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24, 2011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ne 14, 2011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ly 2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e first thing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is call the meeting to order.  It's Tuesday,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6th.  It is 9:32 a.m.  And I need for somebody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move staff on Items 1, 2, 3, 4, 7, 8, 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ed, staff's commendations on Items 1, 2, 3, 4,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further discussion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 you have approved the Move Staff Lis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9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14:00Z</dcterms:created>
  <dc:creator>Ruth McGill</dc:creator>
  <dc:description/>
  <cp:keywords/>
  <dc:language>en-US</dc:language>
  <cp:lastModifiedBy>Ruth McGill</cp:lastModifiedBy>
  <dcterms:modified xsi:type="dcterms:W3CDTF">2011-07-29T20:14:00Z</dcterms:modified>
  <cp:revision>2</cp:revision>
  <dc:subject/>
  <dc:title>                                                                         1</dc:title>
</cp:coreProperties>
</file>