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NOTICE IS HEREBY GIVEN that Florida Public Service Commission has issued an order disposing of the petition for declaratory statement filed by Mediterranean Manors, Inc. on April 29, 2011. The following is a summary of the agency's disposition of the petition: </w:t>
        <w:br/>
        <w:t>The agency found, among other things, that (a) Mediterranean Manors is a multi-occupancy residential building and therefore Progress Tariff Sheet No. 4.116, § 11.06 is the applicable tariff; (b) Under Progress’ Tariff, the appropriate point of delivery with respect to the Mediterranean Manors’ buildings described in the petition is the utility designated point of delivery, which is the transformer; (c) Mediterranean Manors is responsible for maintenance of the underground electrical cables running from the pad-mount transformer to its service entrance; and (d) The question of whether Mediterranean Manors had the right to receive notice that Progress would no longer be responsible for cable maintenance is moot, based on the declaration on Question (c), and, further, the petition is denied as to this question because Mediterranean Manors did not specify any Tariff provision that would give it a right to receive such notice. The agency denied the petition to the extent that it requested a determination of the conduct of a third party. Docket No. 110085-EI. The final order was filed on July 26, 2011.</w:t>
        <w:br/>
        <w:t>A copy of the Order Disposing of the Petition for Declaratory Statement may be obtained by contacting: Ann Cole, Office of Commission Clerk, 2540 Shumard Oak Blvd., Tallahassee, FL 32399-0850, Tel: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8:00Z</dcterms:created>
  <dc:creator>Tiffany Williams</dc:creator>
  <dc:description/>
  <cp:keywords/>
  <dc:language>en-US</dc:language>
  <cp:lastModifiedBy>Tiffany Williams</cp:lastModifiedBy>
  <dcterms:modified xsi:type="dcterms:W3CDTF">2011-08-02T18:30:00Z</dcterms:modified>
  <cp:revision>2</cp:revision>
  <dc:subject/>
  <dc:title>Notice of Declaratory Statement</dc:title>
</cp:coreProperties>
</file>