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1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:               Monday, August 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:               Commenced at 9:33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2:5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RYAN S. ANDERSON, ESQUIRE; JESSICA CA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; and MITCHELL S. ROSS, ESQUIR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&amp; Light Company, 700 Universe Boulevard, Ju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ach, Florida 33408-042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OHN T. BURNETT, ESQUIRE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229 First Avenue, North, PEF-15, St. Petersbur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33701; and BLAISE N. HUHTA, ESQUIRE, Car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elds, P.A., Post Office Box 3239, Tamp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3601-3239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RLES J. REHWINKEL, ESQUIRE; and JOSE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. MCGLOTHLIN, ESQUIRE, and ERIK L. SAYLER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FL 32399-140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AMES W. BREW, ESQUIRE, Brickfield, Burchet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tts &amp; Stone, P.C., 1025 Thomas Jefferson Street, N.W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ighth Floor, West Tower, Washington, D.C.  20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micals, Inc., d/b/a PCS Phosphate-White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VICKI GORDON KAUFMAN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rdon &amp; Moyl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lahassee, Florida 32301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KAREN S. WHITE, ESQUIRE,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encies, c/o AFCESA-ULFSC, 139 Barnes Drive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, Tyndall AFB, Florida 32403-5319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half of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EON JACOBS, JR., ESQUIRE, Williams &amp; Jac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LC, 1720 South Gadsden Street, MS 14, Suite 2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lahassee, Florida  32301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ern Alliance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KEINO YOUNG, ESQUIRE, and ANNA R. NORR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,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ulevard, Tallahassee, Florida 32399-0850, appear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visor to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go ahead and call this Prehearing Con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  We're going to consider Docket Number 110009-E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.  Today is August 1, 2011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currently 9:33.  So at this time we're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Good morning, Commissioner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 issued July 5th, 2011, this time and pla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t for a Prehearing Conference i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10009-EI, the Nuclear Cost Recovery Clau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pose of this prehearing is set out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Thank you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ill take appearances, and we will start from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eft.  My right, your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Good morn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My name is Bryan Anders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with my colleague Jessica Cano and also Mitc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ss.  We represent Florida Power &amp; Light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roceed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UHTA:  Good morning.  Blaise Huhta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lton Fields on behalf of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RNET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hn Burnett,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les Rehwinkel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Erik Sayler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Good morning. 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cGlothlin,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REW:  Good morning, Commission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mes Brew with the firm of Brickfield, Burchette, Ri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&amp; Stone for White Springs Agricultural Chemicals-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osph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Good morn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sé.  Vicki Gordon Kaufman with the Law Firm of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chors, Gordon &amp; Moyle, and I'm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WHITE:  Good morning, Commission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aren White here on behalf of the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Commissioner, Keino Young, 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rris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. 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, are there any preliminary matter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before we get to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Yes, sir.  Mr. Commissione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several preliminary matters.  The first,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e that the Florida Executive Agency fil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statement after the deadline requi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Establishing Procedure, which states that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imely file the prehearing statement sha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iver of any issues not raised by the other par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e Commissioner -- Commission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netheless, nevertheless, Staff has incorporated FE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hearing statement into the Draft Prehearing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s that the Prehearing Order accept FE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hearing statement, so long as no party ob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re there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any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FPL notes that FEA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ising any new issues, not taking any new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not filed testimony.  We don't have an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RNETT:  No objec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No objection from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EW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FIPUG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All right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COBS:  If I may, I want to announce L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acobs appearing on behalf of the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n Energy.  I apologize for being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The second preliminary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Commissioner, is that Staff would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have agreed upon a order of witnesses whic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s that the Prehearing Officer approve. 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at FPL's case will be presented in its entire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lowed by PEF's case.  And Staff would note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related to the motion to defer that will b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The third, Staff --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liminary matter Staff would note,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first motion is FIPUG has filed an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on motion for the Progress Energy Florida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docket to begin on a date certain, August 22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1.  Staff does not oppose the motion;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gust 22nd, 2011, hearing date has been cance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gust 16th, 2011, has been added.  Accordingly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s that FIPUG modify it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This motion was filed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in the schedule, and I'm happy to m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.  I'm not exactly sure w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ggesting -- that their case begin on the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the 23rd, 24th?  I don't have my calen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Mr. Chairman, this is a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that I talked to Mr. Moyle about earli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week or the week before, when we were contemp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ing the date up.  The reason being we have th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nce we have the, the 16th date, we now hav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aight days of hearings for that week.  Al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ious week from August 10th, 11th, and 12th gi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eight straight days of hearing.  And Staff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e majority of the Commissioners probab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like to take a break in the action and mo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 with the hearing if we can get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:  Commissioner, we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dify our motion to have the Progres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start, say, on the 19th to make up for the 2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been canceled.  That would give us three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th, 11th, and 12th, for the beginning of the lik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n, if I'm understanding, 15, 17, 18, 19 -- or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The, the problem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Chairman, is that everyone anticipates probably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ys for FP&amp;L.  That gives -- that means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ight-day block.  And as I stated before, I am hesi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 to that because the Commissioners might no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a break in the action, and just try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case.  So what we're probably looking 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be if Ms. Kaufman would agree and Progress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they have to have their witnesses her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sibly on the 17th that their witnesses can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as I stated, we have about six days, six d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.  And I think Mr. McGlothlin is giving me a star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.  He might want to b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Commissioner,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minute to explain the genesis of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We discussed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 based on our experience last y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t there was a great deal of time and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ted when everybody appeared for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at the same time.  I mean, essentially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separate cases involving two separat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know on the telephone side, for exampl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ypically would split those into A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o our suggestion was that since FP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go first, that that had already been deci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a set number of days for FPL and a set 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gin the Progress case so that Progress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es, Mr. Brew, other Intervenors didn'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and sit around, if you will -- not that I'm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y don't enjoy it, I'm sure -- but sit and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Light case to conclude and the Progress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I -- I'm not sure that I'm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Young's six days in looking at my calend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be it's my confusion.  We have 10, 11, and 12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it.  And then 17, 18 and 19 --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We have 10th, 11th, and 12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5th, 16th, 17th, 18th, and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Okay.  I see.  The whole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Well, I don't have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beginning on the 18th.  I see my colleague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I said 17th.  Excuse 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I think what we had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ticipated was three days for the Progress c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folks that have a calendar, it would seem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24, 25, and 26 for those, for tha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know if the witnesses have some issue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PUG does not have its own witness, but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Counsel has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I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 have something you'd like to interjec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Yes.  Commissioner, I --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Kaufman was, was explaining th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, I conferred with Progress. 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 could be done in the three day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rved in the, in the week of the 22nd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veat about the issues related to CR3 not being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all in the hearing.  As well as our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. Jacobs, has absolute unavailability on the 25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has agreed to work to have him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on the 24th, if it i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from the Public Counsel's standpoi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accommodate a start date of the 24th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elp the Commissioner and FIPU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hed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And that would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ptable to us.  And I just wanted to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we did the motion back in May, all the par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greement that we would have this sort of a se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two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Mr. Chairman,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, and dealing with the scheduling ma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 may be possible -- th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is looking at those last days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s for several activities.  And we again, I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aking to the Commissioners, they would no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a break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f we move -- if everyone is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, the FPL portion can take roughly six da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be seven days for a layover, if it runs ove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ill require that we take a, a several --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veral days, a break for several days in the ac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s to this case.  And I don't think -- I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ubt if the Commission would be, would like that ro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Yeah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 that as a Commission we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, have this hearing just run one case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begin right after.  So I don't know if --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work this out in terms of th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And also,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 too that this essentially gets to where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ardless in terms of the purpose for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, I mean, excuse me, the motion for a date certa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rogress Energy would not be required to h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 here on that first date and si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 portion of the case.  So I think there's a d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that can accommodate everyone involved,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rd week but the second week, because it ge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es all the objectives for all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REW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:  Can I ask clarification of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what Mr. Young suggesting now is that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ion start at a definite date that would be whe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6th or 17th?  Or that we would simply star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we're done with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No.  Be ready, be ready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when we're done with FPL around the --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ticipate, because the parties are indicat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six days for FPL.  So the 10th, 11th, 12th, 1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6th, and 17th.  So be ready around the 17th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EW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Oh,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EW:  This is exactly the convers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some time ago as to the reason for setting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 for Progress so that parties could pl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what I'm hearing is that notwithstand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ebate and what I thought was an agreement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now being told to simply be available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is ready to start, which, given 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past with this proceeding, strikes 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ly inefficient, particularly for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come from out of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can see moving the date certain up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arties can plan for their witnesses, bu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ed about sort of parties having to basic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hold and essentially come two or three days e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vent that the hearings are finished with FPL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can start with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Yes.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sé.  I was just going to make the point that Mr. B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, which is that moving the dates up is not an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having a date certain to begin -- and it se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ed on what Mr. Young has said, the 18th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unfortunately I guess there could be some time, d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, if you will, but I don't think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ch.  And that would mean that we would know,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 finishes on the 17th, that we would beg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ess case on the, on the date certain of the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Commissioner, Joe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OPC.  When we had this conversation some tim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 were making their best educated guess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length of time that the FP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would require.  At the time we didn't know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ng other things, FPL was going to call seven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es.  That suggests a block of time that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am all for as much precision a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gineer into the schedule.  I don't like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wyers and witnesses having to spend idle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-- in hearings either.  I am un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dea that FPL is going to come to a hard stop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x days no matter what the status of the hear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ime.  So we have to have some flexibil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Mr. Chairman, I totally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that we should have some flexibility.  All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is that Progress, for the Progress Energy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docket, to be ready to go on the 17th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ing that if FPL, if the FPL portion goes lon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going to cut off FPL.  That'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wo, I might be misinterpret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 are saying, but in my mind, and I'm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older, I know that we discussed this at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identification meeting where we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ed the dates were being changed.  Also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d before, I talked to the drafter of the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Mr. Moyle, about possibly changing th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dates having to be mov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I'm going to make a conf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aight up that I have not read the motions.  Bu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conversation that I'm hearing this morning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ms to me that what Staff is suggest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will start no earlier than August 17th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-- Power &amp; Light, it sounds like the estim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will last six days.  So that being said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for the Progress hearing only, may only have to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ound for a day or so versus being here from th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hearing August the 10th.  And that seems to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 very reasonable accommodation, especially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t that we aren't really in control of the calenda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the Chairman that is.  And it sounds lik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e that Keino has talked to the Chairman and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mmodation that he's willing to make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I think that the Commission has always str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 is to accommodate timing issues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t being said, we still have a 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done.  And that hearing, everybody has know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for a year.  I think the hearing dates have be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for a while.  And so it seems to me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able accommodation for the people for,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here just for Progress, that they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lahassee, if they're not already here, by the 1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ing that they may have to sit around a day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Commissioner Brisé, may I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d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I think everyone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cused on having some continuity in the FPL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 case.  But the problem that you could ru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ould be counter to the principles tha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lying continuing into the Progress cas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 week is that if you start on the 18th or 1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Progress, you could have the situation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be bringing our expert from out of town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be sitting here from the 17th and 18th wai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ess to start.  Progress gets part of their ca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 done and then we all break for one, two,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r, five days, and then everybody has to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w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 understand there are other sched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of balls up in the air with this, but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Progress side we could do a discrete,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in town one period of time from the 24th to the 2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don't have to fly people back and forth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a consideration that I, that I offer you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 think that the Progress case could be incred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oken up if, if it doesn't start until, say, the 18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The 17th is what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NORRIS: 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That's a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Wednesday? 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ggesting because of the weekend that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Well, it's the weeke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the Monday date which was originally set ou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canceled, and then you have Agenda on the 23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we'd pick back up on the next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Mr. Chairman, I think w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s happening here is Staff,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-- well, in talking, convers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's office, is trying to be very accommod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.  And we understand, we do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payers to be paying for witnesses to be sitting i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beginning of August 10th.  However, gi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, we can't guarantee that the Progress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will end within two to four days, that's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happens when, if we start on the 18th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happens and we no longer have days when w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on the 26th?  That's, that's an argume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wo, as stated before, the only pers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ly, the only two parties in this docket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 is Progress Energy Florida and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Counsel.  So to me if we start possib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7th, and based on the Office of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ation that it takes, it'll probably t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ending on what happens on the motion to def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take possibly two to four days, two, three,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ys, that means we can accommodate that and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ry about some, scheduling some additional dates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n longer than necessary.  So we have that,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week reserved as the three days in case w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  If I'm understanding right, Vicki,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problem with moving the date to a date certain so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you know what that dat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I agree.  But I d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Rehwinkel's idea of doing the Progress case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e days so we can have it -- so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ekend and the Agenda and the day off in betwee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my view, yeah, it's, it's having a date cert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gin, but unfortunately we have weekend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 in betw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Right.  So, so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st important to you is having a date certain s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so that you all can prepare for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.  So with that in mind, I am going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are going to begin, be prepared for the 17th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.  I guess the 17th or the 18th.  Which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st appropriate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The 17th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So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gin with a date certain of the 17th with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Mr. Chairman, just to clarif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Be prepared to beg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17th, providing that we're done with the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ght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UHTA:  So just to confirm -- Blai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-- our witnesses will not need to be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gust 10th, just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UHTA:  And our witnesses will no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here any earlier than the 17th of Aug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UH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Mr.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ject.  As relates to all the issues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A that we will discuss on the motion to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UHTA:  Underst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  So we're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?  Everyone clear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I think I'm clear, bu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ake sure I'm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Because if there's --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17th, that gives 10th, 11th, 12th, 15th, 16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FPL case, and there's probably going to b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preliminary matters on the 10th and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s.  But as I understand your ruling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 portion of it will take as long as it take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that means part or all of the 17th or 18th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come to a stop with the FPL portion to 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ulgence.  I wanted to make sure I understoo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Staff,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The second pending mo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-- PEF filed a motion to defer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-term feasibility and the reasonabl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ed construction expenditures an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rying costs for the CR3 uprat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 first notes that we aske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Florida to identify all testimony and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ing type and strike testimony rela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3 uprate project, that would be exclude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's NCRC proceedings should the Commission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's motion; and, two, file such inform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.  Staff requests that the company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is request as soon as possibl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.  It is my understanding that we spok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Energy Florida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UHTA:  Yes.  We spoke on Frida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, and I can give you a verbal indication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suggest if the motion for deferral is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e could certainly have that wrapped up this wee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otion for deferral is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Second, Mr. Chairma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s that the Prehearing Officer defer the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motion to the full Commission on August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1.  PEF should be required -- Staff requests that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be required to present a witness to addres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, which reads thusly.  "Should the Commission d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al of the feasibility and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jected construction expenditures an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rying costs for the CR3 uprate?"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, Intervenors and Staff would b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y to ask some questions.  At this tim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recommend that the full Commission --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would recommend that the full Commission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we hear, make a best decision so the part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 with the hearing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's my understanding,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rogress Energy Florida, OPC and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 would like to be heard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Sure.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RNETT:  Thank you, Commissioner. 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rnett,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, just by way of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iefly, we find ourselves in, this year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tended power uprate for CR3 in the position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feasibility analysis needs to be updated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we have before the Commission i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est and accurate information we have. 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ss of updating that.  And the problem we ru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it's not done yet.  Even if it were done tod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too late to present it to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 for them to have a fair opportunity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ook at it.  Because of that we filed the i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 to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just to be clear what we're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to do, we're asking the Commission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-- to not allow us to collect 2011 actu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ed costs.  We're asking the Commission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 us to collect 2012 costs and to not rule,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asibility determination on information that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s to be updated.  I understand that that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opposed by all the parties, and we certainl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 that's a procedural motion within your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retion to grant or deny as you see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are a bit perplexed with the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present a witness on an unopposed mo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ed, also that's asking us not to collec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not to have a determination made until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ter evidence before the Commission.  So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a bit confused.  And, you know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el said expectations that if we bring a witnes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 will say exactly what I just said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thing a witness could say is to get int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underlying delamination at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has led to the need to update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feel that would be wholly inappropriate to d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ket.  There's another open docket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the parties, the Interveno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that for the first time, and, quite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d be hearing it for the first time if a witn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ing testimony on that.  We think that woul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wholly unfair to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at's where we're at today.  So we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ould ask that you rule on this as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within your discretion, especially given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ing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ll right.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Yes, Commissioner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oiced my objection to a witness for Progress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 issue related to the basis for the reas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, they want to defer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Public Counsel took a deposition of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Jon Franke, a lengthy one on June 13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the course of that deposition it beca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ear to us that the testimony that was fi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Franke had been overtaken by events and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ger valid to support cost recovery.  And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prised on the week before our testimony was du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July 8th, our responsive testimony, the da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tion was filed I received a message from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y were going to move to defer 2011 and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.  And in reliance on that phone cal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that followed, the Public Counsel's Offic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seek to rebut the testimony of Mr. Frank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do not have a witness on that, although we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afted testimony that we did not finish and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 to go forward with at this time. 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have a witness to respond to unknown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be taken on an issue that we believe is who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side of this docket, not noticed for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s the subject of another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just for the record, al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that there may have been decisions mad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forward with this process anyway, we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a denial of our due process for there to be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with no notice to the partie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ject matter of the testimony.  Having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-examine testimony that we would have heard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first time minutes earlier does not compo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ue process in our opinion and we would object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ing this objection for the record, bu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oice our objection to, to the process.  W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 what Progress has stated that it is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retion to rule on this procedural matter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ask you to do s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W:  Mr. Commissioner, I've been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time to say this, but PCS Phosphate agre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 Energy Florida.  The -- I think Mr. Burnet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d it accurately.  The basic issu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ing about in the motion to defer ar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factually affected by the change in th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e to the most recent delamination, an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associated with the delamination are indee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in a separat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issue that was put forward in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efer is procedurally straightforward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was taking dollars out of consideratio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's recovery, including the associated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rudence issues, which was the only rational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it.  There is no factual disput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no factual dispute, there's no, there's no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for testimony evidence on the reco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gust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fact, to the extent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ertains that, it simply raises the peril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urnett and Mr. Rehwinkel have mentione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 hearing something for the first time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totally unprepared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view is that the proper wa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procedurally on the merits based on the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re are no facts in dispute and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dealt, deals with the circumstance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rational way possible given the ti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rcumstances involved.  So we suppor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Burnett's suggestion for dealing with it no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 as Mr. Rehwinkel'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Commissioner, I d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 one thing that my colleague Mr. Burnet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at is all the parties are not in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far as the procedure, the deferra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comments that have been made by the parties,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 agree with that.  However, in our view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iled to comply with your rule by provid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-to-date and accurate feasibility report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her than just deferring the dollars to anothe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don't believe they are entitled to collec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 period that you're lo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 you can -- we agree that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 what happened regarding the delamin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ystal River 3 and the uprate in the other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open, but they still have to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s of the nuclear cost recovery ru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think that they have done so in this cas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not entitled to recover those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Commissioner, I'm incli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, first of all, what I'm understand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 is that the Commission would take a very na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most voir dire kind of approach because it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full information before it makes a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erral.  In that context, I think that I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getting full information and fu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ailed information before it make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.  I do agree with the procedural difficu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and I think it's an area we would want to t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you well know, we've not been acti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rate issue, and so I don't want to speak much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ield of that except to say I do think it doe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rtant and clear information as you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Similar to what Mr. Jacob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this is, this is just a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, a couple of things, Mr. Chairm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A in this docket.  So the Commissio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looking to make a decision, is going to b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a decision on Issue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 is recommending a procedu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ite simple.  As Mr. Burnett said, that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take the stand and state what's in the pl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fine with Staff.  If that's what is 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leadings, if nothing else comes out,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ly most likely recommend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er -- vote yes on Issue A and defer the,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on the feasibility and the reasonabl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ed construction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Staff is looking for is a simpl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, not a, not an in-depth process in terms of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 on the stand and stating the reasons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relates to Mr. McGlothlin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hwinkel's due process concerns, it is Issue 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.  Mr. Rehwinkel was a part, along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parties, a part of the issue identific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sue has been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so, if they move into any other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Rehwinkel, along with any other party, can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 the testimony is outside the scope,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will make a ruling on that, outside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motion, outside the scope of the issu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talking about delamination, we're not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other docket.  The question is 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 -- should the Commission defer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asibility and the reasonableness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truction expendi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All right. 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ruling on this, I don't necessarily have to r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at this very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No, sir, you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So when we d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st of the rulings, I think we'll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lusion on that.  So Staff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Mr. Chairman, I think we'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rd motion as to motion -- FPL fil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ike the Public, Office of Public Counsel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laterally challenging the Commission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, requesting implementation of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aring mechanism.  And proposed --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ed Issues 10A, 10B, 16, 17, and 18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e that in FPL's motion during our preliminary s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issue identification those were Issue 3, 4, 5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B as identified in FPL's motion.  Since thi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es some of the disputed issues in this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ruling on those issues will directly affec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's opinion will directly affect your rul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  Therefore, Staff recommends that you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ing on this motion until after we have -- aft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ruled on dispu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The fourth motion is FPL'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exclude the testimony of SACE witnesses Dr.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oper and Mr. Arnold Gundersen.  The motion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Friday, July 29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parties would like to -- I'm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would like to be heard on thi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recommends that the Prehearing Office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arties' arguments -- I mean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s that the Prehearing Officer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ve minutes for arguments per side, per each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ure.  I think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rt with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Good morn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This, this is FPL's mo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a testimony that really has not even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ed in the docket.  It was merely mentio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statement filed by SACE on July 25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r too late.  All the parties in this proceeding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llowed the Order Establishing Procedure which w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th by the Prehearing Officer on March 29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sed on June 3rd.  And it was very, very clear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ny testimony parties were to file, Interven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to be done by July 8, and your Prehearing Orde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states how that's to be done and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summary, we've addressed this in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to you, but, you know, it's very plai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not receive this testimony, we had no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but it.  Here we are a week before hearing and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first time mentioned the idea of bringing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, 28 exhibits, a long now time passe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Commission has dealt with thi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rcumstances.  We've cited at page 2 of our or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 93-0485-TL, the Prehearing Officer deni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y's request to file direct testimony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 the deadline, noting that other partie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ing would be prejudiced by such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because they would not be given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respond prior to the hearing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rule attach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o be clear, we're not seeking to ex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CE's participation in the proceeding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vened in a timely way.  They're able to offe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guments and to examine witnesses and the lik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asking, however, is that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hold the Order Establishing Procedure and pre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of the witnesses.  That's all we hav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COB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COBS:  If I may, I'd like to ci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, its order establishing this docke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SC Order 11-0009-PCO-EI.  And in the second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at order it say, "Establishment of a new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is for administrative convenience onl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retains its continuing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ters considered in previous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 would argue that, you know, by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ms the Commission has looked at these proceeding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very fluid, evolving process.  More than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, and particularly utilities, have view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as a very fluid and very open-ended proce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had substantial discussions about deferral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eed the very testimony that we're discussing now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do with issues which were deferred from one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regard to the matter of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undue surprise or such, the very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, that are being addressed in this testimony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exactly, are exactly issues that wer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st time.  These witnesses were subject to exten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want to emphasize extensive, discovery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which was filed, specifically rebutt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, to these issues.  There can be no argu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prise as to the, what the testimony is an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in these, in thes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ACE would absolutely be open to th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ry of the rebuttal testimony that was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e to this testimony.  We have no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being put into the record for thes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fact, arguably it's very appropriate because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reasons that we talked about today,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 to be fully informed by these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evolve.  We believe absent this testimony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little to give you much, to give you full 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independent, objective view of what th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 being raised by Mr. Gundersen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Cooper.  So we, we do not see how the, the en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testimony into the record, these exhibit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 poses any undue or unwarranted surpri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.  Thank you,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Mr. Chairman, if I may be inc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sk for like a five- to ten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. 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ss for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We're going to call this prehear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order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Commissioner Brisé, I do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interrupt.  I know you've already passed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efer for Progress.  Whenever you come back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ould just like to clarify my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're going to go back to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lude testimony of SACE's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I spoke very briefly and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about probably three minutes of m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re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So I'd like to raise ju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brief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First, there were probab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wer than five prehearing discussions amo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.  It was very plain, I think, to every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ase that all testimony for this year w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ed this year.  I recognize SACE did not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ose, but Intervenors take the case as they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ond, this is not a fluid proc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e that was described by counsel.  In fact,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 was closed as of June 15, 2011, and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inly it was a done and complet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third thing is we actually cal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ed SACE's counsel on the day Intervenor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ue, July 8th, are you filing testimony?  And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got was, no, we are not, and we relied on tha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at's what we had to say in addition.  Requ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ief that we sought of precluding thes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Mr. Chairman, I'm real taken a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Jacobs' arguments as relates to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based on what is presented in FPL's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by the Order Establishing Procedure that set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eadline for filing Intervenor testimony on Ju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act that FPL called SACE,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 called SACE, the representatives for SA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oke to the representatives and they state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filing testimony, then to wait approximatel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eks before including a witness to be cal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's proceeding is a little bit problematic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, one, I'd say the party that's being surpr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was FPL being surprised instead of SAC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prised.  And to call a witness, to schedule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-- basically seven to eight day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osing of discovery in this year's proceeding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uct discovery on that witness, to conduct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though SACE represents that it was the sam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last year, things might have chang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would not be able to conduct the discover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ble to depose the witness, not be abl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iled direct, I mean rebuttal testimony, and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fficient time, excuse me, to, to ga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and rebut the witness's testimony.  So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ttle bit -- it's a little bit problematic for m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 the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. 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-- is there any other party that's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sue?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the other matters that have com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se types of issues, I will address all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gether near the end.  So I will rule on th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think Staff had some other thing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 bring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Yes, sir.  Finally, Staff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would note that there are several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dispute for the inclusion of this year's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.  The parties have filed briefs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puted issues per your direction. 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disputed issues be addressed under Section V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and positions, and that each party be give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es to argue for or against inclusion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pu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Commissioner Brisé,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hwinkel.  On that note, I just would like to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information, you may already be aware of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ublic Counsel has asked -- we have withdraw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that Issue 30 be ruled on by you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And we've also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ed out an agreement with Progress that we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mit at the appropriate time on Issue 26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that Issues 26 and 30 are, will not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have to rule on today, but we'll wait to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Commissioner, just to thr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key wrench into the proceedings here, while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sue 30 was raised by Public Counsel, FIPUG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agree that that issue should be dropp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Mr. Chair, if I could jum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we get to those issues, we can --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s that we finish the preliminary issue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Absolutely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The next preliminary matt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 of Public Counsel on July 29th, 2011,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sion to OPC's testimony, issues and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, as relates to the issues and posi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, correct me if I'm wrong, those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s have been reflected in the draft -- th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ose issues and positions have been refl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Except for Issu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Except for Issue 30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And I -- yes. 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ed a minor change that we'll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With respect to what Mr.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, has brought to your attention, Commissioner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ter items 1, 3, and 4 relate to the CR3 issu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ublic Counsel, our purpose in this is to tak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our advocacy, including our pre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s and the testimony of our expert witness,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able and withdraw it from this proceed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.  And so that's the intent there and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lained in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em 2 is an informational errata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tes to some changes that we described 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a deposition.  They're just shown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to the parties.  It is not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titute for testimony of the witness, but it expl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es in his testimony.  And it's related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 and this is testimony that would sta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.  So that's the reason for our, for our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s explained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Mr. Chairman, if we can have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that one more time.  I think I heard him say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drawing all the testimony relating to the CR3. 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That is correct.  Yes.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. Jacobs' testimony we've stricken, as far a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l, every reference to CR3 in every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that relates to CR3, and those were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 1 of our lett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ve a position in the docke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ed to the amounts at issue that are raise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 related to the AREVA preparation of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endment request.  We do not offer testimon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e may cross-examine on that, but that'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that was held over from the last time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related to any, any issue regarding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er or any of the delay about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Those are all th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s Staff is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liminary matters that we need to address before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o the Draft Prehearing Order?  Okay.  Se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dding of the heads, I guess we can move on. 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--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Just to help i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 we're proceeding today.  One thing is at some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erhaps Keino could indicate, we wanted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prospect of sharing information about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binding cross-estimate time -- cross-exam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s.  So I don't know if that's a preliminary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to be discusse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It's a preliminary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:  Okay.  And the oth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is in relation to our motion to strike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 on the issues raised by Public Counsel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ed that those be deferred for full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lution and we just wish to know how to prep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I think Staff recommend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hearing Officer stated that those issue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to strike will be taken up after we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pu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Okay.  And thos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, in our view they're fallout issues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motion to strike.  So we thought it mad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ll that to travel with, to next week to b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didn't make sense to argue the legal objec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ssues because they're the exact same as tho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estimony, which, for which we've asked for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consideration.  And so just we'r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ion.  We, we felt the most advisabl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-- because the testimony that we're seeking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goes to the heart of OPC's case.  It i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a -- more a, you know, failing to mee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ame and things like that.  And I think whichever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to prevail would be seeking to reargue it next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ny event.  So we thought just for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venience today it might be worth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Officer and Staff's time just to figure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ant to do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I am prepared to briefly addr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piece of paper we passed out in the inte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Let's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 estimates and then we ca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versation about the other portion in a, i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Great.  Thank you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's proceedings, as part of the workshop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ach that Staff took where we were wor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ssues and things, it was very collaborative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ve, and one of the things suggested b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 attorneys actually was isn't there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nd of help make the cases a little more predic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one of the ideas there was the dat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other one we talked about wa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we -- I'm sorry -- we suggested we just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be on a pilot basis this year here in Florida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something that in Illinois where I used to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did, which is basically in advance of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d distribute a list like this to typically b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by the utilities, we'd do the administrative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parties would just kind of enter a nonb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imate of about how much time.  Some of my friend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tried the Commonwealth Edison rate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llinois, there were 71 witnesses.  I think the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e in about eight hearing days.  I kid you no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ly it's because people went through and figure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, no cross, no cross, no cross, five minute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n minutes there, an hour on this ROE witness.  N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saying that, you know, our procedures would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there's just great advantage in being better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 the days of the parties, prepare for the nex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responding to the ideas that people had had of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 way to even better and more efficiently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s, might that not be something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e offer that.  We're not, we're no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rive it like a bus down the highway, but it,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feel it is a best practice.  And the pract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llinois where we did this is basically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er would direct the utility's counsel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out like this, parties fill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binding estimate, we'd provide it back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 day at the end of hearing basically we'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t up where are we at, and it just made for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efficient hearing practice.  So we offer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pirit, and we'd be happy to do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 of penciling things in and circulating that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Did everyone rece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py, excuse me, of what was provided?  And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ear if there are any though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I'll be glad to star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Joe McGlothlin with OPC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ived the, the list of witnesses.  I have not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fill out a time estimate for each block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iculty in doing that is that, and I'm no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etious, the amount of time requi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-examination is a function of the question;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a function of the answer.  And for some tim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ied to bring the Commission's atten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sion of the standard prehearing order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says the Commission wants the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 yes or no and then explain.  And too many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es see in that provision some license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as a launching pad.  And so for that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difficult to estimate the cross-examination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vent the Commission doesn't place some constr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witnesses' use of that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Personally I think I can say t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my individual time requirements will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tensive for any witness, and for some witness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probably be zero, but I'm not in a position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going to be X minutes or X half hours pe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e si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Vic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I agree with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still in the process of preparing for th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ewing my cross and the witnesses' testimon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, I am in no position to provide specific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to time and how long it will, it will tak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McGlothlin said, sometimes witnesses' answ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ngthy or sometimes they, they say something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ct which prompts questions that you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ed.  So I'm certainly not in a position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l out that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it's always been the parties'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work as cooperatively as possible, and if no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questions, you know, to let you know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 may be excused.  We're probably getting,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et to a level of precision that may not,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sible given the issues and the number of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Commissioner Brisé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Mr. McGlothlin, who is the counsel in 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marily in charge with Florida Power &amp; Ligh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 address just from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sel's standpoint about this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Anderson represents as a best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n't know that, that from the stand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actice before the Commission and observing 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st 25 years that I can say that ther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broken that needs to be fixed on the fl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heard argument with respect to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actices with respect to the order on proced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me out that governs the filing of testimony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hing that's been put out in an OEP tha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the process that parties should foll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igning the cases, and we're really approac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th hour of this one case.  I think this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can certainly consider.  But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be piloted, I would urge that it be don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that is not of the magnitude of this ca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of Florida and that this is something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ialed on a much lower level case.  Not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s aren't important, but one that may have,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suitable for a pilot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we certainly believe that, that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his with numbers put down might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appropriate pressure on parties who get caugh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crunch where they've given an estimate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s or questions from others go beyond that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queeze their time down, which would then approa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nial of due process.  So we would urge you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 this at this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ll right.  Staff.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C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COBS:  Thank you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 of all, I think this happens inf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my experience a lot of the time but much clos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.  So I would agree that probably today is a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bit early.  But I also think it also is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ot of the comments you've heard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ors that this could only be consider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-faith estimate.  It could not be binding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o undertake an exercise close to the hear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think would be harm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, if there's any comments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ISER:  I was just going to echo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heard several times it was nonbinding and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why that kept coming up, I guess other than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human nature.  Even though you put it dow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binding.  You may -- you might feel, you know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tle pressure to stay within the half hour you sai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r or whatever it was.  But I think there's al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ways a chance to improve process.  It'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, I think you ought to consider, and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de to do it, we can always scrap it if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not working well.  But we don't have an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going that way if, if the parties want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with it and see how it works as an exper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All right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hear binding either and I thought that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look at it and see if that's something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.  But with that said, I don't think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de that at this moment.  So I will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visement and I'll let you know what my though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respect to these cross-examination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And very briefly jus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for the opportunity to think about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we can always do things better.  If on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ined, you know, I'd suggest pick a time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d part of this, this week.  And we stress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nonbinding and the idea is just to tr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ch other a little more guidance so we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 plan our days.  That's all there is to i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we have other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there any other preliminary matter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None that Staff is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All right.  If no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proceed to the Draft Prehearing Order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to the Draft Prehearing Order now.  I'll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s, and I want the parties to let me know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ny corrections or changes to be made.  We ma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ickly through this since it's a lot, so speak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 me know if there's changes or correc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I, case background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I, conduct of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III,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tion IV, procedure for hand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tion V, prefiled testimony and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Mr. Chairman, I think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unsel may want to be heard on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Commissioner Brisé, Erik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Office of Public Counsel for -- if you turn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, page 6 of the Prehearing Order,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for Dr. Jacobs' Progress testimony, h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ering testimony for Issues 30 or 33, so thos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And I don't know if my colle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McGlothlin has anything else related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Mr. Chairman, if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ayler repeat that agai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If you, if you will look,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 6 of the prehearing hearing order,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there are currently listed Issues 23, 26, 2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0, 33, 36, 37.  We are asking that 30 and 33 be s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Okay.  And 26? 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ble 26 for now until after we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Well, yes, we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26 a little b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And if we could, I've sp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ounsel for Progress and I mentioned it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ay that Dr. Jacobs is not available on the 2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don't know if it would be proper to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order that he's not available there, bu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, has committed to work with us on taking him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, if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UHTA:  If I may, for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, to the extent that an issue is disput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 not include it in our issue number list. 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that amendment to the extent an issue i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excluded and we need to mak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Mr. Chairman, 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Staff will recommend that, to the exte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s, any issues, any issue numbering change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 to the Prehearing Order, that the parties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corrections to Staff by the close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Staff, any other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iled testimony and exhibits and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Yes, sir.  Due to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es in this docket, Mr. Chairman,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each witness be given five minutes to summariz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her testimony, and that's five minutes for 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ve minutes for if the witness is coming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, five minutes fo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Joe McGlothlin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We advised parties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request -- first of all, we have on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rtion two witnesses, and I request that they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total of 20 minutes to be divided among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ect to the usual five minutes.  I think it's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se that sometimes one size doesn't fi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rcumstance.  You have to take into account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testimony, the ground to be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is instance, take into consider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le under the standard procedure each witnes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n five minutes to summarize, in this cas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ing the testimony of seven rebuttal witnesses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m aim at my witnesses.  So unless some accommo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made, they have a total of ten minutes on th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be faced with 35 minutes of potential rebutta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view of both the ground to be covered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 to some kind of a fair balance, I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. Jacobs and Mr. Smith be given a total of 20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divided among them for purposes of their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 FPL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So let me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that properly.  So you would like for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utes of summary in addition to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going to 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20 minute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-- summary to be di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the two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May we be he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Thank you.  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solution here is the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.  We point out, for example, in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ments we only get ten minutes, and we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, Southern Alliance for Clean Energy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, FEA, FIPUG.  We typically all get eq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unts, so we typically open ten minutes against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utes.  So unless we're going to get into a bal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ose types of things also, I think the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 witness is most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I am not oppose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mmodation on opening statements to g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other comments from anyone els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?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Mr. Chairman, I think Staff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ue to the number of witnesses in this docket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affirm its recommendation of five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 summaries for each witness.  That's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direct.  If the witness comes back, 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rebuttal, five minutes fo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.  I too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ined to keep it at the five minutes,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 hope that everyone understands tha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 is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would like to remind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plicative, repetitious and friendly cros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ed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Section VI, order of witness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hearing Order shall reflect my ruling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tition will be taken up first, followed b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's petition.  Are there any witnesse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Mr. Chairman,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ruling on the motion to defer may affe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ing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Your statement th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As to order of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d -- first, Mr. Olivera, our Chief Executive Offic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's available the 10th or 11th.  I think this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es accommodates that.  But if things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nning very long for reasons beyond people's contr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request the accommodation that he testify on the 1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11th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second thing is that at page 5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hearing Order, to note, please, our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 with respect to the listing of the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 Cooper, Gundersen and their exhibi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s previous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Mr. Chairman, at this ti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no witnesses that can be stipulated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o remind the parties that if they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pulate a particular witness, please let Staff know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can begin the process of confirming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whether they will have ques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COBS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I apologize.  I'm a bit 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iscussions.  Has there been any thou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a witness will take the stand both fo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for 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Mr. Jacobs can, can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 do that.  But you generally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e utilities request since they fil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COBS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II, issues and positions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iced that several parties have taken no posi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 position at this time on som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stated in the Order Establishing Proced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ch party must take a position on each issue by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is Prehearing Conference if they inten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.  Otherwise, the party's position becom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t being said, I would like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ssues and position section to see if this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 or whether you intend to change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, each party should indicate whether the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s or corrections to the issues or their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t this time, we will proceed issue by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 through 37, and we will address som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there.  And we will not in that number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7 address those issues that are in dispute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arate those issues and deal with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ependently after we've gone through all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think are easy to h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efore we go into the issues,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one is okay to go or if we need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ss because I'd like to go through as many of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le before we take a break.  I personally ne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five-minute break, so if you will indulge m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ve-minute break.  So with that, we'll take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ss for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I think everyone is bac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with that we are going to start again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now with the issues and we're go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Issue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-- Issue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And I think that's pag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Commissioner Brisé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correction to my position as it's written here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could just -- this might be the right time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y what our position is on the motion to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And that is tha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bjection to the procedural deferral.  Our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hen we come to, to whenever tha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n up, our position is that those costs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disallowed because in this proceeding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o begin Progress Energy has not followed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filed with you an appropriate feasibility pla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to the process you were discussing before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n objection to that, and we think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arguments at the correc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RNETT:  Yes, sir.  Thank you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eciate the ability for Ms. Kaufman to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you're on Issue A now, we again would opp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being included because we think again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pecially with this clarification,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seeking to reduce costs by about $16 mill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what I now perceive to be at least substan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opposed motion.  So we'd just restat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gument we made earlier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COBS:  Commissioner Brisé, SACE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amend its position on this and we would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 taken by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EW:  Commissioner Brisé,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out of order here, but with respect to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still a little muddled as to what would happen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August 10th hearing on this,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otion is unop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I understand it, Progress would pu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 to go through their May 1st testimony an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draw or correct a good part of it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tracting $16 million from its request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 for the clause.  To the exten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any confusion, parties would do cross-examin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, well, is this number a good number, an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say, no, it's no longer valid.  The ques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what's the right number?  And they would say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yet, we're still doing that analysis,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d the motion to defer.  All of which leads 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ent that parties are concerned about ti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here, it seems to me we waste roughly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ply to confirm on the record what's already 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leadings.  So I'm still not, not clear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trying to accomplish by simply not rul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eadings as filed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RNETT:  And thank you, Commissio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ly agree with what Mr. Brew said. 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, if it is your pleasure to, to go with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bringing a witness, we would certainly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the Commission wanted to talk to as well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necessarily sure if that would be a lawye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an officer of the court or a fact witness or wh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Mr. Chairman,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Burnett's question, that would be a fact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, not an attorney.  Nothing against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RNETT:  No problem.  I agree. 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great as well.  We just have several fact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, again, just whichever one the Commission want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 restating ou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mments on Issue A in terms of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So with that, we'll go to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Mr. Chairman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ing that SACE has taken no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, and per your Order Establishing Procedu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is not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Commissioner Brisé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be amending, we'll be amending that. 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heck one thing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, SACE would ame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 here, and we would also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C, which is essentially the same as their --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 to that later deposition in Issue 15.  So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ment we'll adopt the OPC's position as to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Also, Mr. Chairman, I see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osphate is taking a position in FPL's cas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ight be an error and that needs to be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EW:  Which was that?  Wher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Issue 1, pag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REW:  That is an error.  It sh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.  And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EW:  The PCS issue --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1 i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Sorry.  I stand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All right. 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 on to Issue 2?  All right.  Issue 2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There are several --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-- FEA has taken no position at this time. 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be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HITE:  Yes.  That's correct. 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right.  Moving on to Issue 3. 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WHITE:  Commissioner, FEA should be --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be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FEA,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WHITE:  No.  Our position is no,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FIPUG needs to change -- FIPU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is no, and then it would make mor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changes to Issue 3 in terms of positions? 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Excuse me.  FIPUG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 its position to no rather tha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HITE:  And FEA doe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ssue 4.  This is just for positions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the matter a little bit later.  FEA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keep the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HITE:  I'm sorry.  No.  W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Okay.  Agree with FIPUG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-- was that -- I'm sorry.  Agree with FIPU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HIT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HITE:  We take the same position as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on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FIPUG's position is no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WHITE:  And FEA's i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COBS:  SACE would change its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 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HITE:  FEA changes its position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Moving on to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HITE:  We agree with FIPUG on this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Moving on to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HITE:  Again, FEA agrees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n Issue 9, SAC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position or is that none as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COBS:  I believe our position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should be none with that as --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as to the matter itself, we indicat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be no, no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COBS:  SACE woul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  All right.  10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's one in dispute, so we will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later, but just looking at the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COBS:  SACE would again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of OPC in Issue 10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Moving on to 10B.  S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COBS:  I'm sorry.  Just one mom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dopt the position of OPC in 10B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WHITE:  FEA adopts the position of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s with FIPUG on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COBS:  SACE woul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C in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I'm sorr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FEA, was it adopt OPC and FIPUG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HITE:  No.  Issue 11 is agree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nd SACE was OPC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adopt thei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SACE woul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Mr. Chairman, if we can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12.  I think FPL has a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Is that Issue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There's a numerical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think.  Let me get that.  In Issue 12, third li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ottom, if you see the number 1,604,242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be stricken, please, and replaced with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,610,665.  So that would read 1,610,665 in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enue requiremen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oving on to Issue 13.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COBS:  We would change -- SA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 its position to, to say none -- no, no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N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COBS:  Strike that.  Strike that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one I think we're going to leave it a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It's my,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OPC takes no position except -- so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ant to be, if they want to be heard on tha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osition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The position is as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.  I don't think we -- it'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Issue 14.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COBS:  For SACE, we're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e, change our position to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1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COBS:  SACE woul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15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COBS:  SACE woul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15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COBS:  SACE would again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HITE:  FEA agrees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16, recognizing that this too will be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a little bit later, is disp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COBS:  SACE would again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WHITE:  And FEA agrees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 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SACE woul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COBS:  SACE woul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COBS:  SACE would change its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sue 20.  Issue 21.  Issue 22.  Issu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COBS:  SACE would change its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HITE:  And FEA changes its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Moving on to Issue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WHITE:  FEA agrees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COBS:  SACE would, we would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 of FIPUG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Issue 26.  Issu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Excuse me, Commissio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t that there was a rewording or someth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I thought we would do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We'll come back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That's when we get to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Okay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Issue 27.  Issue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I'm sorry, Mr. Chairman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get back to, if we can go back to 27,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Yes, Commissione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d a deposition that we negotiated a tim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, with Progress for Wednesday of this wee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. Petersburg.  And we have taken a position here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 at this time pending additional discovery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nderstanding that we might have to amend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what we learn in that deposition. 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for good cause to be allowed to provide a positio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ter than Friday of this week or another ti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would, would recommend to you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that we may, may learn in that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Mr. Chairman, Friday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lematic because the hearing starts next wee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ve got to get the Prehearing Order issu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 has to sign it, the Prehearing Officer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 it.  So Friday is problematic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ing the close of business tomorrow;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at you have not taken the deposi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be Wednesday you can get us a position on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The problem is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ime the deposition will be over with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Okay.  First thing Thurs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And --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Does Progres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R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o we'r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ursday morning to have a position file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Issu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If, if --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EW:  Excuse m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EW:  PCS Phosphate had ado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 of OPC, so I'd like the opportunity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position on that at the same time as OPC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So that wa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7.  Are we clear with Issue 2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Yes, sir.  With the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of Public Counsel and PCS will fi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By Thursda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-- a position by Thursda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Yes.  Issue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Commissioner, the sam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for this.  27 and 28 deal with 2011, 2012 non-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, and you're going to hear something about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26 when we get to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Issue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Mr. Chairman, I hate to go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FIPUG's position, I just wanted to clarif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going to, this is their position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Which issue,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Yes.  That's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Issue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COBS:  Commissioner Brisé, SACE ado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su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COBS:  SACE would again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This is one that,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drawn our issue, and to the extent the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Well,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how this issue remains in the docket, we woul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ast, as we've indicated at the beginning,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. Jacobs not be listed on this whether it stays 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COBS:  Commissioner Brisé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OPC may withdraw from this issue, SACE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ahead and change this to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Is that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gent on OPC's withdrawal or the position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COBS:  Ye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I just want some c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Well, no, we'll just ma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Because we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thought that they may with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And, Commissioner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that FIPUG would like to remain in.  So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your ruling, we'll have to revise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Understa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COBS:  FIPUG [sic] would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You mean, you mean S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mean SACE would like to adopt the position of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COBS:  That was, that was, tha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, that was a senior moment.  Yes.  I meant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HITE:  FEA agrees with OPC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Commissioner Brisé,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that we had some discussions with, with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you see the clause or the phrase in parenthetic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our position on this, it says "inexplic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dential," and we've noted elsewher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k a determination.  I believe we have reach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mmodation with Progress that either that numb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 longer be confidential or that we will be abl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surrogate number that would meet our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unicate the number to the public.  In any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of that I think it would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ike that phrase in the parenthetical in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Progres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be he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NETT:  Yes, sir.  And just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aborate on that.  We've held the number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because it's our requirement to do so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with the vendor.  We've asked the vend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ease the number.  And if the vendor does so,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not, then, as Mr. Rehwinkel said, we'll try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nge that doesn't disclose the number but gets it t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ough to where the public and the Commission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a of the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COBS:  SACE would take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UHTA:  Progress has one change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3.  And on page 60 in the last paragraph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s, "The over recovery of $244,745 should be,"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change to 244,7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244,76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UHTA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Commissioner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, back on Issue 32 in our position, the word "no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not be in tha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o "Inasmuch a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s will be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Yes.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  Ready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o Issue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I think SACE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 on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COBS:  We'll change our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And I have a change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And my position i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"Agree with OPC."  But it should be, "Zero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udence of these costs is the subject of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0437-E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eat that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:  Yes.  Our position is, "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udence of these costs is the subject of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100437-E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ssue Number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COBS:  SACE would change its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Issue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COBS:  SACE would change its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rike that.  We'll adopt the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And just to clarify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PUG's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On 3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That's correct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Issue Number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COBS:  OPC -- I'm sorry.  I'll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ACE would adopt the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HITE:  FEA agrees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And Issue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Commissioner, on Issue 37,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change its position to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COBS:  SACE would change its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And FEA will keep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HITE:  Yes.  Which basically is agr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Got you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we've dealt with all of those issues.  Now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to address the issues that are in disput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Yes, Mr. Chairma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s that we address the issues in groups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ollow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PC disputed Issue 30.  Staff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C disputed Issue 30 may possibly be droppe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had some discussion here today on t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Kaufman is still the party that's dispu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e layout is OPC disputed Issue 3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PUG's disputed Issues 4, 5, 21, and 22; OPC's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10A, 10B, and 16 through 18; OPC disput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6, disputed Issue Number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r. Chairman, just to note that nu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C disputed Issues 10A, 10B, and 16 through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lates to the motion to strike by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We're clea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ready to move to the dispu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Yes, sir.  As stat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recommends that the parties be given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ch to present arguments as to inclusion for or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So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At this time we can move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0.  I guess since OPC has, has an agreement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their issue, they should be able, they should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, followed by the other Intervenors,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Commissioner, I'm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usual position of having advocated this posi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d, this issue be included in the hear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1 cycle.  In our testimony that we fi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. Jacobs on, on page 9 and 10 starting with line 15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9 through line 4 on page 10, Public Counsel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estimony, and the issue was, was rais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place, a decision-making point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 evidence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the 26th, pursuant to your instr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re given to the parties through the Sta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ed argument about why the issue should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hearing, and we took the position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sentially a legal issue that has to do with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s of a prudence determination in this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run afoul of a prudence determination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udence determination in another docke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oretical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still adhere to the position that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basis for it, but we came to the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could argue -- we have whatever right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disallowance on imprudence made in another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parate and apart and wholly independ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ation in this docket, or at least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al theory that we're willing to go forth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 the 29th in the letter that w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rlier in the, in the Prehearing Conferenc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sel withdrew the testimony that I mentioned on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 and 10 of Dr. Jacobs' prefiled testimony, and th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s or the reason, the sole reason for u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ised the issue has, has gone.  And so we, we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guing that we should be allowed to withdraw th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o we no longer advocate that the issue b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we do have the right to withdraw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it is accepted by the Commission.  And so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 that concludes our argu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Vic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first of all, I want to apologize if I have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Counsel in an awkward position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was not my intent.  And I also agree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 that we have the right to argue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later.  My problem is I'm not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would agree with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so what this issue relates to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udence determination basically from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delamination event through the end of 2010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sole purpose in wanting to keep this issue 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think that not that you should rul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ation but that you shouldn't rule on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is the subject of another docket.  What we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appen is that you rule that those costs are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is nuclear docket here and then somehow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oad we get into the other docket and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gument raised that, well, the Commission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de that determination and thus you can't tak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it.  If the company is willing to agre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llars will still be at issue in the other docke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happy to let this go; otherwise, we do se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tential for problem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also want to reiterate tha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intention to argue, discuss or bring up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other docket in the context of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proceeding.  We're concerned abou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clusion when we get to the other docket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reason for wanting to keep this issu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RNETT:  Thank you, sir. 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y note to start with that I think I'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Mr. Brew and White Springs twice today and n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o agree with OPC.  This is clearly a sig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ocalypse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I can be helpful here. 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Issue 30, we agree with Mr. Rehwinkel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 of the prudence of 2009 and '10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docket, that does nothing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ility or Mr. Rehwinkel's ability or anyone el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atter to argue that there was an impru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lamination docket.  And if he can show actu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 causation leading to a proper m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mage, he gets to argue that those, those are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costs altogether.  So I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not a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so, I should note that if you'll flip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look at Issue 31, that's really what is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year.  Last year the company received a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ermination for the EPU project, they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ness determination for '09 cost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ness determination for '10 costs. 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being one narrow issue related to a 2009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urred with a change order 23 to the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, we would not be having this conversation. 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ready have the prudence determination in hand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.  That small carryover issue is ri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ation this year, and Mr. Rehwinkel has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drawn his testimony and limited i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think we're all saying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tom line, Commissioner.  There's no inte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f, again, if a proper measure of dam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usation is shown in the delam case, that that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r based on your determina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Vic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And if that'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 and it is reflected under Issue 30, then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where in the Prehearing Order, then we would b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rop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If I could have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hairman, can I get a clarificatio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 what Ms. Kaufman is saying.  And let me clar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rrect me if I'm wrong, Ms. Kaufman, are you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f Progress Energy Florida states on the reco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be add a language to the issue that these co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etermination on this issue has, does not pre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from arguing the delam docket, then you're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opping the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Yes.  I agree with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only costs that are ripe, if you will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ation are the LAR costs, and I don't tak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at.  I just want to be sure that when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ther docket there's no argument that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ind of issue preclusion.  So if everyone is agr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nd it's reflected wherever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, then I'm fine to drop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RNETT:  Yes, sir.  And I sh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be abundantly clear just so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ere's what I think Ms. Kaufman does no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o.  I don't think she ever gets to come back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imprudent for Progress Energy to go forwar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 with spending money on the EPU project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n the delamination, we should have stopp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have shut the project down.  That's what s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barred, I believe, from doing.  She will no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ake those arguments and will not be abl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hallenge.  The proper time to have don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year.  Nor has she tried to inappropriate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osition this year.  That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at I think she is not barred from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is to say that if there was an impru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other docket, delam or otherwise, that led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nce, to the project cost of the EPU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d, again, showing the clear chain of caus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event caused costs to be increased, she could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et that money back, or if there was an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damage caused by that imprudence.  Bu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clear, I think we're talking about two very dist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 of dollars and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Well, I'm glad that Mr. Bur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that clarification then because I don't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he characterized it.  I think that we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bility to argue whether or not the dec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 made were imprudent or not imprud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want to be precluded from making those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other docket.  And now I hear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, that his view would be that the fin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docket of prudence would put an end to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I think we're -- I hat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, but I think we're real close to an agre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be if we can table this discussion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, Ms. Kaufman and Mr. Burnett work offline to r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ach, to iron out their, their slight differenc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we might be able to drop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Are the parties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All right. 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 back to that issue a little b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oving on to, moving on to, I suppose,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, 5, 21,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Yes, sir.  And in this issu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FIPUG sponsored issue.  FIPUG should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first, followed -- and Staff recommends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up as a group because it affects both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th, both utilities.  FIPUG followed by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s, followed by FPL, then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Thank you, Commissioner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FIPUG issues and essentially they're two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are the same for each of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sue Number 4 and I guess corresponding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1 asks the question, "What is" -- we'll just us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-- "What is the current total estimated all-in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, including AFUDC and sunk costs,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urkey Point Units 6 and 7 nuclear project an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reasonable?"  We think that how much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nt on this project over its life is probably the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 issue that the Commission considers. 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of great concern to my clients and i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eat concern to the public.  And I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ransparency that everyone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of money we're looking at, while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3,482 per kilowatt, I'm not sure what that mea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's important that everyone knows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X billion dollars over the life of this projec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all know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imilarly, the second issue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ilar except it asks when is the projec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e the ratepayers?  When is it going to come on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not going to argue the evidence in the ca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it's fair to say that both these projec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delayed from the original in-service dat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ffered during the determination of need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, again, we're going to pay X billion dolla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the ratepayers.  The project is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ine, we hope, sometime in the future.  I thin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questions go to the heart of w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it's interesting for you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wo responses of the two utilities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.  Florida Power &amp; Light basically say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willing to tell you the costs and they do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t of obscure way which I would object to, 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eir position.  And that's, and that's all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look at.  You don't have to worry about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.  We just want to tell you it's $3,482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lowa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 the other hand, Progress says we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sue or these issues because they're subsu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issues.  They don't say that the issu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.  They say we're kind of ba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 that I'm thinking we're going to have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is how many issues should we have?  Shoul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bunch of general issues or should we have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eally tell us what the Commission has to dec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know you're not involved in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 meetings and lucky for you, but we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ot of time always arguing on what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of detail to get to in regard to the issu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 suggest to you again that costs, timing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tepayers looking at, and is this a good id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an issue that I would think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have broken out.  Sure i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asibility determination.  But I think you can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one, two issues in this case which would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should these costs be approved,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nd of your delib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think you need to, you, the ratepay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need to look total dollars, time fram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we doing?  Is this, is this a reasonable cour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to be pursuing at this time, particular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 economic issues that I'm not going to go in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think that we're entitled to look at the big pi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e think that the issues that we have rais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and that they should b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.  And I'm anticipating some of the arg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going to be made, and I would suggest to you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ere to decide to parse the issue in some w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panies be required to provide in these issu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responses the total dollars that are at issu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ife of the proj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venors before we get to th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Very briefly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EW:  Yes.  Thank you,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CS did not brief this issue.  But just very quic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nce we have addressed both costs and schedule i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CRC dockets, I think it's eminently health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to focus on both cost and schedu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its in the course of these dockets and not simply b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n the feasibility analysis.  And so the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PUG issues, even if they arguably could b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unt of feasibility -- remember,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has largely focused on technical an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sibility -- it's probably a very healthy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rms of transparency for the process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courage the Commission to accept FIPUG's fra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ssu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COBS:  Thank you, Commissioner Brisé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ndamental element that SACE has focused on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proceedings has been feasibility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means the full context, and we applaud that you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ly recommend and applaud that you would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rtunity to take that in focus.  And the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better example of, of a project where your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be so informed from the very inception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inning of when these projects were dec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recovery process.  Uncertainty has been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zz word that has surrounded them, and at som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we have to begin to drill down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certainty and begin to get to, to realit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would be a good step to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Commissioner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agrees with and supports the remark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PUG and, and PCS Phosphate, and that cover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as they relate to both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WHITE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HITE:  FEA supports the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been made by my colleagues.  What I not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ong lead time that is involved in thes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s means that things can change over tim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our position it makes perfect sens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and continue to look at are ther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changed that would make a previous decision now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m like a reasonable course of 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Thank you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e outset I'd like to remind us all an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ple of big steps back about Florida and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ing here with the nuclear projects.  We're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 long, sandy peninsula.  We have very,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ernatives to natural gas.  Our Legislature in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 very specific legislation which was direc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couraging utilities to be willing to invest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clear generation.  And the Legislature direc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, which direction was carried out,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specifically for rules which would gove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ion of nuclear projects and the cost reco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.  And the purpose of this is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nd of predictability and confidence so that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head and make large investments to serve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not be in the circumstance we were honest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980s where, you know, you finish building a pl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we hear the type arguments we hear down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e cost of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hat I'm going to encourag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o first and foremost here is to stand u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e, stand up for the legislation, stand u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s which define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e thing we did not hear from one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 part of the rule or law that requir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to try to make a factual determin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asonableness of costs of things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s are not signed, no design is done,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n't be done at the earliest for another ten years;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is in a position to, to foretell the fu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ctly that way.  And that's, that's the ill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ould have been brought up in the rule making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have been prescribed, but it was no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 is because we have provided fo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asibility analyses where we can look at futur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s as we know them now, future load as we kn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, all those things, and just kind of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p-by-step, year-by-year basis see if proceeding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body talks about the prospective,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75 billion in fuel cost savings of something li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key Point 6 and 7.  You don't hear us harp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o much either.  Why?  We're early in the proc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ly way for this process to proceed is for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ly be the type of attention to detail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has shown.  Your Staff has carefully tailo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in this case and it is continuing to do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.  And we oppose efforts to add new th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igation which are not provided for in the rul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only be used down the road to, to wave in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e and say, you know, the Commission decided to 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11 that XYZ cost was reasonable, and we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sts, that your project will save vast amou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houldn't pay any more than they cited back i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the type argument we saw the last ti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clear projects in this country.  You're se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 in the uprate docke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e encourage the Commission to pick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an read our brief -- but look at the rul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ve had it distributed.  Subsection (f), I've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ve put an (f) so that it just, we all are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hat is anticipated as to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ed expenses is we look under the ru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 projected construction expenditures and the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ubsequent year.  That's what our filing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 year.  Detailed discovery is don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ection (1)(c)(2) here, "The Commission shall,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October 1 each year, conduct a hearing and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asonableness of projected pre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ditures and prudence of actual --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ness of project construction expenditures,"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tera, all focusing on the scope of costs in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year by year we look at last year'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prudence; we look ahead, is the next year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reasonable; and we make those fin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ness.  Separately and independently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wn the road.  Feasibility, are we general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track?  But we strongly discourage the add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extreme use issue of this type.  One may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igate what do you think the fuel cost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in 2011, what do you think load growth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, all those other elements.  So we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not accept the invitation to broad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finally I will note we fully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' interest, FIPUG's interest and oth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ing what's our best estimate at this time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 that information.  Our witness will b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 about that, talk about all the uncertain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rround it.  There's no dispute about tha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d our best expected date for capacity opera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time.  Our witnesses will be here to expl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nswer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at we're submitting is that the law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 a legal determination and litig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ness of that.  And there's darn good reas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we don't get set in this kind of hindsigh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ps which was highly detrimental to the indust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ast and could potentially preclud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generation in Florida.  Those are our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UHTA:  Thank you.  Progres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ly like to point out that Progress as wel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d these two factual issues in its testimon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s depositions of Mr. Elnitsky as well 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s.  The total estimated cost and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ned commercial operation date are transpar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available to the public, and Progress has n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its witnesses stating that and answering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at, as they already have done to da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issue becomes, as FPL has stat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tal project cost is one factor in a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.  It's one factor among many. 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divide out 50 different issues o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, on the, you know, carbon projections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timated dates, on the estimated costs?  No. 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has determined is that we're go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asibility as a holistic analysis as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e whether to go forwar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we would submit that estimated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in-service dates of the plants ar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quantitative analysis as a factor in that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 there's also a strenuous qualitativ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looked at.  And to single out one fac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other for a singular reasonableness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not be appropriate and, moreover, no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dependent upon that. 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evance to the answer to either this propose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1 or 22 other than how it impacted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on the feasibility determination. 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where these issues as a factual matter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.  They're certainly subsum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asibility issu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as far as the reasonableness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FIPUG has also included, we would agree with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, on the legal issue there that it's not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 is duplicative and also looked at und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 on feasibility as one of the many factor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Commissioner, might I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brief minute for rebuttal?  I don't think I us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l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You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I just want to make two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number one is there are a lot of fact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asibility study, but I would suggest to you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no reason to bury within a very lengthy docke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 a project is going to cost.  I don't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payers are going to get those filings and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ry to figure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umber two, this proceeding is gover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pter 120.  We have raised these issues as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of fact and we are entitled to have them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 Chapter 120 in this proceeding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ulg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Yes,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EW:  If I could have just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uclear cost recovery statute, 366.93(5), says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 shall report to the Commission ann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dgeted and actual costs as compared to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-service cost of the nuclear gasification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til the commercial operation of the unit."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further provides, "The utility shall provid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on an annual basis following the final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Commission determining n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bottom line is the statute requir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to be provided.  The only question 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actical matter how should it be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?  And so our suggestion of tha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parency standpoint -- the statute doesn't l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cifically with feasibility; it states it as a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.  And it's very much in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have that laid out each year on an ongo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And just to help t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ctly on what's in dispute, we have no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sue as stated up to the words "an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able?"  In the prehearing discussions, FPL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d that we have no problem stating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nbinding cost estimate.  We've done so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lems providing our current nonbinding COD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acity operating date.  What we object t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ve -- what we object to is the litigation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-called reasonableness.  So we, to be very clea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support transparency in public information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trying to preclude is litigation not valu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asons I've, I've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UHTA:  Progress held the sam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expressed as much in the Issues ID meeting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point to the schedule where the amounts ar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our testimony and such.  And that is not th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not the factu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Mr. Commissioner, as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PUG's Issues 4 and 21, Staff is of the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ssues should be dropped if the added, the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"and is that reasonable" language stays in for th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asons stated by Progress Energy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Power &amp; Light, also for the reasons st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rew in reading the statute, because no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e calls for that determination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cond, the, the 120.57 issue that Ms. Kauf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s, I don't think her, her rights are being vio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anything of that nature because we have an issu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long-term feasibility of the projects.  Thus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argue that the costs or the all-in costs, a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s it, in terms of the issues, she can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there that they are unreasonable as stat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Commission should -- excuse me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should make a determination that the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no longer feasible if she so deems to argu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given that, Staff feels very comfort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ms of dropping the issue, dropping the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d on 4 and 21 if the language "an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" stay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Let me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 a ques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respect to Issues 4 and 21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llout Issues 4 and 5 and 21 and 22, i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for FIPUG the latter part "is that reasonable,"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enter of, of the issue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Commissioner, I think both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issue are important.  However, certainly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her have the cost issue broken out separate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inclined to drop the reasonableness por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the Commission ought to want to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total cost and the total reasonableness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.  And I'm, I'm amazed by some of these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at's something that you shouldn't b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putting that aside, we would certainly p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ep the issue, the first part of the issue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econd rather than dropping the entire issu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current position is we think the whole issu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ai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-- any other Intervenors on th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COBS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COBS:  I think the Legisla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ctly asking you as this project moves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sure its reasonableness.  And we, we fail to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an do that given, particularly given th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certainty that's been attached to it, we fail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you can do that if you don't at some point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how to get a handle on what it really cost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, we would urge you to keep the reasonabl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rtion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With either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or both utilities, with respect to Issues 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1, if the language "is that reasonable" would be s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if we wouldn't (phonetic) address that issue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hange your position with respect to,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Yes, sir, it does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viously willing to agree to the issue, so long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 not state those words "and is that reasonable?"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you've, what you've just indicated is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itial FIPUG position which we were in agreemen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the addition of those words which we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lawful.  So, sir, yes, we would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UHTA:  Progress would accept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OPC.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kay.  So I will take that into advisement as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 towards, towards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I guess since we dealt with 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1, do we need to discuss 20 -- 5 and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5 and 22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So go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FPL would readop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guments, if other parties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Yes.  I think my argum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nded to go to both of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Okay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ought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Now we're on OPC's disput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A, 10B, and 16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Commissioner, I'm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cGlothlin with OPC.  I'll be handling th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m happy to argue these matter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happy to argue them next week.  I'm happy to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 both times, if that's what you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 want.  But because of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ween the issues and the motion to strike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 some clarification as to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bviously we believe that we hav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issues that stem from, organically from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submission of FP&amp;L.  And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ve identified legitimate issues, we've submit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addressing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n terms of arguing these issue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if I can segregate entirely the issu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that has been submitted and that precipi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ssue.  So with respect to whether --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 I want to point out is that last Thursd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ded in writing to the motion to strike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morandum of law goes into greater detail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statutory and case law that was ci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 to strike than we were able to do by th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uesday filing that's limited to the issu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know if your Office of General Counsel has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to look, look at that and with any deg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e by now, but I wanted to bring tha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n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Thank you. 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We would just ask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cation.  We did ask that our mo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be brought with respect to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.  We think that's probably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vely efficient.  And that the issue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fall out of the Commission's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Well, I'll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se of what I intend to do.  It's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cessary to argue these with the exception of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0A, which I am inclined to actually deal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ning.  So if we can have conversation on 10A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arguments on 10A, and the balance from t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, I will likely defer that to, to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As a quick background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, we are headed into a hearing next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governed by the Administrative Procedure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pter 120, Florida Statutes.  OPC has interv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docket and its status is that of a party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y, OPC is entitled to the rights afforded by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ith respect to a 120.57 hearing o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type the Commission will conduct next week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section of the statute all parties a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 evidence and argument on all issue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the question is whether Chapter -- Issue 10A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issues that falls within the category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s a starting point, I would refe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Number 10 on page 30.  Issue number 10 ask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.  "Should the Commission approve what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mitted as its 2010 and 2011 annual detailed analy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long-term feasibility of completing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 as provided for by Rule 25-6.0423?  If no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on, if any, should the Commission t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notice two things about this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, the issue of the analysis of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asibility arises directly from the Commission'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second thing to note is that FPL does not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ssue Number 10.  Now in, in 10A we've pos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.  "Should the Commission acc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ntitative methodology that FPL employed to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-term feasibility of the EPU projec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by design this is listed as a subp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, Issue 10, and it was broken out to enabl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ise you and the other Commissioners of the pre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ture of our disagreement with FPL's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asibility analysis.  And our witness addresses thi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, he disputes the choice of quantitative appro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ers an alternative.  And so the question arise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, as FPL contends, been precluded by, by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that issued, that the Commission issued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nted a determination of need?  Because FPL desc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issue as a collateral attack on that order and c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octrine of administrative finality, both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briefed in the matters that we submit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let me just -- with respect to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or FPL has regarded this as somehow pre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past, let me draw your attention to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 of all, in the '09 docke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uing matter SACE raised as an iss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ntitative approach that FPL applied to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asibility study associated with its propos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its.  And FPL did not object to that issue,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l order in that case the Commission said, "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this methodology at the outset and i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 today."  So the Commission is alread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 as recognizing that the appropriatenes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-term feasibility study, including the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ach, is subject to whether it remains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what has FPL said on the record?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 FPL has offered the testimony of Dr. Sim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es the breakeven analysis that is used,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ose as the quantitative approach to the fea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 proposed new units.  And in his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witness says, "In later years, as mor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omes available regarding the cost and other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new nuclear units, another analytical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 emerge as more appropri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e Commission is on record as say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 legitimate issue.  FPL in this docket is on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saying this is a legitimate issue.  So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changed circumstances that justif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tion of a different approach, our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. Jacobs, points out that beginning in 2010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dicted or estimated capital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PU project have dramatically and abruptly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couple that with the fact that in it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hodology FPL excludes past spent amou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culation of feasibility, you have a situ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f the utility spends money fast enough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 to show positive feasibility no matte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pidly the estimate of cost increases. 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casion, that is the changed circumst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ifies the consideration of a different analy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ach, the quantitative approach whic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2009 and FPL in this case have both maintaine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itimate subject fo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f the other Intervenors before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?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I would like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McGlothlin's arguments.  We briefed our ow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ostensibly, but I did have some comment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.  And we certainly think that the Commission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ake a close took at the analysis that is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methodologies are chosen because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cGlothlin aptly pointed out, that affects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 analysis.  I went back and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eed determination order and, as I mention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, I could find no reference in the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very surprised to find such a referenc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said this is the analysi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ing for all time even when we get to the actu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docket.  So I think not only is th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issue, but it's a very important iss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 in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COBS:  Thank you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, we think the Commission took, took a vie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 on this issue with regard to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ised it in prior proceedings, that i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cused on the methodology and it understoo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variables in place that warranted that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o we believe that that scrutiny continu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and we support OPC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WHITE:  Thank you, Commissioner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echo what my colleagues have said.  We suppor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Thank you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ing a couple of steps back, it's helpful to p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issue in context.  Again, put ourselv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2007 when the Commission determined not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Glades Power Park, which was a large coal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Commission -- the company cam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and asked for approval to construct our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on an expedited basis, and we expla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nomics of that with cumulative present val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, CPVRR analysis we call that,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le array of potential scenarios and the lik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ve repeated that each year.  We submit --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analysis was part of the basis upon which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approved, and it's a good, solid thing to use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go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o put OPC's position in contex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 to remember what this claim for a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sis is.  It's not a standalone thing.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sel's witness says that this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allow all costs greater than the breakeven co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mount that FPL seeks to collect through the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is claim for use of a breakeven analysi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ncture is really part of their relief whe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set up a format wherein if the projec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t a certain cost and if the energy from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at a particular moment in time to cos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tural gas production, that the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allowances.  This is exactly part of, of that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 heart of our claim and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our company is entitled to recover all 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urred costs as reviewed and approved each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roceeding.  That's why, you know, this yea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ing 2009 and 2010 for prudence.  We'll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'11 and '12 for reasonableness.  But, you know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what the future will hold in terms of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ltimate amounts and things.  But this, this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e overall effort, part of the overall att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ay, and it is, it is Public Counsel's posi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id it, FPL, they say, was imprudent back in 2007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doing this so-called analysis.  This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s of their imprudence claim, part of the attack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, the Commission's need determin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, again, to -- without restating them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our company is looking for, and I think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State of Florida is looking for is predic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confidence in what the rules of the game are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approves something, can we re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ing money?  We've invested about $9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ready in the EPU project.  All indications a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ains a really good thing for customers.  Bu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 these challenges saying, you know what,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 FPL to do a new type of analysis a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udence claim to disallow a potentially prudent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where we've really drawn the line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couraging the, the Commission to sta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ions of the Legislature in 366.93 and 403.519(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particularly provisions like 403.519(4)(e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say once a need determination is approve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evidence and it is not imprudence to, to fol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ion.  We're looking to preclude this type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ing of the rules midstream, and tha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t of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've provided a lot of detailed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ules and statutes and Commission prior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out restating those here, that's the he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ing why this should not be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, should not be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May I be heard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I will allow two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buttal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You asked for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Issue 10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10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Counsel for FPL ha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lurred 10A with a subsequent issue, Number 16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ssue in which we present our contention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imprudent in the, in the fast tra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10A is limited to the appropriat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y for gauging the current stat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ng-term feasibility project.  And our witness,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, says if there was ever a basis for using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venue requirements present value methodolog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eroded by the rapid increases in th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10A is related to the cho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ologies, quantitative methodologies for gau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the project continues to be cost-effect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witness points to the distortion created by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utility is excluding costs and call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nt and sunk and therefore not relevant a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rate it increases dramatically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ion such that if it was, if it was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oice at the time of the need determination,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rcumstances have, have caused it to be no long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choice.  And that's why to go beyo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look at the Issue 16 is to combine two th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think you intended to comb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I agree with Mr. McGlothl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at you, as I heard your dire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mited him and other Intervenors to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ing at the question of 10A.  And I guess if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go over to the next issue, perhaps we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right.  A question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ology, and I'm not sure if this is to Staff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quantitative methodology issue addresse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Yes, sir.  Staff believ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as relates to the quantitative methodology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gument of position statement under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asibility issue which is identified for FPL a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, and thus it is appropriately subsumed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.  And if Staff can be heard also on, on th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Yeah.  I jus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and I'll give you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So, yes.  It is, Staff believ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subsumed under Issue 3 at FPL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-term feasibility where O-P -- the arg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hear here today, the witnesses can be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t forth the argument that the quantitativ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out -- OPC can argue that is outdated and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revised and you need to look at, you need to acce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 quantitative methodology.  Because that's the issu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the Commission accept the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hodologies as proposed by Florida Power &amp;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At this time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you your opportunity to be heard, and then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llow up with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All right.  Along with,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 just stated, I think we also run into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o as to the except (phonetic) language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s it's problematic because the Commission revi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pproves under the statute and the rule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icable acceptance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relates to the 120.57, Staff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 are entitled under 120 to present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Mr. McGlothlin has stated, on the issues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Kaufman has argued.  However, Chapter 120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title a party to have this issue be set out by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Commission's decision.  Staff believes OPC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d can make the arguments and the parties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rguments under Issue 3 for FP&amp;L -- Issue 10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Any further com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?  Any further comments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And I guess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 OPC this question.  So the, the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hodology, do you disagree with Staff that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olved in Issue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I don't disagre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 of Issue 10.  What I would say is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 the word "subsumed," I hope your antenna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up a little bit because sometimes subsumed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ffect of making obscure or hiding. 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ied to do with A and B, as is commonly the pract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proceedings, is to break out subpar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 enough of a more specific wording in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irst of all, educate the reader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ere limited to Issue 10, you would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losure that it is the quantitative method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t issue, nor would you have the information in 1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t's the, whether St. Lucie and Turkey Poin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measured on a standalone basis.  None o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conveyed by Issue 10.  My view is that by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out to this level of detail is, is of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r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second thing it does is to as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y that its specific concerns are going to be te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n explicit vote at the end of the case.  So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are the two reasons why I submit that 10A and 1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helpful and not burdensome additions to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directly to your question, yes, 1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adly worded would encompass the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y issue that we have presented in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Mr. Smith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Vicki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I would just make on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, and that's that we often h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hearing Order is sort of a road map to the case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parties, for the Commissioner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shing.  And as Mr. McGlothlin said, a whole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are encompassed in Issue 10.  And I do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helpful to focus everyone on what exactl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that a party may take issue with.  And so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lots of issues that could be subsumed in 10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to break out the ones that perhaps ri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urface, if you will, is very helpful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So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thodology, is it OPC's intent and FIPUG's int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CE's intent to sort of look at oth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thodology through, through what we're, throug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seeking or -- I mean, maybe some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OPC's expert Dr. Jaco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s colleague from the same firm, Mr. Smith,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point out what they perceive to be the f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FPL's methodology and offer an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Commissioner Brisé, on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of clarification.  Did I understand --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ed his comments that 10A was subsumed in 10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ff mentioned Issue 3.  Wa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Yes.  Staff corrected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sight.  It's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ey meant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COB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If I may be heard for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a moment.  Following on Staff's discu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d "subsumed," I really think some of this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does go to whether the feas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accepted, and that's dead on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portion I'd just like to call out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this was just stated in Mr. McGlothl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buttal, is please look at page 32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.  Page 32 of the Prehearing Order at the top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ryover paragraph, as you can see, is part of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on the issue we're talking about, Issue 10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looking at the middle of the paragraph,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s where again my points about prudence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"In the context of a highly complex projec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Counsel states, "and especially in view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to abandon normal construction proced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ave identified and disciplined costs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fast track approach adopted to meet a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-service date, FPL's omission of a breakeve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imprudent."  See, that's, that's the mixing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're objecting to to put a fine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Vicki, I think you were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Thank you, Commission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Any othe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, on these items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We can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ex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The next issue is OPC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Number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This is Eri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Commissioner, this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ked about earlier during the cour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hearing.  OPC has new language that they s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roduce as Issue 27A and Issue 28A.  Correc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would seek to drop Issue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Yes, Commissioner.  Erik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behalf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Mr. Young stated, OPC and Progres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ed dropping 26A or, excuse me, Issue 26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 new 27A and a new 28A.  And I believe --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one have a copy of the new language?  Oka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process of being passed out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give my fellow attorneys a moment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ince this is the first time many of them ar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Commissioner Brisé, w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attempt to do is to resolve the disput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venors and Progress Energy regarding the Issue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by proposing this new language for 27A and 2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8A, then Issue 26 can be dropped.  An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ments the parties would make under Issue 26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just make under 27A and 28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Does Progress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heard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UHTA:  Progress is in agre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proposed Issues 27A and 28A as writt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REW:  Commissioner Brisé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le to take a couple of minutes off the recor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go through this with OPC and Progress?  It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t mor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I think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can take a ten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E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ll right. 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here, so I think we're going to go back to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Thank you, Commissioner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od to have a few moments.  We've come to a mee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inds as it relates to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ill the Issue 27A identified on the she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per will remain Issue 27A, but the current Issue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renumbered as Issue 27B to follow afte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7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And then similarly 28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ll, as signified on the sheet, will still rema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28 -- the current Issue 28 being renumb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8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n as far as the position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take, Office of Public Counsel for Issue 27A and 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retain its position from Issue 26.  And the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6 can be dropped in its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EW:  PCS Phosphate's position on 27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8A will be to support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It would be the same for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HITE:  And also for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COBS:  And also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UHTA:  Progress is fine with it as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issues that are in dispute ra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No, sir.  We do have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to Issue 30 that was in dispute, and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that was proposed by OPC.  OPC withdrew the iss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ever, FIPUG still wants to keep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Commissioner, Mr. Burnet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ed over the break and I don't think t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le to come to an agreement on that issue. 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 that it remain as it is,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Burnett would propose that it be stric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comments,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RNETT:  No, sir.  That's correc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ished additional argument, I'm happy to giv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t this time, after hearing from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, I am going to propose that I take an hour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'll come back with some decisions, hopeful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have some lunch during that time, and I guess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it an hour and five minutes so that we'll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-- is that time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:  2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2:00.  Wow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ize it was that late.  Be here at 2:00, an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we'll address certai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Could -- I'm sorr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if this is the right place to raise this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f you're going to be thinking over the lunc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, I just raise the issue of opening stat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ther we're going to have them all at the beginn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we're going to have the FPL open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 the, excuse me, the Progress open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the Progress case begins.  I'm sure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hear -- but that's just something that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aise because we have not discussed i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Staff, Staff, when we get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ection, Staff will recommend that 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s Progress gives the -- I mean, FPL gi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ing statements.  After the close of FPL's cas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will give their opening statements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tter, Vicki, that you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To split them, in other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All right.  You guy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We'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All right. 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going to be in recess for about an hour an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 -- or three minutes for lunch.  Se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We're going to call thi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erence back to order.  I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ulgence with the extra ten minutes that you ga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lunch.  So now we're going to get back i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ess we're going to sort of walk through som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Let me see where we start here.  Ok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one is a, dealing with the Progress-filed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efer approval for long-term feas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ness of the projected construction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ssociated carrying costs for the CR3 up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 has recommended that I defer th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full Commission in essenc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gnitude of the issues that are involved there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inclination of what I would do as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, which is probably to defer the it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d, but I think considering the issues that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nd, I think I may allow the other Commission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igh in on, on this particular issue. 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, when we get there I will probably be on th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deferring the, th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n moving to -- I'm going to skip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s and then we're going to move to FPL'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lude the testimony of SACE's witnesses Dr.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oper and Mr. Arnold Gundersen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COBS:  I believe it's Gunder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ndersen.  Thank you.  I must have missed that 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on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hearing all of the parties' argum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we can go ahead and strike those two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ave -- to exclude their testimony.  In ess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going to exclude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part of that is I think, you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rocess in place for a reason and we hope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, would use the process as, as it's lai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going back to -- I'll deal with the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s first, the easier ones first.  FPL'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ike Office of Public Counsel's testimony colla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llenging the Commission's need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ing implementation of a risk sharing mechanis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proposed Issues 10A, 10B, 16, 17, and 18, 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going to say that I believe that Issue 10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lved in Issue 10.  And I think t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necessarily need to include it because it'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sort of duplicative from my perspective,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sion of Issue 10 allows for a thorough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methodology used when completing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asibility analysis.  And that's my perspect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terms of the issue regarding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respect to that, I am going to allow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entertain that discussion as the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tain Issues 10B, 16, 17, and 18.  For the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t that I think that those issues are larg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in the instant case before me right now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fore I feel more comfortable allowing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to weigh in on, on that decis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it may have implications on further proj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similar nature that may come before the Commiss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ill defer the determination on the inclus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to the full Commission.  Is that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  Now mo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-- because we have Issues 4, 5, 21, and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For those -- for Issu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we, if the issue is to remain, we -- I will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remove the reasonable language in it.  T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ove the "and is that reasonable" part of i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ssue can remain.  The same would be true fo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, as would be true for Issue 21, as would be tr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come to an agreement on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with 26, and now we're moving to Issue 30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0, from my perspective, is one that can b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33, and so therefore I don't feel that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s to be addressed independently because it,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pective, can be handled in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 think that those are all the issu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 I missing any issues that are in disp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No.  I think you have them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deals with that, and I guess we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RNETT:  Commissioner?  That was 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sorry.  I was asking -- I wanted to just ask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the appropriate time to get one clar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ru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RNETT:  With respect to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 on CR3, I understood that you've defer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ation of that motion to the full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To the full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RNETT:  To be taken up, I think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liminary matter on the first day of hearing.  M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is will we still need to produce a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or will that be done with the Commission ju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I think that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 with the Commission on that particula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RNETT:  Thank you, sir.  So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bring a witness then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It's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ommissioner, that you have not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ation in terms of relieving Progress of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Progress would still b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ring a witness.  However, as a preliminary mat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an issue comes up, we'll note it as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ter.  And if anyone -- if a Commissioner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forward without having a witness, they can s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et a second and the Commission can vote on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ime.  However, the process still remains in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stat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RNETT:  Mr. Commissioner, if I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RNETT:  So that -- fine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uling then, if that's your ruling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like to know if you can tell me which ones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ng?  I'm happy to bring them all, if you'd lik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don't want to presume to, to, to impose up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 I think you want to tal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I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we could work with, with you a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Yes.  But I would just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Commissioner, that whomever can support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deferral.  A witness that can support a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RNET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Because the rea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reason I'm not making the decision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want my colleagues to, to weigh in on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little information or as much information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em is necessary for them to arrive at that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:  Understood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If I, if I could inquir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icated that the, that you would work with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there be notice given to the parties about wh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Progress to b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Yes.  Sufficient notic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to the parties.  Like I said before, whom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-- if Progress can identify a witnes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can answer the questions to the reasons why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ssue A should be, should,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ote yes on Issue A, then it's on Progres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itness and they can send that out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ould be greatl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And am I t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ill be no further notice about the scop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asons why means in the minds of the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we just going to find out on that day? 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iously, I'm trying to understand the reasons wh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the Commission want to know the reason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wrote the motion the way they did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lying facts?  I'm just, I'm trying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, you know, I, I'm trying to prepare to get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 hearing that starts no sooner than the 17t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re's something that's going to go on on the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really feel like it's incumbent for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what it is they need to be prepared fo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th.  That's the only reason I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And I'll speak from 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my perspective as a Commissioner.  I'm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Commissioners, some may agree, some may no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, if there's a request to defer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arying factors that arrive to, to that reque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may be some, some items that may not be --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say this -- on the surface with respect to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those arguments that are on the surfac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by the counsel representing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there may be some other issues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indicating, may be underlining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 may have a question or two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that determination.  So I suppose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actice of the Commission.  If there ar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are going to testify, that all parti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iced as necessary so that that information --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ill be adequate time to prepar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RNETT:  And, Commissioner Brisé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support Mr. Rehwinkel, just to let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certainly not trying to be difficult,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e complexities -- Jon Franke is my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 for the EPU and that's the guy who intui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s to mind.  However, Mr. Elnitsky is our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ident in charge of the repair, and then Mr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our witness for the impacts of that deferr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.  So feasibly I have three witness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to present, and I just wanted to make sur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ight ones here.  So I guess that's wh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ignate based on what you said, and I would br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of those.  But that, I think that's the be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do now with what I understand the Commi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Jame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EW:  I have a concern as well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process, I guess to Mr. Rehwinkel's 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, under the established process we hav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and we have short summaries from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to what's in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o the extent that it's unclear as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cope is going, we could be very well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we've never, as an Intervenor, heard o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before or have no notice as to where it's go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part of m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o the extent that the -- it's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scope of the questions are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's already in prefiled testimony, then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to the extent that it was, it was going to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or testimony that goes beyond it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concern that Intervenors are being sev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advantaged because they have absolute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respond or inquire a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that's -- so in terms of Mr. Rehwink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-- question about the scope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itical so that parties that attend aren't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If -- Mary An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can help me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It seems to me that we'r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us might be trying to make this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icated than what was originally intend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 why a suggestion was made in the first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discussion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Let me start off by saying I probably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st about this subject matter than anybo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om, so I say that as I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rystal River 3 has some issues;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body agrees with that.  There is a requir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 a feasibility study in this docke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going forward with the uprate.  There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to defer that to a later date.  That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 though all the parties agree, impa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, impacts the State of Florida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there's a desire for that reque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eshed out on the record so it's clear to the publ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t's clear to the Legislature, so it's clear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other Commissioners sitting 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re is a legitimate reason to defer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ing and hearing testimony on the deferral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we're trying to do.  That's all we're try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at seems to me that that is the prerog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, it's something that the Commiss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really, I'm struggling with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what all the angst is.  We just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discussion on the record that there is a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 that the public can understand as to d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finding by the Commission on the feasibility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is, this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Commissioner, I'm no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not argue to try to ask reconsideration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r decision.  I just want to state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ddition to what I've stated to you today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ve said to the parties in prehearing meetings tw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one of the concerns that I have is that I may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that call for answers that, tha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aking evidence at this time without afford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opportunity to provide responsive testimony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equately cross-examine would be impacted, I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one of the fears I have is starting o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that could last ten days where I'm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to listen to the expert testimony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es that we've paid a lot of money for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fessional people, down here is I'm now interpo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osition of object, object, object becaus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s for -- this may never happen.  But my fear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gets into that area, that I start off the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very ugly note that I shouldn't have to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 matter that there's a, there's a docket and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'nother scenario set up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was told that we're going to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is process but you can object.  And so if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, I just want you to know I'm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fere with the Commission's process. 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rights that we, we intend to discharge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eriousness of the matter in the other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RNETT:  And, Commissioner Brisé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just add to that too, I similarly don'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iewed as obstructionist.  And based on what I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, I would say Mr. Franke is the guy to tal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another concern we should be sensi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there are also Securities &amp; Exchang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lications to asking questions that I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vice from counsel on before they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, as well as we're in the middle of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rger as well.  So there's just -- they'r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losure issues that we have to be just cogniz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we're asking questions beyond the four corn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.  So I would just -- my request for sc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nailing down the witness and the topic is if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get advice of security counsel, if we need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8K before we come in here or a shareholder c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 like that, I just need to -- I've go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s and T's to do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My question to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 do we address the issue of the scope?  And mayb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prefiled testimony by some of these f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, if we can deal with, with what w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My technical expert is te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 Franke is the, basically the only witne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efiled direct testimony.  And the othe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have some, but really don't come clos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so, too, the issue is 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?  I think the issue is limited, i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mited in scope.  Should the Commission d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ng-term, the decision on the long-term feas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asonableness of the costs?  I think if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es outside of that, as Mr. Rehwinkel indicated, h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well within his bounds to object.  I would also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note if Mr. Rehwinkel feels, or any other party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fortable, that they note before the witness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, when the witness is called, before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s the stand to note, to let the Commissioner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 they feel about the issue in terms of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 very, very gingerly on not going in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Well, in light of you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ing, which we respect, and I, I -- and Mr. You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arks, we will certainly work within those b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just would beg the Commission's indulgenc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objections, again, are not inter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icul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 on that motion?  So we can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Yes, sir, we can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ever, I would like to go back to the, FIPUG'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a dat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h, sure.  Just as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, I believe in conversation with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e we are going to run to about 7:00 p.m. dai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ek for those days.  So we certainly hop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expand the days in terms of the amount of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ith that, we certainly hope that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rt of move us closer in terms of the schedule, 1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7th.  And the intent isn't to -- we want to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 amount of certainty in terms of the dat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ant to give you a range so that you can be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we, we really would like for, for the, for the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continuous.  So with that, Staff, I think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ome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Yes, Mr. Commissioner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ion would be that the -- although Progress,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rtion is scheduled for, to run six days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d, we are going late, we are going to 7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, I think we can all basically guestim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 portion will last at least four days, maybe f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ending on how much, how much the witnesses go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 for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nstead of giving a date certai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vise the parties to be ready to go for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rtion by the 16th or before.  But play it by 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.  I would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So you're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gress portion probably will not begi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And the very l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one who's involved in the Progress por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prepared for the 16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Ye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:  Excuse me, Commissioner.  Can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quest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Yes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EW:  Previously we talked about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 for starting Progress.  Then I thought earli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heard, we talked about a date where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s would start no earlier than the 1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REW:  Am I hearing now that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ed to show up whenever FPL i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No.  I think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-- I stated the 17th last time; right?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 now we may be moving it back on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EW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gg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E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I mean moving it up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y to the 16th rather than the, the 17t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that we certainly hope that al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paying attention to what's going on so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if we recognize that on the -- things are g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t quicker on the 14th, then that we may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ture for, to be able to move on, on the 15t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parties are cognizant of that and will work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resp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ther issues, Staff, before we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No, sir.  I think we can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to the, the prehearing, the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All right.  Section 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list.  Are ther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ssues or party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UHTA:  If I may, Commissioner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efly going back to Issue 37.  I was notified b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tory people that Appendix A and Appendix 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's prehearing was not included for Issue 37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we could have those included, that'd be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s to that, do w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Mr. Commissioner, Staff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taff will prepare a Comprehensive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sting of all prefiled exhibits for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ing and identifying the exhibits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d in the comprehensive exhibits are,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Staff's exhibit, the exhibits Staff wants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the record.  Staff will e-mail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List to all the parties prior to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ny additional stipulated exhibits co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 responses may also be introduc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, if the parties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Mr. Young, is it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oper and Gundersen exhibits will be no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ic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ny other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tion 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Mr. Commissioner,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ed stipulations at this time.  However,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ing that FPL has e-mailed a docu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stipulated issues -- or proposed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ng the issues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I,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Besides the pending mo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dealt with today as we discussed in th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ters and throughout the issues and position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no other pending motions that Staff is aware o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OPC wants to b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OPC's pending motion on page 85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be withdrawing tha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To make it non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Section XI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Staff would note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veral confidentiality requests that will b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separate writte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Any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comments on that or issues with tha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This is a -- in the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es I think Office of Public Counsel had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wanted to be heard on the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dures as relates to positions, the wor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of wording, words a company can use pe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a party can use per position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Joe McGlothli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my experience, the limitation of 5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insufficient to communicate much of anyth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lue, and especially in regard to some of the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here.  I've asked that you enlarge that;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ggested 120.  I think it will still be manage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ms of the matters you will read, and it will b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a magnitude more useful to, to the r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  Any comm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f the other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No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Staff suggests that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s be limited to 50 words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t-hearing briefs be limited to 5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I'm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head and grant the 120 words.  I think we can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thing else for post-hearing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It is my understanding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-- the page limit is 50 pages p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50 pages p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ection X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n this section Staff sugg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Prehearing Officer make a ruling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s, if any, should not exceed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y per side.  Staff notes that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, several parties have requested mor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 their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EW:  Yes.  Commissioner, given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ynamics of this case from a Progress, on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de between Levy and CR3, I would suggest that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llowed ten minutes for their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consistent with w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tained in the past.  I think it's helped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 to lay out the issues for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ly on as to where they're going, and, if anything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ps us ultimately speed up the process.  So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courage ten minutes per party this yea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J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I also suggest ten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 party, per utilit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Commissioner,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add and maybe get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ication, I would -- well, we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liminary matter in Issue A taken up prior to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s, and so I believe that I may need a full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utes depending on what happens on the first da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certainly would support for the Progress si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ing ten minut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Commissioner, just to get my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We also suppor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n-minute opening.  With the complexity and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issues I think i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UHTA:  Progress believes tha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 is sufficient, but it will not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for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Ten minutes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So let me see, one,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, four, five, six, seven.  It's 70 minute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80 minutes of potential opening statements.  No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ing two extra minutes per,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es,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But, you know, they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 the full ten minutes, and I think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s tha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Right.  Righ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at's reasonable considering what,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at.  So we will allow for the ten minu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ing statements, and we will hold you to ten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the maximum.  We certainly hope that you will no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of the ten minute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Yes, Mr. Chairman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veral other matters.  But before we get there,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uling section, Staff would note that your ru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 will be reflected in the Prehearing Ord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ing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it relates to other matters, earli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 Progress Energy Florida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-- the issue identification for the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did not include those issues that were disp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would suggest that Progress identif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 by the close of business, or any other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close of business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ith that also, Mr. Chairma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s that to the extent the parties'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 or added due to discussion here toda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hearing Conference, that they should be given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should provide any such changes to Staff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ose of business on August the 2nd, 2011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, this is necessary that the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be completed before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  So we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e that everyone is clear on that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In that regard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had spoken to you earlier about Issues 27 and 2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C's position.  I have had conversation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subsequently, and I think the better appro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 believe counsel concurs in, is that I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sentence in Public Counsel's position on 2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8, which would leave the remainder as our issue b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position by default.  And if we do learn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want to include in here, we would do tha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ning of the day on Thursday; otherwise,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no changes.  And I think that's a bette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Yeah.  And Staff stands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ose -- and Staff would note for thos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that were discussed earlier as relates to Mr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. Elnitsky's deposition, you did grant leav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alone.  But what Staff is talking about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change of positions on other issues that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e to Dr. Elnitsky's testimony or the party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xhibits or any other changes in the pr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Okay. 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, we're trying to find ways to make our lives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ring this hearing.  I have a few things tha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ntion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e, cross exhibits.  I've asked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e an example of a cover sheet that can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exhibits at the hearing.  I think everyone could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use a format like this.  It would hel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of making exhibits, marking exhibit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ickly.  The Chairman is going to ask you for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tle, so my suggestion is that you put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ver page for efficiency.  Please make a good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pies of your exhibits, at least enoug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, the court reporter, five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Staff, and at least one for each par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at least 20 is a good number.  So we ask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vailability of witnesses.  Excuse 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is scheduled for several days.  I'm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witnesses have to do other things as well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your best to make them available in order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 we determine here today.  If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avoidable conflict, please let our Staff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parties know as soon as possible so they can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work something out in advance of the day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.  It would be great if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ote time to juggling schedules.  We d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emergencies do arise, and we are also in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ason.  So I -- I'm just asking everyone to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st to remain on schedule and so that we can 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ound that we need to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ird and finally,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ease, please review the requirements for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confidential data if you plan to use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cross.  And if you have any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or any other procedural issue, please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al staff.  So I'm sure that we're all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And all of you are veterans, so you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aware of all of those procedures and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e here at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, are there any other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discuss before we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It's just that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 on the stipulated witnesses, if they c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 can let Staff know as soon as possi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itness stipulation so we can poll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ee if they have any questions.  And Staf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ding a list of witnesses, their witness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pe to be stipulated, can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J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Well, one final thou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, and I apologize for backing you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, but I failed to bring it up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t page 4, the second paragraph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tence it says, "Responses calling for a simple y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answer shall be so answered first, after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 may explain his or her testimony."  I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insert the word "briefly" before "explains"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says, "witness may briefly explain," so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ear it's not invitation to get so long-wind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inges on one's right to cross-exa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I'm sorry.  I couldn't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couldn't hear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He would like to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word "briefly" before "expl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Which paragraph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Page 4, the paragrap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gins "Witnesses are reminded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As a veteran of quit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s with Mr. McGlothlin over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, I completely agree with hi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ll right.  I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think we're going to leave it as is,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s going to happen is going to happen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a fight we'll continue anoth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ust before we adjourn, we have th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that was brought up by FPL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oss-exam estimates.  I'm not sure t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that up this go-around.  However, i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should probably consider at least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ch other as parties so that we can have a sense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with respect to how long we expec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ividuals on, on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that, I thank you for your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morning, this morning and now this afterno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Proceeding adjourned at 2:5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14:00Z</dcterms:created>
  <dc:creator>Ruth McGill</dc:creator>
  <dc:description/>
  <cp:keywords/>
  <dc:language>en-US</dc:language>
  <cp:lastModifiedBy>Ruth McGill</cp:lastModifiedBy>
  <dcterms:modified xsi:type="dcterms:W3CDTF">2011-08-03T18:14:00Z</dcterms:modified>
  <cp:revision>2</cp:revision>
  <dc:subject/>
  <dc:title>                                                                         1</dc:title>
</cp:coreProperties>
</file>