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Pages 809 through 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August 1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5:1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Concluded at 7:0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AM B. DERRICKS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Ross                    81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Direct Testimony                         8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Rebuttal Testimony                       84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s. Kaufman                  86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cGlothlin               86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irect Examination by Mr. Ross                  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T STA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Examination by Mr. Ross                    8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Direct Testimony                         87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s. Kaufman                  8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ross Examination by Mr. McGlothlin               88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Ross                  9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EVEN R. S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 Examination by Ms. Cano                    90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                        9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rrata Sheet                                      9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Supplemental Testimony                   9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oss Examination by Mr. McGlothlin               95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Whitlock                 9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 Examination by Ms. Kaufman                  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76 through 87                                      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88 through 99                                      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5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Mr. Chairman, staff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next witness' direct and rebuttal will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p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ANDERSON:  Mr. Ross will be presen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 witness, Mr. Der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:  Mr. Chairman,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Derrickson has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Witnes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WILLIAM B. DERRI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My name is William B. Derrickson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is 1813 Eagles Glen Cove, Austin, Texas 787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am employed by WPD Associates,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President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ave you prepared and caused to be filed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 of Prefiled Direct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rch 1st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Prefiled Direct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OSS:  Mr. Chairman,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Direct Testimony of Mr. Derrickson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We will inser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estimony of Mr. Derrickson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Derrickson, are you also spons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to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those exhibits consist of documents labe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WBD-1 through WBD-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OSS:  Mr. Chairman, I would note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rrickson's exhibits are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6 through 87 on the staff's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Derrickson, have you also prepa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sed to be file ten pages of Rebuttal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proceeding on July 2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r Prefiled Rebuttal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OSS:  Mr. Chairman,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filed Rebuttal Testimony of Mr. Derricks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We will ent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rrickson's Prefiled Rebuttal Testimony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Derrickson, have you prepared a summary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bined summary of your direct an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now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can.  Good afternoon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.  I have been involved in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nuclear plants and nuclear projects for ove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s.  I managed the successful compl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ruction of St. Lucie Unit 2, one of the f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s to be completed on schedule and under budg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so managed the successful completion of Seabr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ion, a nuclear plant in New Hampshire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ng the most recent plants to be built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s.  I have also managed several retrofit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existing nuclear plants.  Recently, I advi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me contract format and content on two nuclear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under construction, and I am currently consul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nuclear plant construction projec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ject of a confidentiality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opinions I provide here today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totality of my 40 years of experience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power generation industries, and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nciples of sound project management do no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time.  Based on my review of EPU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umentation required by procedures, such as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bles, trend reports, training records, site tou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iews with EPU management at each site,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inion that FPL prudently managed the EPU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10.  The changes in nuclear licens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tween the late 1960s and the mid-1980s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ificant differences between the St. Lucie and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int nuclear plants.  These differences hav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design, construction, and management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PU project significantly challen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EPU project also poses unique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not found in the construction of new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challenges include maintaining personnel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afe plant operation while working around energ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s at an existing nuclear plant, wor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gested physical space, working in limited time 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ch as refueling outages, dealing with emergen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ring project implementation, coordin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ringent security requirements and hundr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mental plant staff and staging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terials to support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review also includes the thre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ppages that occurred during execution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ended power uprate project in late 2010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ebruary of 2011.  I addressed the appropriate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ecessity of the work stoppages on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s to ensure safety before allowing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.  It is my experience that to continu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conditions exist that are either unsafe for 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that could potentially damage plant equipm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imprudent.  I reviewed circumstances for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ee work stoppages and addressed the ne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ppage in each case to ensure that workers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fely before work was allowed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making my determination of prudence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ed at the selection of the content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whose workers were involved in the ev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d to the stoppage.  My conclusion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lection of Bechtel and Siemens was appropriate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ir vast experience and record i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ustry.  I also looked at the appropriateness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ining and oversight of Bechtel and Siem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conducting my examination I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documents and procedures that define EP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oversight responsibilities.  My conclu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PL's oversight was appropriate.  I also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e to Witness Jacobs' concerns regarding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ision to expedite the EPU projects.  I exam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s for expediting a project, and I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actions taken to ensure project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additional actions include identifying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sks and establishing compensatory actions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itional oversight or conducting frequen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conclude that FPL was prudent in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PU project in 2010, and that the benefits t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of putting the EPU project in serv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low cost zero emission base-load capacit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expedited time frame and the additional cost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customers by completing the EPU projec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dited time frame warranted FPL's approach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.  This concludes my oral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OSS:  We tender the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It's almost evening, but good afterno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r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have just one or two questions for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involve your March 1 direct testimony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urn to Page 15 on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at the top of the page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ed do costs and schedule projections often chan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rge projects, such as the EPU; and you respo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th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t's quite a long answer.  It goes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xt page, Page 16.  And if you look at Line 7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k about the fact that with respect to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, new scope has emerged as Bechtel addr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s the detailed design wor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you would expect, would you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haps the cost and the schedule of this proje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would increase and the schedule of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sh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t may.  It depends on whether you hav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s or decreases.  It's possible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ut it's certainly possible tha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 will increase and that the in-servic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ll be pushed out,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t necessarily.  It's entirely 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scope to be included in an existing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ou are familiar with the project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would agree that as we sit her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s have certainly increased from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im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 was not asked to look specific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, but I believe other witnesses have testif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t it has increas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at's your understanding.  You have --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nt to ask you very brief questions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s that you have attached to this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are discussing.  You attached a paper that you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St. Lucie 2, and it's denominated WBD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hen was that paper writ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n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have a paper attached as WBD-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when was that paper writt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paper was written in 19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n you have in WBD-4 another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ents, I guess, would be more correct, and whe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remarks or comments authored b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n the Exhibit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is piece was published April 21st, 19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t's all I hav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Derri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have a couple of questions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buttal testimony as they relate to your rebutt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C Witness Jacobs beginning at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Pages 9 and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On Page 10 at Line 2 you say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ing to the fast-track process, you sa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milestones are planned and executed in a sh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frame, additional project risks ar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ly in the planning process and compensatory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established to ensure completion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o I understand correctly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al or generic description of the fast-track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 you are describ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idn't look at this as a fast-track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nfast-track project.  I think what was done 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determination was made for power in 2012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was put together to uprate the plants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for power.  And so, you can call it whatev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call it, but it was a project plan much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 for St. Lucie Unit 2 in 1977 because we need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1983.  And so you organized a project and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identify what is out there in front of you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in your way, and then do the best you ca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chedule that you committed to your manag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know if I answered your ques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's what it looks to me like happened here,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trying to meet the power needs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ell, at the bottom of Page 9, Line 2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gin this passage with this statement, fast-trac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approach used to manage a project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termined that the desired result is best achie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 expedited fashion, and then you pick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language to which I referred you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ood that statement about identified project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 related to your description of a fast-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y question is is this a general stat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sed to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the risk that was seen by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am here was the delivery time for long-lead equi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moisture separator, reheaters, condensers, pum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ose kind of things.  So much of that was --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at work was done early in the project, th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large long-lead time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So one function in terms of adju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nform to a fast-track approach, according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is to identify additional risks early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As best you c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if a particular entity underestim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sks of a fast-track approach, that c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quences in terms of inadequate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Your proposition is that in manag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st-track project one identifies risks earl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ensates for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the extent to which one recognizes or fa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cognize the risk of a fast-track approa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consequences in terms of whether th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dequate or no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ll, nuclear projects, you know,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riety of risks.  And some risks, for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ory risks, probably in most projects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dentified until there is an engagement with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Commission.  But because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siness know, you know what to look for and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isks have been on othe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ith respect, sir, that's not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referring you to your question,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sage in your testimony where you say that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as follows, you fast track, that means you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sks, and then you compensate for those risk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my question to you is if one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eciate or underestimates the extent of th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fast-track, that would bea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of the compens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, when you say compensatory a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ablished to ensure a successful compl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by successful completion of the project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 the objective of having it in place at the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Having the project completed on th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committed t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that is not really addressing cos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Costs are a consequence of doing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Yes, and they are also a consequence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ork on a fast-track approac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Well, not necessarily.  The alternati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ing a project like this, if you were to do it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nted to be absolutely sure of, you know, ever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ould do the engineering, then the procuremen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struction.  And according to FPL,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another six years.  If they had done it tha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doubt we would be here having this conver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 think this would have been so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at has been the trend in the nuclea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built St. Lucie Unit 2 on an exp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hedule to meet power needs in 1983. 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novative construction methods.  You can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ever you want.  We slipformed the containmen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mple.  We started testing out plant systems two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lf years into the project, which mean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ergized cables and pressurized pipe which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didn't do.  But we learned how to do it,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right, and the project was finished in 1983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was half or less than the contemporary pla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do innovative things to try to exped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, you speak in terms of identifying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sks and compensating.  You have reviewe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octor Jacobs, hav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do you agree with Doctor Jacob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ditional approach to construction is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sign work and use those specifications to solic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ds, and then select the bids to translat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s that have price as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a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would you agree that when one fast-tr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ch that these different phases are preced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allel and not in sequence, one must forgo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rance aspects of a contract based upon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As I said, I think that the primary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ppened here was equipment was ordered early, bu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in the operating part of these plants can b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the design, because there is a --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ations require a plant change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ckage be put together with the engineering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ructions, procedures, and the plant operating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ttee has to approve it before the work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ith respect, sir, that was not respo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question is this would you agree with Doctor Jac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en one conducts these different phas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truction project in parallel and not in sequen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ecessary to forgo price-certain contrac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dors are unwilling to take the risk of cost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ave the full specifications of the mod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don't know that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n what basis do you dis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for example, if you wanted a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isture separator reheater, vendors build thos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ld order the moisture separator reheater only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ameters that you want, but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cessarily have to have designed the system arou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n that instance, would the vendor 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self into a price-certain contract for the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 believe so, yes.  It has been done o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.  In fact, it not uncommon on nuclear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be required to order material before the projec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ts.  For example, the delivery time for a re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ssel is five or six years and a steam genera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e same.  And if you wanted to have the sh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edule, you would have to take the risk and or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before the job started, and it's don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when you say take the risk,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-- the price that you agree to pay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 the risk of proceeding in that fash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ou would only take the risk if you did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oject, but you can order material lik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se kinds of things and get a fixed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 fixed price that reflects the a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ndor to shift the risk to the person who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 in that fash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  The vendor -- if a vendor agre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e, the vendor agrees to a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n that we can agree.  But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e that that price is not going to be the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ompetitive bid situation where these thing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in parall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think s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: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ITLOCK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nybody?  Non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veno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NORRIS:  Staff has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 board?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:  A few on redirec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Derrickson, you were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the articles you published about the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 2 experience.  The principles of projec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discuss in those articles,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nciples changed in your opinion even as of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 not only do not change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fessional organizations have memorialized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gredients for successful projects,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national Atomic Energy Agency in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chdot publications, and the International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Standardization.  I don't think they ever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ere asked some questions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cGlothlin about an organization's failure t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s of a fast-track approach.  Based on y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PL's execution of the EPU project, do you think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iled to appreciate the risks of proceed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dited basis on this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, I think FPL knew and knows exactly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doing, and it's doing almost the same type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that we did on St. Lucie Unit 2 to b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t in almost 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OSS:  That's all I hav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Okay.  We hav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enter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The company would mov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76 through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are moving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6 through 87 into the record.  I take i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s 76 through 87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And, Mr. Chairman, si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bined Mr. Derrickson's direct and rebutta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 that he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s there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ing Mr. Derrickson?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eeing none.  Sir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estimony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are inching up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wo-hour mark; we'll call it maybe an hour and fo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ute mark.  But we are going to go ahead and ta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-minute break now.  Let's reconvene at twenty 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  Let's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:  Okay.  Mr. Chairman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s Art Stall.  And Mr. Stall has not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He has not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OSS:  That's correct.  Mr. Chairma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 is in the room, he's our next witness, and he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wor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f I can get both of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ART 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Company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y name is Art Stall.  I am at 1803 Sou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xpoint Trail, Palm City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y the whom are you employed and 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am employed currently as a consul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, NextEra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Have you prepared and caused to be filed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ges of Prefiled Direct Testimony in this procee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ch 1st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any changes or revision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f I asked you the same questions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Prefiled Direct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Mr. Chairman,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filed Direct Testimony of Art Stall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We will insert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f Art Stall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tall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for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ould you please provide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Good afternoon, Mr. Chairman and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s.  I'm a career nuclear profession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ver 30 years of experience in the nuclear industry,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ars of which were with FPL Group.  I was the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 Officer of FPL from 2001 through 2009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ans that I had overall responsibility for the saf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liable operation of all of our company's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s.  I did retire from the company in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ly consult for the company.  I was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olved in the extended power uprate project,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first-hand knowledge of the events that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iven the unapproved natur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s for the extended power uprate project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tember of 2009, the company could not reliably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Nuclear Cost-Recovery Clause testimony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9 hearings before the Commission.  Through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2009, and indeed into 2010, major factor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PU total project cost estimate were in a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ux.  The company had received preliminar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s from its engineering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ruction vendor that really were not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.  As of September of 2009, thes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ions had not been fully vetted or challeng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PL, including executive management as of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wa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PL was also considering self-perform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all of the work and the possibility of even hi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t EPC contractor for some of the work wh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tential for cost reductions.  For these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estimony provided to the Commission in Sept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9 was, in fact, complete and accurate in all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OSS:  Mr. Stall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evening, Mr. 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you agree with me that whene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takes the stand, whether it's a compan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whomever, that it's important to provid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curate, updated information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with the proviso of as long as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in the approved processes of the company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been through ou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 understand from your summar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ing that you take issue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s that were reached in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that 2009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re you interviewed by the Concentric tea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 to their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Unfortunate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ou were not.  Do you have any reason to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Concentric report and the people that work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did a thorough and objective job in prepar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they did the best job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information that they had.  What they la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the information from anybody in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ering committee.  So, in other words,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the perspective of executive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when they provided that report.  And ha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eived that, I think they would have had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s it your understanding -- let me bac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you been here since the beginning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morning, which seems a very long time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No, I just actually walked in the do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Do you have any reason to doub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ntric and its team was provided access to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sonnel and to all the documents that they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cessary to prepare their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 wasn't involved.  By the time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report, I was gone.  But having been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 of these types of situations in the pas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re they had unfettered access to any informatio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n Page 15 -- excuse me, Page 5, Line 19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testimony, if you want to tur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Page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Page 5, Line 19, I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Line 19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 talk about the fact that reasonable m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differ as to the need for the updat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ubject of our discussion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ould you agree with me that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stance it's the Commission that makes the call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that update should have been prov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Could you repeat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Would you agree with me that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ance, it's the Commissioners that will make th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to whether or not FPL should have provi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o them in Septembe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ll, I think in this case they will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ing on that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want to ask you the same hypothetic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, you said you weren't here, but let me just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ypothetical that I asked Mr. Olivera;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, assuming that the Commission accepts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ncentric analysis and finds that up-to-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was not provided, do you think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ppropriate for the Commission to impose a pena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failing to provide the most accurate and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Let me ask it to you this way.  Do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that it is important that the Commission s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gnal to companies that it is their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bility to prov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h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Excuse me.  It is their absol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onsibility to provide accurate, relia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, but I think they have to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ason that I answered the way I did i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there, and I know that this information had not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e company's process.  So it was not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ve been a violation of policy to release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disagree if there was a fine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n't be the right outcome,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understand that you disagree,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ypothetical asks you to accept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agrees with the conclusion of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.  And if that were to be the case, would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 that they should send a signal and imp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nalty on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would be speculative. 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ulat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don't have an opinion one wa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I have already answered;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Even if they were to find tha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was not the most current and reliable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 think that there would be no reason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impose a penal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because the information was, in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 current and reliable information.  So I woul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it's their purview, and they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ligation to make that decision.  Bu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than any other decision that has 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de, because we have a process that we follow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for information going external.  And thi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been through that process, so it wasn't ri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Chairman, I'm just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question one more time and then I'm going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, because I don't think that he is answering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inuing to ignore the hypothetical that I'm po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s. Kaufman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question was asked and I think it was answer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his answer was I don't have an answ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If I m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ur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as that your answer, Mr. St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You know, you are asking me to spe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a hypothetical, and I don't want to do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Thank you.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Hello, Mr. Stall.  Please refer to Page 5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there,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'm looking at Line 11 where you sa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rt, the information in FPL's position in the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ly through September time frame provided ind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both the potential for cost estimate increa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otential for cost estimate de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y the potential for cost estimate de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are referring to the possible scope deletion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s one aspect of it.  There we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veral things in play.  One of them was the sc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'm sure you heard earlier today was still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ux.  The other is that during that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, as you may remember, the economy wen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a financial crisis, not unlike w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in the last few days here now.  And we we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ing very hard on the material side, to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negotiate contracts with our vendors because commod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ses had dropped.  For example, copper in transfo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iring.  So we also had, we though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portunities for cost decreases on the material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roject in addition to the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want to refer you to the July time fr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eeting during which the project manag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PU presented the so-called line-by-line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tors that were bearing on the revised cos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you recall tha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do.  You're referring to the present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ecutive steering committee in July of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isn't it true that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ation, and referring again to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handed to the line-by-line breakdown,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rs identified the major categories of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ject, and then within each category identifi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item-by-item basis those that appea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ing in cost and those that appea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reasing in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ithin that line-by-line treat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managers identified both anticipated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scope and opportunities for decreases in scop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ith respect to both anticipated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prospective decreases in scope, they then qua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increases or decreases and factor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vidual calculations into the overall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stimate, di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 they presented to the execu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to that extent, the revised figur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ntric reported amounted to an increase of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300 million, took into account those deletions of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ould be identified at th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y did, but there was a fundamental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.  And you're correct in that they di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at meeting and present line-by-line item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discussed, but the problem with it wa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drilled down into any particular line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deep, there was nothing below the surf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bstance to back it up from Bechtel in particu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t really raised more questions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swered for us.  It cast those number into even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pute in the minds of myself and the other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at steering committee.  And then on top of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 Bechtel, as soon as we came in and shook the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m and brought their senior management i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ghed up 35 or $40 million of reductions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e walked out of that meeting saying, hey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t more reductions to be had here than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ing us.  So it was a line-by-line review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not a lot behind the line-by-line review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th by Bech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id you continue to serve on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eering committee beyond the July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were there for the September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was asked that, I believe, in my earli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n I did my interrogatories.  But I can't rememb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as there or not.  But I did get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sentations, and I would run into people in the h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alk to them ad hoc if I wasn't.  I was travel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t during that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you were aware then that du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d vetting of the numbers, the impa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itional review was to increase the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justments yet again in Sept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ITLOCK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NORRIS:  Staff has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tall, when you reference that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estimate was not fully vetted,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lain for us what that term means exactly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es to FPL'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 would be glad t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at the company, not unlike any oth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erhaps even here at the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have a process that we go through for project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ir, can I get you to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ike around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'm sorry.  We have a proj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mean, we have process that we follow 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ajor capital projects, for investo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leases, any information that is going to be us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siness case to make financial decisions or be re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ternally to external stakeholders, whether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Service Commission in this case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ory Commission, or the SEC.  And that pro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one in which the staff, in this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gineers on the project management team presen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ies of reviews to executive management updates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seen in these 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e challenge that, and we push bac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ultimately come to a decision point where we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they are presenting, and it is formally approv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ecutive steering committee level.  And onl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information considered approved by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has been fully vetted or challenged and appr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der to be released to an external stakeholder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at was what Mr. Reed funda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ssed in his report, that had he talked to somebo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ecutive steering committee he would have gott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was that these numbers were moving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ce.  They were still high and going higher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ew two things.  We knew, one, that this wa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very good project in terms of cost/benefit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ultimately.  There was no questio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d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secondly, that Bechtel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case, had a history in the indus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nning numbers up.  And until you pushed bac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rd, they would not give up money easily.  So we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d more work to do.  And that's wh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, contrary to some of the words that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report that indicated it was approved, it w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budget was never changed.  The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djusted, but the budget, which is wha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the final approval, had never been done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n't -- we couldn't have gone externa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iolating our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If I may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just as a follow-up, is that a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ritten policy,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n't know it's writte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licy and procedure manual.  But I can tell you for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and for the ten years that I was in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vel at the company, this is the process that w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nformation that would go to the -- again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clear Regulatory Commission, the SEC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Commission.  In all cases that's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used at the company, and still continue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ir,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  I think this was asked earlier, and I'm no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I heard the answer to it.  The process be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centric report came out and it was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xecutive steering committee, and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goes back through a process where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ve that.  Even though it is presented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til they approve it, when they approve it then it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That is correct. 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erative process.  In a complex project like thi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ypically would put the project management tea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rt cycle, and by that I mean roughly every mont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have them formally come in and make a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 executive steering committee.  And they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edback from the executives at that meeting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 it, to-do list of action items to g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ll during this period of tim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from January/February of 2009 through July of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were having these meetings roughly on a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is, and we were getting disturbing ind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htel, in particular, and particularly with Becht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as their field nonmanual labor on the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de was going up dramatically.  And we couldn't ge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 solid rationale or basis as to wh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ing.  And we kept sending our guys and ladi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m between these meetings to try and squeez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that to come up with a rationale or reduced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were getting very little t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 we got to the May/June time fr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frankly our patience ran out.  And that'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we wanted to get the president of the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and their senior executives for this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.  And that was the July meeting.  And, again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so bothersome to us was that -- a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sked, when we did the line-by-line review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illed down on some of these numbers, there w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substance to back them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secondly, just because they met with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seemed like they gave up about 35 or $4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mediately to us.  So as soon as we shook their t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ey started falling out of it.  So, if anyth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nt out there with the idea to redouble our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 thought we could get more out of the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.  And we didn't approve i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 question I hav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 approved by somebody lower than the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ive steering committee before it gets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ecutive steering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e report would be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 to the executive steering committe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ecutive -- not a senior executive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ice-president level executive who was in char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.  So there would be, I'm sure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erations of that project presentation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th within the team before it ever got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enior executives.  Primarily because mos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ers on this project were not permanent full-tim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, but contractors who were still learn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es and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o shouldn't mo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uff have been shaken out at that lower level befo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presented to the big chee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deally that would have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.  But in this particular case,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aling with particular vendor who has a reput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in the industry, of being difficult to deal wi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nancial and contractual things, it took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ecutive team to really get Bechtel's atten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some of our frustration that I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during that period of time between, say, 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June where we kept telling our project tea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to Bechtel and ring out some of these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make sense.  And they would come back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 with very little to show for their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have one question for this witn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ctually have a question for you, because at fir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ught the witness was confused about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I come to realize maybe I was confus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question.  I thought that your ques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was when the Concentric report, which i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 Number 197, was presented to someone, and a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indicated that the Concentric folks did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nyone on the team that would have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formation that was critical -- and if that isn'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, I'll just go ahead and as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t wasn't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Well, t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question for you is you indic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ntric representative did not meet with you n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mber of the executive team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And you either sai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ied that the members of that team would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ical information that would have affec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lusion of whether or not this inform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held or no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Well, I think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.  If they had met with one or m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bers of the executive steering committe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case, they would have gained the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 have been trying to give here today regarding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gs, really.  One, at a higher level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ss at the company that we use for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s important to the company and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keholders, that means it has to be fully challe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vetted and approved before it can go external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have certainly gotten tha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econdly, he would have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pective around our interactions with Bechtel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particular, some of the personal experien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our executives on that committee h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htel and some of our fossil projects on the merch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de of the company, which would have even p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 in hi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o then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, I would have assumed that when a draf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 was prepared and submitted, since they were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FPL to perform this service, that such an o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been brought to their attention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conduct the additional investig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views.  Now, what was the process for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aft was prepared, if there was a draft, or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 them to be independent, just give m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 and it will be finished without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ell, I can tell you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rience.  When the draft was repaired -- prepa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 me, I was contacted.  By that time I had ret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was contacted and asked to review the draf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reviewed the draft, and I raised these issue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nging out today.  And I did speak with John Re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ntric CEO, and I gave him this perspective,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ever reason he wasn't receiving it and wasn'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change the report.  So I was disappoin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 acknowledged it and was polite, but wouldn'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t brings me to my original question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mentioned, and it was mentioned previous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witness that it was a vetting proces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discussed the internal policy, whether writt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, and how information gets disseminated and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vious information that was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as part of that 2009 hearing, did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that vetting process?  So, in other words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cesses the same, it's just that inform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placed through that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ed in September of 2009 in its entiret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ed to the Public Service Commission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nt through that process and was fully vet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lidated and approved by executives at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n this particular case, the per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 that testimony, had he revealed or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ose numbers that are in question in the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, he would have really done two things;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e, he would have been violating a company poli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, which would not have been a good thing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ly, he would have undermined our posi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htel in negotiating and attempting to ge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tions, because it would have lended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itimacy, perhaps,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have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OSS:  Mr. Chairman, to make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ear, and maybe I'm confused, but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were asking of Mr. Stall and what I have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, and I think Commissioner Balbis hear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g, you asked Mr. Stall whether the repor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ught I heard you say the report,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 had been through this vetting proces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Stall was answering a differen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 other words, I thought that what you me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ay was had the numbers, the number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ed to the executive steering committee,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ne through this vet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Okay.  Well, then if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king me that question, was the Concentric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rough this process, is that what you were ask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ctually, what I ask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numbers.  I said report, I meant to say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kay.  I believe I answe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ou answered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thought I did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OS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can't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er Balbi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I think I was cl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two questions I asked, one was what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d asked and there was some confusion from FP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, and that was -- my question was the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ort on any draft, how it was reviewed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ed that for me.  And then the other was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rocess of vetting, whether the information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September of 2009 went through the sam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new information had yet to go through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ed that to my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as that clear, or do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OSS:  I think it's now cl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Mr. Stall, I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ou were asked about your rea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ntric report.  Did you write a paper docum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reaction to the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 you know if that's an appendix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believe it was appended to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You were asked some questions b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cGlothlin about whether the numbers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steering committee in September had increa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'll ask you a question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ad those numbers that were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ecutive steering committee meeting in Sept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9 been through the vetting process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crib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not at all.  Not at that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, in your view, the higher number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presented, the higher forecast number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sented to the executive steering committ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tember 2009, would it have been appropriat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for the company to have provided that numb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I thought I said that previousl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to clarify, no, it would have been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OSS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d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OSS:  No exhibits from this witness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And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buttal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OSS:  Yes, there is, and the witn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e back at the time of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  Sir, we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ANDERSON:  FPL calls as its next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tor Stephen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STEVEN R. S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called as a witness on behalf of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ght, and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Good afternoon, Doctor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Have you already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was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Would you please state your n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My name is Steve Sim; business address, 9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st Flagler Street, Mia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By Florida Power and Light as Senior Mana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grated Resourc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id you prepare and cause to be filed 36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efiled Direct Testimony in this proceeding o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nd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did you cause to be filed two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rrata to that testimony on June 10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id you also prepare and cause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ight pages of Prefiled Supplemental Direct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ly 15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did you also cause to be filed two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errata to that supplemental testimony on August 4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any other change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e to your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t that I know of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f I were to ask you the same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re contained in your direct and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NO:  Mr. Chairman, I woul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Direct and Supplemental Testimony of Doctor S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enter Doctor Si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Testimony and Supplemental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re you also sponsoring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those exhibits consist of SRS-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RS-12 with your May 2nd testimon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ions filed with your errata on June 10th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lemental Exhibits SRS-1, 3, 5, and 7 through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corrections filed with your err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gust 4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NO:  Mr. Chairman,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exhibits have been pre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s 88 through 99 on Staff's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you please provide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'll be gla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od afternoon, Chairman Grah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I present FPL's economic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es for the EPU and Turkey Point 6 and 7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L's 2011 feasibility analyses of both projects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ultiple forecast/multiple scenario approa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es a wide range of potential future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costs.  All major assumption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el costs, environmental compliance costs, and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ecasts have been up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PL then compares the cost to its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generation portfolio that includes the nuclear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ing evaluated with a generation portfoli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cludes the nuclear project, and adds, inst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natural gas-fired capacity. 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nces the generation portfolio or resource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s the nuclear project is the clear wi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rms of lower revenue requirements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dditionally, the result of FPL's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alyses show that both nuclear projects ar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rovide significant benefits to FPL's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 to increased system fuel diversity,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fossil fuel use, firm capacity, and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 emissions, a combination of benefits uniq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uclear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results of FPL's 2011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regard to the EPU project can be summariz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llows:  The EPU project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effective in all seven of seven fu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vironmental cost scenarios.  FPL's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ed to save approximately $4.8 billion nomin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el costs over the life of the project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ions include that FPL's reliance on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be reduced buy approximately 2 percent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ll year of the project, an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0 million tons of CO2 emissions will be eliminat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lif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regard to Turkey Point 6 and 7,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FPL's feasibility analysis can be summariz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llows:  Turkey Point 6 and 7 is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 in six of seven fuel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scenarios, and is break-even in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, which assumes low fuel costs combined with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nvironmental costs for every year through th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63.  FPL's customers are projected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ximately $75 billion nominal in fuel cost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fe of the project.  Other projections inclu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's reliance on natural gas will be re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another 13 percent in the first full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project, and approximately 288 million t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2 emissions will be eliminated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conclusion, Commissioners, both the EP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urkey Point 6 and 7 projects are projec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lidly cost-effective additions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fore, the results of the 2011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ongly support continuing both nuclea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NO:  FPL tenders the witness for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Doctor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s I understand it, FPL employs the tech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omparing the present value of two call str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-- and let's focus now on the uprate situation --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e the net present value of the cost of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within a generation portfolio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portfolio that does not include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it is called a CPVRR, that's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ent value of revenu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at's where you look at a stream of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ver time and discount it back to present da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alu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, with respect to the Turkey Point 6 and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posed new units, FPL employs what it call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k-even analysis, correct, as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ach for those, for that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  It's a form of break-even cos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based upon a CPVRR analysis similar to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  You anticipated my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ain, as I understand it, in the break-eve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start with the complete calculation of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 value of the alternative portfolio, and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, as I understand, it's an iterative proce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respect to the new units you enter zer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 at first, and then you increase that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rive at an equivalent cost fac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ir, are you referring to the EPU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urkey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urkey Point 6 and 7, the break-eve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don't recall the last part of your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let me try to answer it this way.  We start with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 plans, one with Turkey Point 6 and 7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out Turkey Point 6 and 7 that has a compa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 of natural gas-fired capacity instead of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6 and 7.  For the plan without Turkey 6 and 7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calculate the cumulative present value of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ments for that plan.  For the plan with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int 6 and 7, we do the same thing, but we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assumed cost of zero for capital costs for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int 6 and 7.  We come out then with the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sent value of revenue requirements for both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ns.  We compare them and get a differ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the differential certainly favors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 6 and 7, because we have assumed, number one,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 costs for that resource plan, and it ha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ificant fuel and environmental complianc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vings.  What we then do with this cost differ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antage for Turkey Point 6 and 7, we work backw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 what we could spend on a dollars per kW basi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 break-even cost.  In other words, how much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ld you spend in order to get to a poin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mulative present value of revenue requir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wo resource plans are iden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nk you for that description.  It'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ob than I did with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ce you arrive at that break-even value,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correctly that gives you the maximum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erms of dollars per kW that FPL could spe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w units and still come in at or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sponding cost of the portfolio without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think the answer to the question is y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following explanation.  We calcu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t break-even cost amount based on each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el and environmental compliance cost scenari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efits of the project differ, depending upon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forecast and the environmental complianc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ecast.  So, therefore, the difference in cumu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 value of revenue requirements changes ever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switch from one such scenario to another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fore, when we move from one fuel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iance cost scenario to another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t break-eve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addition, when we move from one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alysis to the next year's analysis, because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 assumptions change from year to year, w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different cost differentials,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break-eve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, earlier you said that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reak-even value uses the same typ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employ in the CPVRR analysis.  Di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large par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, in view of the fact that you app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PVRR comparison in your feasibility stud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rate activities, does it follow that it is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ility to perform a break-even analysi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we are edging into my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Could you direct me to where in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I refer to break-even costs for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.  My question simply is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lanation of the methodology used to calcul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eak-even analysis, which you do for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, and given your acknowledgment that both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mploy CPVRR types of information, d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ly that it is within your ability to per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eak-even analysis for the uprat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ould say yes.  Not only is it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ility, but we provide a break-even cost for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 every time we calculate a CPVRR cost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example, take it away from the realm of nu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urce plans.  If the cost of an object i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s, and the cost of a comparable object is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, you know the cost differential i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llars.  That three dollars represents the break-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 as to how much you could either lower th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llar cost or raise the seven dollar cost and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a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we have, since 2007, provided CPVR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ials for our plan with EPU and a plan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PU, and that automatically provides a CPVRR break-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.  Again, it differs from year to yea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s for each fuel and environmental complianc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cenario that we a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en I asked you if you could per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eak-even analysis for the EPU, I mean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a cost expressed in dollars per kW that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ximum cost one could spend on the uprat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stay at or below the corresponding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ternative.  Is that the way you understoo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'm sorry, can you repeat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  Have you performed a break-eve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e EPUs that is expressed in terms of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mount per kW that FPL could spend on the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vity and stay at or below the corresponding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lternative portfoli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No, we haven't performed such an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n our opinion no such analysis is need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calculating the cost differential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omatically, as I just explained, calcul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eak-even cost on a CPVRR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Back to my original question.  Is i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ability to do 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ANO:  Objection.  That ques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cGLOTHLIN:  I dis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 have to agree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'm sorry, where did we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he question is, is it within y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ing the information available to you to perfor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reak-even value that corresponds to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ximum investment in dollars per kW for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gain, it is possible to do so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't think it is -- it provides any more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 in regard -- over and abov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have already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understand your position on that,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m.  The question was is it within your abil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, should the Commission orde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nd I believe I answered yes, it'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Good evening, Doctor Sim.  I just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for you regarding the Turkey Point 6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.  As a general matter, when you're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quantitative economic feasibility analys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agree with me, wouldn't you, that --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stated as much in your testimony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y -- that you are making any number of pro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a good distance into the future based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urces of inform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not just for Turkey Point 6 and 7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ime we are evaluating different resource opt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always relying upon a number of forecast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years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appreciate that explanation.  I'm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king about Turkey Point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certainly others could look 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ually reliable sources and come to vast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lusions, could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nything i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the answer to my question is yes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answer is yes, individuals could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fferent conclusions.  But I would have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sources of data were before I could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 of judgment as to whether or not they were eq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liable to the sources of date that FPL is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I asked you to assum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ally reliable, so the answer to my qu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think my answer st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t's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My answer is yes, it is possible to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conclusion, but you are asking me to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s would come to use a set of reliable dat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basis upon whether to say yes or no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Fair enough.  Directing you to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12, the top of Page 13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will let me know when you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sir,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At the bottom of 12, I believ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swer to the question posed on the middle of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you reference a prior order of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you talk about five informational item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ed in said order that should be included in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-term feasibility analysis for Turkey Point 6 and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ose five are fuel forec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al forecast, break-even costs, capi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s, and sunk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Now, if I could ask you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hibit SRS-6, and specifically Assumption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m on SRS-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Thank you.  And on Assumption Number 12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s, "Previously spent capital costs now exclud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ould be sunk cos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o is my understanding correct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forming the economic feasibility analysis for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6 and 7, if you go over to, I guess, Column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, you are excluding $129 million in sunk co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analysis, am I correct i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the 129 dollars was includ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why are you excluding sunk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are excluding sunk costs for three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one, the well-accepted econom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nciple is costs that have been spent have no b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pon the cost to complete a project,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be ignored.  Number two,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d a rule talking about the costs that w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ing in our feasibility analysis are quite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o complete, which would exclude cost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ready been expended.  And, fin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I'm sorry, Mr. Sims, if I could interrup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ANO:  I'm sorry, could the witness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s answer.  He said there were three reason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ITLOCK:  And he has just listed 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 is talking about a Commission rule tha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miliar with, and I would just like -- before h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to his third contention, I would like to ask hi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le he is referring to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f I could finish my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I will be happy to come back and indicat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rul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Let's find out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ule is, because he may have an objection for tha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you are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Very well.  If you would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're referring to the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, Doctor S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f you would give me just a moment, s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point out where in my testimony that is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f you would turn, please, to Page 8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don't have that in front of 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ill give you the rule number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would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 is Rule 25-6.0423(5)(c)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t's your testimony that you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long-term feasibility analysis requi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that this rule requires you to exclude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Now, we just went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taff, did you have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He initially was fin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nswer to a question.  He got through one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ir, if you would finish those thre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i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HITLOCK:  I apologiz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Very quickly, the three points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-accepted economic analysis principle tells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clude sunk costs when you look for whether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isable to proceed with the project.  Number tw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ission rule that I have just mentioned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is the -- is actually the Commission ord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you extracted, for your question,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which specifically separated sunk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unting for sunk costs different from updat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culations or cost projections.  So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included -- assuming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lude the sunk costs in the CPVRR break-even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w would that affect the outcome of the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first of all, I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mise.  I wouldn't include sunk costs for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 cited.  I would be going agains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le, I would be going against the Commission ord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ould be going against a very well-accep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ng-established economic analysis princi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With that caveat, you can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 my question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nd if you would repeat your question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f you were to include sunk cost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antitative economic analysis of the feas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urkey Point 6 and 7, the nuclear portfolio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ss favorable, would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t would look slightly less favorabl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ree.  And let me complete that answer by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ll fuel and environmental compliance cost scenari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urkey Point 6 and 7 looks quite solidl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fore, the inclusion of these sunk cos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ply reduce that economic advantage that the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6 and 7 units are now projected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so you say it comes out favor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x of seven.  If you included sunk costs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best guess be, just off the cuff?  How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s would it look favorabl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ix of seven, and would still be break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eve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Have you performed that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,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that's just your best guess as we sit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t's an educated estimat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n Page 14 of your testimony, I believ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erencing Exhibit SRS-2, which we will look 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, but you note that the natural gas costs in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medium fuel case is lower than that --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was in the 2010 feasibility analys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'm sorry, could you repeat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Yes.  In 2011, the forecast for natural g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er compared to -- than what it was in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nd then taking that even a step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SRS-12, which I believe is your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ast year's docket, shows that between 2009 and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ural gas prices were also trending downwa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will agree in part, disagree in pa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if you were to lay out the projected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ural gas for the medium fuel cost, you would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as higher in some years, lower in other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ring '09 with '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Looking at SRS-2 in your testimony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, Column 3 in the top table there, foreca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atural gas costs, it appears to be trending down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wards to 2040.  Would that be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n terms of absolute numbers, ye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.  In terms of percentage, the percentag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esn't change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compared to last year, in 2011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1.68 change negativ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For the year 2011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for the year 2040 it is $3.92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So your projections are showing that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natural gas would be even less than what they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2040 when FPL claims to -- intended to b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aims to have Turkey Point 6 and 7 on-li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, sir.  The cost we are projecting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 is $4.86; the cost for 2040 is $15.7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ood your question to be that we are proje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 of natural gas will be lower than it i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I was referencing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tween the 2010 and 2011, the 3.92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gain, the difference will grow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pproximate percentage by which the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cast has dropped is ballpark 20, 22 percent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.  It varies slightly, but that is a prett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lking around number for the two foreca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bout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Ballpark 20 perc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what if you used the low fue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cast, would it be greater than 2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don't recall.  It would surprise m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significantly different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 had a question in regard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SRS-3, specifically, on your forecaste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bon compliance costs.  And w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derstand is you submitted a Supplemental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RS-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the numbers are pretty dra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erent there.  Can you explain the difference?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, in 2040 you are showing a $61 negativ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tween the 2010 feasibility analysis and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asibility analysis in your original exhibit,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your supplemental you're showing an $8 chang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based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 is based on a data entry erro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ed with an errata sheet that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 you have any other data entry err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there have been, which we have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ur errata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y that haven't been ind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o my knowledge,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Looking at Exhibit SRS-1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ing, Number 3, that Turkey Point --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el savings for FPL's customers over the lif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is 75 billion in nominal doll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, if you look back at your last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, Exhibit SRS-12, which is on Page 36 of 4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estimony, you had that number at $95 bill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, sir.  And that can be accounted fo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ughly the 20 percent change in decreased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between the time we sat here last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ime we sit here right now, the projecte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vings for FPL customers have gone down by $20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For that fuel cost,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$20 billion.  So it would be to fair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 is trending unfavorably, certainly at le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fuel savings for FPL custome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would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Doctor Sim, explain to me how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20 billion change to your customers in fuel saving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trending unfavorably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let me answer it two ways. 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projected to be solidly cost-effective last yea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also projected to be solidly cost-effective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pite the drop in those fuel costs.  However,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a bigger picture of this for FPL'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wer natural gas costs are good for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neral.  Significant drops in natural gas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neficial for our customers in terms of their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lls.  Therefore, even though it may look a bit harm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this project and reduce its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at, I believe the question was asked in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erspective of FPL's customers.  Our custom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than benefit in regard to lower electric rat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ops in natural gas costs, even with this projec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oint where I believe our custom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gnificantly better off with lower natural ga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Lower natural gas costs do not lead to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eration being more attractive or more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Can you clarify your question? 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am stating as a general proposi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wer the price of natural gas, the less attractiv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clear generation is; is that an accurate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All else equal, the project would look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-effective.  However, the question is does i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cost-effective.  In other words, it may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 than it was, but it is still pro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significantly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Just $20 billion 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n terms of fuel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ITLOCK:  Thank you, Doctor 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Evening, Doctor Sim.  I get to bat clean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.  And I just have a few questions for you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alk to you for a minute about the proces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scribe -- we discussed this in your deposition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preparing your feasibility analysis.  And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you talk about in your testimony is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oose your assumptions that there comes a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 you have to freeze them in order to d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alysi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that is generally the process. 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perform analyses, have the results analyzed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pare written testimony for a filing dat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cessary for generally some months before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 to freeze assumption and get on with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n the case of the hearing that we a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day, I think you told me that generally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your process sometime in the beginning of Mar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  I believe we discussed i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 don't have an exact date, but generally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ch is a reasonable time in which th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ave been fro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filed your testimony,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that we are discussing here toda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ning of M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t that time based on the assump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been frozen sometime in March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But then there was a change in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as evidenced by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we filed in which we took into account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our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n addition, or as part of that al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 at the end of May Ms. Cano adv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of one of the assumptions that had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to do with summer maintenanc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  It was assump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begin to plan scheduled maintenance for our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el units in the month of August, as well 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 of January.  And that was the assumption, 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 the conclusion at the time in early March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the assumptions were frozen to go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alysis.  It was one of those items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inually analyze.  And as we went through the w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onths after we had frozen assumptions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me to a different conclusion that we did not now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begin yet scheduling planned maintena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s of August and in Jan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so when you got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and came to that decision, you advi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through a letter, and then you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plemented your testimony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we supplemented it by chang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 and thre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KAUFMA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?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have one question that I feel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 asked.  There has been a lot of discuss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vious witnesses on information being vetted,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tera.  Is there any other information or esti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have now that would materially eff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lusions based on your March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Commissioner, let me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this way.  I know of nothing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gnificantly change the outcome of our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.  But let me forthcoming that assumptions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are changing constantly.  Some of them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most daily, such as fuel cost forecasts. 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on a more irregular basis, such as cost and 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for, say, combined cycle units.  Heat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existing generating units that are take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ount when we do these long-range economic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t cetera.  So data is constantly changing at a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hat we attempt to do is we wait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sible before we freeze assumptions in ord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st current information availabl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ully vetted and which we can rely upon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gin to perform our feasibility analy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t became clear later in th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were several assumptions that had changed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asked about one, the 350 megawatts of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intenance.  That assumption alone, if we had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ould immediately update our feasibility analys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have not changed the results significantl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have changed them in the direction of both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 Turkey Point 6 &amp; 7 projects being somew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effective than what we filed in May.  Based on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ption, or that outcome, we decide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not significant enough to update the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uld merely bring it up to the Commission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me before them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owever, there were subsequent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in the supplemental testimony of both Mr. Jo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self regarding a change in the number of outag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e EPU project, a change in the number of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were getting on an interim basis from St. Luc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, and the last of the four assumptions was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e company made subsequent to the date of free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ptions that it was cost-effective for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ake one of our existing fossil fuel units,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int 1, remove it as a generating unit, and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erate as a synchronous condenser to provide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ort for the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based on the four of those, we decid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dvisable to proceed and redo the analysis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d in supplemental testimony.  And the en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at was that both the EPU -- well, the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projected to be more cost-effective than it w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ay filing, and there is essentially no chan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urkey Point 6 and 7.  All of those chang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sentially a wash for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then I guess to summarize, or ask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way, since the time that you re-perform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alysis based on the revisions to the four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oday, is there anything that ha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icantly, to your knowledge, that would war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other revision or a substantive chang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sions of your feasibility stu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Sir, there is nothing I'm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 would significantly change the resul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ither of the nuclear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NO:  N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Which exhibits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nt to 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ANO:  Thank you.  I would like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has been marked as Exhibits 88 through 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Are w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ANO:  FPL i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sir. 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Numbers 88 through 99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We are getting clos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witching hour, but if you would bear me for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le, I want to take a five-minute recess. 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 back here at 7:00.  There are som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to check on, and then we will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s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Let's reconven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7:00 o'clock, and I said we were going to sho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ding the date today at 7:00 o'clock, so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We are going to reconvene tomorrow at 9:3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believe that we are going to start -- we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Witness Sim, and so we will start with Brian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morrow morning at 9:30.  And that all being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pe you enjoy the rest of your evening and hop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'all here safe tomorrow morning at 9:30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ust making sure that the chamber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cured so our stuff can sta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The hearing adjourned at 7:0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5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15th day of August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8:00Z</dcterms:created>
  <dc:creator>Ruth McGill</dc:creator>
  <dc:description/>
  <cp:keywords/>
  <dc:language>en-US</dc:language>
  <cp:lastModifiedBy>Ruth McGill</cp:lastModifiedBy>
  <dcterms:modified xsi:type="dcterms:W3CDTF">2011-08-16T14:28:00Z</dcterms:modified>
  <cp:revision>2</cp:revision>
  <dc:subject/>
  <dc:title>                                                                       809</dc:title>
</cp:coreProperties>
</file>