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VOLUM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Pages 1531 through 16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1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58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ncluded at 1:0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MAS G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Examination by Ms. Huhta                   15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  15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Rebuttal Testimony Inserted              156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Brew                     157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 Examination by Mr. Rehwinkel                159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White                    16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 Examination by Mr. Moyle                    16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s. Huhta                 16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49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50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51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52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53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83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84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85                                               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9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I'm sorry,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need to swear witnesses.  If I can ge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 that are here to stand and raise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UHTA:  Progress would call Thomas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ster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Mr. Chairman, as Mr. Foster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stand, Staff would note that witness summ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any, shall not exceed five minutes per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ch petition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f I may,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 -- I'm sorry.  Yeah, your, your summa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ly going to be five minutes. 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oss-examination let's kind of stay away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plicative and repetitive.  And I will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ditorializing go on until one of you guys dec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ant to object.  And when a witness answers a yes/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, please allow them time to at least elabo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 all being said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WILLIAM G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r. Foster, will you please introduce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Commission and provide your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  I'm Thomas Geoffrey Foster, and I'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99 First Avenue North, St. Petersburg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you have already been sworn i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ho do you work for and what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'm the Supervisor of Regulatory Plann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Have you prefiled direct an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do you have that August 12th, 20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ly 25th, 2011, direct and rebuttal testimony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o you have any changes to mak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f I asked you the same questions as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prefiled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s that are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UHTA:  Chairman, we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direct testimony of Mr. Fost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gust 12th, 2011, be moved in evidence as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d in the record today, as well as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testimony of Mr. Foster, dated July 25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 will enter Mr. Fos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and rebuttal testimony into the record tod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Foster, do you have a summary of bo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and -- prefiled direct an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ill you please summarize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for the Commission, both direct and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ood morning.  My name is Thomas Geoff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ster.  My direct testimony presents PEF's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d 2011 and projected 2012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vy nuclear project, or LNP, for Commission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pproval.  My testimony also describes and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any's proposal for the LNP rate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ith regards to the Crystal River 3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uprate project, on May 2nd, 2011, I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and schedules that were true and accur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actual estimated 2011 and projected 2012 cos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ime they were filed, in accord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s of the nuclear cost recovery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.  Subsequently, PEF file a motion to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of reasonableness on the 2011 an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for the CR3 uprate project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asibility to the 2012 cost recovery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motion was granted on August 10th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lt, my testimony presents for Commission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F's revenue requirements associated with PEF's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or to 2011 on the CR3 uprate project. 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cribes and supports the total estimat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 for the LNP and CR3 uprate projec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 of setting 2012 rates in the capacit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y clause.  I'm available to answ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ed to my direct testimony, and then on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rebuttal, my rebuttal testimony respo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stimony of OPC Witness Dr. William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arding PEF's LNP rate management plan.  D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scharacterizes or misapprehends the Commission'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s regarding the, regarding PEF's LNP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EF is not requesting accelerat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-approved plan as he asserts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has never before approved how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will recover in 2012.  That decision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by the Commission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so, the company is, is entitled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deferred balances from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already reviewed and determined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prudently incurred.  Therefore,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itled to recover them from customers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any's current or future decis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mmission declined back in 2009 to s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 amortization schedule for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ed balance.  The Commission instead provided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lexibility to manage rates by annually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s to the recovery schedule and filing an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management plan each year.  This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F h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en we looked at the short and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ications in the updated LNP rate management pl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d that the company should recover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erred amount in 2012 than what PEF had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0.  There's an opportunity to keep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y clause rates relatively stable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lightly lower in 2012 while reducing the pressu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see in future years in the NCRC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makes a lot of sense when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creased spending required in 2013 and 2014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has the advantage of decreasing total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to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these reasons, we believ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approve the company's proposed LNP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plan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m available to answer you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ing my testimo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UHTA:  We tender Mr. Fos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 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just as good a time as any.  Let's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ve-minute break.  We'll reconvene at about ten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Intervenors, who's starting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EW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Good morning,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Focusing first on your direct, I take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ay the purpose of your testimony is to descri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vy actual and estimated costs for 2011, projec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2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My -- the purpose of my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, and my schedules do, the costs that w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 for '11 and '12, and I'd just maybe ref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little bit to say, you know, Mr. Elnitsky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le for the projections of the spe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vert that into the revenue requirements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rule and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So let's go to that.  The third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your testimony is to present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recovery in the 2012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on page 14 of your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cribe that requested revenue requirement for Lev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35.4 mill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Can I get there, pleas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ure.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hich page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nd of that 135.4 million, 11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it is associated with the deferred regulatory asse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sir.  115 million i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that PEF elected to defer back in the '09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 the Commission for permission to defer b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'09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So of the 135.4 million, 11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which you seek recovery bears no relationshi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, 2012 actual or projected cos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It is specifically cos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  Although we could have recovered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or periods, we deferred out of recognition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ed that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Right.  But those costs have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hing to do with your actual or estimated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Levy for 2011 or 2012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thing to do with the spend estima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.  I'd agree with tha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an I refer you to your Exhibit TGF-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 TOR-3, when you have a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f I could refer you to pages 5 and 6 of 1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R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'm sorry.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Pages 5 and 6 of schedule TOR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5 and 6.  Are you referring to Exhibit TGF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Excuse me.  TGF-3, schedule TOR-3, page 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 of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Okay.  Mine aren't labeled with that 5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ll I'm asking.  But if it's TOR-3 page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of those pages, I'm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Good.  And just so that we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on the same page, that sheet is labeled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nual Clause Recovery Am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that shows estimated amou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6 all the way through 2023 on the next pag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t shows period amount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let's just talk about tha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ute.  If I looked at, for example, line 6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cribed as Total Final Period Amount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for 2011 that number is 81,034,632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that would, that would represen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 the actual and estimated period cos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ed through the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so, by way of comparison, column 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shows projected 2013, so it shows a final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unt of 215,994,581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so if we follow that line 6 acros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give us the projected clause recovery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ed to be incurred for that period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  That's accurat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Now if I can refer you to your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2 on the firs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hich is labeled Preconstruction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s, do you see that, item 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Between 2012 and 2013, that amount go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ughly 25 million to 156 mill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From '12 to '13, that's --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And the reason for that differenc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the company is assuming it will receive its 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20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think you're probably better off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Elnitsky why the cost goes up significantly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.  That's -- I mean, we do expect a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ing is we do expect to receive our COL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frame.  And that sounds right, but Mr. Elnitsk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itnes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Were you given these numbers, or were you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did you calculat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 additions?  We were given -- I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by Mr. Elnitsky'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Mr. Elnitsky's group ga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that's shown on here that sh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construction additions going from 25 million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155 million in 2013, and 666 million in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nd if I could clarify.  Fundament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represent, I believe, jurisdictional.  S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R-6 schedule is where the underlying spend is 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o some math, some conversions to get it to 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el, and those appear here.  But they'r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s given by Mr. Elnitsky's group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he amounts shown on here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s that you would use to determine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 that Progress Energy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would be responsible for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But you cannot explain the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hange in spending levels for the pre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teg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Mr. Elnitsky is really the right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ing the project, the implementatio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ing contracts.  What I do is I take their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, in compliance with the statute and rule, conv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to revenu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So I guess the short answer wa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n the same, if I asked you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tem 3, which is the construction categ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Specifically your question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My, for the -- under line 3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uction category, there is an undesignate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labeled Average Net Addition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so, for example, in 2014, averag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s would be $344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accurat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And you can't explain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value from the prior years; I sh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Elnitsky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And I guess -- let me just expan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ctually there's no question pending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just want to clarify my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ir, you have to wa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Let me go to, to the same page, the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explain then, if I'm correct, is that you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culations that result in line 6, which is Total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iod Amounts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id the, on TOR-3 page -- are you ask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did the calculation for total final period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Right.  So, for example, for 2011,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d, you have a line, an amount on line 6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81 m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so you were responsibl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But you couldn't explain how thos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from year to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don't do any analysis specific to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they're spending money on.  That comes to 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jec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But you would only calculate tha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2, that amount is $75 million to be recovered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3 it goes up to 215 million, and then in 2014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$767 mill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Based on free fall of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nd for the project,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so that would be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ment of amounts that are subject for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y based on the projected costs for that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might refine how you said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amentally you're right.  It's based on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en incurred up to that point as well, with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 is obviously you have certain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umulate a balance that you don't recover cur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there are carrying costs related to those until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as they're recovered.  So some of these cos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related to costs incurred in prior period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ve not been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So let's take a number then.  Column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ed 2014, the $767 million, does tha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ryovers from prior years or carrying charg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or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t does not include carrying charg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or years.  It includes carrying charges on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or years in the curren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s that help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f there, if they're as yet unre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f they're unrecovered, absolutely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Now let's turn over to the nex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let's look at Projected 2015.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that's the first column, column J. 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ategory of construction category, you show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erage net addition balance of $1.4 bill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Say the question one more ti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Yes.  It's the undesignated lin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net additions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For 2015, that's $1.4 bill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line item A is $183 million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rying costs on those ad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the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Can I -- just to be clear on that un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t is a balance, so it does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 that's spend in a given year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Which is why it says balan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gi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just wanted to make -- it sounded lik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was some confusion ther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, and so you've got $18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th of carrying costs on additions for that yea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your line 6 for that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213.8 mill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for that year, 183 million of the 21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carrying costs on addition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if we go across that line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, 2016, your balance is 3.4 billion of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t's an average balan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so that's the change in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-- since it's an accumulative thing, so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lance on additions has gone from 1.4 bill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.4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And the carrying costs on addition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ne from $183 million up to $420 millio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that $420 million relates to the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450 million for that entire period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Say that one more time.  I'm sorry.  Oh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Line 6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f the 452 million listed on line 6, 420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carrying costs on addition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by the time we get to 2019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 to a net addition balance of $10 billion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you've got carrying costs on ad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.2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you've got a final period amount on lin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$1.29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So as we move through this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with me that increasingly, once we'r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uction category, that the final period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very amounts are dominated by carrying co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That's exactly how the rul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ute is set up.  If you're recove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construction costs, obviously you wouldn't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ny ongoing carrying costs from them.  And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into the meat, you know, of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, you would expect to be spending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llars.  And since you don't recover those cur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ould expect a carrying cost, which i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for current recovery through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.  So that dominat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r the line item construction catego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net additions balance, can you explai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rying costs on additions was developed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any's financing of the project, o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side your expert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ll, I can explain how the carrying co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ed, because it comes right out of the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forth in the nuclear cost recovery statute and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But in terms of how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ng the project, that would go beyo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rt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  I'm not responsible for finan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we go on that same page to the end,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 is Projected 2023, which is when both units shoul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in servic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I look at line 6, at the far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 column S, projected total of 8.393 billion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n column 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Column 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the 8.3 billion would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ed total clause recovery over the period 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units are in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Over the periods leading up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ver the period covered by this exhibi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2006 to 20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if we go up to column 3,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t Additions, there's a figure of $14 bill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How would that $14 billion --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14 billion been recovered in rates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 -- again, that's an average balanc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a construction cost, so it would no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ed in rates yet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so at that point, once the unit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rcial service, that $14 billion would move to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s they go in service, the investment o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go into base rat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How does that compare to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base of the company today;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'm not sure exactly where we are wit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Mr. Foster, before we start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ributed a document that is listed Redacte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 Results Projection of Approximat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Levy 1 and 2 Project.  Do you have i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Mr. Chairman, for the record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it distributed.  This has been incorporate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Staff comprehensive exhibit,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176.  But rather than have everybody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arch through the CD to find it, I though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sier if we just looked at it.  So I'm not inte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 it because it's already, it'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First, Mr. Foster, this is labele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Third Set of Interrogatories, questio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3.  Were you responsible for preparing the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Staff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t was prepared under my supervis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Good.  So you're familiar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nd very quickly, the column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, the column labeled 1 are the resourc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ed total revenue requirements with Levy und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rrent schedu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Column 2 would be a resourc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sentially without Levy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Column 3 is subtracting one -- two from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 you a net difference, differential i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these are annual revenu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Column 4 is projected total retail sa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omes straight out of the company's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then column 5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thematical difference of the differential di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les based on 1,000 kilowatt hour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column 6 then is that same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ed on residential average electric rat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if we look at 2011 in column 6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00 number, and that's simply because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ial because there's no alternat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's correct.  We're in 2011.  R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set.  Any differential would be put in 2012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ast that's the assumption we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Right.  But it doesn't mean that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y are zero.  In fact, you proposed the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or of about $4.5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sir.  Let me make sure we're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se represent.  Column 1, as you said,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, is kind of that future view.  Column 2, as you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without Levy.  However, without Levy, it doe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 that you just remove all revenue requir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included in column 1 for Levy, because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out Levy where there aren't some wind-down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.  There's no without Levy where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tion maybe doesn't change, or i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, right, because you'd have to add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types of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just want to make it clear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n't just, column 2 is not just column 1 minu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ould assume for Levy, because tha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istic view.  You can't have a without Levy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being some additional other costs as com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(phonetic) to the plan with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That's helpful, because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that clear that column 2 is a non-nuclear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 has made certain assumptions abou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ource plan, and developed a project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bas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o when we look at column 6 then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at the expected Levy factor, we're expec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looking at the difference in cost to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of the Levy option versus your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urc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so that's why for 2011 it's ze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re's no differential to spea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 this document, which we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acted version, the assumptions for 2012 through '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blacked out.  So rather than go through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 information, I wanted to pick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or 2016, the residential level,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16.02 per 1,000 kilowatt hour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that means that, in effect,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ment associated with Levy will, will, is 1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s per kilowatt hour higher than your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enu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My alternative -- generation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an the alternative rev --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s for your alternative pla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that $16 amounts to about $10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for the average residenti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don't know.  Is that your testimony to 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that a questio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'm asking you if 16 times 12 is about $19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don't have a calculator.  Sounds abou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And in 20 -- in 2017, that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residential rates associated with Levy goe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5.19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ou're right.  And I think if you carr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ple forward, you're going to see in futur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it turns very favorable for, fo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ell, you're getting ahead of me. 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before they get into service.  I'm -- for 20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dditional costs associated with Lev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tial consumer is $25.19 a month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n 2017, that is the calcul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So that would be over $300 a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verage residential customer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 sounds right.  Again,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culator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25 times 12 is about 300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In 2018, it goes up another penn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lowatt hour, up to $35.24, in the increas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y compared to your alternativ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now we're up to about $420 a yea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residential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ah.  Again, I don't have a calculato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some math you want me to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'll ask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f you have a calculator, I'll be happ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I'll ask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But I want to make it clear that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fair characteriz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ir, that question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hat I'm asking you to do is accept the m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your calculation that, which sho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ial in average electric rates of dollar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,000 kilowatt hours, is that if the annual am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which is that amount times 12, would be, for 20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over $420 for the average residenti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gain, I haven't done that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ir, you may have to kee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a monthly basis, either that or give him a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he's just taking the word that your ma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Mr. Foster, so you know that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during redirect to continue on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 and explain what the balance really is.  Bu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w you just have to answer hi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just, just to complete for 20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ifferential in terms of the increased co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erage residential customer is up to $44.23 a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for 2020, that differenti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, the increased cost for Levy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ernative resource is up to $49.52 a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So would you accept the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epting my math, you're welcome to check it,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iod the average in round numbers is that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during that period will average over $40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in increased costs for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would have to check that math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nds reasonable, but that's a little bi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that I can do in my head a four-year aver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that's shown on a month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Would you accept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t sounds reasonable, subject to check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Subject to check, that it come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average of $408 a year per averag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Subject to check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In looking at this same exhibit,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lumn A, or column 1, excuse me, that show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ed resource plan with Levy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that shows a total retai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ment, say, for 2019 of $4.99 billion,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5 bill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  It shows 4.993,6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May I just explain a little bi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bsolutely not.  I just want you to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 numb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e number reflected there is 4,993, 6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that reflects in your descrip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tal retail revenue requirements for tha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ell, isn't it labeled Resource Pl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Annual Total Retail Revenu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what I wanted to explain.  Thi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s the label correc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e label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That's all I nee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I can refer you to, back to T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dule TOR-3 on TGF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ou said TOR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Okay.  I'm the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n page 6 of 7 we have projected 2019 co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lumn 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Where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Column N, as in 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On your line 6, Total Final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unt is the 1.297 b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if that, if that's right, then in 20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use recovery associated with Levy will be 25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's total revenue, retail revenue requir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 roughly approximates to 25%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read note one for column 1 on that exhibi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discussing, I think it's 125, which explai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n't necessarily meant to be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timate of what base rates and whatnot are in 20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more used to show a differential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s it designed to be consistent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ard for both colum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Column 1 and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1 and 2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So you're not using two different metho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up with two different sets of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Other than they're different --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ing two different methods.  I agree with that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EW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still good morning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Good morning, Charles.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 want to turn first 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and I guess I want to ask you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ary, you mentioned Dr. Jacobs' characte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ate management plan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in it you said he mischaracter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's position regarding whether the amortiz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year would completely take the r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 balance to zero or not;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said, I said that he either mischaracte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misapprehended, misunderstoo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But it is true, is it not,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you filed your testimony you a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r. Jacobs ten days earlier in his deposit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ed his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hen this testimony was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was aware that he corrected som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s.  And I think it's in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But you were aware when you fil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that, that he did not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rtization that you proposed would take th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lance to zero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  And in my introduction or summar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know, that's probably the more appropriate te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asn't specifically speaking about us tak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zero.  I was more referring to the history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approved and presented for these r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s that, that he's either mischaracteriz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understanding, at least in his initi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has been done in the past and where we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You would agree, would you not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f the company isn't allowed to amort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$55 million that you're request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, that you would still have the right to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ctation of recovering the full rate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anc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Again, these dollars ha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nd prudent, so it's a question of when, not i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nd you would also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. Jacobs never recommended to the Commiss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ny recovery of any of the amount of th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lan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don't recollect him doing tha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  I agree with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so you would agree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held harmless if you recover the $55 mill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erred, deferred rate management plan bal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other period other than 201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, not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You get carrying charg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recovered deferred balance of the r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ou're absolutely right.  So there'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tradeoff.  It's a, it's a now or later.  If we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now, there will be less carrying costs over th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project associated with those dollars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comes to harm, there's not just, you know,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.  There's more of an earnings type of th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lso a cash flow type of issue.  And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efer collecting cash, I can't say that'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mless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t is true, is it not, that the compan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that proposed deferring recovery over a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iod of $273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ah, that's accurate.  We did, in 2009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propose deferring it over five years.  A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wisely what you saw was the Commission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yes, we approve a plan to defer some doll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not going to set an amortization schedu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he customer -- the customer, excuse m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to come back every year and update the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 plan, and that's exactly what we've d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 think you're demonstrating that I'm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icer person than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'll try to keep it shorter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But I would appreciate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ing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-- and isn't it true that when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iginally proposed a rate management plan in 2009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n't ask that the carrying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recovered deferred balance be the 8.848% AFUDC r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Help me out.  I'm sorry. 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sn't it true that the, that the compan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commercial paper rate to be appli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recovered deferred balance of the rate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you initially proposed the rate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.  That's not true.  I'll expan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now.  I think originally there was in 2009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give me.  I'm reaching a little bit back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originally we deferred some dollar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09 rate.  It had been set at a certain level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erred it out, deferred some dollars out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kay, we'll collect it in 2010, all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 was not really in the contex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ve-year rate management plan.  When we go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9 docket, we proposed a rate management plan w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eferred over five years.  Now that's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than a year that was originally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and the Commission approved that plan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d what carrying cost rate -- there wa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in 2009 of what rate should be applie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So your testimony is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itially proposed deferral of the costs that m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ate management plan today, your initial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 one-year deferral with a commercial pap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rying cos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gain, Charles, it's been a long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remember that being exactly the way i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remember when we initially reduced rates in '09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, we were prepared to collect it in 2010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at there may have been an agree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rcial paper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n in -- there was -- we pro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d that over five years in our, really our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management plan.  That was the first time that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used.  That's why, you know, I don't want to quib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o much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But -- and in the 2009 docke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and a decision by the Commissi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carrying cost was on those deferred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when I asked you about being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mless, let me ask it to you again.  From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point the company is held harmless if you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$55 million that you are requesting recovery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docket in another period other than 201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don't think so, because there's a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It's not your testimony here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8.84% -- 8% AFUDC rate is insufficient to cov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rying costs on the unrecovered balance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plan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, that's not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Can I get you to turn to page 1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-- and I'm going to ask you to turn to your,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August 12th, 2011,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hat page did you say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Page 19.  And this testimony,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, is, it was filed after the July 25th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ing date, but it is just to update --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s in this from your original testimony 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date the deferred CR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the only significant chang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as errata identified shortly after our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2nd filing of about $8,000.  But we went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orporated thos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So for the purpose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examination, the, this August 12th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as what you filed in May 2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evy plant, except for maybe an $8,000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Now on page 19, lines 3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You would agree, would you not, tha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-- while the Commission has given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exibility to manage your rates and to re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rtization schedule of the deferred r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, it is the Commission's final approv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thorization -- it is the Commission's final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pprove whatever you propo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 Commission approves our annu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You're not contending her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in your sole discretion how much to amortiz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ate management plan for purposes of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ny given period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'm not sure that that was specifically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orders.  I can say my recollection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t order said is that the Commission didn't appro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rtization plan, a specific amortization pla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did was leave more flexibility for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 changes in the future and required us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o you each year.  And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The key being propose.  The Commission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l approval authority.  You would agree with th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y, they, they approve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 we're going to recover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But you would conced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uthority to approve whether the amortization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rate management plan is $60 mill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115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would say I'm not 100 percent sur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because of how the old orders were, were phras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n't thought of it in that way.  We proposed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re here asking the Commission to look a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So I guess by implication of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to look at it and approve it,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have the final authority on thi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ey have the authority to say what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Let's look at -- can you -- can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o turn to TGF-2 and Appendix A.  Do you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Give me a second, sir, I'll get the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Could you just tell me gener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document is supposed -- this schedule i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ppendix 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is is really just a bit of a road ma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p, to help tie out where beginning balance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from throughout the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the top part, there's two hal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schedule.  The top part, can you tell me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es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t relates to Schedule P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what dollars does it refer, does it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For Levy?  Let me just refresh -- sorry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a lot of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ell, let me ask you, isn't it, doe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14,968,361 that is in the box on the top half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, isn't that the total amount of th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management plan dollars that you're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ver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n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ah.  Thanks for making it easy for 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So if I could just get you to kee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ger on that page and turn to TGF-3, Schedule TOR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direct you to column 11, line 1, is th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llar amount?  Does that refer to the same p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So what TG -- TOR-1 does is it show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level how the $135.3 million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're requesting for Levy is calculate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would agree.  It's kind of a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t couple of years as well as the current year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olls into '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So going back to Appendix A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p half of the page under item 3, the $114.96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made up of two components, a flat $60 mill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$54,968,361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Now is it fair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60 million was the assumed amount of amortiz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e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t was the amount that we had assum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 rate management plan when we looked at 2012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So the 54.968,361 mill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amount that you're proposing to amortiz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yea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Now if I go back over to TOR-1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in column 3, line 7, I see a negativ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0,743,423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nd is that the overrecovery for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that's what you referenc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re we on direct st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-- on page 14, line, lines 12 and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e 60.8, is that what you're saying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e 60.8 is the same as the 60 poi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60,743,423 on TOR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  Obviously just round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So, and on line 12 of page 1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you use the term "refund"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-- standard, so it's an overrecove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ndard methodology, when you go in, let's sa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or years, you had overcollected, you woul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t a credit in the revenue requirements of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.  It's not a period revenue requirement, but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it's the true-up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do you know what was the main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overrecovery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My understanding, and you'll probab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 to Mr. Elnitsky to get any details, bu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be careful here because I don't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that might be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ll I want to know is what subject --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want to know any dollars.  I just wan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was the, what was the m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re were some, there were some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re being negotiated and came in low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nd I think Mr. Elnitsk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Related to long-lead materi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f you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ll right.  On page 19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would you agree with me that starting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 through line 17, those 14 lines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tantive explanation that you provid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 justifying the additional $5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rtization from the rate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Let me just review it again. 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ve got a lot of pag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would agree that hits most of the key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not sure -- there may be something, if I look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tal, that are a little more bodied (phonetic)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d say that's largely representative of what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But with, with respect to this testimony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that was originally filed on May 2nd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'd say at the top of page 18 I do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order, a couple, the '09 order, 09-0783.  11-009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ther order I referenced.  So, I mean, I'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fortable agreeing that, you know, from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7 through that paragraph of 19 repres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Would you agree with me that page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cribes the mechanics of what you're asking f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14 lines that I referenced on page 19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ification for why they ought to be allowed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rate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think there's some information on pag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largely in principle I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But there's some information on page 18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is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Now would you also agree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und that you reference on page 14, line 13,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effectuated by a lower rate in 2012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nual -- the monthly impact on a residenti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$1.75?  In other words, no accel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So you're asking me what would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if we didn't -- if it kept it 60 mill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-- versus 115.  And I think, I'm pretty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ve got what you're probably going to give m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 a discovery respon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f you'll just give me a second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ably get there.  Okay.  Let's see.  And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question again one more time?  I'm sorry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 I've got a number I can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y question is if you effectu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60.8 million refund that you reference on page 14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3 of your testimony and did not accel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55 million from the deferred rate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lance, that the impact on residential customer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a thousand-kilowatt-hour basis would be $1.75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think I have to make sure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.  The only thing you're saying to chan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ead of amortizing 115 million, amortize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Because there is -- we're already effect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fund of the 60.8; right?  I want to just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clear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 overrecovery is already embedd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 being flowed back.  The only differenc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5 million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so you're saying if we just took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60 million, what would the residential impac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think you said $2.72.  Is that what you said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ell, I was asking if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you're asking for and what the rate would b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$1.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Oh, man.  You're making me do math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looks right, yes, subject to check.  Ca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es.  So I assume $4.47 is your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nent.  And if it's -- if you took the 5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, it would leave you with $2.72.  My math say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1.75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'm sure it is.  I don't have a calcul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hesitate to trust my math skills in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But it looks like right, yes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finally, on page 19, lines 10 through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mean, 10 through -- yes, 10 through 12, you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"Looking out into the future, it is apparent that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F receives a COL and gives Westinghouse a ful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roceed, the estimated revenue requirements p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significantly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Now you're not stating in here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 that a full notice to proceed will be given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're also not testifying her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ll notice to proceed will ever be given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would not testify to that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, Mr.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Wh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WHI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Good afternoon.  I just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-- I had to check -- generally about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from your title and your job descriptio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uming that you're familiar with basic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ning.  Is that a, is that a fair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really don't do project planning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have to say, no, I don't manage projec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Is it fair to say that you rec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that are associated with project plannin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familiar with the costing of project pla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present the costs that other business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, so, I mean, I'm familiar with accounting.  I'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familiar with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'm familiar generally with th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 think you're familiar enough with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as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your experience, you have seen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than nuclear projects and the costing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ose that has fluctuated over time. 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ir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've seen other projects other than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So you're familiar that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planning and project costing is a fairly flu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.  Things change, in other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agree things change.  I mean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ions or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in your experience, is it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ment that you have seen projects that wer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didn't fin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Let me think if I can say that I have. 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jumping to mind.  I'm sure there have been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so you would -- in your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ience you would say it's fair to say that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s that start continue to be sm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UHTA:  Objection.  Vague and ambig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r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 have to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WHI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ou need to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specific, or ask a direc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WHI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n your experience with project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 over time, those, if there's a projec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, as, as the costs flow out, and that projec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conomical or feasible, that project is not contin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a fair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ell, you know, feasible is a, a good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something is not feasible, that typically, to 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, how I understand it, means it can't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So if something is not feasible,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it makes sense to not continue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HITE:  Okay.  Thanks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r. Foster, good afternoon. 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 of all, you do have an MB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 got it from the University of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while you were there, you had a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You'd agree there's a lot of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with these Levy projec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'd agree that any time you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ment, there's, there's going to be some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do you know what the, w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 of the Levy project is currently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erms of dollars sp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am aware of what the estimate i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hat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Let me just make sure I don't misquo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the dollar amount is on my Schedule TOR-7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nd there, and that's the actual spend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7.1 before fuel, 17.6 with.  If you include AFUDC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, it's about 22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So with the AFUDC it's 22.5.  Without it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ugh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that increment starts with a B, not a 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,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accurate, sir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Now when Mr. Rehwinkel was asking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, you had made a comment, I thought I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e properly, about you -- maybe I interpre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, you were talking about collection of ca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erring collection of cash.  Did you indic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like, as someone schooled in business,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lection of cash, or was that a position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prefer not to have a situation where they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ction of taxes -- I'm sorry, defer 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got you.  I would say that typ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prefers dollars that are collect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ly collectible, as the deferred amoun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pany would -- any time you defer collecting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some, some harm there, I would sa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you would rather have the dollars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n hand, all things being equa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Generally I'd say that's, that's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, if they're properly collec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, and, and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ou're probably getting maybe a little b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my, my area here because I'd say, you know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is a little bit black and white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ways rather have cash?  And obviously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ment-intensive industry, we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ment out there that gets collected ove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 of time.  So when it comes to collec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llars or not, there's a tradeoff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ving them out there and having them deferred lo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ill earn more carrying costs, and tho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lected from the customers over time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uld be seen as a benefit.  On the other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ve got cash that doesn't come in, which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n.  So there's a balancing act there, I guess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You would agree that cas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odity.  It has value, it's an asse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would agree that cash has valu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I want to make sure I'm understan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referenced the carrying costs, and on page 1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s this direct or rebuttal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This is the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Up on lines 1 through 7 you spent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ing about the carrying cost rate.  And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ake sure I understand.  So currently,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carrying costs, you're earning 8.84 perc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arrying cos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the after-tax number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then on a pretax basis, the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3.13.  Can you explain what you mean by on the pre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s the rate is 13.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ere is -- there are taxes, taxe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enues that come into a utility get taxed,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ay taxes.  And consistent with the statute and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arrying cost is on the pretax, AFUDC rat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time you get your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it's also true that the customers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axes.  I mean, their rates are, the rates they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 for taxes;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The customers pay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ment is all for their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would the actual real rate, you know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testimony here, that customers are paying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3 percent for the carrying costs associa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think that's, yeah, exactly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says on pag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you and Mr. Rehwinkel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ed a little bit about the commercial pap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sus the AFUDC rate.  Do you know what the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per rate is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ou know, I don't have that offhand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t's not double digits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I don't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 mean, right now you keep up, a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b and your major, you keep up with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ition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.  But, you know, commercial pape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, can change day to day, I believe.  So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very low.  I mean, other than that, I'd hesi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ulate.  But definitely not in the double digits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ith respect to the real time cost of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uld agree that the commercial paper rat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urately reflects the market conditions fo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ey than the AFUDC r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, I would no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why would you not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Commercial paper is not something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doesn't go out and finance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s with commercial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But you do deal in commercial pape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r basis, don't you?  You have corporate,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bt that you s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'm sure we do.  I'm not, I'm not an expe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debt issuances or equity issuances by any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e reason I'm asking these question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understand project finance on thi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said it's 22 and a half billion, 17 billion of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Maybe, maybe I can help.  We certainl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ancing it with commercial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Let me ask this question, if I could. 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aking, so what would be the percent of the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0 that represent carrying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Are you asking me about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Yeah.  I think on my notes on page 14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numbers that include the carrying cos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culated it around 20 percent.  Would you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re you talking -- I'm sorry. 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'm sorry.  2012.  On page 1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-- you were asked the question, "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d in the projected period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2012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you provide an answer in ther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 about the carrying cost of the constructi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6.3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Uh-huh.  Yes.  16.3 for carry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ructio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would you just confirm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ject to check, that that carrying cost amou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2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f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f the total amount sought for recover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ed revenue requirements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Period or the amount sought for 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hat are you referring to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f you're asking me is tha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 percent of 75 million, is that what you're ask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Approximately.  I would say ye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ximately 20 percent of 7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Have you all done an analysis?  I mea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 is not expected to come online until,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21, 2022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Have y'all done a separate analysi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asibility, viability, sustainability of th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 associated with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Feasibility.  I'm not sure what you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 question.  I don't know of any feas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ability, sustainability study done on th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t the end of day, it's more than 5 b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ying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Let me just look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  I'd agree that through the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-service date of the projects, PEF is projec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on current estimates, more than 5 b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ry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I was looking at your testimony.  I may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on for being irrelevant, but we'v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s about budget and interests and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.  Do you know if the Federal Government fin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ss than 20 percent of its de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UHTA:  Objection.  Outside of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r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I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Let me ask you a couple of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testimony on page 12.  You were asked a ques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 4:  "What is included in the Total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s on Schedule AE-3A.2, Line 12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On -- what page are you o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is is page 12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s 4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hat was the question again?  My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, my page numbers don't seem to be lin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the only reason I ask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 don't, I don't want us to be talking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ach other.  You're familiar with your testimon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ere asked the question:  "What i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tal Return Requirements on Schedule AE-3A.2, Line 12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'm there. I got you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your answer is, you say that the 12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tal of 16.8 million represents the carrying co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eferred tax asset balance.  You also st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red tax asset arises from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ook and tax basis for the projec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ce is primarily due to th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construction and site selection cost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 going into service for tax purposes.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what it say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So can you explain to me -- you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PA in Florid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So can you explain to me how, how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ccounting perspective, you have this carry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a deferred tax asset bal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can.  The provisions of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ule provide for current recovery of certain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te selection, preconstruction; right?  When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ed, what happens is for book purpos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ally depreciate or amortize that, that valu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no basis there, which is a good th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when, you know, when eventually it goes in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not calculating a carrying cos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or tax purposes you can't do that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something that's, you know, historicall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ed when these schedules were develop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e weren't all -- fortunately for a lot of folk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n't around when that was being done.  But --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cally what you have is the utility still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aining investment out there associated with the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ose collections, and those will reverse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its go in service.  But until that tim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erred tax asset created, which repres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ing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id that -- does that get to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ell, I think so.  I guess,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understand is, you know,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nuclear cost recovery statute and the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antageous to the utility because it gets money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her than la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would say that it does -- we d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ey sooner rather than later under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ould you agree that the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e is a good thing, as compared to not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utility's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would agree that the statute and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put in place to encourage nuclear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if I'm reading you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your answer correctly, is it true that b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ing early recovery of your site sel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onstruction costs, which the customers pay for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llars out of their pocket, which I think we'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value, that that early payment also then resul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iability for a carrying charge of $16.8 million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As it relates to this specific time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s.  There is, you know, there is a tax con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you know, I just want to make it --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new.  It's been presented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ell, I appreciate that.  But does thi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on every year that the plant doesn'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?  The customers, in addition to paying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, they also have to pay $17 million in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ey pay carrying costs on the,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 balance that the utility has to carry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ose deferred tax implication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Did you, did you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y in front of the Legislature when thi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ation was being made, the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Do you know if this tax consequ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ught to the Legislature's attention whe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recovery statute was being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UHTA:  Objection.  Lacks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Foster has already testified he didn't testif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nt of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'll let him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  He just wanted to know if it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'll say that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ly says recovery of all costs, and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s including taxes.  So I don't know if thi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pic came up, but I would suppose by tha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ed that taxes were a cost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Let me direct you to page 19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.  And specifically on line 13 you st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f the sentence, quote, "recognizing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s are expected to increase in 2013 and 2014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a true statement, the rate impacts ar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increase in 2013 and 2014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Under the, the estimates that wer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, yes.  The fallout of that or the impl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we would expect rate impacts to increase i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by what order of magnitude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have to nail it precisely.  If you can jus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, you know, best estimates, or if you need to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ah.  Give me a second,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me see.  Sorry about this.  Once again,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s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et me see where would be the best pla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specifically have that in front of me. 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le to -- I think when we looked at my TOR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t's important, because my, my clients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what, what the future is going to look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ms of if things move forward, what their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look like.  So, you know, you had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that, saying the rates are going to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'd like to just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OR, Schedule TOR-3, on the second pag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look at the years 2013 and 2014.  We were t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, Mr. Brew a while ago I guess now,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an see on line 6, revenue requirements for 2013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ed to be, for that period are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15, almost 216 million.  And for the next year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to 767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ll right.  Let me make sure I'm with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Tell me again where you're refe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OR-3, columns H and I, lin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this is page 5 of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ou know, mine aren't numbered that w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2013 and 2014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So let me, let me just as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about this, this chart, and make sure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ame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title of the document I'm looking 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y County Nuclear Units 1 and 2, Site Sel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construction Costs, and Carrying Co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truction Cost Balance, Summary of Annual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y Amount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do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line 6, you I think sai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umn has a number of 767,168,5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ll right.  So the question that I ha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as what kind of rate impacts are we looking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'13 and '14?  And if I -- just help me with my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h.  In the column for 2011, there'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81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a period numb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And so if we say, okay, well,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81 million, in 2013 it's going to 21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rding to my math, that's more than a two and a ha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 and a half times increase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For the period,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Right.  So if you were doing, what is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2011, it's 81 million.  2013,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15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may be able to help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Hopefully you can forgive me.  I think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etter thing to look at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Well, I'm -- let me just stay on thi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kay.  Could you restate the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ure.  I was just, I was just gett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rm that from 2011 to 2013 the increase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two and a half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ah.  About two and a half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if you then look and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two and a half times increase for 2013,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4 look like?  That number is nearly ten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1 million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t is.  The period costs are. 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look at the next page, column J.  It goes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5 to 213 again.  I just want to bring tha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of the nice things I think about the r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date that we've given is it moves collecting deferr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f that 2014 time period, or it contempl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way.  So it recognizes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Mr. Chairman, he'll, he'll --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an answer to my question.  He'll have a ch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irect to explain som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You ju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ally answer the question.  And you get --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yes or no, you can explain a little bit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got to cut back a little on the editoria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So I want to stay on cos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 longer.  You have in front of you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r. Brew provided.  Exhibit 176, I think h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sir, I do.  125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t's the one that --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don't know.  On, on the page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10009 Hearing Exhibit 001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And you had pointe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otnote 1, it says that you put this --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put together for illustrative purposes. 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gree illustrative purposes are making a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ing someone making a decision what things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I know you worked in fin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.  Do you have any information about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s?  We talked a lot about residential bills, bu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any information about specific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ly, monthly electric bills that they may p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do not have specific custom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You don't?  Okay.  Well, maybe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Elnitsky this.  But just for the purpose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, assume somebody currently is paying --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g, big business, maybe a hospital or a cemen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let's assume they're paying $450,000 per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, in electric bills.  Are you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'm with you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ll right.  And to my way of think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 easy because it tracks to the $4.50 p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, that a resident may pay.  But assume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paying $450,000 per month, based on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in this column, am I correct that,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 currently paying $450,000 per month wou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6 be confronted with an electric bill of 1.6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tell me, tell me why -- well, Mr. Br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eard his opening where he said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ks are going to go from $4.50 to more than $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, in 20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did hear tha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id you agree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agree that it represents what's illu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is exhibi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So for my question, if you assu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 is paying $450,000 per month currently, in 2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would that business be paying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contained in the exhibi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a lot of math right ther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this represents is a differential based on, o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on plans.  The $16 you're spea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able to the four, but it's in the contex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bill amount.  And you said they we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450,000 a month.  I'm not sure -- I'd hav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eak it out into what's specifically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For the purposes of our discussio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e -- we'll get away from the 450.  Assum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0,000 that they're paying, that equates to the 4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n't it true that in 2016 that number would be tim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r approximately, so we'd go from 100,000 to 4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think I get where you're going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ion of their bill that they're currently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, you know, Levy NCRC, I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represents they're going to go from about 4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bout $16 in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Just to make sure we're clear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ively small -- I don't want to say it's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ece of their bill, but in context of the total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paying, you can't just say, well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ltiply their bill by four times.  You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olate the specific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at's a fair point.  I didn't mean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whole bill is going to get times.  It's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the nuclear cost recovery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kay.  I think that's roughly righ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less than that I think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o, just so we're in agreement, in 2016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clear cost recovery portion would go up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r tim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From 1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Fro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Under our proposal, I'd agree that's --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, little les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let's just look at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 in 2019.  That, that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ion then goes up approximately ten tim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From the levels -- yes.  Fro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in my hypothetical, if a busi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00,000 currently per month that's being earmar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e nuclear cost recovery, then it would be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llars in 2019, according to this char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'll say ten times 100,000 is a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No calculator,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nk you.  I appreciate you making it eas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 would agree, would you not, that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prepared this chart -- well, did you prepa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reviewed it.  I didn't d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culation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But you're comfortabl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am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That you, you prepared 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pose of preparing -- of comparing what life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with Levy as compared to what life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out Lev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Specifically we prepared it becaus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ed to in an interrogatory.  But that's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show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But you would also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ument and the information in the document can b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d to show the impacts going forward in the fu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uclear cost recovery increases; correct?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ume Levy is going to continue on, you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ding it, that the, the information set forth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s the increase that ratepayers will be su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nuclear cost recovery por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t gives you a comparison of what rate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expect the differential in rates to be betw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enario where Levy is built in the '21, '22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you know, the all gas reference case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-- it is meant to illustrate the differenc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, the residential rates will, will be ov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20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id that answer your question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 think so.  I was just trying to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t that, you know, it didn't necessaril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d to compare to gas.  It can also be used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e numbers are if you move forward with Lev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uclear cost recovery charge is going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tim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n, in the short term you can look at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y.  Of course, if the short term is all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ried about, you would never embark on a projec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.  So it's very -- I would never look at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look at the years in which it's under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 would agree though, in order to,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et to the long term and maybe get some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 business or a resident would, would have to 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re for at least ten years, correct,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its come on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'd agree that the benefits of, o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duction come once the units are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And the units aren't s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online for at least ten years currentl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Approximately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 have nothing furth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ITLOCK:  No questions for this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s that all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 couple of questions, Mr. Foster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miliar with exactly where Progress is in the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reall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Elnitsky is very up to speed on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Okay. 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on't know if you're familiar with it or i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nitsky is.  Has the company prepared a cost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enario if a joint owner comes 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Has the company prepared a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think -- I have not, I have not seen 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-- it would be something that would be nego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y that's something, again, Mr. Elnitsky can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 to.  He's, he's more involved with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 guess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the company considered -- if it's --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ledge whether the company has considered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ate impact with a joint owner 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think we ha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s with some different levels of assumed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wnership.  And I think even in -- gosh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into Mr. Elnitsky's testimony, but I think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easibility realm maybe there have been som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Okay. 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I know OPC earlier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hat the rate impact would be if Progress too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54 million in deferred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a hypothetical here, what woul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 be now and in the future if the Commiss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ccelerate recovery of the deferred amou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l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.  I'm sorry.  I'm h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.  I'm too tall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you were to accelerate it,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 -- and I, I think we gave in discovery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very response, and that's what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f you can maybe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Oh, thank you.  I appreciat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n discovery, and this was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20 -- Interrogatory Number 24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accelerated into 2012 recovery of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et, regulatory asset, the rate impact in 2012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bout -- let me make sure -- about 645, as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, I think it's 447 we're present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Does that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 in the interrogatory also provide wha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 would be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t does not.  And I'm no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think I have that anywhere.  What you'd s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d see some lower carrying costs go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ture.  And I guess, in my, my rebuttal I don'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pecifically if we'd accelerated the, th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 compare the 115 versus the 60 in my Exhibit TGF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my rebuttal, and that does show the impact go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 could maybe give a proxy for what it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in '13 and '14, but it would go down some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Okay. 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earlier that, I believe you said f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's going -- through 2021, 2022, the total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were 5 billion, so I just kind of wanted to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ing if we accelerat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  Let me, let me loo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 can -- I'm just trying to think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somewhere where I can give you a proxy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something that's meaningful, but not your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Again,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So in my Exhibit TGF-2, Append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, that's where we show the rate plan we propo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shows you the carrying costs asso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I'm sorry.  Di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TGF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wo?  And w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t's Appendix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Appendix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Would a Bates work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think the last four are 7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And you can see t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rying costs associated with the outstanding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column Carrying Cost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And you can see ou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average balance over '10 was, you know, the mid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230 -- 273 and 237, carrying costs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2 million.  It goes down in '11 to about 26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you amortize that 60 million.  So, and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inal year it's about 3.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you'd see in '12 -- you'd see none in 20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that 3.9 would go away.  And then the, the 15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decrease somewhat.  I'd probably have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h to give you a really good estimate on tha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the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just have one or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the exhibit that was listed as part of 17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hird set of interrogatories, question number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sir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Could you just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ly or summarize what the mid-reference fuel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can give you a high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it comes to these costs, and maybe it helps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explain where some of these costs come from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are generated when we do our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marily.  And, as y'all are probably prett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re, they do a series of estimates arou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cted fuel prices are going to be.  The mid-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what, you know, we present as kind of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and where we think it'll be.  And if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oo much into how they do that, that'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better for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But I gues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 to know is does that represent a high coal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 natural gas, midpoint where it is today,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lationary factors?  I mean, just some sort of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at that, that referenced fuel cas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And again, probably Mr.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speak more, more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But I think we giv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nge of estimates in the band, and it's on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more in the middle of the band as far as assum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And then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question.  You had responded to Mr. Moyle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ing on the 16 million for the 75 total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it was about a 20 percent carrying cos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 in question.  My question to you is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of the techniques or actions a company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duce carrying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Well, the primary ac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took was presented last year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y.  And that was, you know, I think presente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a move ahead a little bit slower.  So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rying cost rate on the investment in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utorily defined.  366.93 is, you know, very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, and that's what we apply 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 only way to have lower carry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rough lower investment.  Did that make sense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-- last year we presented that we we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 a little slower -- and I think Mr. Elnitsk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 at great length to that I know, because he di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 -- and push some of that investment out.  S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rtue of having lower investment outstanding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finance less, you have less carrying cos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y other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UHTA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r. Foster, could you turn back to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r. Brew proffered, Staff's Thir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ies, Question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Mr. Brew asked you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, under number one, the column entitle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ning with Nuclear Annual Total Revenue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referenced the number under 2019, 4.993,69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anted to provide a clarification of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you provide that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ah.  I think as, as the note on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s, these aren't necessarily supposed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actly what base rates are expected to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ture.  They're meant to represent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 plans, so they take kind of a start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just move forward with estimat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hey're very useful from a compa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point, but I don't want anybody to take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look at that and say, oh, that's our bas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be the base revenue or the tot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 in 2019.  Although it's a good proxy fo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not really what it's intended to be us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still staying on that same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Foster, looking at the column, column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ial and Residential Average Electric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you explain to the Commission what that colum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nded to s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gain, I mean, it is, it's intended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stimated differential over, through 2050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roject would expect, I believe, to hav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yond 2050.  So the benefits you see ending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50 don't really end there.  But it's expected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something I think we need to keep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scenario without Levy or without new nu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, there is a difference in how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vered, and it's something that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acted to provide for early recovery.  So i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look different, and it is a big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n the early years when you se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, if that's all you're thinking abou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solutely not going to make a decision.  But it'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ome down, and if you were to look at, you know,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e same questions Mr. Moyle asked me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2040 and 2045 or even, even 2030ish, even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as, you know, 2028 or 2029 there, I'd have to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up.  2029, you'd be saying by not having new nu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ustomer is going to be paying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t's a balancing act.  It's absolute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look at one or two or a couple of years until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service, because that's not why these projec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under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under that column 6, Differ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ial Average Electric Rates for 2029, what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Our estimate is that having Levy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result in a reduction to the residential ratepa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compared to an all gas portfolio, i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2.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how about for 20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t goes up to $6.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203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$7.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for 20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$69.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ou filed rebuttal testimony in this docke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Could we turn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Could you explain to the Commis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pose of TGF-9 exhibit to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  Basically this was, and it kind of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mmissioner Brown's question, was to, just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ernatives here.  And as compared to -- the top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we proposed on May 2nd and what we're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today of the $115 million amortiz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erred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 bottom section shows w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e it to 60 million, and then spre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rtization into the 2014 period.  And what it sh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if you go to the rate impact area,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solutely, if you collect more in 2012,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higher rate impact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what is the, what is the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ween those, the rate impact variance betwe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plans, the one proposed by Progress Energy May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your testimony and the one from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Sorry.  I probably paused too lo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 wasn't quite done.  But if you see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3, by collecting more in 2012, there's a four-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duction in the rate, and in 2014 there's a $1.89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increase of $1.75 in '12, offset by between '1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'14 a reduction of $1.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other thing I think that it illustra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what, what we looked at when we were, w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ing about what we should propose this yea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 the 2011 rate in the top section -- or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99.  You see our proposal of $4.47.  So you'r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, 10% increase in 2012 from our 2011 rate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rease.  Did I say increase?  I may have.  About a 1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en you see in 2013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d price pressure, and in 2014 there'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t.  So I think when I went back and I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orders, I mean, they were right on poi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y told us to do.  They said, we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 a five-year amortization plan whereb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rtize 60 million a year.  We're going to ap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 where you defer recovery of X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ximately 273 million, we're going to approv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ch you're going to amortize in -- at the tim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0 and then last year it was in 2011 --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require you to come present us a pla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you know, basically they're say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you to look and think about it and,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rate management plan.  And when I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jectory of rates from '11 through '14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ly seems to make sense to me that the righ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in 2012 is to try to minimize rate press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12, or '13 and '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approving this rate management pla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he effect of decreasing the carrying cos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 will ultimately have to pay;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Turning, Mr. Foster, to TOR-3 that Mr. B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ed you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ou were asked several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rying costs prior to when the project go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.  Do you remember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fter the plant goes into rate bas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rying costs higher or lower because of the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y would be lower because ther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wer investmen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what are the benefits of in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rying costs?  What are the benefits of in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rying costs basically now in adv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Mr. Chairman,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yond the cross.  I mean, this is kind of gett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that should have been offered on direc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the carrying costs, they have testimony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kind of an opportunity to bolste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direct testimony that should have been fil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d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UHTA:  May I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UHTA:  Mr. Chairman, certainl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Foster was testifying, he was not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rtunity to provide clarification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and references that some of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pointed him to.  And we believe he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pportunity to have his full testimony hear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that clarification, and I was simply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that on redir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EW:  Mr. Chairman, if I could b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EW:  My question to Mr. Foster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or not the carrying costs constitu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jority of the recoverable costs.  I didn't ask hi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about why or how carrying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ed, so this question is clearly beyond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I believe -- I recomme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stain the objection.  The Intervenors a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-- I think Ms. Huhta's testimony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efits, and they did not talk about the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just talked about the carrying costs and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Do you ha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nd that would be m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also, if Ms. Huhta can rephr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UHTA:  Certainly.  Thank you. 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mo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UHTA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Do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s that have to go in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UHTA:  Yes.  We do have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Foster.  We would move into evidence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s TGF-1, TGF-2, TGF-3, 4, and 5, as Exhibits 14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50, 151, 152, 153 on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Not 15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UHTA:  No.  154 will not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based on the motion for deferra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nted on August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UHTA:  Those are the direct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Also, Mr. Foster has rebuttal exhibit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GF-7, TGF-8, and TGF-9.  O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List, 183, 184, and 185, we would also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idenc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So we'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149, 150, 151, 152, 153, and 183, 184, 185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no objections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eeing none, we'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s 149, 150, 151, 152, 153, 183, 18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185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UHTA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didn't have any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tervenors going into the record?  That'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The witness is excused tempor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Mr. Chairman, I'm sorry. 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ipulation, the witness will not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empor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He will temporarily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Until after Mr. Elnitsk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Elnitsk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being said,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a good time to take a break for lunch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a recess for lunch.  We'll reconvene, let's s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:45.  That gives us about 40 minu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1:00Z</dcterms:created>
  <dc:creator>Ruth McGill</dc:creator>
  <dc:description/>
  <cp:keywords/>
  <dc:language>en-US</dc:language>
  <cp:lastModifiedBy>Ruth McGill</cp:lastModifiedBy>
  <dcterms:modified xsi:type="dcterms:W3CDTF">2011-08-19T17:11:00Z</dcterms:modified>
  <cp:revision>2</cp:revision>
  <dc:subject/>
  <dc:title>                                                                      1531</dc:title>
</cp:coreProperties>
</file>