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1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VOLUM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Pages 1657 through 1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August 1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:51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Concluded at 8:42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HN ELNITSK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Walls               16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Prefiled Direct Testimony, March 1            166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, May 2              167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Cross Examination by Mr. Sayler               174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Brew                 189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Cross Examination by Ms. White                191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oyle                191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Cross Examination by Mr. Whitlock             194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inued Cross Examination by Mr. Moyle      19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5     (Composite) NRC Documents          1741    19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6     (Composite) Progress Energy        1741    198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 Filin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7     (Confidential) August 2010, SMC    1741    198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Scenario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8     (Composite) CPVRR Analysis -       1741    198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'08 to '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9      FMPA Announced Investment in      1912    198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V.C. Summer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55-165                                            1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(Transcript continues in sequence from Volume 10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ll right.  Are w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y?  We will recon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Progress,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ALLS:  Progress Energy Florida calls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nitsky.  And Mr. Elnitsky has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Welcom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JOHN ELNIT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Mr. Elnitsky, will you please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self to the Commission and provide you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Good afternoon,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ohn Elnitsky.  My business address is 299 First A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rth, St. Petersburg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ho do you work for and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ork for Progress Energy Florida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ice-President for New Generation Programs and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have you prefiled Direct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ch 1, 2011, and May 2, 2011,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do you have that prefiled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have any changes to mak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I ask you the same questions ask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iled Direct Testimony today, would you gi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s that are in your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LS:  We request that the March 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ay 2, 2011 Prefiled Direct Testimony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nitsky be moved into evidence as if it was rea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co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 will move Mr. Elnitsk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filed Direct Testimony and -- just h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into evidence, both dated March 1st and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nd as though rea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Elnitsky, do you hav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ill you please provide that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ood afternoon.  My name is John Elnitsky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ess Energy's Vice-President for new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s and projects, I'm responsib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adership of the Levy Nuclear Plant Proje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 of the engineering procur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ion contract, or EPC, as you will hear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Levy nuclear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y way of background, I joined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2007 after being fortunate enough to ser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ited States Navy for over 30 years.  While I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avy, I commanded an Ohio class nuclear submar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oversaw the construction of two nuclear submar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initial criticality and sea trials.  I also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pportunity to serve as the Atlantic Subma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ces Chief Nuclear Power Officer, and in that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was responsible for the safe reactor plant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over 30 submarines and four nuclear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ivities.  My last job in the Navy was as the Admi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charge of the Navy's Undersea Warfare Cen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wport, Rhode Island, where I led a 4,100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force and a 1.3 billion annual budget in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marine research, development, and engineering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ed Department of Defense acquisition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 Project Management Institute profess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y March 2nd, 2011, Direct Testimony desc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isposition of purchase orders for 14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ng-lead equipment that were procured unde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 Florida's EPC contract with the consorti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stinghouse, Shaw, Stone and Webster.  I will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etailed decision process that w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positioning that long-lead equipment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s that we took to try to reduce cost impa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 May 2nd, 2011, Direct Testimony expl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pany's implementation of the decision w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 year to proceed with the Levy nuclear projec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ower pace.  This decision focused our project wor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taining the combined operating license, or COL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uclear Regulatory Commission and other per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 and actions necessary to begin construc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 after receipt of the combined operating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upon issuance of a full notice to proce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ortium.  The Commission review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-making process last year in the doc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nd it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y testimony supports the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pany's 2011 actual estimated cost and our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ed cost.  PEF continues to work on obt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L from the Nuclear Regulatory Commission in mid-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n performing other project work that'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forward on the current schedule to bring Levy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 and 2 in service in 2021 and 2022 re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work includes the dis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ng-lead equipment purchase orders, the licens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mitting work necessary to begin construc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parations for and updating of a transmission stu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preparations to negotiate an EPC amendment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d the current partial suspension and execute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ice to proceed.  We have continued to mee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 milestones in our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also provide and explai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ng-term feasibility analysis for completing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clear Plant.  This includes the company's quant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qualitative feasibility analyses. 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g-term quantitative feasibility analysis demonst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Levy Nuclear Plant is economically feasi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rikes the appropriate balance between near-term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long-term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qualitative feasibility analysis ind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evy Nuclear Plant is feasible from a regula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hnical perspective.  The qualitativ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 also addresses enterprise risks that fa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, and those risks have changed since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ever, there is no fundamental change in thes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in our judgment, would cause us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elerate the project or cancel it.  Overa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's updated feasibility analysis confirm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 made last year to proceed with the projec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lower 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available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ing my testimon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LS:  We tender Mr. Elnitsk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.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o is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OPC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a housekeeping matter, before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rted, four exhibits were passed out to all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ing the Commissioners. 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 have those handy.  And I will also give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in which I will address those to hopefully 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along.  Once we reach those, if you would pref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can identify and give short titles at this time 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do that at the time that we get to tha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-examination of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think right now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All right.  The first exhib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omposite, NRC documents regarding Levy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We will lab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NRC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-- 2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Okay.  The second exhib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osite exhibit containing excerpts from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ergy's SEC 10Q and 10K filings for about the last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ths.  I also have for optional completeness a CD-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ntains the entire 10Ks and 10Qs.  Thos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300 pages each.  So to save a few trees, I jus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xcerpts, and I provided the court reporter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both, the excerpts, or if Progress Energ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fer, the entire 10K filing and 10Q filing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 provide that.  And I do have a copy for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ey would like that on disk, as well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-- a short title would be Progress Energy S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The next exhib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 exhibit signified by the red cov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ould be August 2010, SMC Scenario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ugust 2010, SM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SMC Scenario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And we will number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And, finally, the last exhib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composite exhibit containing Progress Energy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PVRR analyses for the Levy project.  It's a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aining years 2008 through 2011, so, CPVRR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'08 to '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d that is 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Numbers 205 through 208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Mr. Chairman,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rupt, but I'm going to anyway.  On Exhibit 206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at we probably need to at some point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 clear whether we are going to be taking i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xcerpts or the complete filing of the SEC 10Q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0K fi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We'll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 we enter that into the record if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aling with what's in front of is or the entir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afternoon, Mr. Elnitsky.  How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Good afternoon,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've had the privilege of discuss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and rebuttal before.  I counted up almost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rs worth of deposition.  I certainly hope to shor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by about a third, and maybe we can get Mr.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o the math for us on that.  But, no, seriousl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try to move along on a quick pa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nefit of the Commissioners and the parties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 the parties have quit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ccording to your May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Elnitsky, because of the schedule shift in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, Progress is currently working on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at a slower pac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at's correct.  And if you'd point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ctual pages so I can referenc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Page 10, Line 6; Page 16, Line 16; Page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y one of those -- and there are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tances where you reference going at a slower 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sn't it true, even with this slower pac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your testimony that you and Progress Energ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 expectation that the Levy project will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by the 2021 to 2023 time fram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.  What we expect is that, as I tes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direct testimony, that Levy Unit 1 would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in 2021, Levy Unit 2 in 2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you have absolutely no rea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ubt the 2021 or 2022 in service dates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t based on our current project plan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ould you agree that there is potenti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ter than 50 percent chance that those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s could slip beyond that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n your testimony, especially your J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, you mentioned that the Levy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 according to its program of recor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Say again where that's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n your deposition there were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erences to the program of recor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Program of record or plan of record. 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record is probably an old military term of mi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ically that's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the integrated -- IP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gra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Projec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-- project plan, that embodies the progr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e current program of recor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blished by the most recent IPP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  The most recent IPP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ch of 2011 established our current project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e authorization under which we are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you have attached those as an exhib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rebuttal testimo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n't it true that you're using the progr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 to mean that your plan for bringing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 on line would be a commercial operation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21 for the first unit and 2022 for the second un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when you refer to the phrase proj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 of record, the "of record" portion mean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matter of public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  It is part of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umented.  What I was referring to was w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ed in our integrated projec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government agencies, such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Service Commission, the NRC, the Florida DEP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my Corps of Engineers, and other agencies can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on 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n 2010, you participated in develop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gh level strategic scenario plans for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 committee of Progres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did not participate in develop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enario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other than as we discuss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osition, other than providing input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pital costs for projects, I did not develop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you did not develop the scenarios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ipated and provided inputs to that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ning proces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provided inputs to the proces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apital costs fo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sn't it true that most of those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SMC considered last year included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tes for the Levy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ll, when we get to that we'll address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there were five scenario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there were five scenarios 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One scenario had -- the March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enario had an in service date on the curren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reco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 other four had different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s, correct, and one had no in servic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; thank you.  Besides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Commission, isn't it true th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told the NRC that the in service dates for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it will be 2021 and 2022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what we have told them is 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If you will please r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rst exhibit identified as the NRC docs,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5.  If you'll take a moment to review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for the benefit of those looking at the docu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apologize, the first two pages are a letter from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nitsky, and the second two pages actuall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ver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ave you had an opportunity to review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Just give me a minute and let me just loo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, so I can remember what thes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Just a moment ago was it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 has told the NRC that the service dat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21 and 2023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  That is what we have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in various conversations I have had with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New Re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If you will look to the --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st page, which has the Progress Energy head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p, and the second page, that second page is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you to the NRC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.  This is part of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submission request that the new re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e asked us to make to the NRC each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In that bottom paragraph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sentence midway through, I'll read it. 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dule based on economic needs are to complete the LN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commercial in service date in 2021 or late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So is it your testimon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 will come into service in 2021, or 2021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y testimony is that our current pl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is to bring -- and the project schedul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shown you in detail is to bring the pl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in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ll just leave it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If you will turn to the third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actually should be the fourth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t the top of that page is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s, Unit 1 and 2, COL Application, Part 2,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fety Analysis Report.  And on that page do you se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NP 1 it says commence operation second quarter 20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entheses, or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So is it still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will come into service in 2021, or will it be 2021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My testimony remains that our projec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rrently is to bring the plant in service in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e same question for LNP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ank you.  If the Levy project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tes change by five years or more from 2021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te, could that possibly jeopardize the prior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RC staff places on the Progress' Levy COLA, C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would have to say it dep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Why does it dep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t depends on, number one, when that chan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e and under what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Do you have a copy of your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All right.  For the reco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need to consult with the attorneys from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you submitted a nonconfidential vers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osition yet or, you know, redacted out the pa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UHTA:  Mr. Sayler, this is Blaise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ice of intent has been filed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osition.  I believe it was filed today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 version.  We do not, as yet,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nconfidential version prepared, as that deposi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re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All right.  Well, when I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ugust deposition, I will cite to it, and th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can take a look, or I'll let Mr. Elnitsky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 just to make sure.  And I'll give you the p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ne number, and then you can tell me if I'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UHTA:  Would you like to utiliz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opies that is marked and highligh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ity to avoid tha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Yes,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UHTA: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For ease of reference, Mr. Elnitsky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turning to Page 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n the copy provided I don't see any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ghlighting, so we should be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t look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r. Sayler, what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we turn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This is a document, a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 conducted of Mr. Elnitsky on August 3r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 headquarters.  Currently there is not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being proffered to go into the record as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Do we have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sion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We do not have a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sion in the hearing room, but we can go an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py and make copies for everyone, if possible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ght take so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I plan to be very brief.  An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cessary, I can just read the portion of it. 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to get copies of the deposition, we wi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Let's continue forwar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of the Commissioners have a question,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ght up my board, and we'll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Elnitsky, if you will refer to Page 19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nes 18 through 2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is is your answer in response to a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ypothetically speaking, if you had told the NR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 service dates would have been 2027 and 2029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have needed -- I asked you about a long-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pment, and your response is if your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t to imply does later scheduled mean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-- would not have to do these activities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cense?  That is also problematic, because the NRC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continue to entertain license applications, no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prioritize the work necessary to achie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censes if the applicant does not have an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ild and a plan for how to ultimately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my question to you is if the d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layed, say, five years, could that possibly jeopard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iority that the NRC staff places on proc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vy COLA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gain, I would have to say it depend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son for that is right now we are prioritized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ANA as the next applicant to receive our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rioritization is based on the NRC and how the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workload together for the different project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ogtle being first, SCANA being second, our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rd.  So dependent on when that type of a chang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, it would depend on the NRC resources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hether they would move you back in priorit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I think in general my statement her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osition is correct in that that does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tential to have the NRC change their prioritiz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they're applying their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So isn't it true i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 for Levy slips beyond 2021 to 2023,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monstrate to the NRC that the applicant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quisite intent to build a nuclea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Hold on just a seco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ler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, can you please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, the first question you as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The one I just asked or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The prio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, the prior question wa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can get right, if the Levy project in servic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 by more than five years from 2021 to 2027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ter, that could possibly jeopardize the prior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RC staff places on Levy -- Progress' Levy C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WN:  And you referenced some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nt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Yes.  In Mr. Elnitsky's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y question in his deposition, he said at Lines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25, if the applicant does not have an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ild -- excuse me, let me back up to Line 20.  He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also problematic because the NRC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to entertain license applications, the 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r will they prioritize the work necessary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licenses if the applicant does not have an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uild and a plan for how to ultimately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My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ack to my question, Mr. Elnitsky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e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f you would,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es.  If, hypothetically speaking,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lips more than five years, would that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monstrate to the NRC that that particular appl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n't have the requisite intent to build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would say pote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The same question,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monstrate to the NRC that the applicant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, quote, plan for how to ultimately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truction, end quote, isn't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potentially that would demonst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l right.  So to sum it up, isn't it tru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RC -- excuse me.  To sum it up, if Progress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ll the NRC that there were now later in servic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Levy project, the NRC, hypothetically, h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ree options:  The first option, continue pro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LA on the current schedule and license priori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econd option is reprioritize and process other C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ications before Progress', in other word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oritize the reviews necessary to proceed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rd option would be they might recomme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cant suspend activities associated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c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re those all potential three op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RC could entertain if Progress were to tell the NR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Let me just make sure I've got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tions.  They could continue -- what was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Continue on the same schedule, repriorit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move the COLA to the back of the line, or t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licant to suspend activitie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possible, in general.  I would s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particular project, it would be unlikely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in the final stages of that proces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And would you agree that Option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Option 3 would be extremely detrimental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receive its COLA sometime in 2013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f the NRC -- I would agree if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ioritized the work to complete our COLA or susp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work, that would put in jeopardy recei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LA in mid-2013 as currently plan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Did Progress Energy make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the NRC staff aware that Progress in 2010 wa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ategic scenario planning activities which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arious other in service dates for the Levy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and I think i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appropriate, as it was not part of our plan of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ank you.  Now, with regards to the SE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ll Street, and this is where Exhibit 2 com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y, isn't it true that Progress Energy has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vestors on Wall Street and filings before the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hange Commission that the in service d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y project are 2021 and later, or later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re you referring to a reference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 know off the top of my head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we said in each different f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If you will take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identified 206, the excerp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ecause these are excerpts from fiv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ings, we went ahead and Bate-stamped it at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-hand of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for ease of reference, I will just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last couple of numbers in the Bates-stamped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 don't say 00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sn't it true that your organizatio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ess helped developed some of what went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cular fil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ou would have to show me what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in this filing before I could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ure.  Let's go ahead and take a look 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 and 2 of the -- Bates Page 1 and 2. 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is is the quarterly report, the 10Q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led on 8/06/2010, and that is for the period 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/30/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will agree that's what this documen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don't have that report.  I did not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, so I can't testify as to whether this i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t, an accurate cop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If you will look at Page 2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t the top of the page it says U.S. Secu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Exchange Commission, Washington, D.C. 20549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.  And it says quarterly report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tion 13OR15D of the Security Exchange Act of 193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t's for the quarterly period ending June 3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10.  Would you agree that this appears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ess Energy 10Q for that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If you will turn to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f you will refer to the last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ragraph that starts with "as disclosed in."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will please read the last two sentences alou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 in that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Can I read the whole paragraph so I hav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Please read it silently to yourself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the last two sente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Because this is talking about 2010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recovery fi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f you need a moment to read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ument to get more of the context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  And which sentence is it that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efore you read the sentence,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would be some language that you may have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is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could be.  I don't think it is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ember now at this point whether this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specifically wrote or ha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If your organization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pare it, who prepares it within Progress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the 10Qs are prepared with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al organization.  We would normally have a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view something like this.  I'm going to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did, but I don't know that for a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f you will read that last sent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last paragraph for me, or those last two sente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rting with "if the licensing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  So the last two sentenc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agraph that talks about the reasons for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slowing down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Certainl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"If the license schedule remains on trac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the decision to build is made, the first of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osed units could be in service in 2021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it could be in service 18 month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Would you agree that the phr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remains on track, and if the decision to buil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de are cavea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f you will please turn to Pag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ould you agree that this is the Form 1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quarterly period ending September 30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t appears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f you will turn to Page 9 -- actually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go to Page 9, on Page 8, the subheading says nu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n the sub-subheading says potentia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truct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Turn to the next pag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look at the -- take a moment to review this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fter you have had an opportunity, I wi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Elnitsky, would you agree tha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rd full paragraph that starts with, as disclo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2010 nuclear cost-recovery filing,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ntences are identical to the sentences in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Q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would agree they ar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And both 10Qs say tha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two proposed units could be in service in 20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f you will please turn to Page 13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p of the page it identifies this as Form 10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scal year ending December 31st, 2010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And if you turn to the nex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ge 14, the title says Part 1, Item 1, business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ganization and recent developments.  Do you se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hea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f you turn to the next page, Page 15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feel free to take a moment to review both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n when you're ready, I'll have a question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he last two sentences on Paragraph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On the last full paragraph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use me.  The last two sentences of Paragraph 3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gree that's identical language to the oth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0Q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And would you agre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nguage is consistent with the program of rec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evy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consistent with the one that was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If you will turn to Page 1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7.  On Page 16 we see the subheading potentia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ruction, Levy, on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If you will turn to the nex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irst full paragraph that starts with as dis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PEF's 2010 nuclear cost-recovery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ould you agree that the last two sent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also the same as what was previously stat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10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If you will please turn to Page 2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  Page 21 I'm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Page 21 and 22.  Twenty-one says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tential new construction for the subheading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Page 22 -- if you will just take a momen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 both pages, I will have a question o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s this still the same report, or is th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different pages from a different document? 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ll the ann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, that is still the 10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 will make that representation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have the actual full copy on disk if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ter to submit that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that's fine.  I just wanted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ew what I was looking a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In the third full paragrap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that says the total escalated cost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d the last two sentences aloud for us, star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y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, yes.  It says -- this paragrap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ing about costs.  It says many factors will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tal costs of the project, and once PEF recei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LA, we'll further refine the project time 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dget.  As previously discussed,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aluate the Levy project on an ongoing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would agree that this does not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-service dat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If you will turn to Page 25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ould you agree that this is the Form 10Q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quarterly period ending March 31st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this is for the quarter ending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few days after the 2011 IPP was adopted by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ment committe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at's correct.  I think the IPP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be a week or two before this.  I'll have to che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f you will turn to the previous page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4, do you see where it says this 10Q was fi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/9/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that means this report was filed abou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eks after the last I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e last IPP, the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ttee reaffirmed the program of recor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d in-service dates for 2021 and 2022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f you will please turn to Page 2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Page 26,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Page 26.  It still has the heading nu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tential new construction.  I would like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cus upon Paragraph 6, or I'll ask you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agraph 6 in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s that the second from the bott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, sir.  It starts with we have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v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If you would read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ntences aloud, starting with in light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hedule sh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 says, "In light of regulatory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ift and other factors, we have amended the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 and are deferring majo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ivities on Levy until we receive the COL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 will reduce near-term price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, and allow time for economic recove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ater clarity on federal and state policies.  O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received the COL, we will assess the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e the schedu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see any reference to a Levy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 in 20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I know you don't hav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t in that paragraph -- (simult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versat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t in that paragraph at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n't have the rest of the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 do have the complete document here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ill take my word, subject to check, that I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d search for year 2021.  There were two referen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; one regarding some Progress Energy Carolina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nother one was regarding tax credits. 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erence to in-service dates for the Lev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where in this 10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f you will turn to the next page, or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, to Page 2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29.  Would you agree that that is the 10Q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for period ending June 30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If you will please look 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0, 31, 32, and 33, just kind of skim throug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ctually, excuse me, belay that.  Skip 3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1.  I meant to say 32 and 33.  On 32 you se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vironment, energy demand, and nuclea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sorry, where are you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n Pag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on Page 33, you see a heading CR-3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lso potential new construction, correct?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take a moment to revie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Let me just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If you will look in Paragraph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ne starting we have focused.  It is the seco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ottom.  Would you agree that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ntences are the same as the last three senten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ior 10Q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Would you also agree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reference to the 2021 in-service dat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agraph, and subject to ch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The only other thing I see --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agraph there is no reference to the in-servic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ll right.  And would you agree tha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ntence says, "Once we have received the COL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ess the project to determine the schedule,"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ould you agree that that is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lling Wall Street something about the proje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ck of in-service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Thank you.  To a different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ing.  It was previously your testimon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PP is the publicly announced program of rec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-- essentially to the entire worl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Correct.  Although I don't know if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ld is inter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would agree ther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's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Isn't it true that Progress has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ong-lead equipment manufacturer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-service dates for the Levy project are 2021 and 202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sk me that question again. 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sn't it true that Progress has t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ng-lead equipment manufacturers with whom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gotiating complete or suspend and resume o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n't it true that you told them that the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es for the Levy project for Unit 1 is 20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 told them that our target in-servic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d on the current project plan was for the first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come in service in 2021.  That was part of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negot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ouldn't you agree that if the long-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quipment manufacturers had known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ternate later dates two, three, five years la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 have affected the negotiations with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I would not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it is your testimony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 Energy Florida, and Progress Energ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ent, are publicly committed to the in-servic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21 and 2022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ould you agree that both --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ergy and Progress Energy Florida will mainta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commitment to those dates until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agement committee changes those dates and/or can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evy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I would not agree.  I think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id consistently is we will continue to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 schedule each year in terms of eval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terprise risk and other factors that face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But my question was, will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intain their public commitment to those date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enior management committee, as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ard of directors, changes those dates or cancel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'm not sure how -- if I can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at's fine.  I will move on. 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Progress Energy Florida has publicly t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 in its current NCRC fi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in-service dates are 2021 and 2023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  No, no, it's not.  202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rry.  For sake of the record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erenced 2023 it is a typ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's a big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.  And would you agree th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cly maintains those dates before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Commission in order to maintain recove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CRC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would agree that we continue to t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Commission correctly that our plan of reco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project right now has a schedule that anticip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nging the first unit in service in 2021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 in 2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sn't it true that if alternative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es were 2027 or beyond, that might jeopard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' recovery for Levy dollars through the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would require me to spe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ould you agree that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told the -- publicly told the NRC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-service dates in order for the NRC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oritizing and processing the Levy COLA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we have told the NRC our an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-servic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ank you.  And if there were true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-service dates of 2027 or beyond, that may jeopard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vy's priority with the NRC for the COL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iew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 might, but I would have to clarif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given the current state of where we are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unlik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Thank you.  And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Progress Energy has previously publicly told W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eet investors and the SEC in its 10K and 10Q fi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t is committed to the 2021 in-service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at is if the license schedule remai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ck, and if the decision to build is mad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rrect.  And I think also in thos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saw pending successful negoti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gineering procurement and construction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you would agree that the two most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Q filings no longer include in-service d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vy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, not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ubject to check.  All right. 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f the senior management committee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, the holding company, is actively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in-service dates for the Levy project, a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evidenced by the 2010 strategic scenario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ercises, which concluded on the eve of the 2010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, that Progress Energy Florida, the subsidi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st publicly maintain to the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RC, and others, that Progress, including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rmy Corps of Engineers, that Progress Ener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tted to bringing the Levy project in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ing in 2021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I don't agree with the opening pre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your statement because those scenario analyse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indicate an intent by the SMC to change th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project.  So the second part of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rd to answer, because I don't -- the intro par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Let me rephrase it.  If the SMC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 Energy was considering alternate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s for the Levy project or changing them, unti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ge is, in fact, made, Progress Energy Florida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ly maintain that Progress is actually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2021 in-servic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would agree that we, as a company,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ta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Because that still would be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All right.  Commission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pulling out this red confidential one sho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also as a reminder, if you wi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at this document you will see that there is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ghlighting throughout it.  That signif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 material which we are all familiar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wever, the yellow highlighting, unfortunately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 to the colors on this color chart.  So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, courtesy of Progress, a fully unredacted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lly unredacted copy of this that has no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ghlighting that would be only for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for purposes of being able to see the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lors shining through for the Commissioners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if they would like to see that. 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, if anyone is inter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Elnitsky, you earlier testifi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lped provide some inputs to the scenario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ercis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testified that we provided capi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put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And you worked with Mr. Jeff Ly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i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Mr. Jeff Lyash is one of the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MC that was involved in the retreats,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ically with him on thi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t in terms of providing inp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nputs.  He didn't provide inpu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ut he was aware of the scenario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erci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he participated in it along the way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retrea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ncidentally, was Mr. Foster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enario planning exercise process at all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Mr. Fos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t that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You would agree that th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ning process was a month long proces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aluate various scenarios, various strategic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compa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You would also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enario planning process not only included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, the plan of record, but it also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tentially plans of record for other projects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 and future, along with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ations and things of that na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would.  It was primari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vironmental scenario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you would agre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enario analyses were bigger than just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would agree that Levy was actually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 of the analysis.  It was really environ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cused in terms of changes that were potential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 happen in terms of environmental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That was my next question.  I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sk you if Levy was but one small pie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all strategic scenario planning puzzl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e senior management committee evalu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scenario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don't think evaluate is the right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Considered those scenario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would say they considered those scenario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ms of informing how the company should react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its management of its existing plans of record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l right.  Thank you. 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icated earlier that Mr. Lyash is a me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ior management committe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coincidentally -- or not coincident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he's also the sponsor of the Levy project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it to the SMC or to the board of dire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He's the senior executive that repor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y project to the board of dir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So you would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enario planning process involved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mployees and executives throughout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siness to help develop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at included employees and execu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New Generation, which is your group, treasu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tentially environmental and other area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t exactly.  Again, the only piece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oup was to provide an input.  We weren't part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of the analysis or the development in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ducts.  That was mostly done out of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you would agree that this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ning activity encompassed more than just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n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would agree that it is pa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oader look at how you operate the overall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it be a holistic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 know that I would call it holistic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think that'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When resource planning, you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gawatts additions, subtractions along with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ncing of those projec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an you ask me that again?  You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in the normal resource planning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.  In the normal resourc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ercise, what do you evaluate besides 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s and subtractions?  Do you evaluate finan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  The specific resource planning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talking about what goes into the Ten-Year Sit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very specific as to how to meet load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ments and what generation assets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ught in service or purchase agreements put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So when you're resource plan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do not look at the company's earnings or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it affects custome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t as part of the ten-year site progra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eloping that program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ith regard to the SMC, I understand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a member of it.  Would you agree that the SMC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 at the cold, hard business facts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ess Energy's business as a wh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agree that the 2010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alysis process started in approximately Febru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the setup was in February of tha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 process culminated i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 presented to the senior management committ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gust of 201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t exactly.  I don't know if I would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lminated.  I think you have to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all process to really get the sense of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learn from that in terms of execu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 of record.  I don't think you can look 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ast product and say that is everything you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lea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So you are saying that the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have before you is not the final pa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I didn't say that.  What I said 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we talked about during deposition, you reall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look at the four documents altogether,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irst one that was June 17th of 2010.  That wa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, Exhibit 2 to my deposition, to look at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ss.  Because as an SMC member or as the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roader leadership that participate in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ly want to see the who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ank you, Mr. Elnitsky.  I think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, you know, was this the final project and/or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ort and a yes or no would have suffi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I don't think you can qualify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al report, that's m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ank you.  Would you agree that th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ning exercises that Progress undertook in 2010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ch more involved than either 2009 or 2011 cur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would agree that they were similar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also note that we provided similar typ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r. Rehwinkel in 2010 as part of the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provided this document, too, to OP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Similar type document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imilar type documents, but not this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enario planning exerci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we did not do it at this level of fide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2010, but we did provide similar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'm confused.  You said you did not do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0 or you did do this in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 did a similar type of analysis in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rry, I got my years wrong.  We did a simila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sis in 2009.  Mr. Rehwinkel actually ha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s as part of the production of document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 that w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ll right.  Thank you.  But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2010 was a much more involved process than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looked at broader factor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Thank you. 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2010 scenario analysis as it progressed w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scenarios to four scenarios, and then it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tually matured into a set of fiv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enario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It continued to get refine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rse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 end number of scenarios were f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n the final report, in this report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all there were five different scenario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aluated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ank you.  And as you had mentione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several other cuts at this document,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ts you attached to your rebuttal testimony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July 27th scenario analysi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  I don't think you can qualify the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ts of the document.  It's an ev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 evolution of the document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ly one is attached to your rebutta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at one contained four scenari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Let me go back and look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while you are checking, thos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enarios, were a moderate change scenari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ctually, the July one includes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 see moderate change, business as 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chnology, driven change scenario, and agg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date for change.  What was the fifth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ou may be right.  I'm picking up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.  Sorry. 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, you're right it has four in Jul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include the program of record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That was my question. 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March 2010 scenario in the July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n't the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lso, isn't it true that the mod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 scenario and the BAU, or the business as 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enario, neither of them had in-service d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vy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n which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n the Jul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Commissioners, for your 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erence, I believe that's an exhibit attach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buttal testimony.  I'm not trying to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buttal, it's just more of a comparison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 between the first and the second, or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ly and the August scenario plans.  And that i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JE-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ould you ask me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es.  You would agree that the moderat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enario and the business as usual scenario as sign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-- let me find the slide.  I believe it is Slide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10 of 14, according to your exhibit.  It says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U moderate change NA, and that means no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And there are in-service d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echnical and the aggressiv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your testimony would be that the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enario would be a further refinement on the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enario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but what it really does is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 solutions to the same scenario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t resource plans that might meet the ne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scenarios.  So it's like I said, a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olution of what is a continuou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 further evolution.  You're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eationist,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at's a j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wasn't a good one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ll right.  And you would agree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time Progress Energy Florida was doing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ess Energy Carolina was also doing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enario analysis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at both scenarios were evaluat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ior management retrea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  If you are talking abo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ugust retre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es, at the August ret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there was another document, which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 of the record, but that was kind of a shuff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two scenarios together for the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tte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 was a consolidated view of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rolina and Florida scenario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ut you would agree that this August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ains a total of five scenario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ith regard to this August scenario or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cenarios, would you agree that it is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t is confidential because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tentially involve trade secrets or business pla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this document and the docu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ior evolutions of this document,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etitor potentially could learn a great dea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 Energy's thinking on these sub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would say, yes, a competitor or, may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ortantly, different suppl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Isn't it true that the August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d the four scenarios from the July and then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arch 2010 scenario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t includes the March 2010, which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 of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would agree that th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enarios considered by the senior management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cused upon the resource plan, strategic capi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rate impact, and other things which ar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should remain -- excuse me, and a few other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, according to the redactions, remain conf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an you ask me that question agai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started out -- give me the list agai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would agree that the slides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 resource plans, capital expenditur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rate impa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nd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more, and the more is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you will turn to Slide 1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ation, at the top of the page it says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umptions and up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this means, if it's on this pag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ed to the August scenario analysis, correct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ly scenario analysis or changed from the July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Let me make sure I'm on the same page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Page 1 where it s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March 2010 scenario sensitivity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Since this is an update, it is upd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July scenario analysi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the additions are March 2010 scenar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, along with sensitivity analysis to March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enario, and then underneath it says moderat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enario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agree that this sensitiv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ring moderate change to the March 10 scenari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of a -- kind of a side-by-side compari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The focus of this discussion wa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 does that moderate change scenario compa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 of record or the project plan of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we see that Levy now has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f you will turn to Slide 3, pleas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agree that Slide 3 indicates thing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ior management committee is, quote, to keep in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ote, during the scenario analysis, and is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unt both, quote, near-term decisions, unquo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s, unquote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see the near-term deci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ations.  If your question is do I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what the slide say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was also in addition to what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ready been told in prior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Right.  And we will get to what they wer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prior briefs.  And under near-term deci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ations, it provides a list of items to ke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d, would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t's a list of programs and/o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the right side are nonconf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the left side, most of those are conf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if I were to ask you the near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s on the left-hand side, are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expected or unlikely to occur in a real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LS:  I'm going to object as vag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bigu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ertainly.  Re-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a little bit more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'm not sure I can --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Has the term unexpected or unlikely as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rebuttal testimony, are these things unlike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expected -- unlikely to occur, or if they did occ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would be unexp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ALLS:  I'm going to object as vag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biguous again unless he defines what these thing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They are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was going to say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blem you run into is they're confidential, so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ALLS:  Well, if he could referenc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 is referring to the witness, to what thing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Okay.  We'll skip a little a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n I'll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urn to Slide 20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lide 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es, sir.  And this appears to be the k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enario implications for key planning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n the far left column you see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me items shown under near-term decisions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Hang on a second.  I may be on the wrong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on Page 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lid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Slid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t the top of the page it says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lications for key planning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ould you agree that that left-hand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s to track the near-term decisions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facing on Slid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  What that left-hand column is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set of projects and/or programs that could be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unlikely event that some of these scenario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nifest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it is your testimony that for Item Number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Slide 20, which is confidential, and then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llet, and then there's four words, do you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enario is unlikely or unexp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Potentially.  It depends.  What this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trying to do was inform senior management of i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vironmental regulation such as that was to occur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ight mean in terms of the first line item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at would be true in the othe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enario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Similarly, the second item h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llet points beside it on the next page, and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 happen that's there causing the other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ppen under this scenario, you would agre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not be unlikely or unexpected if the fir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ppened, then the other two things would fol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Let me try.  What the second colum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ing, if I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Uh-huh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-- is a list of potential factors that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ult of going through this scenario analysi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aying, okay, so what does that mean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different projects and/or programs in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ft column.  So the second column is things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ally affect those particula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Thank you.  Again, my ques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these things were to happen as shown in all f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scenarios, then it wouldn't necessari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expected or unlik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gain, I don't know how to answer wheth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unexpected or unlikely.  The whole analysi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to look at a wide envelope of potential outc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why the other scenarios are also lis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me page, so it's clear how each of them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tentially affect these different plans of rec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ifferent programs and projects that are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eft-hand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Getting back to Slid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Slide -- which on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lid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Under near-term decisions,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n the summer of 2010 those wer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ess Energy was considering as it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ess Energy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.  What I would agree is those we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 that had potentially implications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hrough the scenario analysis, which wa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o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it is not your testimony that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te of time for the senior management 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Going back to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exhibit, JE-14, this slide and that slid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arly identica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Let me just get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specifically what I'd like for you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is under considerations, the las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sn't it true that these slides are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cal with the exception of we are not pic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enario caveat that is in the July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would you agree that that was dropp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ugust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 agree it is not in the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ation, but it was in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ould you agree that a person who i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is for the first time, if they saw tha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cking a scenario was dropped, it would lea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at, in fact, the SMC is actually pic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f they were looking at it for the first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s why I said it is important to recogniz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a continuing process of education, not on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MC, but for the other leadership members that wer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ould you agree that in the July scenari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MC was told don't pick a scenario now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going to give you an August one to pick from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gree that that could also be the same im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dropping, we're not picking a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I would not, because that is not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, do you know why it was dropp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think because we had already briefed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ly.  As we mentioned earlier in my deposi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ly version of this was the first time the SMC had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, so it was important to explain to them not on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were doing, but what was the overall proces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scenario analysis technique wo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ut you just testified that you were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olved in this process beyond providing some in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ated to capital cost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was involved in the meetings and he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you were not responsible or you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 that we are not picking a scenario be dropped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it is true that you reall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why the SMC dropped that caveat, correct?  Y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e SMC didn't drop it.  I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parers of the slide that would have dropped it. 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n't know why it wasn'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Thank you.  And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main thrust of this August 2010 scenari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ide-by-side comparison of the moderate chan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ch 2010 scenario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 was the main focus, but not the only fo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f you will please turn to Slide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hich one are we in now?  Are you sti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gu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, August.  That scenario i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ch 2010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why is it called the March 2010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 was the plan of record as it ex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ch 2010.  That was when we had success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gotiated an amendment to the engineering proc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onstruction contract for Levy and was the ba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lan of record that was presented in the IP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ril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But didn't you just testify that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was a very small part of the overall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is is part of the Ten-Year Sit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ugh, as it existed following the work that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ound Levy, so that was the input into that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t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for my benefit, when do you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en-Year Site Plan and when do you fil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is usually filed in April of each year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So this was something develop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ch of 2010 for this scenario planning exerc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this actual slide is from w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s of what was going in as the Ten-Year Sit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as the overall plan of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nk you.  That was the question I me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.  Now, earlier when you testified regarding pl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, plan of record really means the Levy proj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dates as embodied by the IPP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ll, I think it depends on what contex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in if I can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-- when you look at these different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s there are different solutions fo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enarios in here.  The one that is in 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ch 2010 is basically a reflection of what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our Ten-Year Site Plan for all the resour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going in as part of that filing.  When I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lan of record for Levy, I am being very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was approved for the project and what we we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project for Levy.  So it is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th.  Some of it is very specific just to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, other is how is the company manag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all generation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 just so I'm clear, there is a pl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 Levy, which is the I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Each project has on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en there is a plan of rec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ess Energy, which embodies Levy and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tional needs and things of that natur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, as filed in the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Would you agree that this Slide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that left-hand column refers to megawatts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doesn't show tha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ose bar graphs above the line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gawatt additions and below the line means 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uct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some of those additions relate to,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things, the Levy project, new units com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, potential repowerings, or purchase of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agreemen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In general, that's correct. 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ve the line is either a new generation asset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ype of partial -- excuse me, or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ment.  And then below the line in general i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tirements or the expiration of different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wer agreements or other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And for this March 2010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, based upon the Ten-Year Site Plan, that as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a 50 percent ownership for the Levy 1 and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 is what was assumed in her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similarly, all the scenario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nior management committee evaluated assumed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wnership for Lev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, earlier we had this question about 2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2022, but this resource plan shows 2021 and 20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s it?  Is it 2021 -- excuse me, 2022 or 2023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econd un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y are actually both correct,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e first unit in service in 2021 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 plan would be mid-year June or so, 2021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econd unit in service 18 months later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the end of 2022.  What this is showing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that megawatt addition then be on the syst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a resource planning perspective that i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m in terms of balancing against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ments.  So effectively it is on the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'23, although the current in service would be late '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ank you.  That's helpful to me.  A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le as a VP, you are responsible for all new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tion projects for Progres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 have created some actual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s for Progress Energ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n't create resource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Who creates resource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done by our resource planning gro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part of our transmission organizatio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ild the actual plans of what generation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 in w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you don't make the Ten-Year Site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ut you provide inputs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ould you agree that these illustrations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what simplified representation of a resourc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not trying to trick you.  I'm assuming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ource or a Ten-Year Site Plan is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-dep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f you -- well, the Commission h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n-Year Site Plan.  It is more specific abou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et that would come in and out of the system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the basis that goes into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Uh-huh.  And would you agre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ch 2010 resource plan is based upon real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ource needs that were facing Progress in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you would agree that th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te Plan for this scenario, that the Levy Units 1 and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actually beyond the Ten-Year Site Plan horiz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rrect.  The Ten-Year Site Plan as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ril of this year is '11 through '20.  So it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side the Ten-Year Sit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for this particular scenario, this pl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realistic than, as I'm sure you would s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scenario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would say it is representative of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en-Year Site Plan in the plan of recor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all generation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And just as a general backg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resource planning -- when determining w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ng a new unit into service, you would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takes into consideration like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erve margin, possible retirements of other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ly or inefficient units, or units for other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 much capacity the company is currently purchas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the potential to purchase from othe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urces through like a PPA, and they consid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s when they are figuring out when to put a new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servi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would agree, in addition to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articulate in detail in each Ten-Year Sit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Among the other consider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financing the cost of that new plant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consid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n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n developing a resource plan, like w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ng the new unit into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t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would you agree in a resourc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shown here, there is somewhat of a cause and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ationship between the additions and reduc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gawatt hours, correct?  Like if you add megawat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part, you have got to take them off at anoth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are going to be retiring a unit or some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iring, you need to still add additional megawat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der to take its pla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n general, yes, but it depends, of cours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ad growth requirements and other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Thank you.  And whe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blocks of generation like for the Levy units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ing this plan, you bring an entire block of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service in that year.  You don't do it incremen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200 one year, 200 the next year, or 200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would bring the entire unit on-line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, correct, as part of the resource pla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as part of resource planning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wn in clarity what the in-service date was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megawatts were assumed to be in servic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a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Hypothetically speaking, if you we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ng large blocks of megawatts hours, say 5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200 megawatts into service before the Levy proje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articular March scenario, would you agre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ould push the system need for Levy ou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Can you ask me that question again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ou're talking about this specific pla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you talking about in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For this specific plan.  Say we were t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drawing board and said we want to add s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gawatt hours in 2016 and 2019 ahead of Lev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 to what is already shown here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lly push the need for the Levy project ou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ALLS:  I'm going to object.  It cal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We're on a scenario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ercise, and it's a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'll let you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I would agree, hypothetically, if you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ion in advance of some other gener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ready in the plan, you would have to restack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If you will turn to Slide 5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 that Slide 5, the moderate change resourc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ifies a potential restacking that pushes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Levy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s typified by the units coming in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2023 and 2024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 say as typified by the fac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one solution to how to deal with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ments that are part of that moderate change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not necessarily an executable solution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Similarly, if you were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lide 4, the March resource plan, and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bitrarily move the Levy Units to 2027/2029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eate some sort of megawatt deficit on the syste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syste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would say in general that's true.  Agai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ends on the more detailed resource planning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frame.  And as we discussed that is just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 Ten-Year Site Plan development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So if you moved Levy to those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tes, then you would need to find something to 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gap such as those units on 2023/2024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gain, I would say it depends on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iving the move.  I think that is -- you know,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iven by a dramatic reduction in load growth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may not be another generation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Please turn to Page 6.  Now, this just gi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napshot of all five scenario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Let me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t involves the resourc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t shows the various in-servic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right.  Turn to Page 7.  That shows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-service dates, correct, on page -- excuse me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 shows the various in-service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sorry, could we go back? 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 question?  I think I may have been on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lide when I was answ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lid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Slid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Resource plan compari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For Levy it shows various in-service d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orrect.  It shows differen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-service dates as one solution for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under BAU, business as usual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ll no in-service da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urn to Slid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Slid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t's entitled scenario March 2010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ital.  You would agree that on the left-hand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are shown in millions of doll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at on the bottom you are sh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 from 2010 to 2025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 suspect this is some sort of layer 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landscape graph, I don't know what the proper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, but would you agree that the different colo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chart show spending for various different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re shown in that March resource plan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lide 4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Just, for example, to meet the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tes for the Levy County project by 2021/2023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need to be continuous spending, green, from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ughly through 2024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  I can't see the '23 to '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not sure whether that's green out there or no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looks like it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efinitely through 20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Definitely through the plan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e other -- the spending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ther projects are all confidentia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ose concern -- strike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, excuse me, those are associated with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tential megawatt additions shown on that Slide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  Or, in other words, in order to ach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ch resource plan shown on Slide 4,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d amount of dollars that Progress Energ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expend in order to achieve that resourc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This is showing the capital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ments for each project, and then layering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p of one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, on Slide 7, that green capital mou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ociated with the Levy project,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ital expenditure associated with the Levy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rrect.  The green represents the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apital investment requirements for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And would those be construc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sed to preconstruction costs associated with Lev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going to -- I think they a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th.  I think it was intended to show the total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w requirements for the project from a project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But as far as -- but, potentially,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apital expenditure is associated with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opposed to preconstructio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 majority of the capital require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vy are associated with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unlike preconstruction costs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vers only AFUDC carrying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tru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Correct.  Under the current regulatory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collect carrying costs on capital investment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n order to meet this larg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nditure mountain, Progress would need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ise those monies through debt, equity,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energy sales, or other source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see that solid red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 believe it is confidentia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think it is.  I think we have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beled a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ll right.  Is there any kind of --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losing or breaching confidentiality, can you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at line represents?  And if you can'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think I can.  You can see the titl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really is designed as a benchmark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ditures for these other capital projects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rt of a sense of how does everything else st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ther projects that might have to be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 to the strategic capital requir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required for a project like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And you would agree that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apital expenditure associated with Levy is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red line, correct, for years 2013 through 20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nly if all the other projects stay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Now, from a strategic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diture planning scenario,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ying below the red line in capital expenditur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timal for Progress Energy Florida and Progress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rent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it's not optimal,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that wasn't the point.  That wa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pose of the benchmark.  That wasn't to fi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timal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, again, this particular capital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es a 50 percent ownership for Lev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ere are currently no joint own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evy project at this tim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 joint owners are currently com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Currently committed.  But you can't hav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wners unless they are committed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apparently in the other utiliti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Would you agree that if Progress f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secure 50 percent joint ownership for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 we can safely assume that this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diture mountain associated with Levy would b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rger, as much as 50 percent lar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e capital requirements will b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out joint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Currently under this strategic capital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apX mountain peaks at approximately 2.5 b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7, would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sk me your question again, because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sure you are not just talking about Levy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ember this is one on top of the other, so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grate just the green to get the capital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this graph is trying to show.  You can't go to 2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ay that's the number for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es.  Thank you for that clarific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t to say that the total capital expenditure for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other projects would peak at over 2.5 b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17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n this current plan, if the other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 see in the '16 through '17 time frame stay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as you testified earlier, without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wnership the capital expenditure associated with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potentially be 50 percent high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If you were a member of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ment team in 2010, and you saw this ver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ital expenditure mountain facing you star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3, wouldn't you agree that moving that capital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diture mountain into the future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tra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s a member of the SMC, if you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you agree that if your company was contempl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rger with another company,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shing this capital expenditure mountain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ture would also be very attra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f you will turn to Slide 8, the mod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 strategic capital.  According to this graphic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ws the capital expenditure facing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has shifted significantly, would you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but it's a result of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ternate, an alternate resource plan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ular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Correct.  And under the March plan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nditure really started ramping up in 2013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under the moderate change pl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ital expenditure really started ramping up in 20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we do note that there are som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ditures between mid-2013 and 2017 that ar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ed lin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some of that is associated with Lev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of that is associated with other project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ed under that resource pla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similarly, under joint ownersh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0 percent joint ownership, the peak of the mount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would agree that the peak of the capital mounta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wn as 2022, correct?  For all projects that p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ve 2.5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about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at is a 50 percent joint ownership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out any joint owners, that expenditure, tha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ak would be 50 percent higher just for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al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correct, similar to what we sa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Hypothetically, if you were a me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MC in 2010 and saw a way to shift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nditure mountain from one scenario to the nex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you agree that that would be an attractive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but I think that one requir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lanation because, again, the whole purpose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cenario analysis i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'm okay with th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ALLS:  I'm going to object.  Ca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swer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ave got to give him the latitude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And I'll be brief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urpose here was to evaluate how you might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se different scenarios.  So you asked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ypothetically, if I was a member of the SMC woul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 more attractive, and the answer is i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ends.  Since the scenarios are not plans or w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ing at the environment, it would depend on w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really think the environment was in a particula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ame, and is that really the best thing to do to m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like this later.  The problem with mov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ter is it becomes more expensive, especially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drivers that would cause you to need it so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Thank you for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Earlier I asked you about the 50 percent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wnership.  If it's 50 percent higher that mea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 associated would also double, is that right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also mean that the costs would doubl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what I was implying you meant.  Fif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cent would be half of the total number if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joint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If you will turn to slide numb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, why don't we just kind of flip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lides.  Slide 9 just shows a strategic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rison of all the different scenario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imilarly, Slide 10 is the system energy mi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cross all five scenario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Slide 11 pertains to all five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s confidential, the same as Slide 12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Slide 11 is a depiction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arious scenarios for that particular parameter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might be met.  The parameter that's in the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Thank you.  And then Slide 1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idential rate impact per 1,000 thousand kW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e same is true for Slide 14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sidential rate impact for moderate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  These are both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idential rate impacts per thousand k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Uh-huh.  I know Mr. Foster was ask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about an exhibit provided to staff --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use me, discovery response, but do you know i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s are similar to what was provid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, or in that discovery response to staf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 of magnitude?  If you don't, that's fine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ou know, I'd have to go look.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were generated, I think, with a differen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ering assumptions probably than what Mr. Foster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 would have to put the two side-by-side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you tha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But this also shows the rate impact at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cent ownership for Lev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So the one -- if I could, the on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ce is Mr. Foster's work was all at 10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100 percent rate impact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  One hundred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orrect.  Thank you.  You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lide 15 shows the residential rate impact for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ime, and it shows all four scenario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, turn to Slide 16.  Or, excuse me, st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lide 15.  Earlier you testified that when you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resource plan, you don't really consider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impa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think your specific question was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source planning is that one of the el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es into the development of the Ten-Year Site Pl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answer wa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Similarly, when developing a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te Plan or resource plan, do you consider earn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s shown on Page 16, Slide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not as part of the Ten-Year Sit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urn to unnumbered Page 19. 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lications, recommendations, and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h, sorry.  Before we do that, would you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 to Slide 18?  This slide is completely redac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, but the title of the slid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thing that Progress Energy is currently fac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facing in 2010 when this slide was developed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enario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ou know, I don't know. 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 to that.  I'm not real clear on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.  If you are talking about the titl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we were facing, or maybe you could ask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This shows four different small cha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Each chart has its own title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.  And if you look at the bottom lef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cribes which scenario this chart is associat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t's only one scenario, it doesn't compare it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f the other scenarios.  But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was some sort of consideration th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facing in 2010 when they were -- as a real-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hat I would say is this was one el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part of the briefing.  And it was, I think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all, very specific to the second subbulle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ready talked about moderate change, but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llet right next to it, I think it was just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excursion specific to how to deal potentia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sset in some of these different scenario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he most I remember about this particular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as that a realistic excur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ould say it was just another elem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evaluating in the event that something els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done with that asset.  Again, as a result of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se different future views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ank you.  Number 19, impl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s, and risks.  And before we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xt few pages, if you will look at unnumbered pa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lide 24, just as an append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for reference, appendix contains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lides to what we saw earlier for the othe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enarios that weren't directly being compar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derate change or the March 2010 scenarios, right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ndix was just for context, would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The appendix has similar materia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ther scenarios.  However, the other scenario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ed on some of the earlier slides tha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ipped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And we have already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lide 20, but would you agree that this is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mmary page comparison between all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enarios tied to one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would agree it's a comparison of how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different scenarios in the plan of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 -- potentially effect each of these progr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s in the left-hand most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does it appear to emphasize the mod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would say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sn't it true that the moderat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enario is on the far left, and March 2010, BAU, te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aggressive are all kind of slimmed down and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the key differences with the moderat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but that was just one way of 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formation.  The information would be repeate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was just showing the differences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enarios compared to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for someone looking at this,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ior management committee person or some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d it or some nonmember of Progress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 that it appears that the moderate change 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plan and everything else is being compa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?  Would that be a reasonable as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 say no.  I think that is somewha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ypothetical.  You really had to have all the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nt behind this through the various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ing this to understand how this chart wa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it is not your testimony that the mod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nge scenario is not more importa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ch 2010 scenario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earlier we discussed about the item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ar left column under moderate change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testimony earlier that those are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vironmental factors facing Progress, or did you --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correct that you characterized all of tho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vironmental factors or are they some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y are factors that we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enarios.  Again, as we went through th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alysis and we sort of draw this to conclusion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, all right, so what are the different things 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se different views of the future world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tentially affect these projects.  That was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trying to arti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Regarding the topmost scenar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one is driven by a specific potential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tio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 topmost proj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hat about the second project, is that dr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environmental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think the first subbullet there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ending on either MACT or BART requirements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use us to have to do something differ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et that is mentioned in tha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hat about the next the one down,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lock, is that an environmental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think this one was based on w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ppen with load growth in the future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certainty around technology implementation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ive a different change in load growth, as least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 same question for the next one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iven by environmental consid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This was given consideratio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it which we had just completed retrofits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we might have to consider dispatc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tly in some of these different world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e Levy 1 which says preferred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urce, but dependent upon robust policy sup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is the environmental consideration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think the only environmental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at line may be over there in the BAU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t economic due to low gas and no green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s emissions legisl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For the item underneath Lev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How is that driven by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ations?  And I'm looking at the other one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U and tech and aggress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think this one here is probably, again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iven by -- and if you go back to th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ations that lay out all the factors i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scenarios, I think that may be on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 more effected by load agreed changes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by environmental factors or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not environmental, but load growth f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at about the last one, is that driv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vironmental regulations or th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think it was related.  I can't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specific specifically.  I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ould that last -- would those last tw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economically driv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think what you are seeing in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f the change shows up is they are probably dr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by some of the things that are affecting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ments, whether that is a technology disrup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tentially some environmental regulation that dri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ad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l right.  But you would agree tha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last phrase those first two words have no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with environmental regulation, it's more econom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sorry, go back to where you are poin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e last line, under moderate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fter the bullet, those first two words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driven b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that would be driven, I think, by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tions of some sort.  Now, what's driving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is something that the scenarios we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And after the word an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driven by environmental conditions or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 like an economic cond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think it depends.  It can be, it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s driving the competitiveness of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ource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Now, you would agree with me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ems that are in that left-hand column ar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environmental considerations, righ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ALLS:  Object, mischaracte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He just testified th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 were not related to environmental consider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environmental regulation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ALLS:  I believe he testified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tems in the left-hand column were projec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 think you guys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colum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We may be on the same pag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columns.  Taking these two columns tog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you agree that some of these scenario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tentially likely and some of these scenario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tentially expected for Progress Energy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ou know, I think if I can, I think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ing the world scenario wrong.  So if you ar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each of these rows is a scenario, that's no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.  I mean, taken as a whole, thing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ch individual scenario, like each -- okay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re on the same pag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Each individual item is not a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orrect.  Those are projects and/or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a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Right.  But each of those individual i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are more likely to occur and some are les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occur in any given scenario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ALLS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hat's the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LLS:  Objection, vague and ambigu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he may have addressed it with his last --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 underst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e leftmost -- can I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Sorry.  The leftmost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have likelihood or unlikelihood to them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projects and/or programs that are either ongo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in early planning phases.  So you ca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ine are any of these most likely or less lik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not what those were.  It's the scenario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ross that you were trying to do, how woul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s affect those projects or programs of re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in that first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 don't know if that is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clea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No, that hel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ese were added, would you agree,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delity to the scenario planning exerci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would agree.  That wa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hen you mean fidelity, do you mean,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ism, or what do you mean by fide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it was to take what were rather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tential future views of the world, and then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back to specific projects and/or plan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.  So what does that mean to us potentiall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hing was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Earlier you testified that the Lev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a small part of this overall scenario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when you look at those capital expendi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s, it seems like Levy was the main cost dr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ould agree that Levy is a main cost d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all those things in that far left-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lumn along with the scenarios were the reasons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enario planning was undertaken in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why was high level scenario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ercises undertaken in 2010 if it wasn't d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aluate these things along with resource plan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rnings, the residential rate impact, and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ditures, you know, to see them all as a wh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 reason that detailed scenario plann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e in 2010, as well as the reason that to som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is done each year was because we think as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is important for us to stay informed and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tential changes in our external environment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ive how we think about these programs of recor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really based on a pretty common techniqu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ter Sways (phonetic) book on the art of the long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what lays this out.  And he says try to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wn in specific titles different views of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ld, and then use those to try to stress your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ound your different projects.  So that'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took this.  It's not that dissimilar to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done each year.  I think it's important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.  It informs how we run the busines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what the Commission would expect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 would agree that the 2010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ning is more extensive than the 2009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o what you know about the 2011,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much more extensive, as wel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t covered the various things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, resource planning, capital expendi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traints, customer rate impact, Progress earn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other confidential thing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'm sorry, would you ask that again? 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cenario planning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, the scenario plann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at was done for both Progress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Progress Carolin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t was also considered by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el of Progress Energy executives, meaning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committe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In addition, it was also used as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educate the rest of the Progress Energy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am beyond the SM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Of the things that wer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Slide 20 on the left-hand column, are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Progress Energy still takes into account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are st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ese are still active projects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s, if that'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.  When evaluating the current 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 climate, would you agree that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committee has to remain agile as it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resent and future business dec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would agree that it is important for the SM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 senior management to be informed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 change that could affect their existing pla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n build an organization that has the agilit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le to respond to thos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e scenario planning process in 2010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 of that agility building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Sayler, if I can g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hold that thought.  It's about time for us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court reporter about a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YLER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 will recess unti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: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All right.  Mr. Sayl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ologize. 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Elnitsky, a moment ago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 about prudent utility manager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  Well, I will just ask my question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 that a prudent utility manager must remain ag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order to respond to possible future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rcumstanc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as we just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would you also agree that a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manager must be ready with an alternativ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actually being forced to change that pla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 of record, would you agree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but I think with some qual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So, similarly, if Progress wa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ypothetically thinking about changing the progr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 with Levy, they wouldn't just one day chang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would have spent some time thinking about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at eventual chang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and I would say that the detailed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went through last year that we artic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out 2010 and into 2011 is a good examp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ype of analysis that goes on to execute a chang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ll right.  And in summary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enario planning exercise document, would you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layperson that the moderate change scenario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-- have the most benefits or be the most attr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enario in terms of resource planning,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ment, and those other things discus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would say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Just flipping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ainder of the exhibit, 21 talks about key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line.  It's interesting to note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ntioned on there.  Strategic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derations.  For 22, under near-term decision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potential near-term decisions that Prog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ing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I would say these were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hrough this scenario analysis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lusions drawn was what are some of the near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sions that we might need to make or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ese near-term decisions a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umed within the various scenario planning exerci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lide 23 has a bunch of if thens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go through that.  And that's the appendix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ains the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ust a few more basic question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enario planning exercise.  Whether or not the mod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 scenario was the leading scenario as show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lan, Progress Energy engaged in this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ning process to remain agile because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ment wants to be prudent utility opera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  In order to look 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sible external factors that could affect u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rious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, generally speaking, Progress Energy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other utility, probably does all sorts of beh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enes planning for future eventua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I would say we try to stress 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asking those what-i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ould you agree that almost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hind-the-scene planning activities are never dis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public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would say it dep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Isn't it true th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the senior management committee, never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disclose these scenario planning analyse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or the publ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 wouldn't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ey intend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y were never asked for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ther than what we provided last year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production of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But for the production of document requ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Energy would not have disclosed th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ning activity to this Commiss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f they were asked for we would hav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f they weren't, you wouldn't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because they are not part of our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imilarly, would you agree that un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ning activities are not usually disclose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 they are officially adopted as a new progr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would agree in general, hypothetic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-if scenario analysis is only disclosed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omes the official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regarding the moderat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enario considered by the SMC for Progress, i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that the moderate change scenario is n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adow plan, hip-pocket plan, or some ar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 alternative plan for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t is also your testimony that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ment committee does not have a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ternative plan for the Levy project whether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oderate change scenario, any of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enarios, or some other scenario that we ha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, is that correct?  Have not discussed toda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But you do not deny that the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nior management committee met to consid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ategic scenario analysis on the eve of the 2010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just trying to think about the calend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For the record, if my recollection i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ate on the scenario plan is August 23r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the NCRC hearing in 2010 started August 2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my recollection from the Commission's calend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probab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imilarly, you do not de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did not disclose these high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-developed strategic scenario analys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in 2010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uld you ask that question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do not deny that Progress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lose these high level well-developed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enario analysis to the Commission in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ere were no similar scenario analys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level of detail in 2010, but what we did provi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10 were a similar set of documents that, as I re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Rehwinkel asked us to be ready to speak abo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s last year, and those were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duction of documents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though you and Mr. Lyash were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veloping some aspect of the scenario planning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varying degrees of involvement, neither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cated in your testimony at last year's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 that the SMC was potentially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scenarios or alternative in-service d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vy proje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at's correct.  Although, as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, those were items that we were ask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y to speak to at the hearings last year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were never brough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ou were asked to be ready to discuss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enario planning activities at last year's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we were asked to be ready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milar set of documents that were provided from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r. Rehwinkel asked us to have ready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uring the hearings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But, also to be fair, no one asked you 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yash about the 2010 scenario planning activ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MC had just recently concluded conside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did you attend the strategic SMC ret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these analyses were consid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ere you there the entir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ere you are there for any of the se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 the SMC discussed these scenario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ere you there for any closed-door se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the SMC discussed these scenario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n't know that there were any closed-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ssions where they discussed these scenarios;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n't have been a reaso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ou are not a member of the SM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sn't it true, then, you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sonal knowledge about what the SMC, in fact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llowing the retreat regarding these scenario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nly from what I saw on the agenda, an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having concluded most of these discussion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ime I wa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your testimony under oath toda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is that the moderate change scenario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, quote, real plan for the Levy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t is also your testimony under oath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MC does not have some sort of confidential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, hip-pocket plan for the Levy projec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planning scenario exerci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As I previously said in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vious question, we have a plan of recor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ed in our March 2011 IPP.  That is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team is execut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t is also your testimony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ware of any other potential alternative d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evy project whatsoev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ou'll have to say that again. 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tes in terms of things that were in scenarios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n general.  The in-service dates, acc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IPP, are 2021, 2022, or '23, depending up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comes into service.  It is your testimon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not aware of any other potential plan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ect the in-service dates for the Progress --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vy pla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  There are no other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than the plan of record that we are execu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e senior management committee is a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Progress executives and they are just right be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ard of directo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, with the exception of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ohnson, who is the Chief Executive Officer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hairman of the Board of Dir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Noting that exception for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, the SMC ultimately votes on and appro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ional path for Progress, and tha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 Florida and Progress Carolina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then the SMC makes its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board of directors for major projec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  Usually, in general,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re in excess of approximately $50 million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board of directors for approval of their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ll right.  But it is true that the SM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n't need board of director approval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, the SMC doesn't need board of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al to develop a confidential alternat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sk me that question again.  I may ha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uble negative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this is not specific to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.  I'm talking about in general.  The SM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n't, for lack of a better word, bother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ors with all the various alternative pl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MC is consider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  If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 like a scenario analysis, tha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that would go to the board of dire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rm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ll right.  And usually when the SM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ing an alternative plan, they don't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ent that to the board of directors until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y to ask the board to act upon that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would say it depends.  You know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things, for example, in 2009 when we beg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 of marching through the various ste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 -- to slow down the project, there we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-events with the board of directors as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that effort.  So it's not just wait unti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 plan that you can execute.  As appropriat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take check points into the board of directo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You would agree for major plan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probably go to the board of directo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But they wouldn't necessarily take that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 to the board of directors until they had mat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lternatives to be able to present them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od recommenda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that's correct.  And a good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what we did in early 2010 in March when we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ptions around Levy to the board of directo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o your knowledge, following the August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MC strategic planning retreat, did SMC b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s to the board of director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enario planning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If those recommendations were tak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oard of directors, would you have know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How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 would have probably -- well, my suspic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it would have resulted in some other direction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project, of which there wa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o your knowledge, did the SMC b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ard of directors attention that the SMC was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ategic scenario planning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Now, do you attend every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ttee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hat about the ones of the board of dire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he ones that are some relate to Lev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th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Levy or other major project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ave you recently attended som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ors meeting regarding other major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would those other major projects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-service date for Lev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not in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t in general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-- not to your knowledge.  Isn't it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cannot testify with any degree of certaint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nior management committee does or does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idential alternative plan for the Levy proj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s in-service dat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think I can.  I am integrally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senior management committee. 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ated to the Levy project I'm involved in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as an alternate plan within the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ttee, I think our company is such that I would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and there is no alternate plan.  There is a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 approved and documented in the March 2011 I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are execu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, when you were preparing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 you go to each member of the SMC to ask them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was some alternative plan for the Levy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nly as we did as part of the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 plan, and that was the basis -- if you go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January 2011 we reviewed the enterprise risk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 status with the SMC.  In March of 2011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ed the integrated project plan with all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committee, and those two briefs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s really become the basis of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if there was some other alternativ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y did not want to make you aware of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ew you were going to have to presen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, it would be reasonable to assume they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ll you about tha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 say no, that's not the way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ell, I'm glad to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peaking about the Levy project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lippage, hypothetically speaking, if the Lev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-service schedule slipped a year,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one-year slippage in that schedule would no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-- would probably not affect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's continued approval of the Lev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 the NCRC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ALLS:  I'm going to object, that it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 will overru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ion.  He has asked a hypothetical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ked hypotheticals on and off this entir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'm not exactly sure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would respond to that.  My expec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are going to try to execute the proje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 and on the schedule.  If there was a one-year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project for some reason, I think it would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 as part of its regular proces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were the reasons for that delay, were our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eal with that delay reasonable and were we do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hings we could from a project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cution perspective to prudently reduce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 on the customer.  That is my better answ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You did a fine jo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assuming there was a reasonable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year slippage, you would also agree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ably not affect the NCRC's review of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COLA priority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 NRC's,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es, the NRC.  Same question just for the NR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uming everything i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ould say in general, no.  And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 is we are into the final phases no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cense approval, so really without som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ruption there is no reason to stop that proces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Hypothetically speaking, if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able reason that the Levy project slipp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s, would that slippage affect the PSC or the NCR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al or review of the Levy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'm going to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 this time.  Is there an end to this?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continue until he finally says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Actually, I'll ask m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, and then we will go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Really, the meat of this question is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 that if the Levy project, whether for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 or not, was to slip too far beyond 2021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27, or 2029, or 2026, there's at some point whe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mission would say we don't want --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able for you to incur any further cost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.  And the same question for the NRC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go ahead and tell you to go to the bac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e, or why don't you come back with a real pla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re planning to build the project.  I mean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threshold point where the authorities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umbs down to the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would agree.  And I think the d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at some point a scheduled delay,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intain the supply chain and actually execu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comes into jeopardy.  And I would argue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point that would have substanti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mifications and probably ultimat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mifications to go back and try to renegotiate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ntract for the actual construction, bu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ng-lead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yes, I think there is some point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where you have to look at what is causing tha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n come back.  And I think that is whe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make our best decision as a company and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ck to the Commission and say these are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either, A, we think the project should stop, or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think the project should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a significant change in the schedul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one of those consideration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Let's move to your transmission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 discuss in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most of my questions are rather gene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not going to point you to a specific poin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.  Isn't it true that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already completed one transmission stud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y project when the in-service dates were 201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 customers have already pai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ssion stud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now is this transmission stud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 -- redone in toto, or is it just being upda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ew in-service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e objective is to be able to do an upd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based on the new in-service dates, becau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spicion is, based on that five-year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hedule, that there would be enough other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ens in the transmission system th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s we were doing only because of Levy are now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have to happen for other reasons.  As such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dating the transition study we think we should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o back and actually reduce the scope of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 that's required as part of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at other reas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Say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ou just testified that there may b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s for doing this transmission study. 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other reas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other resources is what I think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h, resources.  What other resour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Other work that has been done els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system on the part of the regu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mission system.  So upgrades, for example, in 69 k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tribution systems,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re these other resources new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on-line or something along that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I was talking about upgrad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e to the transmiss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So there is no plans for othe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s in the immediate vicinity of the Levy si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require these transmission upgrad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ether the transaction study is an upd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or completely redone, you would agree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 associated with tha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e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because of the shift to the 2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-service date, Progress is now asking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require customers to pay for an update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ud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ith regard to the money expe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for the first transmission study,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ey wa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would say no.  This is the sa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we are having to deal with as a resul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rcumstances that were out of our control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mited work authorization and the other chan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censing schedule that resulted in the decision w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st year to implement this longer-term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spension and slow the project down.  So that resul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, as you know, Mr. Sayler, a set of work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ng-lead equipment.  This is really another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  It's an action we are having to take. 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have to do that, but we think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able and prudent thing to do, especially if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ltimately reduce the scope that is going to b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ransmission in the Levy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ank you.  Maybe wasted was the wrong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outdated transmission study doesn't reall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value to the Levy project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ll, yes, it does at this point, unt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n update that gives us a better solution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how to deal with the transmission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d with 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ll right.  Because of the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ociated with the Levy project in-service sched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you see why Progress customers may be nervou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ding money for an update to the transmission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I don't believe with the premi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uncertainty about the Levy schedule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 that we are executing to.  We are doing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cessary to maintain the current schedule to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unit in service in 2021.  Part of doing tha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sure that we have the right transmiss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ailable at the time that we do start-up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ing activities, and that's the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ing to start this transition study and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ociated with it early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To date for this updated or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ition study, isn't it true that Progress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nt any of the -- any money on that up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hen does Progress expect to start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ey on that up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 would start doing some of the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ning at the end of this year and then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 for some resources to complete that stud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s it relates to receipt of the COLA, C-O-L-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COL, would you agree that the transmission stu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necessary for the receipt of the C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t exactly.  It is in one part in tha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getting our license is also the final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act statement.  And in order to get to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vironmental impact statement, you have to know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vironment that you are impacting.  An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, it's not just at the generation site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the wetlands and the areas that are impa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.  So right now, that's moving forwar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study that we have.  However, if we d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where we have a substantial change or an upd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result of the transmission study, we would in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nto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ut would you agree,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mission costs or studies necessary for the rece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COLA, Progress has already performe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e monies associated with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ready been recovered from the customers,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ther it's in the rate mitigation plan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They have been found pru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thorized for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Would you agree that this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udy update was not contemplated by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ment committee when it created its March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grated projec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n't remember.  I'm trying to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ther I briefed them on the potential for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ransmission system.  I'd have to go back an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briefs from time frame. 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ally talked about having to up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ss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earlier you testified thing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PP are the plan of reco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-- and things that are not in it ar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 of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And as I recall, I don't think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n the April 2010 IPP as a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f you will turn in your rebuttal testimo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 JE-13, it's your IPP.  I don't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is one is from Apr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, April 28, 2010.  There is a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llustration which shows -- it highlights key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lestones for generation.  Page 12, or 13 of 23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looking at the exhibit number, Page 12 of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PP.  If you will take a moment to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do you see anywhere on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ment for expending money for a transmission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for a transmission EPC RF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there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So at the time that Progress was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 to approve the program of record in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as no reference to the transmission stud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mission EPC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I would argue that is correc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not part of the integrated project plan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did show general transmission costs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is was specific enough to identify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other study would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o you would agree that in 2010, whe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s for Levy 2012 and 2022 were approved by the SM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that time the transmission study and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PC RFP was not necessary to achieve that 2021 sched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but I think that we had not complet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analys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-- of whether that study would b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How long would the schedule have to sli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to update the second transmission study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; a year, two years, five years?  I mea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know how long a transmission study is vali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becomes stale or out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really depends on the amount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 work that is going on, and that is re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drive it.  So part of what we continue to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ch year is there another upgrades in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 that cause us to question whether or no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do additional work as part of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it be fair to say if the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tes changed to 2027 the transmission study would b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minimum need to be updated or re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 still have to say it depends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work has gone on in the transmission syst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im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what changed between 2010 and 2011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s the transmission study and transmission EP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done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As we developed the detailed project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worked our way backwards from the time fram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need transmission in service, and then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other changes that had gone on in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, or that were proposed to happ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mission system during the intervening year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me apparent to the project team that ther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benefit to going back and redoing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udy to see if we could reduce the scop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 Levy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id Progress add this transmission stud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sts associated with that transmission EP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use me, let's go ahead and turn to your most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ere's a similar graphic.  Part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.  I apologize for not being able to p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ger right on it.  It's Page 9 of his Exhibit JE-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, you would agree that thing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ed to this chart as compared to the one from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  We continue to up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 plans as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ere any of those things added to this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order to bolster that Progress wa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rding to the plan of record with the Levy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things were added to this chart as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cessary by the project team to continue to exec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irst in-service date in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it is your testimony that Progress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add these costs in order to bolster its in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s building the plant according to the progr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  That's not the way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Can I just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rification?  You referenced JE-13, an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 Page 9, and it seems to be a mismatch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s on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It's Page 10 on the exhibi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Page 9 -- yes, on the top right it's Page 10;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ttom left it's Page 12.  Excuse me, I apologize. 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March -- or, excuse me, the April 2010 IPP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 12, or Page 13 of 23.  Of the current IPP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 9 or 11 of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My apologies for that misspea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r. Elnitsky, at this time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Progress does not need to acquire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d in order to receive its CO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at this time Progress is no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-- it's not necessary for Progress to acqui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land for potential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-of-ways, is that correct, for its C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For the COL, no.  For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-of-way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ut for the COL, no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even if the schedule does not sli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agree that there is no need to acqui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land in the remainder, 2011 or 2012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there is a need to acquire land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oject plan.  But if your question was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to do it to receive the COL, the answe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the things in the project plan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transmission right-of-way or other things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 are not necessary to receive the CO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f Progress -- I mean, if it's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chieve the plan of record, but not the COL, the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Progress trying to expend that money in 2011 or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I think the first part of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s that.  In order to continue the proje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 activities that are necessary to bring the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service in '21 and '22, there is a set of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ave to go on now and a rather extensive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 that continues above and beyond just that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focused on achieving the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there is no reason that Progress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it until after 2012 to purchase that additional 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nly that it might result in addition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act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n the sense that land might be more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have any studies that show land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expensive or less expensive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have the results of the negotiation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doing to strategically buy l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-of-ways that have come in significantly bel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original project expectation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Repeat that.  You 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have the results of negotiated contrac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cels in the right-of-way that came in at prices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we originally anticipated would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ure those prope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e price anticipated was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 prices for land pre-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 was based on some early stud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e in 2008 and 2009 around anticipated land pr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ifferent areas that we needed to buy right-of-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have any reason to believe that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ces may continue to dec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not a real estate mogul, but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better insight into what land prices a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long-term than anyone else.  We're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advantage of an opportunity as we sa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ank you.  It's my understanding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testimony that at some point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will need to restart the suspended long-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quipment disposition negotiations, is that righ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e time when you're planning to sta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idential, so I'm not trying to specify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not specifically the long-lead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s.  Those dispositions are complete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gust 1.  But there will be work required, as I sp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in my direct testimony, to negotiat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ortium the cancellation of the current susp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n the full notice to proceed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But there is no need to restar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gotiations in 2011 or 2012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that's not correct.  If those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start in 2012, it will be very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lude them in a timely manner consistent with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ct to receive our license and when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in construction activities to support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s it your testimony that you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restated before you receive your COL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you can receive the COL withou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ing renegotiated tho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But if you were to wait until the CO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gin negotiations, that would add a substantial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ime into the project plan and would put in jeopar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bility to achieve a 2021 in-servic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 believe according to testimony last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year, when the five-year shift was create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ilt in some float tim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ouldn't that float time be suffic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mmodate any of those potential del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t based on our experience negoti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endment 3 to the engineering procur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truction contract.  If that's an indicator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be required to -- and I think it is, if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icator of what will be required to negotiat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ice to proceed, I think we need sufficient tim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in your direct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ed a reference potentially starting to nego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ull notice to proce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mentioned beginning those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mid to late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hen negotiating long-lead disposition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ll notice to proceed, FNTP, what types of thing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ess spend money on in those negoti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is really limited to our own staff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tentially some external consulting work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ablishing our principles for negotiatio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ucting those negotiations, but really it's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nal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utside consultants being attorneys, CP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people that evaluate things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We'd like to have some external expe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, look at our contracts as we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milar to how we did when we first negotiated the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Thank you. 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mission study for the remainder of 2021 --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use me, 2011 and 2012, how much has Progress bud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at transmission study up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pproximately 4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at amount has Progress budgeted in 2011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2 for the transmission EPC RFP and detailed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?  And I believe it's just only 2012 cost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I don't have that exact number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me, but it would be included in the transmissi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in the IPP for 2012 costs.  It would be an e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that number be something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olate and provide to us in a late-filed exhibi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that be something Mr. Foster could tell us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would say no, because we really haven't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at this point to begin a negotiation and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s for proposal.  To try to give you a pre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on what that work might cost would be prem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o Progress has not allocated or estim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associated with starting that EPC RFP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mission design ph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yet there are monies in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11/'12 costs -- excuse me, there are mon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ed 2012 costs that are going to b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wards the transmission EPC and RFP proces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 money I think that is current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2 costs is specifically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mission study.  It is not specifically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RFP work that will come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you just testified that '11 and '12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transmission study is 40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ow much has Progress budge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ainder of '11 and projected 2012 for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ne -- or, excuse me, transmission land right-of-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qui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an we go back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uld you ask me your previous question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I think I misunderstood your questio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can actually answer that, if I look it up 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ute.  The one about the EPC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at amount has Progress budge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mission EPC RFP and detailed design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Let me get that out, because as I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, that would be in our estimate brok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fically.  So if you would like me to pu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, I can probably find it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es, if you don't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ALLS:  Is that a confidential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You know, it probably i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show it to you, or shall we do this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What about a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te-filed exhibit that would contain thos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s?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y co-counsel has suggested we can maybe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at on his rebuttal testimony, and maybe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dentified specifically where in the filing it is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find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Okay.  We can do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ologize, I just didn't think about it until you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 similar question.  How much has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dgeted for transmission land right-of-way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'11 and '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pproximately $2 million in '11 and 2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has Progress expended money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1 for transmission land acqui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How much of that 2 million have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Have we not compens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Have you not exp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pproximately, a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a million remaining for '11 that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exp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How much has Progress budge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gotiations to restart the suspended LLE purchas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pos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Less than -- well, for right now from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ources, less than 200K.  I don't have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s in front of me in terms of what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ticipate for contractor support.  I would hav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that be isolated in the fil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e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think it is in the estimate. 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go dig that out, so I could try to find th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aybe we can isolate that on rebuttal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at about for negotiations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gotiating the FNT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what I was just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So approximately 200,000 for re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NT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at about restarting suspended long-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ose are really the same thing.  So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 back, the work associated with long-lead equi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complete.  So now what remains -- and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negotiation was all how that work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tated at the right time.  So that work is don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 of that long-lead equipment disposition. 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remains in terms of the engineering procur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truction contract is the negotiation of the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ce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other sort of hypothetical question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 me build a basis for it.  Annually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s, for lack of a better term, a budge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actual/estimated for 2011, and then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2012, the next year.  And if Progress were to ex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ies that were either not in that spending plan o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ve that spending plan and the Commission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were reasonable, then Progress could still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dollars that were reasonably sp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llowing year's true-up cycl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the way I understand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And because Progress coul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ver those dollars in the next NCRC proceed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ue-up, Progress would not be harm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ould not be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Ha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  Or, yes, Progress would not be ha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not be harmed.  Would you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site would be true for Progress' customer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 expended money on transmission studies, E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FPs, buying more land, or restarting negotiation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n the project is either significantly delay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ver built, would you agree that the Progres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harm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would not.  I think what we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 is the reasonable and prudent action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inue with the plan based on the best knowled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ould you turn to Page 16 of you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Sixt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Right around Line 13 and following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ill find the SEC filing excer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Mr. Chairman, could we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ment off the record to speak with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Thank you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ul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Elnitsky, on Page 16 -- excuse me,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3 of this SEC excerp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sorry, which pag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Page 33, the last page.  That's from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ent 10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n that last paragraph there are som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gures that are shown here, and if you would jus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moment to explain how they relate to the dolla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 16 and 17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  Let me just kind of walk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 here.  Commissioners, if you look at Line 13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 16, that number was our original estimat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thought it might take to disposition the long-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quipment purchase orders for those 14 item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my opening summary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we worked with the consortium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ly chain this last year, it became apparent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market conditions were beginning to change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liers that originally did not want to ent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spending their work and had wanted only to canc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 were now willing to suspend.  That was good n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customers and good news for us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en we filed our updated estim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s for 2010 last year, we updated that numb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50 million that you see in the SEC filing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ught that we would be able to finish that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ctuality, those negotiations took until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a matter of fact, we just completed the last it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ugust 1st.  But as a result of taking longer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we were able to reduce those ultimate dis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 below 25 million.  Actually to about twenty-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 half million from what that original estimat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that is the correlation between the numbers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6 and what is discussed in this SEC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ank you for that explanation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all appreciate the fact that Progress is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gotiate very well not only for themselves b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half of customers at a much lower amount. 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ue that in -- last year you had estimated 50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none of that money was spent, and then this y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sed that estimate lower in the estimated/actu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11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you lowered it to 25, and then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fied that it is actually even low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correct.  Just barely, twenty-tw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s the Office of Public Counsel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to refund any portion of tha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25 million overrecovery from the customers o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as your question is Progress Energ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you said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.  Sorry.  Is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ing the Commission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Let me say it again is Progress Energy as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at what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No.  I mean, Progress Energy is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ey to go towards that, but there seems to b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recovery in 2011 of about $25 million, and has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n issue with that overrecovery related to th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ad dis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think that was the subject of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Mr. Foster this morning.  It's sort of embed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ate management plan discussion.  I'm sor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sunderstood your pre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Let me ask you this.  With Progress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115 million from the rate mitigation plan, 115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lso in light of this overrecovery,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' ratepayers should receive any kind of brea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2, commensurate with the overrecovery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think that goes back to that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Mr. Foster this morning.  It's really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you recover now in 2012 and keep custome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atively flat and mitigate some of the co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act that you will see in 2013 and '14, or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ck with a slower rate of recovery in that amort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unt, have a lower customer rate in 2012, bu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gger numbers in '13 and '14.  That'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de-off.  That's a judgment question.  We hav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al for what we think is a fair approach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subject to the Commission's review,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But it is your testimony that they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 a break now in 2012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y shouldn't get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ey shouldn't get a break in their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My testimony is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Foster's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Thank you.  Regarding joint ownersh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both your May direct testimony and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you discuss joint ownership.  Page 55 and 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your May testimony, and I'm just going to ask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ind of 10,000-foot-view questions.  You can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swer them without needing to tur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sn't it true that Progress does not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quire any joint owners for the Levy project in 2011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How about 2011, do you expect to acqui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oint owners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think it will depend on our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s and negot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expect to have any joint owners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receipt of the COL from the N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ould you agree that if Progress fai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quire any joint owners for the Levy project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planning to build the project any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We have repeatedly stated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forward with the project without joint ownersh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ever we recognize the significant impact of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is cost, and there are obviously benef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tigating some of that by spreading that risk acro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oader customer base.  However, the other sid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re is also lost benefit as a results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.  So I think that's the trade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inue to evaluate going forward as we negoti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 joint owner particip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sn't it true that without joint owne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impact to Progress' customers would dou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basically correct, if you assu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50 percent joint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If you will refer actual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that I handed out regarding Levy's CP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alyses for 2008 through 2021 -- or 2011.  You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e any future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f you will take a moment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, and let me know if you believe it is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ation of the CPVRR analyses for th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arious ones that Progress performed from 2008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LS:  If I may, I think we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se are excerpts of those CPVRR analys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years.  Obviously the full analysis look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what we filed with Mr. Elnitsky's testimon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.  These are just certain pages pick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I would agree these look correct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trying to compare it to what is, I guess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E-7 to my May testimony.  That would b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.  There would be a similar full report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And it is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ess does a CPVRR, which is cumulative presen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venue requirement, analysis on an annual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correct,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at is part of the feasibility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one e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looking at Bates Page 7, the last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xhibit, that is -- you would agree that's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PVRR analysis char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that is correct.  That's the sam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in my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it still shows Levy being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more cases than not as compared to an al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ation resourc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ere are three main inputs to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 CPVRR analysi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ere are three main drivers as we discu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nalysis.  There are multiple inputs to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nd we discuss that in the analysi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ally those driver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the three main drivers are fuel,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, and also greenhouse gas cos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nd carb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the cost of natural gas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lso an enterprise risk, as wel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e future cost of carbon is als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erprise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access to capital is also an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according to your May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that the future cost of natural ga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ture cost of carbon regulation are two of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ivers that directly affect the cost-effectiv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Levy project, correct?  I can refer you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, if you would pre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Just show me what --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e it is in the right context, but tha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Page 47, Line 10 and 11.  And I quote,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as prices and carbon costs are two key driv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conomic CPVRR analysis, end qu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that's correct.  And this 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e to what are two of the factors that are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favorable tr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Regarding the capital expenditure or Cap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river, you would agree that this driver i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ected by Progress Energy's current discount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.  If you're talking about the capi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goes into this, that's driven by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 and then the application of carrying cost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ash flow that goes with that project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But the 6.75 discount rate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chart is an input that effects capital expendi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nsitivity, is that right for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t's part of the methodology for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asset that's somewhere out in the future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llars back to 2007 to do the present value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e discount rate shown on this page, 6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directly affected or derived from Progress'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thorized RO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's a combination of things.  It i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ing at the weighted average cost of capit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s, balancing about a 50/50 debt-to-equity rat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current authorized return on equit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ly using that as the best number then to say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bring those future assets and bring them bac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nt value.  There is a lot -- I'm not an econom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here's a lot of different ways you can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that.  This has been the consistent approach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used over the years was to use that 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erage cost-of-capital approach as also a surro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for the discount rate to allow you to bring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ck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we understand it's a sensitivity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6.75 discount rat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Say tha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Excuse me, let me retract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there is a relationship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thorized ROE and the discount r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f the authorized ROE were decreased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iscount rate would also decreas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f you continue to use -- if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 the same consistent methodology as an indica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w to do a present value calculation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similarly, if the ROE, authorized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d, the discount rate would increase keep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ther factors the sam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f all the other factors stayed the s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continue to use that approac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if Progress' discount rate increa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eeping all the other inputs and cost driv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thing else constant, that would reduce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cases where the Levy project is cost-effective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should say that could reduce the number of cas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evy project is being shown as being cost-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n't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that is correct, and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s we showed that last year in our CPVRR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st year.  We showed the comparison of the two dis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s and what that meant to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sn't it true Progress is planning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rate case sometime in the next 12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s I understand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isn't it likely Progress is probab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sk for a higher ROE,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ill defer that to those that are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ssuming Progress asks for a higher ROE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anted a higher ROE, that would raise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ount rate, correct, in a future CPVRR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gain, if you stick with the same method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, again, it's a way of, you know, how do you pla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alue on a dollar in the future and bring it back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 stay with the same technique, yes.  If we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different ROE, as authorized by the Commiss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seem a logical way to continue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as we discussed, keeping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puts constant, an increased ROE could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of cases where the Levy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-effectiv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s a way of the result of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culation is performed.  I think it is import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eful it is not the ROE that's driving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 i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In your testimony you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tural gas, the natural gas driver and enterpris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trending negativel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t's trending negatively becau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ying 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Conversely, a positive trend would b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tural gas prices for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e same thing for cost of carbon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it to be a positive trend, you would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gh costs associated with carbon regul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a positive trend for the CapX CP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ount rate, a low ROE would be a positive trend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a tren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but I would say those ar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.  It's sort of like apples and or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ring sort of real-world changes in inpu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ount rate.  It's a little bit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Generally, if all the other inpu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PVRR analysis were kept the same, if you had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ends in all three categories, or we will just sti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gas and carbon.  If you have positive trend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generally increase the cost-effectiv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vy project and even more cases than what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In general, that's true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rison of a primarily all gas portfolio with 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nuclear portfolio. 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f the enterprise risk/economic driv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tural gas prices and the lack of carbon regula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continue to decrease, then potentially keep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nstants the same, there would be even mor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these boxes were yel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correct.  That has bee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s we said it is dangerous to use this a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ngle-year litmus test because of those tr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just for the record, the yellow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rts does not it is confidential.  It's just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w which cases are negative and which are po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 apologize for getting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side the scope of your direct, but you did testif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rebuttal that CPVRR analyses over tim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tentially show a tren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I don't think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think what I -- and I would have to g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my direct.  I think what I may have indicat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 testimony is that you could see longer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ends in inputs to CPVRR.  But, you know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lems with this analysis is it does tend to b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 snapshot.  And as we have testified in the pas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think this should be the only litmus test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ound the feasibility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you would agree that since the 2008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, enterprise risk for the cost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s are continuing to trend negativel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And as I indicate in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, we have not yet evaluated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cates a long-term trend in natural gas or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-over-year change.  So we did this year up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wer fuel reference, mid, and high fuel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d on what we have been seeing in those various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ces.  But we are not yet convinced that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ng-term trend that is going to be in effec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fe of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e same thing for the future of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ion.  That's still also a negative tr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  We have not seen, a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, clear and concise regulation around carbon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do continue to see is emergent regul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PA around trying to do things around emission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ther or not that is going to result in any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 carbon policy in the near-term is not clea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ould you please look at Bates Page Number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 kind of -- just look at Page 5 and 7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wo analy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sorry, are you on -- you are on Page 7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.  Bates-stamped Page 5 and Bates-stam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you would agree that the discount 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th 2010 and 2011 are the same, correct?  6.75 is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sorry, I'm not seeing wher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ing.  I must be looking at the wrong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n the bottom left-hand side where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C, PEF, NCRC Exhibit 0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en two pages after that is 007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here the page number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h, okay.  So this is the one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mmary of 2009, Updated Results for 21 Schedule Shi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the one you are looking at?  I must be -- or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looking at the wrong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'm looking at summary of April '10,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PVRR Analysis, Tabl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Sorry.  I was looking at these numbers.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number.  Oka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Now I'm on the right page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Regarding the discount rate,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discount rate input is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n April of last year and this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alysis,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pril 2010 and March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You're right.  April 2010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rch 2011 are the same discoun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Now, for the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rbon, all the letterings are the same, NOO, CO2, EP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t cetera.  Those all appear to be the same.  Di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puts change in the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.  The carbon inputs did no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tantially from last year, and I think we --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our actual report.  I'll double-check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hink that's correct.  Let me just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 see the five carbon scenarios in bo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just confirming that they ar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just want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'm trying to drive to an apples-to-ap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rison betwe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 actually say in our analysis this y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 4 and 5 that the projection for the impa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rbon policy were retained from the 2010 stud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would be the same input assum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e input as it relates to fuel chan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The fuel assumptions did change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updated analysis and inputs we had gotte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arious market surv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also in 2011 you just did thre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s, whereas in 2010 you did f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What we had done last year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starting to see this trend in lower gas pric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ded both a low bandwidth and a high bandwid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nsitivity, because we were becoming skeptic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gh fuel reference as a real indicator of a longer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end.  So when we went back to do the analys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, we eliminated the high fuel reference and st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lower bandwidth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Part of this explanation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ind of want to set up my next series of questions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speed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at I want to do is to compare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nsitivity cases in 2010 and 2011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sentially the number of boxes that are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sus the number of boxes -- in 2010 versus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boxes in 2011.  However, I note that you have dr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ee of the cases.  So in order to provi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les-to-apples comparison, if you trust my math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2010 NCRC filing, the top left box for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wnership, it shows that 19 of the 25 ca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-effective.  Do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f you were to divide 19 by 25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76 percent or thereabouts.  So, in other word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76 percent of these cases it's cost-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Now, if you turn to the same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e 2011 NCRC filing, you have 10 out of 15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Levy is cost-effective, do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f you were to divide 10 by 15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 66.66667, so it's 67 percent cost-effectiv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ing that it is cost-effective in 67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s as opposed to 76 percent of the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your math is correct.  But I thin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alysis is erroneous, because it is no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es-to-apples.  Again, as I just described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o, we eliminated the higher fuel references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w that those were not tracking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ustry trends.  So, it's not -- I don't know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exactly a fair comparison to make by count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xes in one and only some in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 would be more applicable to say if I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the high fuel reference and I looked at thre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s, and I took out my two highest bands how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w compare.  So if I took the low fuel refere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w bandwidth in the mid fuel reference and I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to the three here, how would that look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r if you were to just take the mi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erence for bo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nd, again, that's why, you know,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trend these very well, and that's why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 this a specific litmus test on feasibilit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 good indicator, but it's not the only litmus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you would agree mathematically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2011 is less cost-effective than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t if we compare applicable fuel re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the same thing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t if we -- let me correct that.  No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re similar fuel reference inp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similarly for the CapX sensitivi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me box, 100 percent ownership, in 2010 you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ing cost-effective in 28 of 30 cases, or 93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effective.  And then something changed in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it is only cost-effective in 22 of 30 cases, or 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cent cost-effective.  Would you agree that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ws a trend that it is being less cost-effective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day, than it was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would agree it shows that trend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, again, caution that if we are going to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les-to-apples comparison, I would elimin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lumn in the 2010 analysis around the minus 1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X and just use the 5 percent -- the 5 percent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xpected, which is the column that says mi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erence, the five percent up, the 15 percent 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25 percent up.  That then would give you a box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comparable to what we show in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'm confused.  Under 2011 it shows 15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gative 15 percent, negative 5 percent, mid fuel,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5 percent, plus 15, plus 25, and it appears to s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thing, negative 15, negative 5.  It appea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sorry, I thought you were compar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2011.  Did I misunderstand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No, I'm comparing 2010 to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ll right.  So if I go to 2011, and I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pper right-hand box, and you look at the CapX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west CapX there is only a minus five perc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sed to the 2010 study which also included a minus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cent.  If you eliminate in the 2010 study the mi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5 percent column, then that's mor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les-to-apples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believe you are comparing to the Lev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ation, no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Maybe I am.  I might be on the wrong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sorry, you're right.  You're right.  I w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wrong page.  All right.  You're right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then be an apples-to-apples.  My ap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lost track of the page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at's all right.  Those darn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just regarding CapX, you can se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ss cost-effective today than it was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'm not going to belabor going throug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st of them, but there appears to be, if you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thematically percentage-wise by just cou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of cost-effective boxe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ncost-effective, percentage-wise there seem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wnward trend in cost-effectiveness;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thematically, subject to those cavea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because I think, again, it's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rison.  I think the better analysis to do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encourage the Commissioners to actually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ort which shows the comparison sort of side b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, not sort of -- it shows side-by-side compari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same inputs and fuel references.  And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is a present cogent description of how to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ol and what that it indicates in terms of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Now, when Progress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rease in cost-effectiveness between 2010 and 2011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el in CapX, was that the first time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iced that trend was trending adversely for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?  I can rephrase the question.  That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think I can answer that.  I would say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not the first time.  It was one of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s that we included both the low bandwidth and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ndwidth fuel scenario in the 2010 study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ntioned in the full report, which I don't have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nt of me, the reason for including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bands was an indication even in 2010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er-term lower fuel indices may be indica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as why we included it '10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You would agree that a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manager would keep their fingers on the pul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these major inputs to the CPVRR analysis, o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 drive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as part of our normal fuel proc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professionals and that's thei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Progress monitors fuel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what was the big change between 20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1 that caused the '11 analysis to b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gain, the biggest driver was, as I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longer-term change in how we evaluated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s and including that low, mid, and high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erence that is lower, it is in that lower bandwid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what was in the 2010 analysis.  So although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conomically feasible in a majority of case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from last year's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Hypothetically speaking,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to try to attempt some sort of long range CP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 trend, all the inputs to it would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ed directly to the 2008 need determination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  I mean, you would need to do the same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same CapX and maybe adjust it for fuel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think it's still hard to use th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ending tool.  I think the best guidance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 is to evaluate the consistency of the in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approach.  Again, it's not a litmus tes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one of the inputs into the overall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ly one that we pay attention to.  Bu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very hard, just given the nature of how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culations are done and some of the assumption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 you can sort of trend it over tim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ut you would generally agree that i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exhibits it shows that Levy is generall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effective in more cases than no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n all which exhibits, all exhibi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nded me in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es, from 2008 through 2011.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never an instance where all the -- well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, where Levy was less cost-effective in more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would agree that's correct, but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ent I would also argue that the analysis tha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 is really germane is the most recent on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of the things that the previous on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dicated on are no longer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You would also agree th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puts to the analysis is performing this analys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60-year horiz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at is a necessary input to the CP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alysi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f by necessary you mean is i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ard assumption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also necessary, like, you couldn't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withou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You have to make an assumption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ng assets will be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f the CPVRR analysis was shortened to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s, that could possibly reduce the number of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the Levy project would be cost-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going to have to say it depends,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remember the two scenarios that we are com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de-by-side are one that has Levy and nuclear an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it, and then one that is all gas.  So if you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 stopped Levy at -- I think your assumption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stop Levy or the nuclear plant at 40 years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have to be something else that goe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tion mix.  And then you would have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ptions around emission requirements in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ame.  So in general I would say you are righ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know that that is a very -- there is a very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 to do that analysis without having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tty large assumptions around what happens th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 40 through 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ut assuming you just made it 40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eeping everything else the same, it would possi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ss cost-effective in more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I would agree in general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significant capital investment is that $100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fuel savings that you get over the 60 yea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.  That is the big driver.  That is the rea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this type of project.  So if you shorten that ho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erms of when that plant could be in service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ould have a deleterious effect on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sn't it true that Progress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eives its COL, or receives its actual licen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RC would only receive an initial 40-year lic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although the NRC at this time is ren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cense applications for an additional 20 years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evy project is up for that renewal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ty that the NRC would grant that extens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would have to be applied for as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cense application is applied for.  The onl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lta I would mention is that part of the desig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DCD process in front of the NRC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orporate some of those 60-year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Commissioners, to let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in the home stretch of my questions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you want to take a small break, or just let me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and finish thi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ould you turn to Page 18 of you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I appear to have written down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number.  Okay.  Page 28 of your testimon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Page 28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at's regarding the nuke merger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ect on enterprise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n your testimony you testifi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ke/Progress merger is a potentially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terprise risk, correct, or will potenti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vorable effect on an enterprise risk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, as indicated by some of the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statements that we provided as par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n general, it's Progress' belie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and the merged company have mor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ital to pay for expensive generation project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evy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It's the belief that based o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seen in the investor analyses, that a str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lance sheet would put you in a better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tentially, for this type of capital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the merger is expected to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ound -- in or around December of 2011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my current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have any reason to believe it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ose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on't have any reason to believe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not the one in the middle of that entir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ss, so it's probably inappropriate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ulat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ut today you cannot really testify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erger will close as expect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I cannot, and I did not tr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you cannot assure the Commiss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rger will close as expect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personally can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neither can you assure the Com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ce the merger closes the merger will have a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nefit for the Levy proje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only in that I can point at, again,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investor relating investor services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ody's and Standard &amp; Poors, and their assess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is merger could mean to the combined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s of its access to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the merger will benefit the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, but it may not necessarily benefit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rge capital projects like Lev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 don't think that's correc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f the merger benefits the combined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ess to capital, that would, in its nature,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large capital investment infrastructure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you agree that once the two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rge, they could reprioritize their capital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they could reprioritize the plan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emphasize Levy or to cancel i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 is one possible scenari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But you do not know or have personal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merger will benefit the Levy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 assumptions that it will, but not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ledge that it w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gain, only to the extent, as I testify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, that the credit agencies seem to view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positive move forward for our company, a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to do those types of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Can you point to anything in any of the me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s that show that the Levy project will rem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ority for the merged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n the merger dockets, no, only in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versations with the Duke lead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has the Duke leadership said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will remain a prio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o the best of my knowledge, yes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e their due diligence reviews as part of the me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ey have done their due diligen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they haven't told you that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inue with the Levy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t at this point.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appropriate because the companies sti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e as two separat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would agree that Duke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suing the development of an AP reactor in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rolina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they also have a pending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fore the NRC for that reacto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; it's behind 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imilarly, Progress Energy Carolin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eloping a reactor for North Carolina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eir pending COLA application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fore the NRC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t's after -- it's in line after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 actually would be -- yes, it is 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ter Levy.  I'm not sure where it stands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precedence.  I would have to check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he bulk of the two -- the bul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uke generating system and the bulk of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ergy generating system, they are all loc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rolinas, North and South Carolina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that's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ould you agree that in the merged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are many efficiencies to be gained by comb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arolina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ALLS:  Objection, lack of fou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e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would agree that Florida is a penins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parated from the Progress Energy Carolina system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te of Georgi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a nuclear power plant in Florida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 little benefit to the Carolina syste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without some substantial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mission wheeling requirements to move pow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to the Carolinas.  That would require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tantive change in the transmiss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ould that require, you know, a federal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, or, I mean, what would be required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o be abl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ou would have to be able to nego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s with the utilities that you would m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wer through to make that a cost-effective pro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With regard to the future of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, would you agree that there is some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it relates to the priority of that projec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wly merged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I can't really draw that conclusio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my personal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Do you know what y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be in the new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LS:  Objection, rele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Thank you, Mr. Elnitsky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and your testimony.  I appreciate your forth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 further questions on rebuttal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Let's take a break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t about 20 till.  Let's come back about a 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Please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EW:  Now I've got questions.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Good evening,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Good evening,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Could I refer to your direct testimony 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hich version, March or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 May 2 testimony at Pag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n Lines 16 through 18, your testimony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now, or we expect now that the issu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NP COL has slipped from late 2012 or early 2013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 quarter of 2013 at the earliest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First, is that statement still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Second, last year you give us an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, now it is the earliest date.  What is th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 that you expect to see it that you are us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plan of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Second quarter of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So that's what you are going f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point and there is no further range from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sir.  Based on the current schedu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RC, and our conversations, and the step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going through, it looks like that i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abl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so your plan of record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lan for Levy, is based on that dat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, with just one qualif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the plan of record is really set on that 2021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and then when you execute the full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, as Mr. Sayler asked me earlier.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bit of float in that schedule, but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 quick question on Page 17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ll of that sam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sir.  Let me get there real quick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r answer at Page 17, Line 14, this 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erence to the updated transmission study. 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n updated transmission study is necessar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atewide transmission system that LNP will 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is not static, but it changes with PEF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ectric utility resources transmiss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question is aren't those system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mission changes something that Progress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s at it in doing its ten-year site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If I can move along to Page 26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  Actually, I need to back up to Page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23, which is the section of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s about fea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 answer on the top of 22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letion of the LNP is technically feasibl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1000 nuclear reactor design can be success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alled at the Levy site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es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ny role in determining whether or not the AP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reactor design can be successfully install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evy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technical feasibility as define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something that the Commission here needs to look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would say yes from the perspective of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 cannot be technically applied at the sit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obviously impact the ability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Fine.  Let me rephrase, then.  That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asibility is not a determination that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makes, that's a determin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clear Regulatory Commission m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On Page 23, beginning on Line 4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a question that reads is the LNP feasibl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ulatory perspectiv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hat legal or regulatory licenses and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forward do you require from the Florida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ne from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On Page 26, and actually it contin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this is the portion of your testimony tha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your analysis of enterprise risks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 state, beginning at Line 18,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explained last year, the qualitative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erprise risk facing the LNP is a more hol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alysis than a measurable or computable analysi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s it fair to state, or is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d to do an analysis of enterprise risk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clear cost-recovery rule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nly from the standpoint that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nsistently year over year as a way of descri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actors beyond the project's control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ect whether or not it's the reasonable th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so performing that qual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is of what you describe as a more holistic 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ject, would you say that that is ess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 proper assessment of the overall advis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ing forward with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ou discussed in your testimony --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 I correct that your testimony breaks dow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erprise risks into essentially three categori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, trends that are favorable, neutral,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vor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Overall have the changing trend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erprise risks that you have observed led to a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lesser interest in nuclear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Our assessment this year is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erprise risks at this point would not cause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reason to accelerate the schedule or to canc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, and we think still support the approach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taking, which was to go slower and focus ou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fforts on receipt of the license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ivities necessary for the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Have there been any new applications fo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ctors filed at the NRC in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only reason I'm hesitating is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Bellefonte is a new application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I would qualify that as a new application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new project that has been submitted under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censing regime, Part 50, so TVA has gone to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at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other tha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ther than that,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n Page 28 of the same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ally discuss your perspective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rger between Progress Energy and Duke Energy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es the proposed merger in any way al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tential rate impacts of Levy on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would say no.  If we continue o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 of record, I would say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How will the proposed merger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spects for securing joint ownership in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and I'll explain.  Sorry.  What we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uring your discussions with joint owners this yea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discussion of the merger had, in fact,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motivate them to clearly articulate their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oint ownership.  My sense of that, and I did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, but my sense from that was some concern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erged company they would be somehow box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oint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t the bottom of Page 31 and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ge 32, you discuss your Exhibit JE-6, which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cted customer bills in 2010, '11, and '12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Can you tell me what will happ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rent track in customer bills for 2013, '14, and '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They will increase dra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ere you in the room when I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Foster's exhibit with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you have in front of you a copy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TFG-3, Schedule TOR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I had asked him at the tim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regarding the year-to-year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nding, which he was nice enough to push to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, if you don't mind, I would like to refer you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, and the Category 2, which if you have it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beled preconstruction category;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Just to make sure I'm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 thing, I am on TOR-3, Levy County Nuclear Unit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2, Page 5 of 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t's correct.  And you should also hav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 of 17, and the document itself is entitled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nual clause recovery am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I'd like to refer you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2-1A, which is labeled preconstruction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If you look at -- what I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is Columns G, H, and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G involves projected 2012 pre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s of roughly $25.5 million, and then it mov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3 to a projected amount of $155.9 million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es that jump in spending, is tha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ssumptions of a receipt of a COL in mid-20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  That's based on real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s, receipt of the COL in mid-2013,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etion of negotiations with a consortium to 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rrent partial suspension, and then issuance of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ice to proceed which would cause site mobi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construction activities to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that actually got to m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.  This assumes also that you would sec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ll notice -- or issue that full notice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n mid-2013.  Basically, abou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Coincident with the receipt of the C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s close as possibl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at that point site mobi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gin, you would crank up enginee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uremen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but if I could just explain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ending on how the schedule was moving forwar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ght actually start mobilizing earlier in 2013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head of the curve in terms of the project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once we have clarity that the licen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ing through the Federal Register notice proces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-- if we had been successful in negoti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ll notice to proceed at that point,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te mobilization.  So it is on or abou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ipt of the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re there any other precondi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itical inputs other than receipt of the COL to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 with the full notice to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The other -- there are a set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truction permits that we have to obtain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.S. Army Corps of Engineers, what's called the 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mit, which is the permit to do work in wetla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ause wetland changes.  That is tied effectiv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inal environmental impact statement, which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d next year, but it is another precondition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so are several conditions of certification ti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-- the SCA work we did in '09 and cond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, so all those things have to be in place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mobil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so the assumption here is th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are in place by the time you receive the C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Moving to the next column,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4.  The preconstruction additions jump up again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tor of four to 666 mill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Now, that reflects what at this point,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bilization of engineering procu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  By that time we are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tructing at th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Now, if I bounce down to Line 3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e construction category, and there's a l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rage net addition balances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that shows net addition bal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187 million in 2013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m sorry, I los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'm in Column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olumn 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Projected 2013, $187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then it goes up to $344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ed 2014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in 2015 it moves up dramatic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.4 bill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  So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inuing construction balance as Mr. Foster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at that point you are running full sca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ms of both preconstruction an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t 2015, I would think at that poin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tty much full scale in construction activit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sed to pre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nd I think you see the pre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s are substantially sm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so those items are all reflec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tal final period costs which are shown on Mr. Fos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 on Line 9 for the clause recovery amount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75 million in 2012 to 767 million 2014,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it goes down in 2015, and then go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amatically from ther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ll right.  I just lost my reference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ing at your Exhibit JE-6, which shows for 2012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e company's current proposal for clause recover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ed to a typical residential bill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Can you tell me what that factor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13 under the proposed spending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can.  Just give me one moment. 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oposed spending plan in 2013 that would be $8.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it would almost dou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In 20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$24.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$24.45.  So it is six times higher tha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So that's the direction we are hea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Oh, and then it goes up from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ept for 20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n general.  I don't have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s in front of me, but the cash flow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 in execution -- I'm just looking at the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provided in production of documents.  That peak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16.  So '16, '17, and '18 are the highest spend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so in 2013 and '14 they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ded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ith respect to your discussion of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us of joint ownership in Levy at around Page 5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6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Let me get there real quick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s I recall, last year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d that it expected that potential joint 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need more greater clarity with respect to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issues on the project before you would expec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t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Has that chan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n terms of the clarity that they have 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say yes.  It's still a requirement for them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our discussions with them this year.  They we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ed in what is now the best schedule an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tus of licensing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Is the group of folk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ing to regarding potential joint ownership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 of ent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re is a set that has expressed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est to date that we continue to talk to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not precluding us from engaging with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REW:  Okay.  I handed out a docu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that should be circulated to the Commissioner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a one-page document that for a short descripto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ably be "FMPA Announced Investment in V.C.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Plant."  And I would ask, Mr. Chairman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marked for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We will mark it 209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ntific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REW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Number 209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Mr. Elnitsky, do you have that docu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Were you aware of the announc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lorida Municipal Power Agency earlier this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actually late last month that it intends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o an agreement to take an interest in the V.C.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w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As a matter of fact, when we m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 on 27 April, Nick Gorello (phonetic), their CE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told us that he was talking with Santee Co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executing just such a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so they were one of the e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you have been talking with in terms of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int ownership in Lev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the V.C. Summer Units 2 and 3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ahead of or behind you in the queue for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e N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ey are actually ahead of us, quite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, and they are actually further along in actual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ion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those are units that are nom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lated for in-service in 2016 and '19, if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REW:  Okay.  Thank you very much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hairman, that's all I have. 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move Exhibit 209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ny objection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Mr. Chairman, if we can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it until after the redirect in case there is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late -- in case Progress wants, under the ru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teness, to move certain other doc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te to this docket, the whol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WHITE:  I only have one cla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S. WHI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en you were just speaking with Mr. B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the bill impacts, those numbers that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2012, '13, and '14 -- or '13 and '14,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numbers assume a 50 percent ownership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that is not correct.  Those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0 percent ownership and the approval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WHITE:  Okay.  Thank you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rification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Elnitsky,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Good evening, Mr. Moyle.  We seem to alway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aking in the evening.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.  That's the result of me going aft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s, but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anted to ask you a few questions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make sure I understand the relationship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senior management in the SEC filings tha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 provided.  I would assume as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ibility as kind of being the person for nu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review SEC filings before they are mad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 correct as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s normally the case.  Usual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 group will send the proposed langu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veral people to review and chop before it's re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ultimately, I think, they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gned by Mr. Johnson or an executive, a key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they are submitted to the SEC.  Do you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n't know exactly who signs the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spect it's our Chief Financial Officer, bu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you would agree tha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ained in the SEC filings are true and accu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so I want to just draw your attentio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ple of statements that are contained in the S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ings.  And if we could just work off Exhibit 206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Mr. Brew asked you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eduling, and you said, well, you might move thing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ove it along before you got the COL.  But I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 very last page, on Page 99 the following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s, "Once we have received the COL, we will ass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oject and determine the schedule."  So is th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get the COL and then kind of say, okay, where are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here do we go from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  I think what we have said all alo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will continue to evaluate the project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 over year.  One of the things we're seeing 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clarity around when we will receive our lic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re is a period of time in there tha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now going to evolve as part of hearings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tomic Safety and Licensing Board.  So our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once we get to that point, we will have prett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arity about what the final schedule is going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at will be the time to continue our evalu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our negotiations with the consortium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ll notice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 are not envisioning any scenario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hedule is compressed and takes less tim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For the COL, or in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For the in-servic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would say per the current plan, no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not rule that out of the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Let me flip you over. 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working from the back of the document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flip over one page, and this is on Page 31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C document, down at the bott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'm going to ask you a few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ments that appear starting on Page 23 where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cost-recovery Levy Nuclear, and you li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, a lot of enterprise risk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just want to make sure I'm on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ge.  So you're on the page labeled 23 and the excer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 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s that where you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at's right, Page 30 and 31 of the numb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e bottom right-hand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'm on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l right.  There's a statement that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d it, it says you're evaluating all of thes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one is appropriate levels of joint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ipation.  Do you know what is meant by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els of joint owner particip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 have not set specific targets arou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participation level needs to be.  We have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ay that we can proceed with the projec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int ownership.  However, as I mentioned earli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ly recognize the benefits of joint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ed with a project of this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at have the -- well, let me ask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.  I mean, you've got a merger coming up with Du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have got a CLL license applicat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supposed to be coming out in 2013, right?  Are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wners saying, well, thanks for sitting down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appreciate the information, but until you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cense, you know, there's really not a lot for u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ee, indeed, whether you get it, and then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 is made to move forward.  Are you get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l type of statement back from the peopl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tting down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  Actually the statements have be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ong the lines of we want to make sure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us early enough that we can get in front of our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directors and negotiate agreements with you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can have those agreements in place as you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assume, based on that comment bac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ably had a draft agreement to share with them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were that interested, di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t at this point.  We are still --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 of the negot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no papers changed hands with anybod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oint with respect to prospective joint ow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 have exchanged briefings and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terials, but no specific papers other than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 previously before we put the longer-term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spension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no letters of intent,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t at this stage,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also state in this SEC filing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consider customer rate impacts. 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, would you not, based on some of the discuss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had today and that chart that shows that mou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Levy that the customer rate impacts are shap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fairly significant in 2013/'14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would agree that this is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ment for the state of Florida. 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classify that necessarily as a mountain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tantial.  It is an investment that come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ng-term benefit, but that is obviously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that I think we, as a state, have got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as well as us, as a utility, in terms of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ight way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t would be an easier convers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agree, if the conversation were taking plac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wide basis with joint ownership of others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going it alon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would agree it is -- it would share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project across a broader customer bas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wide joint ownership.  It does, however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duce then the benefit to Progress' customer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addition to giving up that investment requireme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ront, they also give up that $100 billion in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vings, a portion of that on the back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e savings, that's one of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starts kicking in about 2030, is that right, 202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actually the fuel savings will st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ifest themselves once the plant goes in servi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one of the interrogatories that Mr.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, I think some of those break-evens are l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'27 and '29.  But, again, that was indicativ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'm confused by that.  Do you ha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7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think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is was used with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think I do.  This is the economic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ion of approximate rate impact of the Levy 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e counsel for Progress asked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Foster that I interpreted that the differenti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vings would begin to be realized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think she said '27 and '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-- '27 and '29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That's what I said, '27 and '29.  '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-- at least in this exhibit, again, this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et of assumptions that are in here, but at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is in '27, and residential in '29.  And then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ut-year fuel offset because of the longer te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ue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 would agree that 2029 represent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other generation from people as we sit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  It's 18 years or so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  But by the same token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efiting today from the people in the '70s tha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ame commi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we can talk a little bit more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be on your rebuttal, because I think you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ver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I asked the question about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impacts, if that's something that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ed.  And the mountain I was describing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, so I hope I didn't confuse you on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n't it true that the customer rate impact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significant in 2013 and 2014?  If you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swer that yes or no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just briefly, to work off of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in the SEC filing, there's some overlap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and your enterprise risk, but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quickly kind of going through these, the fir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list, potential carbon regulation, that'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st you as we sit here toda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ou know, I would say yes and no.  Yes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no definitive carbon regulation out of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vernment.  However, one of the trends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ch is what the EPA is doing in that same enviro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seems to indicate carbon legislation of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going to be around.  It's a question of w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come into effect, and they seem to b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ions from a regulatory posture without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what I'm going to try to do is jus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get you to go through and say favorab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favorable, and maybe my question wasn't artic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well, but you did list on Page 43 of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-- you were asked about unfavorable trends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ed greenhouse gas legislation and regulation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favorable tren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the next one that you have her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ssil fuel prices.  I assume that refers in larg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natural gas price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at trend is kind of working agains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 now, as well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.  That's one of the ones we lis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favo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e benefits of fuel diversification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fairly debatable, because the st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ing renewable energy and other things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clear, if were to get done, would give you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versific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but I would qualify the opening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statement.  I don't think I would class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newables in the same category as reliable base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tion from a diversity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We could talk about that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given the hour I think we'll save that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an assessment, but everybody ha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 would agree that some renewable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baseload generation, waste-to-energy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ypes provide reliable energ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ou would agree that the public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s to be waning for the project somewhat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, that trend is working agains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 say yes and no.  Ye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acts to customer rates, so if you tie tha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rates there is a public support issu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sort of tied into the same enterprise risk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ms of general public sentiment around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clear, that seems to continue to be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vo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what do you base that answer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Based on some of the latest survey mat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have seen and been briefed on at part of ou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t working group meetings and some of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etings that I att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you would say that notwith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nts in Jap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Interestingly enough,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vents in Ja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notwithstanding -- I think it was Ger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aid they are not moving forward with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notwithstanding that.  In fact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saw a dip in public support immediately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kushima, in a lot of sectors that has now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tionwide basis at least returned to levels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what it was before that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were here, I think, for th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 that everybody mad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 had talked about judgment. 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 that the decision as to whether Levy makes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a prudent and reliable decision is,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y, a question of judg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would agree that you have to tak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ppropriate factors into consideration an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dgment on what is in the best long-term intere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ustomers and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hen you talk about what is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est of the customers, it would be fair to s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getting a message at least today that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lot of concerns about the impacts of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clear Power Pla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, that would be fair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as to be balanced then against those long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with respect to making decis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is best for customers, you would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ce in customers making that decision than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util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 would not say that.  I think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ngerous assumption to make, in t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lance the impact of the near-term customer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at long-term fuel benefit.  And sometime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be somewhat short-sighted in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ment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are familiar with the term paternalis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at's somebody making a decision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y know be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 just to make sure I understand your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are saying that notwithstanding th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jection to Levy, and the cost, and moving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believe it still is in the customers'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est for this project to proceed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vings that will result in 2030 -- 2029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hat I would say -- I don't totally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What I would say, I think it is our job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e to try to inform the customers of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ng-term benefit of this investment that they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ed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you would agree that the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ercising their judgment have a difference of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company as to the wisdom, prud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iability of the Levy pla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 agree that some customers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expressed that opinion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ere haven't been any customers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estified or given opening statements to s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great, we support this 10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ne that have testified here today;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you would also agree that ultimat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dgment to be made about this rests with th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ople up he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would agree.  That's part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ute requires is that we come in and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versation with them each year around our ac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asonableness and prudence of moving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e enterprise risk that we talked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something that can be factored in.  They may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differently than Progress Energ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correct, they certainly might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s.  And if they do look at them diffe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y make a decision to say, you know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dog is gonna to hunt, or that this is fea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ould be something you would disagree with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cessarily wouldn't be wrong, it would b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ercise of judg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 would be a different exercise of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would think today based on where we stand tod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think it would be the optimal decision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ly a decision that the Commission could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let me just -- I'm skipping ar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ttle bit, but let me flip back to the SEC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Just tell me your understanding of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re you looking somewhere in the docu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in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, not for this question, but tell m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understand option to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More than one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door number one, door number two, 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 three, those would be opt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now to refer you to the document on Page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wn, again, at the bottom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kay.  Now are you on -- oh, dow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ttom right, 16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Under the section potential new constr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EC filing says, and I quote, "While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e a final determination on new nuclear constr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continue to take steps to keep open the 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ilding one or more plants."  Is that a tr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urate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'd say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you don't disagree with that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  I think we have been pretty consist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ing that we have not at this point taken any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ould be irreversible.  We continue to have a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record that brings the plants in service in '2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'22, however, we come in front of the Commissio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 with our assessment of the reasonableness of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 with the project and the prudence of the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have taken to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ank you.  I may take the Chairman up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er on the editorializing at some point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Sorry about that.  They weren't easy yes/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 want to go through a few thing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, and in the opening statement I sai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ught you might agree, or I would have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intent, but you would agree that the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forward is probably properly characteriz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ttle i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twithstanding the statement in the SEC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you are looking at getting an option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ment in the SEC filing tha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evaluate after you get the COL, you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rge I is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do.  As I have previously discuss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aking all the actions necessary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project above and beyond those require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the license.  But as I answered in my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, we are not taking any ac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rreversible, so we continue to do that evaluation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n't you agree that a large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represented by a decision to move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full steam ahead and get the equipment?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I understand what you considered, there we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ect, three options.  One was to continue and 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quipment, is that right, as one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ou're going to have to be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.  If you are referring to the op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aluated last year and that we briefed in fro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, there were three options in those analy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was to continue the project full speed ahea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a 36-month schedule; the second one was to can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oject; and I think the third was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longer-term partial suspension focusing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vities on the license and other thing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hieve a 2021 in-service.  It was that final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selected and briefed the Commission on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 filed testimony on that this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March filing, correct?  I mean, I can poi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.  I've got it on Page 14, Line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'm sorry, I may have given you a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erence.  I guess the point is the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spend, that was kind of the middle of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ach, wa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ould say no.  It was, we think,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ach given the circumstances that face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e time.  It was certainly not the easiest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n the continuum of the three dec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ll steam ahead, to cancel, or to suspend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engage, you wouldn't say that that was kind o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ddle of that continuu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was in the middle of the continuum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timing of project activities, if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ou are testifying about intent. 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day, you know, you are charged by who,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ment committee, with mov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 senior management committee via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grated project plan provides our authoriz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inue forward with the project, and, for lac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ter term, appropriates the funding that's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next period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the intent is not your call, necess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mean, it's not your decision as to whether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ward or not.  You are interacting with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committee, you don't serve on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ever they say is kind of what you move forw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ecut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ll agree it's not my decision on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 moves forwar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on that senior management committe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y people who are employed by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e on that 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you've got to kind of qual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.  There is two members technically, Vincent Do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ichael Lewis (phonetic) that are directly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Energy Florida as members of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ment committee.  But then there are also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committee members that a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company that provide services and sup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 do not work for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, correct; you work for Progress Energ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technically work for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Let me walk through some portion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I mean, Mr. Chairman,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questions.  I'm happy to pile through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7:00, give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Let me refer you to Page 6, Line 18,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Page 6.  Okay.  I'm on Page 6, Lin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 can take you to each place on thi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can just have the conversation.  Maybe I'll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e conversation, and if we get stuck I'll ta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line and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you talk about the involve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clear Energy Institute's new plant working gro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uclear plant oversight committee.  Those are t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ganization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t exactly.  They are industry 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uclear Energy Institute specifically works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Nuclear Regulatory Commission in craf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ion and implementation instructions.  I s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h the new plant working group, and I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titute for Mr. Lyash on the new plant over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re there costs associated with belong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organiz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er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know how much they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 not know, but they are not part of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 costs, because we are members of the NEI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our general nuclea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those costs aren't ones that you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payers to f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ther than as part of general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s, no, sir, not as part of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And there were questions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carrying costs and things like that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ood your decision of last year it was to su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ry to go slow, and, if you could, s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payer dollars.  Is that a fair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ne of the drivers around that deci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gnizing the state of the economy in 2009 to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ustomer rate impact until the economy beg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 would agree the economy has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ed a whole lot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would.  And I talk about tha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that we are continuing to see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emic load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Right.  So I guess just to be clear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 is clear, you would agree that the econom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improved considerably since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on Page 14, Line 3, you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in here about moving forwar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ditions of site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sorry, let me get there again.  Page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.  Page 14, Line 3.  These cond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e certification that you are propos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ward with and spend money on, those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cessarily ones that have to be done in 2011 and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, they are, as part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why do you sa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Because they were part of the agreem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e with the State of Florida as part of the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certification when we went in front of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Environmental Protection and then the cabin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state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do you know how long those perm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o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ould have to -- I'd have to g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 data on each of these, but they were pr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e conditions that we agreed to in that S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ing, and they are in support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e as it is arti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 understand they very well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itions that are in the permit, but there is no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ment that those conditions be fulfilled in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2012,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ther than what we have agreed t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ditions of certification.  I mean, that'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ment is, and that's an agreement we mad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that we take ser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 understand that.  Do you know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point of enforcement, I mean, those cond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ion have to be met and completed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plant starts running,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on't think that's correct. 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o actually be completed in advance. 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tart of construction or the first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bilization.  So you look at som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, like, an example, threatening and endang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es protection.  There is work that we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 to survey the number of gopher tortoises on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 don't -- you know, we could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ails on all of these about what is entailed, bu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uming that they have to be done before the st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truction, when is construction going to star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earli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2013.  That's two year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ell, that's assuming -- I thought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re going to get your COL in mid-2013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point that you were using for planning purp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, mid-20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ou have talked a lot about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udy.  It was a $400,000 item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re you aware that any time a new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it wants to be built and come on-line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perform a transmission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.  And I know that they have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FRCC in terms of how they are going to f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que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Right.  And you said in your testimony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ic situation.  I mean, transmission chang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ets come on-line and go off-lin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think I said it's not a static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continues to change.  That was m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'm sorry.  And, given that, wouldn't i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se rather than to move forward with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udy now, if the plant is not coming on-lin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rliest until 2021 or '22 to defer on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udy until you're a little closer in time to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 coming on-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t would not.  And the reason fo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ritical path that gets you to the point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able to provide backfeed power to the pla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rt-up.  And when you work back from that schedu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critical path, you have to know what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 requirements will be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re we going to -- do you think it'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will be here a few years from now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 about a need for another transmission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year 2018, give or t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Based on our current plan of record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this is the last transmission study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your current plan of record, that we'll ever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k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's the last transmission study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to support a 2021 in-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n Page 19, I've got it on Line 19, you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ote, "The negotiations with respect to am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PC agreement to include these design change propos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fore, may impact the LNP schedule and the LNP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cos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m I correct in assuming that the impac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negative in terms of impacting it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ing the costs go up and the schedule go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 would be correct, also, would I no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potential impact on costs could be signific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ificant, let's say more than $100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but if I could explain.  We ha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orporated that into our cost estimate 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ors we considered as part of our contin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as we sit here today, you don't ha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 negotiated out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sir.  That's part of the reason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egotiations in the timing that we discus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Pag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ou reference the consortium negoti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'm sorry,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is is on Line 3.  As you have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, the current total project cost estim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pendent upon, among other things, consort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got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Let's go back and look at this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ere's something called estimates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 estimates Class IV and Class V.  What are Class 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Class V estim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n the standard that we use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 Energy, you will see in a lot of our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reference to Class IV or Class V estimates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merican Association for Advancement of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gineering.  We tend to qualify an estimate as a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V or Class V before we have a final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gotiation or final engineering complete,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vy project we have done just that.  We provided a 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ound the expected case, qualified it as a Class IV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ass V estimate until such time as we hav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l negotiations and move forward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as you move forward in these negoti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you get more detail to the people that are giv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ing as compared to the Class IV or Class V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rently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but one of the advantages we ha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 the estimates associated with the change in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the fact that we had an existing contract with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conditions and price agreements in it, so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 informed in performing that estimate. 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statement is applying to is the fact that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o negotiate the final from thos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last week during the FPL ca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ere was testimony that somebody sai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you get closer and you get more detail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projects, that typically drives the cost up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agree with that general pro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.  You have to define drives the cos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tive to w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Relative to a current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if current condition i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timate, then part of the reason to do good estim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 front is to try to include contingencies fo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ould drive the cost up.  That's why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ailed estimate we not only provide an expected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a range around that expected case to deal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nt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I would like to have a minu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 make a few re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ure.  Would you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on to Mr. Whitlock and come back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ITLOCK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Good evening,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Good evening, Mr. Whit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How are you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wanted to briefly -- I am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e down what I originally intended to do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r here, but I want to revisit this issue of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.  And as Mr. Moyle had asked you, you said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for opening statements toda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did you hear me say that it's not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when, it's a matter of if in regard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will actually construct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s that an accurate character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How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 have, as I mentioned, we have a pl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 to go forward with when the project w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-service and we are proceeding with thos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cessary to make that schedule a re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I appreciate that answer, and I'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miliar with the program of record. 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 206 in front of you st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e excerpt from the SEC fi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  Let me just get back to it her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f I could, I'll refer you to the 10K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filed on February 28th of 2011.  It's about half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f you can r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s in the bottom right-hand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ITLOCK:  Certainl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Page 15 Bates-stamped at the bottom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n the second to the last full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, the first sentence says, "Although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de a final determination on new nuclear generation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sorry, where are you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e second paragraph from the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Could you read that first sentence for 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u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It says, "Although we have not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al determination on new nuclear constructio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n steps," and then it goe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then the very last sent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-- of that same paragraph says, "If the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e remains on track, and if the decision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made,"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the decision to build, as we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, has not been mad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 final decision and an irrever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has not bee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ank you.  So it's not a matter of whe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matter of if, I'll ask you agai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Elnitsky, we just establish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al decision of whether to build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has not been mad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LLS:  Objection, argum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've got to over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HITLOC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No, I think what we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that we have not taken any actions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re irreversible.  We continue to do all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cessary in good project management to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hedule forward on the curr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t is illogical, is it not, Mr. Elnitsk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 that you intend to do something when you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de the final decision to actually do that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would be equally illogical not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eps necessary to do that 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ITLOCK:  Mr. Chairman,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, that was not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Elnitsky, it's a simple yes or no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ant to then elabo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t would be illogical, would it not,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you intend to do something when you haven'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ctual final decision to do that thing?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illogical, woul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but it also would be illogical no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ctions necessary to move forward with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e schedule that we've arti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appreciate your yes answ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 had referred you to some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same Exhibit 206.  The page was Bates-stamped 16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sorry, which one are you on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e same exhibit, SEC Filing Excerpts, 2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page with the Bates-stamp 16 at the bott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ere is a heading there that says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w con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t says, "While we have not made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ation on new nuclear construction, w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ake steps to keep open the option of building 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plants,"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you would also agree with m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 to the fact that it would be illogic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nd to do something before you have actually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it, that there is a difference in inte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eate an option and intending to exercise that o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s the question is there a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ercising an option and intending to exercis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 difference in intending to cre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rve an option and intending to exercis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tion.  There's a difference in those two thing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ile we still have Exhibit 206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, I believe Mr. Sayler had you read several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ame sentence in several different places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looking at the page with the Bates stamp 4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tt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e very last two sentences there. 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the licensing schedule remains on track,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sion to build is made, the first of the two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its, so on and so forth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I believe you testified th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stent with the program of record earlier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, in fact, at Page 5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, on Line 19, you referred to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 last year to execute Amendment III to the E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refer to that action allowed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lement the COL focused op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'm sorry, where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Page 5 of your May 2nd testimony, Lines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19.  And I apologize, I didn't let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'll repeat the question, if you need m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  My testimony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ercising the decision we made last year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ward on a slower schedule basically allowed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lement the COL license option while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ar-term costs -- minimizing near-term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intaining favorable terms and levels of ris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PC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actually it says COL-focused option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COL focu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That's the program of record, 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cused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I want to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asibility.  Let's see here.  If I could direc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 26 of your May 2nd testimony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actually we will go ahead and move 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age 27.  And I believe Mr. Moyle had asked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erms of the company's evaluation of enterpris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generally group them into favorable, neutra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favorab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on Page 28, you identif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vorable trend as the company's access to capi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ne of the favorable trends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Right.  Okay.  Now, immediately afte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 on to say on Line 17, "This positive development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tempered, however, because it depends on the me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two companies which has not yet occurr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then at the bottom of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rting on Line 20, you say, "As a result, during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until the closing, the two companies wil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operate as separate entities and the merger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act on the company or the LNP,"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as we sit here today, you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access to capital is a favorable tren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you go on to say even on the same pag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rger has no impact on the company of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During 2011, that's what that says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1, it certainly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ll, the Commission is making a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in 2011, correct, as to reasonableness or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certain cos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, tempered by longer-term perspec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these enterprise risks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ure.  You then go on the next page t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mper your positive trending of this, or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label this at favorable by noting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ther cautionary notes regarding access to capi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s there a specific section of this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 are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, you can look on Page 29, Line 4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ay, yes, there are other cautionary note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those would include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verse rating actions of some of the credit agen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09 and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en you go on on Page 30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ent problems the company has had with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ver 3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correct.  On Page 30 I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tential impacts of Crystal Riv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So given the fact that the merg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 impact on the Levy nuclear project this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n these other cautionary notes, wouldn't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t is a bit disingenuous to turn this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ital as a favorable enterprise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ow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Because one of the things that you know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e, Mr. Whitlock, about rating agencies is per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sometimes as important as reality.  And in this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you will see in the exhibits is those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cies look at what they see as a merger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e forward and would provide positive benefit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a company that size being able to access capita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lify that, as you accurately describe, by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merger has to be consum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you have deemed that a favorable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sk, but it's by your own testimony tampered b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conditions, if you w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think as I describe in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 think the testimony speaks for itself a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ank you.  On Page 31, you were aske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ny other favorable trends in the LNP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sk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I think you talk about the near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 on customer bi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 think we have already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ablished that once we pass out of 2012 and go to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is going to be -- I think you even referred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a significant increase in customer bill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while there might be some near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efit, by 2013 that's is going to -- that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terprise risk will have essentially disappea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ank you.  And I don't want to beat a d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rse here, because we have talked about this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s today, on Page 43, I believe it's 43,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some of the unfavorable tr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 believe there you talk about a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of carb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low natural gas pric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ose are, as you have testifie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 key drivers in the qualitative and quant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asibility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Do you have the exhibit before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PVRR analyses?  I believe it's Exhibit Number 2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have it marked.  And I apologize to be shuffl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ound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  I have the CPVRR analysis that i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exhibit -- it would be JE-7 in my May 2n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ure.  We can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think that's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es, we can look at that one.  JE-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JE-4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Now, you would agree with me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, that based on what JE-4 shows us, in the low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erence case the LNP is not economically feasi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2 out of 15 ca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e low fuel case would be essential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ditions exist today, a low price of natur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ould you explai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t also would assume that those low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es remain in effect for the 60-year lif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But they have been trending tha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nce the determination made in 2008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staying in the low-fuel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ee cases where the LNP is economically feasibl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ly so if you assume a high cost of carb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as we sit here today, we have no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b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In the mid-fuel reference case, the LN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only economically feasible if you include a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b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sorry, say that again.  I missed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In the mid-fuel reference cas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 for it to appear -- for it to make the LNP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ically feasible, you have to include a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rb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as we have just established, as we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today we don't have a cost of carbon, do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if we assume no cost of carb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have done in this CPVRR, the LNP is not econom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asible in 24 out of 27 cases, is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o you are looking on Page 8 across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ifferent levels of ownership, is that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at's correct, right.  For the no CO2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would agree across the thre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s of ownership shown here that in a no carbo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is only three scenarios w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ose are the high fuel reference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 has been a fair amount of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day, Mr. Elnitsky, about the project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-service dates.  I understand what the progr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is, but certainly it is not your testimon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 that those costs are set in stone or that the 2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2022 projected in-service dates are set in st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f those -- we'll sta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-service dates.  If those dates were to change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ly than not they would be pushed ou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ture, is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ould have to qualify by what is i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using the change.  There could be thing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use you to want to bring that plant in-service so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hough I will admit that we are about at the lim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 quickly we can bring that plant on-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at's kind of what I'm getting 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21/2022 is probably the earliest practical d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could reasonably bring those plants into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Based on the current license and sched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So the answer to my original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in regards to the project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ed on the fact that we know if the in-servic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going to shift, it's going to be into th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st is only going to go up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Based on escalation rates, yes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ITLOCK:  If I could just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ure.  Do you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 to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HITLOCK:  That would be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CONTINUED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Just a few more.  Let me take you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idential document that OPC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20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at's right, 207, the one with the red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it, and take you to Page 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t's entitled scenario implic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ey plan components.  Are you wit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t's listed as a moderate chang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confidential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with respect to Levy, nothing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Levy is confidential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this is a document that you sha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senior management group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This was one of the docume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ies that was discussed at the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treat in Aug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And this snapshot for Levy, it say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a preferred resource, but depending on robust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or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ould I be correct that robust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ort means continuing to get the dollar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king and continuing to have the ability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vanced recovery through the Florida Statut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  I think it's actually bigger tha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o.  It would be legislative support,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rt around the licensing activities, polic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ound DOE loan guarantees, and other fac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ect the enterprise risks associated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not just about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And for your snapshot of BA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business as us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ou reached the conclusion that I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is not economic presently due to low gas a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eenhouse ga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but it could use some qualifica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will a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hy don't I let your lawyer qualify i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and we'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ou were asked just briefly access to capi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had some questions about that.  Di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ly that after the merger that this new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tity will have three new nuclear power projects g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that's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Well, right now as we sit 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, Progress Energy has two, correct, 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rolinas and one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ou're going to have to define how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going.  So if we are talking about projec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licensing activities, yes.  If we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s that have EPC contracts and are executi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ions necessary to move forward with constr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there is bu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Let's use the licensing.  That's s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step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So as we sit here today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ergy has a project in North Carolina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 licensing project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re you responsibl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t also has one in Florid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Duke also has a licensing project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where is that, South Caroli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in South Carolina.  It'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led the Lee 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Are you aware of any other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has three separate stand-alone new nuclear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v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ree lic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ther than TVA,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VA, that's kind of a governmental ent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but they have to go through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me licensing wickets that anyone else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after the merger, if I understand 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w combined entity will be the largest electric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country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.  I think by most of the metr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ch as generation capacity, customer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 second largest will be South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think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Southern, as we sit here today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y licenses do they have for new nuclear?  Just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at's Vog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ll, they actually have a license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going project with a signed EPC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But they only have on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with respect to the favorable tren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access to capital, did you consider when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statement the fact that after the merger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be three new nuclear projects moving forwar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w combined ent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  What I considered was base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ody's and S&amp;P reported in their ratings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evy project, since that's the only pro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lly has an EPC contract and is moving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plan of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know if they considered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will be three new nuclear projects mov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n't know.  It wasn't clear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rite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basically your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vorable trends and access to capital, that all re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what the lawyers like to say is hearsay, right?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tatement outside of this proceeding that'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another.  I mean, those Moody's statements,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Moody's has come here, nobody from Stand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or's has come here.  All of your testimon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ess to capital relies wholly on what the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encies have said in docume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LS:  I'm going to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ments include in the question.  It's irrelev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part of the question.  But he can answ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 of the question.  Mr. Moyle is not here to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I can, I think, re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s your testimony about the favorable tre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ess to capital wholly dependent on the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ation provided by the rating ag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it's primarily based on that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ation and the ongoing discussions betwe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ancial leaders and the financial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it's primarily based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My testimony is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Page 49, Lin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sorry, where are you in my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Back to your Ma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am I correct in assuming that when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sensitivities, you did them on the low e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5 percent and the high end at 25 percent,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likely that the costs are going to go up?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asis for tha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t's --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ey taught me in law school not to ask w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'll ask why?  (Laughter.)  I'm just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 reason it's not is it is also infor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act that the actual cost estimat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d has an expected band on it.  So the low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band is down like 13 percent, so that'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tting the low end of the expectations around the CP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alysis, and that's consistent with what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ch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You had mentioned a littl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ong about you had some discussion about the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Page 33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Let me get back there real quick.  Page 3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Up on Line 3, Florida's unemployment is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the national average, and the housing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ues to decline on nearly every measu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as we sit here today, that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urate,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hasn't gotten any better.  If anything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probably gotten worse, given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tuation last week with the stock market and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know if it has gotten better or wo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last week, but I'll stand by my testimon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not begun to imp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t hasn't im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n Page 32, Line 6, you have a sent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s the customers' ability to pay for and suppor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clear development will, of course, be tested ag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ture years.  I assume that you would agree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ready been tested, the customers' willingnes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nd support new nuclear has already been t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would agree that one of the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nfluenced our decision last year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' ability to absorb rate increases du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wn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when you say tested again in futur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you referring to 2013/2014 when the costs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ouldn't you agree it's a bad tim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ing forward with the Levy project right now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conomy in Florida, as you have testified, with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employment, the housing markets not moving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n 2013/2014 it is really not a good tim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ing forward with new nuclear as it relates to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customers?  You would agree with tha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would say no.  I will agree that i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ave a significant impact on customers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ecision about whether or not to move forward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weighted with a set of other factor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r message to customers is sort o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we know it is going to be tough, you have jus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uck it up.  I mean, that's sort of the bottom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it, correct, because there will be benefits w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oad in 202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not what I said, and that's no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say to customers.  As I said earlier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our responsibility to help educate customer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ong-term benefits of a project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Briefly, on Exhibit 205, your le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ember 14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n the first page you state current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ed on economic needs are to complete LN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rcial in-service date in 2021 or lat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sorry, will you show me where you ar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st your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ure.  The firs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Last paragraph, second sentenc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current schedule based on economic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 i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What were you referencing when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conomic needs?  Was that the company's economic n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that was really just a broader descrip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ound the load and growth need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e load is not really growing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 now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but that was why we were s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rrent schedule based on economic needs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ing at all the things we did last year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ing that decision to move slower, including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ticipated with load growth would necessi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-service date in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ere is a legislative -- I gu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dicial interpretation that says you have got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ds their meaning, and you don't assume superfl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ds.  When you said or later, that's not superflu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a conscious decision to indic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rcial in-service date would be 2021 or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, but recognizing the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which this letter was written as pa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Thank you.  It has been a long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ose of us at this table, and I assume the cas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similar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 love talking about this stu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YLE:  I have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HITLOCK:  Mr. Elnitsky, I have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rth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Staff, I take i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Sir, after about six hours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nitsky, I think he answered our questions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nybody from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ard that has questions?  Okay.  Before we get star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question I have is can you finish your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ext 20 or 25 minutes, or should we star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tomor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t will be clos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In other words, I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e in less than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Good eve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t the very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March 1st testimony, as prefiled, you sa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 directly to Jeff Lyash.  Is that still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t's still the case. 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; no, it is not the case.  Administratively, I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aula Simms.  For the purposes of the Levy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gh, I report to Jeff Lyash, as the senior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is project.  Basically, I have multiple b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we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I can relate.  I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yash still an employee of Progress Energy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No, he is not.  I think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 technically an employee of Progress Energ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lding company.  That is subject to check, thoug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he is not an employee of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hink he would now be considered part of the 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, or service company, r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s he still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onsor for the Levy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he is.  As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ice-president in charge of energy supply,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ible for the new generation asset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By saying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w generation assets, including Levy, can you elab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little bit as to what his role is to the Levy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specifically regarding your use of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ecutive sponsor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s, ma'am.  He is the chai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the oversight activitie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, so he reports to the board of directo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.  He is the senior member of the SMC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gaged on a day-to-day basis with the project.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so the chair of a couple of lower governance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a quarterly program performance review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he is responsible for participat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seeing, and then as well as periodic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ings like our monthly project execution revi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he basically has a day-to-day -- the way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cribe it is day-to-day operational contro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And your use of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now of day-to-day operational contro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, do you believe that that involves daily wor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roject in his r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In one form or another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'm going to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don't think you need to go there, but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 of your May prefiled testimony, you discuss the NR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 of the AP1000, and state that a final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ing the AP1000 design should be issu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tember of 2011.  I know I have read some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RC has recently approved the AP1000 design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tell me if that is an accurate statement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f it is or is not, how that process fits 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September 2011 rul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, ma'am.  That i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 the condition as it existed when I wro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, so what you saw last week was the staf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e their final recommendation on wha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sion 19 to the design certification docum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1000.  So they basically are sending that no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 for their vote.  That vote, I think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cted sometime in November, and the publi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me out from the NRC said that they expect to the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ule posted in the Federal Register in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that means from a legal perspect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come effective approximately 30 days l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bruary.  So when I wrote this estimate, I though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see that sometime in September.  This wa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concerns last year when we talked about th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project.  It looks like now we will probabl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n January of '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Does that some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lay have an additional cost impact to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For the Levy project, no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tter of fact, it doesn't really affect our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e, because our environmental impact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our safety evaluation in Florida are in mid-'12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slight shift doesn't really effect our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censing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wards the end of your prefiled testimony, it begi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ge 55, you talk a little bit about the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ssue of potential future joint ownership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something that you have been aske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about today.  It's an issue that we hav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of witnesses in the past years, as well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mmarize very briefly the testimony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n, both prefiled and in response to question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be accurate to say that you believe the potenti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int ownership is something that is still on the 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Very much so, ma'am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.  We had discussions with thre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ncipal participants in a potential joint ownershi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ril, and to be quite direct, I was pleas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prised by how interested they still are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s we go forward with receipt of the lic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art of negotiations, I think we are in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 now in terms of negotiation with thos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wners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o probably reserve to ask some question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 when he comes back on rebuttal.  But for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done.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Thank you.  And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, Commissioner Edgar, you asked thre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.  I appreciate that in simplify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I did want to go back to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wnership.  I understand from your testimon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has been in contact with potential joint 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y at this stage, knowing that the license is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issued in 2013, are there no LO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Really because as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tus of the project right now, and we re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ions with the joint owners.  And if I can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little bit, you know, we had started discu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oint owners really in 2008 and had started ex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papers.  When we got into the situation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'08 and '09 where we had to look at this slow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pport the licensing schedule and our inability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 with the project under a limite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thorization, that was going to let us do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, really about 24 months worth of work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 got our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reached out to joint owners and sai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now is probably not the right time to be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really need to get through this decision, and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o back to the Commission and tell them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ing and how we are going to execute this deci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will reengage with you again in 2011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what we have done.  We reached out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rlier this year.  I'm planning to be back with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all again for the next round of discussion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we are now moving to the point where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 time to start getting to, really, more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Is, but to commitments.  And I think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like to see that on or about the tim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ward with construction on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Are you in char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am involved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ons.  I'm not in charge of those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something actually that Mr. Dola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sonally involv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Thank you.  A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, I don't know if this has been answered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exhibits, but I'll just ask you straight up.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pany prepared cost allocation scenarios,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oint owner comes 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s, we have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ably best depicted in some of the CPVRR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we show sort of how those scenarios play ou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50 percent ownership ratio, or an 80 percent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io.  So there's some background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rts those calculations, if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correctly.  I don't know if that is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I kind of wan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 if there has been analysis o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act, and whether at the 50 percent joint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vel the various scenarios that were already dep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at exhibit that you just described.  If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an analysis on the rat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ou know, I don't think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yond just total project cost impact and how that pl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at analysis.  So I don't know that we ha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ail analysis that shows customer rate impacts 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level of ownership, but I would have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at.  Not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Is the company l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wards any particular percentage of a joint owner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No.  We, as you saw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, continue to support the posi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move forward without joint owners if necess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we understand the benefits of sharing so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sk.  We have not set particular targets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ound just how much joint ownership we think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o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Okay.  And just to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ars, and this is my last question. 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enario if Progress doesn't build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'm sorry, what's the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What is the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is the alternative generation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Without a nuclear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ably it will be some sort of a gas portfol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bined cycle type gas projects moving forwar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lly the probably only reasonable alternativ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wer emissions, not quite zero emissions, but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issions perspective.  So we would sort of see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e of a world, gas as sort of a bridge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where you might begin nuclear constructio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And when would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I don'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2018, 20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When would the date be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h, for the next gas addition?  You know, I'd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look at our broader resource plans, but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have to see something probably in the 2018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ame.  And, again, that would depend on load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ions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just have a few questions for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And, first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rt off by thanking you for your over 27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.  That is very impressive,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First of all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ed several times in response to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tervenors and also in your testimony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the concept of creating an option and mayb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rcising that option.  The question I hav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ive the COLA, or combined license in 2013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pt of all the other associated permits, the 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mit, you know, local permits, et cetera,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that option be preserved for before those lic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permits expi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e reason I hesitate 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the subject of a little bit of discussio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 with the Nuclear Regulatory Commission abo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would happen to a license if it's obtained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move forward with construction.  By la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cense has no expiration.  By practicality, though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t clear whether the NRC would allow that to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nearer term permit impacts are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around some of the environmental an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mits, which usually have about a 15-year d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, again, I would have to check details of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wer levels permits.  But in terms of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cense, that technically has no expiratio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And has there bee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controversy on that?  You said by matter of la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n't expire, but there's some controversy. 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other end of the spectrum that's been ba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e NRC is propos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es to regulation that could potentially put li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how long a COLA would be good for. 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ntered terms around like 20 years or 30 yea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ne of that has been the subject of any rulemaking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And then my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, I believe it was the TOR-3 exhibit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o turn to it, and you testified to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se, was that the substantial increase in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s really were associated with the fina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proceed on the EPC contract and start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ward with constru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'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So until the o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ild is exercised, those major increases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urr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.  I need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where we go from here.  I have a ques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venors.  If we were to conclude with the redi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you foresee having any more questions for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ster, because he is on hold basically waiting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fter we are done with this current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None from OPC.  And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utility still has redirec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es, I know.  If i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things if you still have questions of Fost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not going to get through that, because he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come back anyway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No, no questions for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EW:  PCS does not expect to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ther questions for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WHITE:  FEA does not hav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Nor does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ITLOCK:  Nor does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o redirect tim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ny idea how much you have in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ALLS:  I actually have no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ere you go.  So then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nothing from staff of Mr. Foster, Commission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can let Mr. Foster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He can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Mr. Foster,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od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some exhibits we need to p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LLS:  Yes.  The company would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idence the witness' Exhibits JE-1 through JE-11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identified as Exhibits 155, 156, 157, 158, 159, 16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61, 162, 163, 164, and 165 in the staff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We will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55 through 165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Numbers 155 through 165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And OPC would move Exhibits 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208 with 206, the composite SEC filing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erpts only unless the parties prefer the enti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the parties want the entire exhibi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 or ask that that be identified separate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 210, only for the purpose that the excerp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tes-stamped and it would be easier to refere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tes-stamped exhibit than about 1,000 pages w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Q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Does Progress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ire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ALLS:  No, we see no need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YLER:  So I would move 205 through 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ALLS:  No objection from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EW:  Mr. Chairman, PCS Phosphat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Exhibit 2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LLS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So we a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205, 206, 207, 208, and 209 into the recor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no objections to any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Numbers 205 through 209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Mr. Chairman, was Exhibit 20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4 moved into the record earlier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 believe 203 was. 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e about 2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204 is the stipulated exhi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ston/Carpente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es, that was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All right.  Also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sekeeping matter, for Exhibit 207, th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 scenario planning exercise, OPC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llect back all the copies because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 documents, with the exception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one we gave to the court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We wi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is there anything else to b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cord for this witness?  And I know we do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 scheduled for rebuttal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o thank you all for your patienc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know we went a little long, but I want to ge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opping point.  I thought if we can get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we can clear off Mr. Foster and move on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acobs tomorrow, it would be a good starting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t all being said, we are scheduled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 tomorrow morning at 9:30.  And if there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se --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There is no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f there is nothing el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in recess until tomorrow morning at 9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9th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23:00Z</dcterms:created>
  <dc:creator>Ruth McGill</dc:creator>
  <dc:description/>
  <cp:keywords/>
  <dc:language>en-US</dc:language>
  <cp:lastModifiedBy>Ruth McGill</cp:lastModifiedBy>
  <dcterms:modified xsi:type="dcterms:W3CDTF">2011-08-19T19:23:00Z</dcterms:modified>
  <cp:revision>2</cp:revision>
  <dc:subject/>
  <dc:title>                                                                      1657</dc:title>
</cp:coreProperties>
</file>