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0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VOLUME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Pages 1984 through 2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August 17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3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Concluded at 2:09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4/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: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IAM R. JACOBS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 Examination by Mr. Rehwinkel       198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199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oss Examination by Ms. Huhta            20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irect Examination by Mr. Rehwinkel     204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HN ELNIT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 Examination by Mr. Walls           204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Rebuttal Testimony Inserted      20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oss Examination by Mr. Whitlock         208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Moyle            20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oss Examination by Ms. White            212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Sayler           21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oss Examination by Mr. Brew             214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rther Cross Examination by Mr. Moyle    21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direct Examination by Mr. Walls         2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66                                               20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7                                               20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68                                               20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69                                               20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70                                               20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10    CONFIDENTIAL (Late-Filed ERC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FP Transmission Estimate)         2131    22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11    Progress Risk Management           2132    22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89-193                                           2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13    Handwritten Major Current          2201    220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2010 and 2011 Activit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Good morning, everyon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reconvene Docket Number 110009-EI, Nuclea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Clause.  Yesterday we ended, we en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 testimony of Elnitsky, and we have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ster, and we're on the testimony of D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Good afternoon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.  The Citizens call William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WILLIAM R. JACOBS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Dr. Jacobs, can you state your name and y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o you're employed by for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  My name is William R. Jacob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mployed by GDS Associ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on, on whose behalf are you tes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On behalf of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Dr. Jacobs, did you cause to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2 pages of direct testimony in this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I would ask you at this time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changes or corrections to your testimon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, as a housekeeping matter,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, the testimony that you have was refiled with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ions to it.  One was Dr. Jacobs' withdra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rtions of his testimony that related to CR3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 to the motion to defer that you grante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ll as the stipulation that was entered into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so, Dr. Jacobs, did you file --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ions to your testimony that are already sh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, in the document that the Commissioners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Excuse me.  That are already sh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And those are on pages 6, 19, 20 and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strike and type form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If I asked you the ques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ained in your testimony with the correc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made, would it be -- and you gave --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swers you gave be tru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r. Jacobs' direct testimony be admitt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will enter Dr. Jaco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 -- I'm sorry.  We will enter Dr. Jaco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Dr. Jacobs, did you cause to be filed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s numbered WRJ(PEF)-1 through WRJ(PEF)-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Do you have any changes or correction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Mr. Chairman, Dr. Jaco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s have been identified in Staff's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s as -- exhibit as Exhibits 166 through 1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o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r. Jacobs, do you have a five-minute or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y to give of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Would you give tha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Good morning, Mr. Chairman an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my testimony, I recommend that the Commissio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eps to limit costs, customer costs in light of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lining resolve, declining resolve and dimin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tment to complete the Levy nuclear projec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21 and 2022 time frame.  I also recomme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deny the company's request to accel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llection of an additional $55 mill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ferred balance in the rate mitigation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PEF's resolve and commitment to comp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vy nuclear project in 2021 for Unit 1 and 2022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it 2 is clearly weakening.  Factors support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lusion include planning scenarios condu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and senior management of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e of the most significant indicato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F's extensive, methodical, and senior executive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rry.  One of the most significant indicators is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tensive, methodical, and senior executiv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alysis of planning scenarios, which indicate that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seriously studying the possibility of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laying the LNP and relying primarily on gas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current planning ho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Declining feasibility and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LNP project.  When the 2011 CPVRR analys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red with the 2010 CPVRR analysis, the 2011 CP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alysis demonstrates that the project is unfav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not cost-effective in mor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creased enterprise risks. 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terprise risks identified by the compa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favorable trends are related to the lack of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gislation and lower natural gas prices.  Both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sks are fundamental drivers in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asibility of the LN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Lack of joint ownership.  Joint ownership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appear to be any more likely in 2011 than in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s.  Circumstances including increased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 costs, schedule delays, and recent statemen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F that no final decision has been made to build LN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icate no foreseeable receipt of joint owners an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on, if 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Diminished public support.  Public suppor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LNP and new nuclear power construction in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s to be declining due to several recent ev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luding the Fukushima event in Japan, publ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ated to the CR3, Crystal River 3 outage,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on the AP1000 design, and recent flood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t Calhoun Nuclear Plant that got a lot of publ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following is a summary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s related to the LNP project. 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ncreased uncertainty with the Levy nuclear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 should approve as reasonable onl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 which are necessary to support process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LA.  This means that the Commission should not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reasonable costs which have yet to be incur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1 and 2012 related to transmission costs,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ociated with negotiating the final notice to proc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further amendments to the EPC contra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construction costs or construction costs not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ociated with pursuing the 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light of the significance of the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ning that PEF senior executives undertook,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have the burden of affirmatively demonst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t is not considering further delay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heduled LNP commercial operation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ncerning the company's request to accel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eferred balance requested by Mr. Foster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ccelerated recovery of the remaining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lance should not be allowed at this time.  PE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esting accelerated recovery of $55 million. 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urrent economic situation, the costs imposed on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for Crystal River 3 replacement s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tors, replacement power costs due to the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age at Crystal River 3, and costs for the LNP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rrently contribute nearly $5 per month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idential bill, I do not believe it is reason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bills to be any higher than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cessary.  That concludes my open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Dr. Jacobs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r. Rehwinkel,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I heard you ask if he was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I didn't ask, but I wa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m be sworn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e we had it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UHTA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S. HUHT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Good morning, D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Dr. Jacobs, you were asked to review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ergy Florida's filings in this docket and identif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 that might be relevant to the ratepay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ess Energy Florida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You would agree you are -- turning to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clear project, you would agree you are provid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inion on the prudence or reasonableness of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 management, contracting, accounting, o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sight controls for the LNP for 201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Could you repeat that?  There we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ems in there, and I want to make sure I'm clear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f course.  You would agree you ar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 opinion on the prudence or reasonableness of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 management, contracting, accounting, o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sight controls for the LNP for 2010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You would agree that your testimony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e any opinion that PEF's accounting trea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mounts PEF requested for recovery for the LN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rudent or un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at's correct, with the clarific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esting for accelerated recovery is not determ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an accounting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But you, you have not includ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inion that PEF's accounting treatments of th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t's requesting for recovery for the LNP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rudent or un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Can you turn to page 3, line 17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, 2011 testimony, D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Your assignment in this docket included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evaluation of Progress Energy Florida's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llect historical costs associated with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clear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you would agree that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s no opinion that PEF's LNP actual costs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2010 are im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Turning to LNP estimated projected cost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2010 NCRC proceeding, the Commission determi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F's decision regarding the LNP schedule shif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You would agree that the 2010 NCRC orde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in Docket 100009-EI approving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 on a schedule shift did not in any way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 recovery to COLA only cost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 was not specifically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der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Did the order in any way limit PEF's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OLA only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No, it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ren't all of the costs incurred by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 Florida in 2010 and 2011 and proj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urred in 2012 based on moving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ach that the Commission approved in the 2010 NCR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don't agree with that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Which costs that the company h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. Jacobs, did Progress Energy Florida tak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position on July 15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,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During that deposition you wer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worn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Do you have a copy of your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cript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Page 61, lines 23 through 25, and 62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 the following answer to the following ques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"Aren't all of the costs incurred by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ergy Florida in 2010 and projected to be incur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11 and 2012 based on moving forward with the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Commission approved in 2010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swer, "Yes, that's corre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s that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  That's accurate.  But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Thank you.  No pending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Mr. Chairman, under th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evidence, if impeachment is made by depositio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 is offered -- is entitled to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lain a deposition answer used to attempt to imp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s,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 agree with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's got, he's got the ability to answer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n to explain his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Mr. Chairman, the -- m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specifically to the evidence code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's rule practice.  Ms. Huhta was attemp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e the deposition to impeach his live testimo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 the rules of evidence, he is, he has an absol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 to explain an answer in a deposition.  It'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 than the answer yes and explai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's rule,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If we can hear Ms. Huht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e to that and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UHTA:  Certainly.  I would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nd say that the impeachment was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d.  The deposition is a sworn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r. Jacobs had a chance to review it even afte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osition and make any correction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eachment was appropriately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If Mr. Rehwinkel could po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pecific rule of evidence he's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I don't have the evidence 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me.  But impeachment by, with a deposition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right to explain an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If you could give us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I was under the im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, you did not sustain my objection.  Am I in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 agreed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He sustain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I think what happened is you w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want a ruling under the rules of evidence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s with your objection that the witness, p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practice, has the ability to expla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I apologize, Mr. Chairman. 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misheard your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 mean,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I'm not trying to und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ing in my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 don't know 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ion gives the witness more latitu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lanation, where mine would just allow hi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cally complete th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Either way work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Let's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Briefly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, s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reviewing my deposition transcrip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ccurred to me that my answer during the deposi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ably not correct in that the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ach approved by the Commission was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COLA work.  And there are costs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1, 2012 which are not related to the COLA.  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regard, I don't agree with your,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HUHT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r. Jacobs -- excuse me.  Dr. Jacobs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 any of this explanation during your de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worn deposition on July 15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No.  As I explained, in reviewing m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cript of my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did you provide any of this explan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rrata that you signed after you review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osition, likely a couple of weeks l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You would agree it is your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necessary for Progress Energy Florida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land acquisition from the land they hav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LNP going forwar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That's correct.  But not to support the C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But it would be necessary for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 to perform additional land acquisitio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's correct.  At the point in tim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has decided affirmatively, affirmatively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ward with a project, they would need to ac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al land.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you would agree that it will b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company to perform an updated transmission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Levy nuclear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  Again, at the time when the deci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made to move forward with the project,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to perform additional transmission analy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You would agree that it's necessa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you would agree that land acqui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take time and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, it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You would agree that performing an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mission study for the LNP will take time and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's correct.  I'm not disagree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cessity of those costs, merely with the ti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You would agree that time and money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 to the Levy nuclear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You would agree that the time and mon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referenced in the above question would be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urred by the Levy nuclea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e money would be a cost. 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ime would be a cos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You would agree that nowhere in your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filed in this docket have you dispu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ount of transmission-related costs or land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 PEF has incurred or projects to incur in 2011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12 as unreasonable or impruden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's correct.  Again, I just take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iming of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So you have no opinion that an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11 or 2012 LNP cost is unreasonable or imprud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n amount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Isn't it true that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have to negotiate a full notice to proce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N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You would agree that Progress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mply accept whatever terms its vendor, the consortiu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ts forth for the full notice to proceed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that wouldn't be in the best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 or its custome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You would agree that Progress Energ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mulate a negotiation strategy, conduct negot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consortium on the full notice to proce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, I would.  Again, those, thos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needed to go forward with the, pursuing the 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But you would agree that, that full no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 costs are necessary for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you, you would agree that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to the Levy nuclea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You would agree that nowhere in your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have you disputed the amount of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ice to proceed related costs PEF has incur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s to i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t's correct.  Not the amount.  Again,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i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s it true that it's necessary -- is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ue that it's necessary for Progress Energy Florid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form preconstruction and construction wor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N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Mr. Elnitsky, as project manager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fied the in-service dates for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are 2021 and 2022;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He has testified that those are th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uded in the plan of record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o Mr. Elnitsky has testifi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-service dates are 2021 and 2022 in fron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you have no reason to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Elnitsky that non-COL related preconstru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truction work would be necessary to mee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-service dat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Nowhere in your 2011 testimony do you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any of the non-COL preconstruction or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 estimated for 2011 and 2012 are unreasonab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t's correct.  Only to the exte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, would be performed prior to receiving the 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You don't state anywhere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reasonable in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No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You don't state anywhere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necessary for the LN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You would agree then that your testimon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11 includes no opinion that any specific 2011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ed 2012 LNP cost is un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n amount, that's correct.  But not in t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ose, of thos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Turning to feasibility, Dr. Jacobs,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that the LNP is -- is it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NP is not feasible for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No.  In my testimony I point out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ending to be less feasible due to the changes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enterprise risks.  The number of cases of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the plant is feasible in 2011 are less tha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You would agree then that even if some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ss feasible, that does not mean that it's st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a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You have no opinion that the LNP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a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That's correct.  As I said, it's trending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easible, but I don't have an opinion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asibl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Dr. Jacobs, have you reviewed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rch 2009 integrated project plan atta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Elnitsky's rebuttal testimony as Exhibit JE-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You would agree, Dr. Jacobs, that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ergy Florida approved plan for the LNP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-service of Unit 1 in 2021 and Unit 2 18 months lat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at's correct.  That's their current pl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You would agree that as of March 29, 2011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NP integrated project plan,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's senior management approved continued spe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-service dates of 2021 and 2022 for the LNP projec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You would agree this year PEF is implem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ecision it presented and the Commission appro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2010 NCRC docke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You would agree with me that PEF's pl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NP has not changed since that presented in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CRC docke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believe there were some minor chan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1 IPP compared to the 2010 IPP, but the overall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not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The plan has not material change -- mater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ed in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's correct.  Particularly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-servic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You would agree that PEF's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iewed and approved the LNP IPP as of March 29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shows COD 2021 and 2022, and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tment to fund the Levy nuclear projec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ths after the scenario analyses were review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You're not testing that P --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ying that PEF does not have the intent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evy nuclear project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Well, what I have testified to i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s to me that their intent to build the projec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decreasing.  Specifically, I believe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nt to pursue the COLA and receive the COL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clear Regulatory Commission.  At that time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ing that the company will make a decis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whether or not to proceed with the project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icult to say they have an intent to proce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 when they have publicly admitte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n't decided to proceed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n your July 15th, 2011, deposition --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 copy of that transcript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n page 89, starting on line 10, did you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ollowing answer to the following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"So you are not testifying that they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he intent to build the LNP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"That's corre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s that an accurate statemen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position transcrip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at's correct.  And I, I adde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lanation to your prio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Is it your opinion that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should cancel the Levy nuclear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No, it's not.  I believe there is some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pursuing the combined license from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ory Commission.  There's very little, i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cost to, to pursue the COL, and so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're on the right course at this point in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not cancel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Is it your opinion that PEF should ter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PC agreement and cancel the Levy nuclear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, it's not.  In, in order to ach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L, they will need the assistance of the Westinghouse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aw.  So I don't believe the EPC contrac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minated, nor should the project be terminat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Turning briefly to rate manag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r. Jacobs, on page 19 of your testimony, start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ne 16 of your 2011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Excuse me just a minute.  I'll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Excuse me.  What line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Certainly.  Starting on lin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PC objects to what it characteriz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elerated recovery for the remaining deferred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as authorized by the Commission in Order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SC-090783.  Isn't it true that Commiss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SC-090783, that in that order that it says "PEF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permitted to annually reconsider chang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erred amount and recovery schedule for it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agement plan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re you aware that this money w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ed prudent in prior NCRC proceedings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ready approved for recovery, notwithstand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ppens with the LNP going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That's correct.  I'm not disagree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y of this amount, merely with the timing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eleration of the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Thank you, Dr. Jacobs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Staff has any -- Staff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Commissi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t the beginning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filed testimony and also in the exhibit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umé or bio information you mentioned brief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re currently working for the Georgi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as an independent monitor.  Can you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l me how you were selected for that ro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'm not sure of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.  The -- in a stipulation that was re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ween the company and the Commission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ification process, which is similar to the n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 hearing in Florid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-- in Georgia we call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ification process, it was agreed that the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helpful for the Georgia Public Servic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n independent construction monitor to monit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, the progress of the Vogtle project on a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y-to-day basis esse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is was, I guess, a result of the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first Vogtle units, Units 1 and 2, tha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ximately $9 billion over budget, and then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ter the Commission was left with the task of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gure out why and what happened during that,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ime frame.  So they decided to -- tha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one providing information really in real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 would, would be ver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pproximately six weeks after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acted that I had been selected by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form that role.  I had, I had worked for the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since the late 1980s on various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ated projects, so they were very familiar with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o you're not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s were contacted or if there was not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view proces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Not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Not in the sunsh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Not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In that capacity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 yourself an advocate for the plant, the Vog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No, I'm not.  I'm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ing the progress on the, on the projec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censing, engineering, and construction areas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area of budget.  I explain issues as they ar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Commission and to the Commission staff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fy -- there's a semiannual hearing process up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 provide testimony and testify before the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fore the Commission twice a year.  So I'm no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call an advocate for the projec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Is there a set ter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contract or for your arrangement to wor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in t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The -- it essentially ru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the end of Unit 2, which is 2017, unles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y becomes unhappy with, with the arran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  I'm go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o page 17 of your prefiled testimon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ing at the sentence that begins on line 11.  "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reason, customers should not be forced to bea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costs beyond that needed to meet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-endorsed goal of spending hundr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llions of dollars to receive the COL befor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iding where to go nex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'm not sure that I understand the contex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atement that the Commission has endorsed th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spending hundreds of millions of dollars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ndering if you could describe that sentence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mean by that sentence, or more specifically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 to by asserting that that is a Commission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 would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, this is probably poorly word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 here is that I believe the customers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o bear any costs beyond needed to meet the go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iving the combined license for the projec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will be, will have spent hundreds of m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llars by the time they receive the COL, but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imply that it's the Commission's goal that they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undreds of millions of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r endorsed as a go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Or endorse that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n the next page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8, and I'm looking at lines 13 and 14 specifical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 that it is your opinion that Progress is not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istically demonstrating an intent to build the LN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in a reasonable time frame.  What would you d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a reasonable time frame, or, in the reverse,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able time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 think that the,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frame of 2021, '22 is a reasonable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yond that, I think it becomes more of a planning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her than an actual project.  So if it w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s a planning go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I apologize. 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n to speak ove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O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 was just thin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you we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Let me continue then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 w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Actually, no, le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at answer, and maybe I'm hearing you wrong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ind of infer that a planning goal is a bad th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you elaborate on that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No.  A planning goal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d thing.  But it's my opinion that the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gislation is not meant to support planning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meant to support actual development of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clear projects, not projects that may be happening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20 years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What do you believ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ntext of everything that we are dealing with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w, would be something that Progress should be d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istically demonstrate an intent that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Well, one thing would be to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rm and written sworn testimony that they ar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uild the project in 2021, 2022; that the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other goal for the project and another time fr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other thing is that the company is s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mixed messages.  They say the project plan of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2021, 2022, but many statements they have the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21, 2022 or later.  The spokesperson for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s, well, we haven't really decided finally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going to build the plant or not.  That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yet to come.  So that's kind of a mixed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tween our intent is to build it on one hand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n't decided if we're going to build it or no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hand.  So they need to be more -- clarif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nt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'm going to pick up wher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dgar left off on the, on the idea of intent.  So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 right, part of the reason --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 with the idea of the company's inten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t that they haven't ironclad said that on the 2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20 or 2021 we're going to be complete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;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That's correct.  They're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my mind, they're not committed to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addition, the scenario planning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had talked about and Mr. Elnitsky reviewed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me that they were seriously considering m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 out to the 2027, 2029 time frame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ould be beyond the time frame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priate under the NCRC for cost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I'm going to re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that was posed earlier, because I don't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t a clea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at is the company not doing that would 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y are not on the path of seeking to complet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, by 2020 or 2021, other than infere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Well, they are clearly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teps needed to achieve receipt of the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cense, but they are not saying that they're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uild the project.  They're saying on one h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nt is to build it; on the other hand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ded whether or not we're going to build it. 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conf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Okay.  So I guess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e on fro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s part of your concern the imp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payers with respect -- because you mentioned t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an issue and not that the project may be imprud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thing like that -- but part of it is timing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act on consumers, and with the backdrop that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ver occur, as, as you imp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ah.  That's exact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costs that we're talking about are really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or in terms of the overall project.  But in som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're symbolic that the company needs to spen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's needed to get to the COL.  They -- by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ime they will have spent a billion dollar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 and not have decided whether to go forwar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.  It's time to draw a line in the sand and sa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nd what's needed to get to the COL and no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I want to ask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oader question.  Do you think that the nuclea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very clause or rule established by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bad poli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don't believe it's bad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believe the intent was to encourage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clear power projects in Florida, and many stat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milar type rules in the country.  But i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zed to develop a project, as I stated earlier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upport a project that's out in the planning horiz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actual, real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n to the issue of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wners.  Is it your opinion that the COL pu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in a better posture to actually go out and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oint ow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Well, I think that would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 in a better posture.  But in my opinion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going to have any joint owners sign up unti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de to build the project.  I think as long as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ing we haven't decided yet whether we'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ward or not, there are no joint owners who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want to step up and put money into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That's all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now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n page 14 of your amended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cite several recent events that, evidence that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declining public support.  And I wanted to poin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, and one item you identified was the NRC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the AP1000 design.  Is that still your opin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No.  Those, thos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olved.  Those questions have been resolved. 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rote this testimony, there were some concer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ainment pressure analyses, shield building, st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alyses, but those have been resolved with the issu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final safety evaluation report by the NRC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st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Thank you.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Dr. Jacobs, I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for you.  Commissioner Brisé asked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spending money to receive the COL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if I understood your, your answer corre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y shouldn't be spending any other money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receive their COL.  Or if they spend any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only in, in the process of receiving the COL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Only money needed to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ort of receiving the COL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Now if they did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at that point they decided to move forward, how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that push the schedule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I don't believe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schedule impact.  There's quite a bit of flo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, in the schedule.  They are, they are plan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eive their COL in 2013, and have Unit 1 onl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21, some five years later.  Georgia Power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that in about a four-year period.  So I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ably a year float in their, in their schedu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 don't think that would have any schedul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o if they don't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ward with their transmission study right now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it until after the COL comes through,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uld work fine and they should be on schedu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21 start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.  I believe that, tha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be accelerated to have no overall schedul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, and I had a very similar ques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you just asked, and I just wanted you to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you reviewed the integrated projec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as included as an exhibit for a previous witn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at's correc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Now I assume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ment that only pursuing activi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cessary to obtain the COL are what Progres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ing.  And in doing so, it would not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-service date of 2020 and 2021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So I would assum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ose activities that are not part of the CO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mission work, land purchases, et cetera, are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ritical path for the project sched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And I look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, the integrated project plan.  Is that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 you reviewed?  Is there a mor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edule that clearly shows what critical path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'm sure there is.  I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viewed -- I only relied on reviewing the IPP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, I'm familiar with the schedule required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AP1000 due to my work for the Vogtle project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chedule in detail, and I know the dur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ivities that are required.  And there's enough flo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Levy County schedule to complete any wor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ed, any work that would be dela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And just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in the integrated project plan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rience for the Georgia plan?  I'm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.  Because that's a very powerful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you made in determining what is on a critical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hat is not, and I want to understand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ing that on.  So if you can elaborate on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Sure.  Well, specifically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id the transmission studies, I don't know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you're referring to, but there's several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 to complete the transmission studies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mission work that needs to be done, and tha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 be accelerated.  I don't believe that work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done prior to receiving the COL.  And, again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pany hasn't even decided to build the projec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ms to spend additional money before ma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 is not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Okay.  Let me 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e gears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You had mentioned a few times, and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ntioned it again, that the company has not ma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ronclad decision to build the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And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urpose of the -- well, with the statute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ission rules on our annual review of advan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advanced nuclear cost recovery includes a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And so would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rpose of the feasibility analysis is to determin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is still cost-effective or still makes sens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ward with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at's certainly one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 company, I think, has testified o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ccasions that that's one of many factors tha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, have to be looked at and considered in m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ision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So I guess my poi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t's never an ironclad decision in that every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ill continue to look at and make sure there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are no factors that have changed that would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decision whether or not to move forward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trying to understand what you mean by ironcl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'm not sure I used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"ironclad."  But a decision to move forward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ce they authorize the EPC contractor and issue a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ce to proceed, I would say that would be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a final decision that the company had decid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ward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And would it mak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enter into the EPC contract before having the C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Most plants do.  Bu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tuation where they have had to defer it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able to get the COL and to attempt to negoti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w amendment to the EPC contract.  I thin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gotiations are going to be potentially difficul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Thank you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ny other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Dr. Jacobs, when asked by Ms. Huhta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ther you agree that Mr. Elnitsky testifi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 of record and the in-service or CODs of 202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23, you said you agreed that he testified abou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a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Does your agreement mean that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are the CODs for th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'm sorry.  Could you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Does your agreement that Mr. Elnit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fied to that plan of record mean that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ose are the in-service or the CODs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No.  I'm sorry.  No.  That -- I was agr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at was what Mr. Elnitsky testified to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out that the plan of record can be changed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 in time and has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That was my next question.  Has Progress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d a plan of record or contained in an IPP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chan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Did they -- have they ever had a progr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 or an IPP that they have spent differently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Did your review of the IPP and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heard here today change your opinion as to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nt to meet the COD of 2021 and 2023 for the LN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, it h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n page 89 of your deposition, when Ms. Huh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ed you about -- she asked you a specific ques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"So you are not testifying that they do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nt to build the LNP?"  And you said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"That's corre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as there a date associated with that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uild in her question, a C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.  I inferred that her date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21, 2022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Since 2008, the 2008 determination of n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have been three NCRC hearings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fied i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2009, 2010, and 2011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In each of those proceedings, relative to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ation of need, has Progress been in a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ward mode or in a retreat or contraction mod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ect to constructing the LN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would say in a retreat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No further question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orry.  Okay. 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er some exhibits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Yes, Mr. Chairma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itizens would move Exhibits 166 through 170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will move, barr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jections, 166, 67, 68, 69, and 170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Exhibits 166, 167, 168, 169, and 170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re there any other exhibits tha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tered into the record?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UHTA:  No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  Are we done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Yes.  May Mr. -- Dr. Jacob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re there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using Dr. Jacobs for the remain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No, sir.  He can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ir,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Now are we to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, to the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ALLS:  That's correct.  An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call Mr. Elnitsky to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JOHN ELNIT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called as a rebuttal witness on behalf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ergy Florida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Mr. Elnitsky, since you were here for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sterday, I don't think we need to reintroduc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, so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Have you filed rebuttal testimo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 in this proceeding on July 25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do you have a copy of that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Do you have any changes to mak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buttal testimony or th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If I asked you the same questions as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rebuttal testimony today, would you gi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sw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ALLS:  We request that the July 25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filed rebuttal testimony of Mr. Elnitsky be mo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idence as if it was read in the recor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e will move Mr. Elnitsk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ly 25th, 2011, prefiled rebuttal testimon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 as though rea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r. Elnitsky, do you have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Will you please provide that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All right.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you know, I'll be providing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to the OPC Witness William Jacobs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I had a rebuttal summary prepared and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we talked about most of my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sterday.  So I will go to just one key poin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ly is this question of project execution and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my rebuttal testimony about intent to bu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talked yesterday at length about big "I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mall "i", options, final decisions.  I'm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ak to you as the project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think that my testimony clearly articul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oth in the direct testimony and rebuttal, our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proceed with this project on a current schedu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would ask you to judge us by those actions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ailed project plan, a detailed project execution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learly articulates the critical path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cessary to move forward with this project and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2021 in-service date for the first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've met every key milestone with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ol to execute that project plan.  And just b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example, the discussion around equip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ivities other than those that directly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cense, we are currently manufacturing reactor coo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p piping, pressurizers, variable frequency dr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ore makeup tanks.  Those ar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positional long-lead equipment purchase order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 and items that it was more economical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k on than it was to suspend or cancel.  We wi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yments for those long-lead equipment items in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12, and bey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not taken any irreversible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arding construction.  We continue to review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, as part of our preparations for upd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grated project plan and as par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edings, the decision to move forward with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ice to proceed for construction.  And tha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 very critical decision in this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that we would come in front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ain to discuss before taking that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'm available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arding my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ALLS:  We tender Mr. Elnitsky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.  Who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hit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HITLOCK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WHIT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Good morning,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It probably doesn't seem like too long ag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that you got out of that chair, but I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ing back and visiting with us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ust a quick question on your summa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 you said in regards to Progress's intent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ward you'd ask the Commission to judge based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 and your action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said judge us by our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By your actions.  And would you als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Commission should also judge on the evi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cord before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And I believe you testified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Progress has not made a final decision of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not to build the Levy nuclear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In fact, are you familiar with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xhibits, it's Exhibit WRJ-4 to Mr. Jaco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ou'll have to point me to that.  I'm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It's a, it's a news articl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. Petersburg Times where a Progress spokesma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Hughes, made a statement.  Are you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f that is the same news articl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erenced in my deposition, my first deposition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I'm not sure if it was or no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this -- this article attributes the following qu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r. Hughes.  "We have not changed the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chnology for Levy County, Hughes says," quote, "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ortantly, we also have not made a final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ild.  That decision is still a few years away."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familiar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'm familiar with that statement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ticl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Is that an accurate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think on his par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And when it says the decision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few years away, this article is dated, any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 27th, 2011.  So I guess we could probably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ume the statement was made somewhere ar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So the decision is still a few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way.  Would that -- would it be fair to say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sion is most likely going to be made after rece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combined operating lic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.  I would say it's more accurate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consistent with the timing we would expec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ll notice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But it also would be consistent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few years from May of 2011 would be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econd quarter of 2013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  I would agree that if the calen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n't change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Do you expect the calendar to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I didn't know if you knew some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n't that I needed to know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ou never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Looking at your, your rebuttal testimony,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in keeping along the same line of questioning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Let me just get there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I'm looking kind of starting at th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at page, but focusing on lines 4 and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You state, "but simply because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ulates that PEF may not intend to build the LN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uture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And we, we established yester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ve, we've reestablished again this morning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not made a final decision of whether or not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evy nuclear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So saying that Mr. Jacobs is specul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may not build that in the future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accurate statement, woul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  I think that mischaracterizes 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all sentence is put together.  If you star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ginning again, this is referencing solely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culation that PEF may not intend to buil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n't talk about final decision to bu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But there's been no final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il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And I think, I think we re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ment yesterday that it's somewhat illogical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intend to do something when you haven't made a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 to actually do that th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You did not agree with tha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sterday; is that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ou did not allow me to finish my expla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at statement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I certainly don't recall prohib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from saying anything you wanted to yesterda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that's your testimony today, we'll roll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LLS:  I would object to Mr. Whitloc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 on record.  That wasn't a question. 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ment, and he's not here to tes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HITLOCK:  He's accurate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not here to tes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f you like, we can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court reporter -- and find out what was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what was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HITLOCK:  That'd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COURT REPORTER:  That wasn't me. 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We cannot do tha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I'm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COURT REPORTER:  That wasn't my recor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Jane's.  So we'd have to get Jan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an she -- is th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he can work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COURT REPORTER:  Yes, sir, we can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to get note to the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HITLOCK:  Mr. Chairman, I'm no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ried about it.  I just want the record to be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Mr. Elnitsky is contradicting his testimon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sterday by inferring that I didn't allow him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, to finish an answer, when I gave him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portunity to, to qualify his answer or what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 do not recall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question.  So short of us pulling the, pull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 out from the court reporter, which I would ima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can have in a couple of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Hopefully.  I think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hort of that, I'll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s statement to be, because basically what counsel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he disagreed, that I believe I did give you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ALLS:  I understand.  Bu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pulate the record is what the record is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 it in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HITLOCK:  That's fin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WHIT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r. Elnitsky, looking at page 14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Let's see.  And going over to page 15,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o somewhat of an editorial discus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ulatory compact.  Is that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Do you discuss the regulatory co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Did Mr. Jacobs' testimony say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the regulatory compact, the fundamental princ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existence of a regulatory compact? 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ressed in Mr. Jacobs'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So, therefore, the fact that you'v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in your rebuttal testimony would be accu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racterized as editorializ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Now the nuclear cost recovery statute and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 for advanced recovery of, of prudently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Does the regulatory compact prov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vanced recovery of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So when you say on page 15, lines 15 and 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"the fact that the statute and rule did no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nge the fundamental principles of regulator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very," that's not an accurate statement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Then why do we have the statute and the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Elnitsk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e statute and the rule provid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tantial fundamental change to the fact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s incurred by the utility are subject to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nding the prudence review.  What the nuclea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very clause does is provide for early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costs.  But the fundamental principle that I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here in terms of prudence and in terms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incurred by a utility being recovered,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able and prudent, does no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So the nuclear -- there's no, there's no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 for the nuclear cost recovery statute and rule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Would Progress be proceeding with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clear project absent the rule and the stat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So it's certainly had a fundamental chang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ess's plans and activities relating to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clear project, the statute and the rule hav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I could direct you to, please, sir,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8, lines 7 through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would it be an accurate character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at testimony essentially to say Progress conti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evaluate enterprise risks, and should there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ndamental change, as you, as you characteriz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ess will then determine if it is prud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e with the LNP or to cancel the LNP?  Is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urate characterization?  I probably could hav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as fast as I tried to characterize i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  I would say the testimony is as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Okay.  So ultimately that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 for the Commission to make,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Which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The decision of whether or not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ess should be allowed to continue with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think the decision is to review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 made by the company is reasonable and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Right.  And if the Commission were to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, that Progress doesn't have the intent t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truct the LNP and therefore is not eligible fo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very, would that be the end of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Thank you.  Mr. Elnitsky, I think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my questions for you this morning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You did testify last night, did you no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ould be illogical to have an intent to do X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 to do X had not yet been mad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  But I was not allowed to fini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lanation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I just wanted to be clear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t you had said that wasn't what you sai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as what you said last nigh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What I tried to explain last nigh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 to that statement, is that there are cert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Well, I, I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Again, you won't let me answe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No.  No.  I just was trying to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Same thing as las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Mr. Chairman, I was just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m about his testimony last night.  I thought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, he didn't say it when my counsel asked that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 back and read the record.  But part of y'al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sion is to judge credibility, and Mr. Elnitsky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had a lot of conversations -- you may have a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alk about that, you may not.  But I'm not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ing you the why question per my lessons of law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 didn't always follow las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Mr. Moyle, we'll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-- that'll get handled on the redirect, I'm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There's been a lot of discussion about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ntent to move forward with this project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made by the board of directors of the company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And that -- the board of directo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ed by the Senior Management Committe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you're not on the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ttee, but Mr. Dolan and Mr. Lyash are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's correct, as well as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you're aware that both Mr. Do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Lyash have appeared before this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d testimony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Mr. Lyash, I think, was here last yea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As was I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I think you testified -- you don't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ery Senior Management Committee meet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neither Mr. Dolan or Mr. Lyash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d any testimony in this proceeding this y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resses the intent of the company to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rojec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we talked yesterday a little bit o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SEC filings.  You're aware, are you not,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SEC filings -- you inform investors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matters of material impact on the company in your S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lings.  Is that something we can agre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o given, given that general agreement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 to the SEC filing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'm going to need that again.  I don't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I'm going to ask you a couple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this.  But, but nuclear projects are compl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execute, they involve a lot of risk, a lot of mone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, they are compl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if I -- investors consider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is involved in a nuclear project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ment decisions; isn'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 would assum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The first page of the, of the S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lings, the 10Q filed on 8/6/10, which was about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o, under the section -- this is on, starting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 on the, on the right-hand, lower right-hand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Where it says, "Potential new construc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flip over to page 4, it says, quote, if the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hedule remains on track and if the decision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made, the first of the two proposed units c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in 2021.  The second unit could be in service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ths later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ALLS:  I'm going to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as asked and answered and cumulativ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 this exact same question was asked bot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Sayler and Mr. Moyle last night and yesterd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re going to go tread new ground -- or go back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ame stuff we went over for hours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I think I'll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.  I need for him to refresh me.  Yesterda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long time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es.  That's what it say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And then if you flip over to th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tatement, the 10Q filed on 5/9/11, page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You know what, actually just go to the,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ore recent one that's on page 28.  It's the 8/8/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ell me when you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'm on page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You would agree that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sponding statement in the 8/8/11 nor in the 5/9/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ument.  And the 5/9/11 document has the same hea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tential New Construction, that has the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So you would also agree, would you not,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able inference -- I mean, sometimes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decisions and facts made by inference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ware of that; correct?  You can draw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ere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Wouldn't a reasonable inference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sible reasonable inference that can be draw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t that you previously were listing an in-servic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now you're not is that the intent may have chan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think it depends on your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And I'm just asking you, is that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life experiences, is that a reasonable i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an be drawn?  And I think we've establish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ments in here are material.  If a stat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ing a year ago and now it's not appearing,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a reasonable inference that can be drawn that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said it a year ago, now they're not saying i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be their intent has changed?  Would you agre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reasonable in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think it has to depend on the tot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information, and I won't speculate for what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se may make as an inference.  I think you have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whole statement to draw a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ll right.  And I'm just asking you to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, on, on the facts that I've given you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ve agreed that material statements are put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 filings.  There was a statement that it'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line 2021.  Now it's not there.  Do you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reasonable that someone could draw an infer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intent may have chan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t seems to me it would be unlikely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 the two paragraphs above it in the contex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in previous statements.  They don't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dictory in my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So, so given your reluctance t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me with respect to the reasonable inferenc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and it's your testimony, if it I understan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bsolutely we're moving forward and this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e built in 2021, in 2021 and '22 as set for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8/6/10 statem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My statements were that our ac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inuing to proceed with the project on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hedule, that it does the things necessary to achie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21 in-servic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And sometimes people on Wall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sten in on these PSC hearings to find things ou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would, you would then make the represent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irst of the two proposed units could be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20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And people could rely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ment, notwithstanding the fact that it'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most recent SEC fil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, because nothing in the most recent S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ling contradicts that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Do you think maybe going forwa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you're reviewing SEC filings, that sinc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ntent, that maybe the suggestion would b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t that back in your, your upcoming SEC filing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units are going to come into service since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erial re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can certainly make that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Do you think maybe -- c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sible that some of the lawyers or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ment Committee's members were un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representation and removed it from the updated S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LLS:  Objection.  Spe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 agree with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Do you, do you know why it was removed?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 why it was removed?  You said yesterday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iewed the SEC fi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You would agree that the intent could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we go forward; correct?  The intent to go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Levy could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And you mentioned, you know,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uke merger coming up.  We talked yesterday about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ew company will have three nuclear licenses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te.  Isn't it true that when the merg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mplished, that PE -- Progress Energy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ergy will be a minority interest on the, on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bined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ALLS:  Objection.  Lack of fou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I think it's relevan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nt moving forward.  We've talked about uncertai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've talked about the upcoming Duke merger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a fair question.  I think he was asked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his deposition and has information on it.  I can 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foundation, if, if need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 agree with you,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.  Progress Energy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 it, is the minority membership on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exist -- let me correct that.  The existing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director members from Progress Energy would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minority membership on the new Duke Energy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So as we move forward,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otes of the current Duke Energy Company, if the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 view, they could in effect say let's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rse at a board meet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they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currently as we sit here today,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Committee could likewise say let's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rse at a Senior Management Committee meet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More likely at a board of directors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Has there been discussion at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ttees about changing cour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Ne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No, not to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When you go to those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ttee meetings, do, do they ask you to com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ent sort of a status and, and receive your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n say thank you and then have a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No.  They ask me to attend any of the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we're talking about major capital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But you don't know, as you sit 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ther the Levy project has ever been discus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nior Management Committee outside your prese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I'm going to shift gears with you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t, if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re was an issue that FIPUG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the prehearing process, and it's Issue 21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s for the total all-inclusive cost.  And you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swered that in their prehearing state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tal estimated cost for the Levy Units 1 and 2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, including AFUDC and sunk costs, as of 2011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ximately $22.5 billion.  They list your nam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nswer.  Are you familiar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And can you tell me how much out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of that two point -- I'm sorry -- 22.5 billion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ch are sunk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, I can.  If you'd give me just a mo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er to my recor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ve got -- this number I've got ri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nt of me.  I could find you another if I go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rther.  But as of the IPP that was, integrated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 approved on March 29th of 2011, project to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s were 616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o, so we're not very far into the spe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point with respect to sunk cos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And there was discussion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the AFUDC and the carrying costs.  And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 with Mr. Thomas [sic] that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22.5 billion, approximately 5 billion is in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think that's approximately correct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ctly familiar with all the AFUDC calculatio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that sounds abou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So you would agree also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tent that there's time delays, the AFUDC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inues to clip along at a 13% rat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 want to focus on a couple of por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testimony, if I could.  What is your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to the purpose of rebuttal testimony that you f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o address the issues addressed by Dr.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his testimony and/or the Staff testimon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So given that, you would agree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tent that somebody hasn't filed testimon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ular issue, it's probably not appropriate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 in your rebuttal testimony issues that no 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cessarily objected to or taken issue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would say in general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So my co-counsel had asked ab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made a comment about editorializing, t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t some language in there that didn'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ress a point.  On page 6 I think you also go 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eat lengths to point out that certain Intervenor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take issue with, with, with certain por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filed direct testimony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Would you show me your reference, sir?  I'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Well, okay.  It starts on line 13, "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and Intervenor witnesses asserte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that PEF's actual LNP costs for 2010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ud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ah.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And then it goes, goes on on page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es on on page 8.  And as I read it, you know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mply making the point, again, not rebutt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body has said, but, you know, arguing or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ggest that just because some testimony on direc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ed and there wasn't Intervenor testimony reb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, that it's a done deal, that ought to be a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admitted and accepted.  You don't --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ending that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think the testimony speaks for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Right.  But just because there's no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ed by an Intervenor, you're not suggest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has to accept the direct testimony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this process, we have cross-examination. 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come out that may suggest that there'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idence that could be relied on to make a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 than the testimony.  You would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woul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ALLS:  I'm going to object.  It cal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legal conclusion.  The witness isn't here to te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what the Commission's practice or procedur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Well, I'm asking f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ing of it, so I think that, you know, avo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egal conclusion issue.  And, you know, if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lusion is being put forward as the basi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's talking about prudence in here and is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udent -- that's a legal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 will allo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what Mr. Moyle is asking for is his opinion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legal opinion, but just his opinion, his laym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Would you ask me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ain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ure.  You, you would agree that jus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witness files direct testimony and an Interve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es not necessarily address the direct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filed testimony, that the facts as asser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 testimony originally filed are not bi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Commission.  That the way this process works i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n have a hearing, witnesses take the stand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ed on their assertions, and, you know, there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ssions, there can be changes, somebody coul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could determine a witness is not credi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find the facts persuasive.  You would agre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w the process work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o the best of my understanding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's a back and forth exchange like we've ha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ast two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For example, to the extent that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nt, you've said, yeah, that's the intent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 said, well, you know, it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prising that we didn't have Mr. Dolan or Mr. Ly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, you know, maybe an inference can be draw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n, that could be part of the process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ltimately the Commission has to exercise the judg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, as you, as you understan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f your question is does the Commissio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exercise judgment, yes, I would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Do you know the average amount of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one is a customer of, of your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Has that, do you know, has that question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looked at?  I know you guys keep a lot of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a lot of things, but do you know if that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has ever been exami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suspect folks in our customer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able to answer that.  I'm not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studies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re you familiar with kind of the,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 in the paper occasionally about how often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ys in a house before mov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ll right.  And I ask that question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talk for a minute about your testimony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4 of your rebuttal.  And you state, on line,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line 9 -- actually the full sentence starts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8.  But the portion that I want to draw your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is, is that the costs to provide assets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 customers with service are paid by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receive that service.  Do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.  I state in this testimon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ete sentence is, "As I explained in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st year, whether the company is putting in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mission line, substation, or power plant,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provide those assets necessary to provid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service are paid by the customers that rece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So is it a reasonable inference to inf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not fair to impose costs on customers who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eive the benefit of the service for which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ing char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would say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How do you reconcile your answer n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that you just r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Part of what also is done here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's obligation is investments that'll b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assets that will provide service in the futu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ll.  And whether or not they're a customer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would depend on how long they're in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Do you -- you talk a little bit about,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5, line 15, you talk about the statute and rul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hing to change the fundamental princip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ulatory cost recovery.  I assume that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ing of fundamental principles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n terms of how new assets go into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costs are recovered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Are you familiar with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"intergenerational equity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've heard you use it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've heard you use it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Do you have any understanding outsid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ll, let me ask it this way.  Intergen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fer, have you heard that term ever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ory cont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Would you agree with the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ition or the tenet that one gen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should not incur cost to pay for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benefit another generation of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, I would not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So if intergenerational equ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generational transfer stood for that pro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would, you would just say that's, that's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, from your standpoint?  You would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regulatory tenet, if it exi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 don't understand your question.  You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sk me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You, you talk about the regulator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very, and I'm trying to get your understanding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, whether you have an understanding of a policy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ates to shifting costs from one gen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 to another.  And I think you've said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, that's okay to shift the costs from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eration of customers to another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think what I said yesterday in respons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milar question is that customers today benef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estments that were made by customers in the '7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wise for the Levy plant, customers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benefit from investments that are mad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And so would you agree or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statement:  One generation of customers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ur costs to pay for facilities that benefi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tion of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 would disagree.  I think for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ment projects that's necessary, especi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ng duration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we've agreed, I think, yesterday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xtent economic benefits are realized from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t, they're not realized until 202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If the average time on which a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was on the system was, say, 15 years,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ld a house and moved to California, or a busines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relocated, you would agree that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t would not provide any benefit to thos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 were not going to be here beyond 15 yea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would agree it would not provide bene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ndividual customer.  But I thin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ibility as a utility that will be here for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is to ensure that we'll have reli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fordable servic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'm going to shift gears with you, if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we doing okay on time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Fine.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Mr. Chairman, I have an excer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confidential document that is atta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Elnitsky's rebuttal testimony.  My understanding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at you all have redacted copies, and so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pass out the unredacted version that w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that I think, as we try to ho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identiality, will make the conversation go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mo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YLE:  And then at the appropriat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ime I would probably need to pick those up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 is to give them back to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  Staff will help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ss that ou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I'd be happy to do it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issu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(Document being passed ou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would have thought it would have be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sier process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,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Mr. Elnitsky, I've provided you a,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I'd represent is an excerpt from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 Integrated Project Plan dated March 29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you briefly review that and confirm -- if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compare it to the original, please do so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irm that this indeed is an excerpt from the IPP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March 29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, that appear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what is the purpose of an IP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grated projec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An integrated project plan details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nior Management Committee the approach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ope of the project, the schedule, and th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e undertaken for tha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 does two things:  It provides author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project to continue with activ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ng-term authorization for the overall projec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in the near-term it provides specific appropr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approval of monies to be spent during a given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n the case of this particular IPP, it appr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nding of money through the middle of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How often do you prepare an I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t depends on the project.  They are t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rmally to project gates such as go initiate,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ract, go build, or they are tied to other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lestones in the project execution plan or a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the Senior Management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So you said that this authorized expendi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 the middle of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No.  What I said is it authorizes expendi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 overall project.  It actually appro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 monies that will go in the budget and b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uring the period between now and the next IPP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So when is the next I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t would likely be about the same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n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March or April of 2012.  Usually what we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support of these proceedings we will do pre-brief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anuary reviewing the feasibility analysi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PVRRs and the other factors of the project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ll come into the Senior Management Committee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PP update prior to going forward with the nuclea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very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o is it your testimony that these ar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n annual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, it is, in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I was unclear about your com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thorizing spends to a milestone.  Didn'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 that, that there's sometimes authoriz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nding money to a particular milest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No.  Let's be clear.  There's a dif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vernacular here at least between authoriz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what we're approved to spend.  The IPP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thorize the overall project.  The SMC i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controls on this particular project, gi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priations or authority to spend a certain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ey during a certain period of time;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the middle of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So just so I'm clear, when your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agement Committee and your board -- does your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der these IPP pl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,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When they do it then, they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cally it's a, it's a budgetary process that work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annual basis as compared to, okay, here'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, and we're before you today and would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you approve it, and it's a two-and-a-half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nd which will take us through, for example, the 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ance.  It's the former, not the l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t's more the former, but I'd have to qual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  It depends on the specific project, wha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ime they would approve monies for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ly tied to budgeting.  It's tied mo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So if it's tied to the project schedu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, then what is the project schedule point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ccur in the middle of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There's no specific project milest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ddle of 2012.  What the Senior Management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s for was that's about the point when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eive the final environmental impact statement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l safety evaluation report.  So we propose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ould be the likely time to come back in and up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ntegrated projec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Did you consider tying it to the recei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We will likely have another milest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ture that's tied to receipt of the COL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ould it be a reasonable assum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one could make that having the budget ti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L is a stronger indication of intent to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dget tied to a less significant milestone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No.  I think that would be an in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lusion.  I think you really have to read the IP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rms of its overall scope and approvals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ext of how this improves the overall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s I mentioned, this tool is used two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, to authorize the overall project, and then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 increments of approval in terms of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 moves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Let me flip you -- let's work off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s at the top of the document, and it's an excerp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let me flip you to page 15 of 38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Okay.  Yeah.  I'm on page 15 of 38 at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Is everything something we can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cly on this document except the yellow shadi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ple of the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  The yellow shaded items ar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commercially sensitive in terms of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gotiations.  So, yeah, the rest of it though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ll right.  So what, what does this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resent that is contained on, on, on Page 15 of 3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is is part of our projec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es.  We have a standard set of projec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dures for all major projects, and, in fact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s in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ne of those standards is a risk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 that requires us to develop a risk regist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ntify those items in terms of both their prob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ir impact; establish mitigation action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ems; and evaluate using a formula known as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netary value what the potential costs ar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s, should they occur; and then incorpor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 into our contingency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How big is your contingency account as we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'd have to pull my estimate out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ALLS:  Excuse me, Mr. Elnitsky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confidential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Yeah.  I'm going to look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IPP as well, so I just want to look and se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point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, if you -- I don't know if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don't have this page in there.  In the full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Exhibit JE-1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-- on page 9 of 38 by the docket number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s at the top, you'll see the, start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ior page, page 8 and continuing to page 9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fic overall cost breakdown for the overall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you'll see in there two line item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gency.  Line item number 16, EPC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ingency, this is on page 9, and line item number 3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are owner contingencies.  Those are th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re currently estimated in the expected val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oject.  Do you follow me, or do I need to go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No.  I think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just so I'm clear, so what, what d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s represent, that there should be three zer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ter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t's correct.  Those are all in thous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In thousa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So, so the, the contingenc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-- to the extent any of these happe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ability chart, if they actually happen, w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be picked up?  In line 16 under the EPC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ing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t depends on which items.  In genera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under either line 16 or under line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ll right.  So I guess -- would you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ggest if I, you know, this one risk, number six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-- that has a potential impact of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50 mill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f you go to the next page, page 16 of 3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ne item number 6, you'll see the expected mon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alue number in the column that's labeled EMV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calculated by determining the impa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ability, and then multiplying those to provi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cted monetary value of that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Well, you're more familiar with thi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 I am.  But -- so the, the number down here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s -- the way I read that is greater than 150 mill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at no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ah.  Let me though walk you back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.  So you have to have two things: 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probability and impact.  The impact scale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to show these risks relative to one anoth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cted monetary calculation on the next page i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ultiplying the probability times the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act, and that's how that number is achiev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the number that then goes into the contin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ll right.  And what does something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a top tier project risk; more likely than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ppen or significant in terms of monetary imp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t's really the top items in terms of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monetary impact or schedule impact on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is a subset of a much more extensive risk reg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been developed for the project,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ly showing the largest either dollar impa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chedule impact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You would agree that this chart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significant potential risk and som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tential cost impacts and delay impacts to the projec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.  I would say it better represent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sks that are associated with the project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ment of those r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So if you assume that half of the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lf of these things happened, wouldn't tha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pact on the cost of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Only to the extent that it would require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nd part of the monies that we have includ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timate as contingency to deal with those r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Would it have an impact on the tim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if half of these or all of these risks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t dep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Mr. Elnitsky, you disagree, if I, if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rebuttal testimony, with the position that OP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en with respect to the accelerated recover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  In the extent to how it's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r. Jacobs characterized the rational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And just so we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s, OPC is saying essentially that the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uld retain some additional dollars in the up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, and Progress has taken the position that, no,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to accelerate and get more of those dolla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atepayers as suggested by OPC.  Is that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And yesterday we, we spoke and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time talking about the bad economy,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employment rates, the sluggish, depressed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rket.  Wouldn't you agree -- or let me just phra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way.  During these difficult economic times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mitted and testified to yesterday, would you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willing to retreat from its position of see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elerated cost recovery to allow ratepayers to kee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w extra dollars in their pockets during thes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difficult economic ti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No.  I think our testimony is as stands. 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rationale was to also try to mitigate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s that would be seen in 13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So the answer is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,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WHIT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 just have basically one question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 a minute about the intergenerational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Moyle was discussing with you.  And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me that it would be reasonable fo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alance these intergenerational issues when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ing at the timing of cost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f you mean can they make a judgmen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 -- I guess I don't understand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able in terms of what kind of judg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Well, is it a reasonable th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to do to balance intergenerational issu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ing cost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Only as they continue to comp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isting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So if there are issues that are not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recovery by the statute, then you would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 that the Commission has the discretion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timing of recovery, that's within their autho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would say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WHITE:  Okay.  Thank you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efore you get started, Mr. Sayle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about time for us to take a break for our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orter.  I have 11:30, so we'll reconvene at 11: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Brew and I flipped a coin and I lost, so I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, and he gets to bat cleanup.  I promise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ick and short today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Mr. Elnitsky, yesterday we discu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sibility of getting a number related to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EPC costs, and I believe you have that number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confidential.  And we've already discus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sel about getting that number in as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at's correct.  And we'll provide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Mr. Walls has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YLER:  So a short title,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PC RFP Transmission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s that the doc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Rehwinkel passed out during the br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No, sir.  That will b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 which I will discuss right now. 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also identify for entering into the recor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Excuse me, Mr. Chairman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ttle, I'm a little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Oh,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Are we -- is there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going to be coming, a late-filed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Yes.  A late-filed exhib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would like to identify that as 2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ll right.  Now let'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.  There is only two documents that I know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one that I believe Mr. Moyle passed out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one you'r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No, sir.  I'm not spea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one.  And I believe that would be a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 because that's actually an exhibit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rect -- or rebuttal testimony, and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t's what I thought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ave the one Mr. Rehwinkel passed out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Yes.  And once I get in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oss, I will bring that up for proffering as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So what are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Elnitsky talking about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Yesterday on direct when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ing him about estimated non-COLA costs,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ne, transmission EPC RFPs, things of that nature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able to provide actual dollar amounts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 except for the transmission RFP EPC, and 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tter explain why it's a confidential number and wh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s to come in as a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Basically, sir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dgetary number that we are using in adv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 negotiations, so I would rather not p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 out publicly.  That would give bidders an un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vantage in terms of what our expectations a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of tha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So we'll provide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idential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And the suggested short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Confidential EPC RFP Transmission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nd do we giv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Yes, sir.  You give it --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give it a hearing number Number -- hearing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210.  And can we get the title again,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sl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Sure.  Confidential EPC RF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mission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Now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 we are.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Please pardon the conf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(Late-Filed Confidential Exhibit 210 identifi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Thank you again, Mr. Elnitsky, for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promise today will be much shorter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im for thirds, maybe even sixes, to keep my cros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r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efore you an exhibit has been pass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led, entitled -- the description is Progress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nagement Documents.  Are you familiar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Did you help prepare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e project risk management instruction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procedures that we developed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 Management Center of Excellence an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d or submitted for approval to my manag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 of my team participated in developing the upd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nterprise risk management standard for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ll right.  And if you will turn to you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ent IPP, which is Exhibit JE-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Page 13 of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Mr. Chairman, could we get 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I ask for an exhibit number for this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Sure.  It's going to be 2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211.  Short titl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 Progress Risk Management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Progress, Progress Ris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use me -- Risk Management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21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ll right.  You would agree that on th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Which -- I'm sorry.  Which page are we on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Page 13 of 38, if you look at the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 pag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It says, "Risk Matrix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Would you agree that both of thes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identified and used in the I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Both of the proced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Yes.  Both of the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  The second one is only us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erence to the scaling used on page -- this is 15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ess, of 38.  Yeah.  15 of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And you would agree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uments require Progress to provide a prob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act analysis for each of the identified ris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would agree that the first document,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sk Management, does.  That's the, that's th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verning docket for how the risk section of the IP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ll right.  And I -- and just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wo document titles are Project Risk Manage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the other document is Enterprise Risk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IPP it's Standards, but on the updated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Enterprise Risk Management Framework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ll right.  And you would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uments are, require that the company calcula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timated monetary value associated with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dentified ris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ll right.  And you would also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ess Energy does not analyze any of the ente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sks facing the Levy project according to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ll right.  Thank you.  If you will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urn to page 15 of 38 in that IPP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nd these are the non-COLA risk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ing the projec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If you would look at risk item number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a confidential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you would agree that that correspon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bability impact matrix in that almost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-hand yellow box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at is correct.  Number 4 is at a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act but low prob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ll right.  And if you'll turn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ge, there's a description of risk number 4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ottom right where it says risk, and then there's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ind of a short paragraph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ll right.  If you will read to yoursel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also mainly focus on the, the parenthetic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pecially the parenthetical after the word "obtai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Would you agree that these risks ar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Progress Energy must mitigat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if Progress Energy fails to mitig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sk number 4, then Progress will not be abl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 with the Levy projec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Well, no.  Specifically this risk talks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ing able to complete -- I'm trying to say this in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risk number four talks specifical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liness of this activity.  The risk number 11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overall ability to complete that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And that was going to be my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.  If Progress was unable to mitigat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11, then that would lead to Progress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ward with the projec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ll right.  If you'll please turn to page 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direct -- or your rebuttal testimon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All right.  Hang on a second.  Pag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Okay.  I'm on pag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ll right.  At the bottom of the page,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1 to 23, you testify Dr. Jacobs cannot,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pute this and other PEF evidence that PEF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ent intent to build the LNP in 2021 and 2022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, and you underlined the word "present"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testimon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nd when you underline it, that's an emph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ll right.  If you were to define the 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ent tent -- "present intent,"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 implies that the intent is more tempora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Ask that again.  I'm trying to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d to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ll right.  Present before the word int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-- in the context of present intent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 that that may create a strong implication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potentially going to change their mind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t might.  But the intention of this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lining was to reference the curren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So that is the current in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ll right.  It you'll look at the nex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op two lines where you testify Dr. Jac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vertheless, recommends that the Commission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Energy Florida recovery for certain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 for the LNP in 2021 and 2022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Would you agree that Dr. Jacob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ing that the Commission deny recove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ain reasonable costs in 2011 and 2022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, and those are those non-COLA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ll right.  Isn't it true that you cannot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 anywhere in Dr. Jacobs' testimony where he has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 should deny recovery for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ess has already incurred in 2011, can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No, I can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ll right.  Has Progress incurred any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 last four months of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,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Please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'm sorry.  Ask that question agai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vious four months or the coming four mont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Coming four months, September through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So have we incurred costs for the next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t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  We have costs that we will be requ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ligations we'll be required to meet in the next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But if incurred means spent or leg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ligated the company, you would have ha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urred those costs befo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e obligations were put in place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, but we have milestone payments that we'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 in the final four months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But, for instance, yesterday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nd that you have not yet purchased, I believe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ollar amount was about a million doll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dgeted transmission land that you haven'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rchased in 2011.  If you haven't purchased tha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haven't incurred that cos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For land that would be true.  Tha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true for all aspects of the project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ll right.  Has Progress incurred cost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 for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when you mean incurred, you sp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gally obligated the company today or before tod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spend in 2012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's correct.  As part of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ll right.  Please turn to page 12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Page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Pag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Here you discuss about Progress must incu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iance upon the Commission ruling -- it's lines 8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9.  Actually I'll read it.  "Despite his stat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ntrary, Jacobs," Dr. Jacobs, "recommends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not recover from customers some of the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 must incur in reliance on the Commission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ing Progress's approach to the LNP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heduled in-service dates for the Levy unit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-approved approach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you would agree that the Commissio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ed approach could be summarized as going s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chieve the COLA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would agree it could be summarized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ink though that would require mor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finition as was provided in some of the docu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ticulated exactly what that approach woul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And the order, or the ruling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is embodied by Order Number 11-0095-FOF-E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was issued in February of 2011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think -- I don't know.  I take your wo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The most recent Commiss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don't have that in front of me. 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most recent ord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Yeah.  The final order that, for last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CRC proceeding, that's the order we're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'll take your word that that's the numb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.  I don't know for a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Would you agree that that order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 Progress to incur any estimated or actu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re approved l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  I would agree it does not require u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And would you agree that Progr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incurred any costs in -- any 2012 projected co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iance on that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No, I would not agree.  We have costs in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incurred as a result of long-lead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position and contracts that are in place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at decision to move forward on a slower 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But things like the transmission stu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mission RFP EPC, the purchase of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nd, and other things we discussed yesterday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that you haven't yet incurre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they're included in the projected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t's correct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Would you generally refer to page 14 and 15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I'm more concerned about the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4 starting on line 21 through page 15, line 16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, it's where you discuss in your testimony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ct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Mr. Elnitsky -- Mr. Elnitsk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ologiz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You would agree that you are not an attorne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, I would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we'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ank goodness.  No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I think our Chairman is happy that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an attorney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while in the Navy building nuclear su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operating nuclear submarines for our country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study the legal aspects of regulatory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ing regulatory co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since coming to Progress Energy in 200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you had much time in your busy schedul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udy of the legal aspects of regulatory ratema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luding the regulatory co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COURT REPORTER:  Excuse me,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need to slow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Sl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COURT REPORTE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Okay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Since coming to Progress Energy in Florid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07, have you had much time in your busy schedu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e a study of the legal aspects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making, including the regulatory co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  I have been required as par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fessional development to learn mor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ulatory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ll right.  And did you make that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ween the time Dr. Jacobs filed his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rafting your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How many abandoned or canc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n-nuclear power plants are included in the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Florida electric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 nuclear plants to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How about non-nu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At least one to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ll right.  And was it included 100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ll right.  Do you have an order number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as ap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No.  But I understand it was one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wer &amp; Light's coal plants that was cance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ll right.  How many abandoned or canc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clear plants are included in rate base? 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id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 said none, not that I know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How about around the count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'm not really in a position to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would have to speculate.  As an example,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treatment some of the other utilities have 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ir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ll right.  You would agree that on line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5, line 2, you use the term "prudently cancels."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's correct.  In the contex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ntence, if the utility prudently cancels anothe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t project or other utility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ll right.  Is that within the contex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ory compact or within the context of the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My understanding, within the normal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ll right.  Do you have a copy of the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ll right.  With your permission, I'll re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evant portion of it related to canceling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.  366.93(6) states -- I will paraphra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t's rather wordy.  If the utility elect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lete or is precluded from completing constr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nuclear power plant ... the utility sha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ver all prudent preconstruction and constru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s incurred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ould you agree that the statute does no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 company canceling a nuclear power plant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udently canc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think what you just read me is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 is precluded or elects to canc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think that's what -- I'll take your wo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that says there.  It sounds correct though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y understanding was that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very -- excuse me.  My understanding w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ute tried to provide additional clarity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cellation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May I approach the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ure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ah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ll right.  Would you agree that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recovery statute does not require a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udently cancel?  The utility can elect to can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/or be precluded from building by, say,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ling by the NRC or some other regulatory body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, with the exception that the last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entence does say they would be allowed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prudent preconstruction and construction cos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ould infer to me that the Commiss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e whether the actions that the utility had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uring a cancellation were in fact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I suppose that would be op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pretation.  But my understanding of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recovery statute is that utilities come 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timated, actual, and projected costs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views for reasonableness and then customers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.  And then the following year during the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, the Commission then declares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udent.  And then once they're declared pruden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operation of the statute there doesn't seem to b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ind of subsequent "did the utility prudently canc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guess what I don't understand then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the determination be made to recover all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construction and construction costs?  Tha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happen somewhere.  My, my understanding of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that the Commission would review those cance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 as part of their normal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But, again, I'm not a law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ould you agree that there's no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ct involved with the NRC statute, but that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te provides the company a statutory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.  I think, as we just discusse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consistent with the normal recovery procedur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celed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ll right.  If a utility buil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n-nuclear project imprudently cancels that project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agree that then the Commission could disallow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all of those company costs as being impru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I would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ll right.  Thank you.  If you'll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ges 21 through 22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Here you're answering a ques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 is on page 21, line 13.  "How does Dr.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racterize these scenario analyses in his testimon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you'll just take a moment to familiarize 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ose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once you're done, we will focus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3, lines 12 through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Okay.  I'm on page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Do you see where in your testimony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"false and misleading"?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Would you agree that that is a serious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make against a fellow expert witness; would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think it's factually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Would you also agree that Dr. Jacobs expr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es the term "trend" in his testimony on page 12,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 16 of hi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, he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Would you also agree that he never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2011 CPVRR analysis was a factor in pro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2010 scenario analysi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Would you agree that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r. Jacobs' information was false and mislead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haps a bit overst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No.  I think my point here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ntence was to draw the connection between the t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CPVRR analysis and when that was don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t that that was actually completed well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enario analysis work wa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ll right.  Isn't it true that Mr. Lyas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fied before the Public Service Commission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n a prior year regarding nuclear cost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even Mr. Vinnie Dolan has testifi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ent rate cas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you would agree that neither of them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single member of the Senior Management Committe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 to testify under oath that Prog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equivocally committed to building the plan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's correct.  However, there w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is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Thank you.  I have 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ould you like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ought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Say again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Do you want to comple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, sir.  What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 is the reason that Mr. Lyash is not her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proceedings is there were no substantial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had to go before our board of directors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are executing the project as we saw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EW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Good afternoon,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Good afternoon,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nd I'm pleased to say afternoon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Could I refer you to your rebuttal at page 3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Page 30?  Just on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In your answer, beginning on line 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says, "In general, however, if Jacobs i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e the point that the staffing of the LNP has lev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, that should not be surprising with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sion to proceed with the LNP at a slower pace,"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Has, in fact, the company's staff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NP leveled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, it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what does level off mean? 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opped hi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We are not hiring, nor are we redeplo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Are you -- have you curtail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ivities with respect to trai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ou mean training of opera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Or training in gen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Both.  Let's take training of operators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We have curtailed activiti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ining of ope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And with training of other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sonn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No.  That training continues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kills needed to manage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And the next sentence in tha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s that the staffing levels for the LNP will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the company terminates the current extended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spension of the project and proceeds, I assum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ull notice to proceed.  Is that w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, sir.  The sentence says, "proceed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urrent plan to build Levy Units 1 and 2 in '2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'22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so from a timing perspective, your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o gear up staffing and training once you've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ision, the full notice to proceed in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n practical terms we would begin staf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s probably in late 2012 or early 2013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ach the full notice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And are there risks in terms of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costs and schedules associated with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iculty in recruiting and staff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  There are some risk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tracting and retaining operators for nuclear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I wanted to move back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 in your rebuttal, which I guess goes back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rts I guess on page 19, and follows on the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tween you and Public Counsel on the scenario analy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you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Okay.  Are you on page 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Well, I'm -- these questions pertain to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eries of questions that follow in this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Because I, I thought I had follow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s on the scenario, strategic planning scenario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analyses and what they are or aren'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resource planning.  But I got a little confu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discussion yesterday, so I just wanted to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My understanding, at least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alyses we're talking about in your and Dr. Jaco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, is that the company engaged in some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ning in the summer of 2010 from like mid-May 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treat in Augus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And that you were involv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rategic planning effort but not responsible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performing the scenario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at's correct.  My organization did no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of those analyses or any of the work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presen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so your involvement, as I understoo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primarily related to providing input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enario analy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nputs in terms of construction costs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And so specifically constructio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scheduling capital spending plans for a particu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particular Lev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for other generation projects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described in the scenario plan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  Basically what we did was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neric cost estimates for those different type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this effort was importan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Senior Management Committee devoted a ret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it to talk through those scenario planning analy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e Senior Management Committee an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mbers of lead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Did you attend that group retre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Now in his rebuttal, Dr.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roduced presentation materials from the August 23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10, retreat, and that was his Exhibit WRJ-5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that presentation for the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alysis listed five alternatives, if I'm correct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March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's correct.  But let me just get it ou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have it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So one was March 2010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Then there was a, what was describ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 as us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Then three was moderate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Then there was a technology driv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aggressive man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And your rebuttal responded and --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exhibit that included an earlier vers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 from, from July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that's your Exhibit JE-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n the redacted form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In the redacted form.  Yes.  I don't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pefully not going to get into anything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.  And that's what's describ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buttal testimony on page 2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Let me just get back to my rebuttal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correct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And a basic change from one ver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ext, other than the point you mad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buttal, was the addition of the March 2010 scenari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's correct.  For completeness,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record wa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And so that's, and that's reflec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 2 of Mr., Dr. Jacobs' exhibit under the hea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ey Assumptions Updates, if you go to pag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Ask me your question again about pag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h.  The page 2 simply states that th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rms of key assumptions and updates was the add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March 210 -- 2010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And as you just mentioned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ed yesterday with Mr. Sayler, the inte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to add the program of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the program of record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ch 2010, reflects the actual current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ource plan that reflects Levy commercial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tes in 2021 and 2022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 wa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that was designed to reflect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rrent resource plan that was also reflec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ved IPP for that year, which was approved in Apr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n terms of the Levy proj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And that same program of recor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lso been reflected in the company's filed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te Plan that would appear, because that w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ual resourc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  With the exception that the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te Plan did not, does not yet have Levy 1 and 2 i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t's not in that ten-year window ye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n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Because it's beyond the ten-year ho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t's just beyond the ho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But in all respects it's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at program of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Now as I understand it, from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, the actual program of record, Progress is the s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wner of 2,200 megawatts at Levy, but the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alysis including the March 2010 assumed a 50%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both Levy unit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So the scenario analysis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ch 2010 scenario assume half of the Levy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's correct.  To b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Half of the capital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nd half of the residential bill imp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That would otherwise be associated with Lev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At 100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t 100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So if I can refer you to page 1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r. Jacobs' exhibit, which is a presentation sli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dacted form labeled Strategic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Let me get -- these are numbered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at the -- I'm sorry.  Is that the August 23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And you're on which page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I'm on page 10 of 34.  It's slide number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Oh, that'll help.  Sorry.  Thank you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.  I'm on, I'm on th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So the, the strategic capital ch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for all of these studied scenarios only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lf of the expected Levy investmen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's correct.  It assumes a 50% ow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And if I can refer you to slid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Is a slide labeled Scenario Implic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ey Plan Component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slide number 22 is labeled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and Consider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With a column for near-term decision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lumn for longer term strategy consider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I guess I'm kind of baffled. 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enior management was devoting this time and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alking about these strategic issues, why wou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 off a historic baseline that only includes hal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 of Levy's?  So my question really is is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record really to, for the company to have 5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est in Levy, or did you change the progr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 for the purpose of this scenario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.  What was done for the purp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enario analysis was to be consistent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 of this exercise is to stress our thinking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 we might apply resource plans to thes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ture views of the world.  To be consisten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ach we assumed 50% ownership in all scenario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ld have just as easily done it at 100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But the historic baseline, the March bas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a historic document at that point that reflec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 to at this point own 100% of the Levy uni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of the analysis -- I mean, to me it's like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pping for a car and you're looking at your o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really like the $50,000 BMW, bu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ume it costs $20,000.  Isn't, isn't my analysi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tions totally distorted by the fact tha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lecting the full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Well, and, again, it would be if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rpose of this analysis.  The purpose of this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, was to stress our thinking about how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d to some of these future events if they we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t, to occur and what that would mean in term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tions around resource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But part of the purpose of that retreat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lk about strategic issues and consideration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 near-term decisions and longer term strate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only assuming half of the Levy puzzle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REW:  Okay.  That's all I hav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nk you very much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ll the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have a few questions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You've talked, and other witnesses ha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the, quote, non-COLA item.  Can you lis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 please that are, that you're expec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mplish in the next two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, sir.  Let me just --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t a pretty good list for you here.  Yes, sir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jor current 2011 activities, and it'll go into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yond what is required just for the COLA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udes the other environmental per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ments, meeting the conditions of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ill allow us to start construction mobiliz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permits associated with that.  We comple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position of long-lead equipment.  And what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here are certain milestone payments requi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ng-lead equipment that will continu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ufactured during this time frame and/o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tart of that long-lead equipment for those i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have susp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 we mentioned, we plan to up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mission studies to be ready to go to RF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gineering, procurement, and construction serv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et the critical path requirement to hav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 online to support back feed to the pla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21 in-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started prep -- we wi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rations for negotiations of EPC amendment to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urrent partial suspension, the current suspen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o issue a full notice to proceed.  We sta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gaged with industry groups associated with the AP10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 Nuclear Industry Institute partially is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craft regulation and responses to events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kushima.  We continue joint owner negoti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gagements.  We've completed the qualif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ller compacted concrete approach that will be us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 of the site preparations.  We will,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LA, submit revision three later this year.  We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what's called the Advisory Committee on Re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feguards in October to brief them on our COL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starting next year we will prepare for the At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fety and Licensing Board activities that ar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get the C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hen the final sort of major per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ivity is working with the U.S. Army Corp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gineers around the 404 permits and working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 called a least environmentally damaging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ternative analysis that they have to complet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different from what the NRC does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final environmental impac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Then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last few items which are associated with the COL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es, sir.  Those are COL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Would you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Jacobs when I asked him the question are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items on the critical path and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lay the in-service date of the projects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icated that none of those items are critical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ems; do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No, I do not.  And the rea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have a pretty detailed project schedule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d in production of documents that clearly l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 critical path activities necessary to main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rrent 2021 servic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will say that if we were to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ample, stop payment on long-lead equipme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ready in process, we would have to brea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s.  That would mean we would have to renegot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contracts.  It would move us to a differen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queue, and I think would directly imp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-servic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Now you mention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detailed schedule that's already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Can you identif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?  Where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It's -- Mike, can you --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production of documents document that has a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.  It'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ALLS:  Yes.  It's been produ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overy.  It's not in the record.  We can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roduce it as a late-filed exhibit.  I d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 number.  It's 11PMA-DR1 Levy, L-E-V-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-20-000006.  That's the Bates number on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e can provide it as a late-filed exhibit. 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duce it in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hairman, I would request that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tered as a late-filed exhibit if it clearly show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ems are critical path items and what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, it does.  It articul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d -- you'll see on the color version of i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itical path activities are throug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Mr. Chairman, we've had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s issues arise about late-filed exhibits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usually we can work through it, but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couple of occasions where a late-filed exhibit c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had stuff that was like, you know, where di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e from?  No opportunity to ask or cross on i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spect we might be able to work through it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exhibit has never been part of the recor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ered, at least we'd like a chance to look at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there are any questions -- you know, it sound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an important document as to reconcil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Jacobs testified to as to the critical path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in currently.  I would like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n the other, the other thing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was asked about the non-COL items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was a list that was read, and I don't know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st that was being read was an exhibit.  If it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, I'd like to know what the exhibit was.  And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, you know, I'd like to similarly take a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.  I think, I think that's kind of part of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ss and fairness to the, to the litig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Can, can I respond to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or is that out of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Actually I'd lik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First off, in term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hedule, it was discussed as part of ou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Sayler, you asked me specifically about th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hedule.  I think it was actually provided a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oduction of documents.  Originally i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a late-filed exhibit, and then we found that i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ready been provided in production of documen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was an opportunity to discuss it.  I've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it several times during the course of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terms of the list of things I jus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, those are all documented in the integrated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.  Those things are all in that docum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ivities that are underway this year and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Mr. Chairm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Hold on.  Let me finis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It's, it's a little bit o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an, a little bit of a legal, legal issu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eciate Mr. Elnitsky -- I'm not suggesting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toward or anything.  It's just simply tha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it exists, certain documents have been ente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body has had the chance to put the documents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know, and here's one that was produced in a dep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not in that, you know, it sound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gnificant document.  And I just wanted to rai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part -- not, you know, not, not to trying to pr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nformation being provided, because you guys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 your decision based on the best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, but at least have the opportunity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to look at it, spend a little time with it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xtent there are any questions, ask him about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just the way the process works that that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an opportunity affo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want to agree with what Mr. Elnitsky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is document was discussed in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Elnitsky gave us an opportunity to look at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osition and it was produced to us. 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jection to the document coming in as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.  However, I would say that the practic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has been that late-filed exhibi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mitted subject to objection once they are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've seen the document.  I hav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ce that what the company will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Elnitsky is talking about producing is, i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we've seen and I have no authenticity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.  I think it would be helpful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I am not -- I acknowledge Mr. Moy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jection, concern, but I think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actice has been to make those subject to any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ce they're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Well, the question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fore I go to Staff, I know it's been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veral times during the past couple of days. 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's our -- let's just assume that thi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es in and Mr. Moyle or somebody else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tantial objection to something that's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are our recourses at that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ELTON:  Mr. Chairman, can I addres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 rest of the Commission on this issue and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arties abou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am very familiar with the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Moyle has with respect to late-filed exhibit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m very familiar with the specific issue that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ising.  I think we are very far from that her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tance.  This is a document that we're discuss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in existence in this room right now, that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ing that if it hasn't already been sha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Moyle, it's ready to momentarily be sha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Moyle.  So he will have the opportunity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and review it hopefully before the cl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and he can ask question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's my understanding that this is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has been produced through the cours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s, that the parties have had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 at it, that it has been produced in the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documents.  So this is, this is an instanc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, where we're, at least some of us are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document.  It's not something that is a gotc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-- it's something that everyone has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has had the opportunity to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of that being said, w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te-filed exhibits, which I don't think is a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od practice actually, I think the Staff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at, but when we have them, I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priate method to use to deal with them is 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date for when the late-filed exhibit would be d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et the date by when any objections to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must be provided to the Commission in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n the proper, the proper procedure will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ed on what the objection is to resolve the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 decision will be made whether that will b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 for you to make you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s it possible that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sible to enter it as a late-filed exhibit o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things that were asked about or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uring the course of this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ALLS:  Can I offer another altern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ALLS:  We have the document here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ss it out.  They can ask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Your mic is no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LLS:  We have the document he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he witness here.  We can ask questions n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Well, the onl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'll run into is, and not to call Mr. Moyle an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not an expert, he may want to sit down and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engineers or other things that may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that he may want to ask or things tha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, that he understands.  Don't get me wro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 where you're coming from.  But giving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m now and letting him read over it -- had h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iven a week to digest it and bounce it of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ople, he may have other questions to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ALLS:  I understand that.  But I d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reiterate that we produced this docu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overy.  It was used at a deposition and discus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deposition that Mr. Moyle attended by phon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one had an opportunity to ask questions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ument.  And, quite frankly, you know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usands, if not millions, of documents relat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.  We can't bring every one of them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roduce them into evidence.  We woul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gulf you in documents.  But this is not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that no one saw.  This is a docume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ailable for review and was actually discu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nd don't misunderstand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may be perfectly fine with this.  I'm kind of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what-if question.  Because I know it's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veral times during this, and I didn't know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use this document specifically for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re asked and answered back to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ite honestly, I thought this was part of the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've already had as a 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YLE:  Mr. Chairman, if I -- ju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, I mean, I'll, you know, as we work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e my best efforts to try to work through i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, candidly it's not how business is don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Service Commission when a case is present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an, you have the prefiled testimony with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s.  You have rebuttal testimony with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s.  So to the extent that a docu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ailable in a deposition, there has to be a decisio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igation strategy made to say should we put th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testimony or not?  And to allow, you know,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door, oh, you know, here it comes -- if that'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going to be done, then, you know, the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needs to be clarity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, but it's, you know, not how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storically and traditionally done because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this prehearing process and the exhibits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ed.  And just because something was produ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deposition, you know, doesn't necessarily mean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, you know, now, now it come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Mr. Chairman, I think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important to remember here for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ll Commission proceedings is we aren'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me standard as, as a judge may be in a, in a court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a civil matter or a criminal matter. 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ministrativ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don't believe that we have the sam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as we have with other late-filed exhibit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fact that the exhibit right now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ing is in the room, Mr. Moyle w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portunity to, to look at it, and Mr. Walls has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opportunity for him to be able to ask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that being said, I think it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lpful to, perhaps it would be very helpful to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other Commissioners to read, for me to rea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pter 120 says about what the evidence is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pposed to be looking at.  So if you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ell, let's do this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inue with the questions that the Commission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mbers have.  Right now Commissioner Balbis has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or.  We will make sure that Mr. Moyle and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se has a copy of that document.  They can revie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ill take a break for lunch.  After lunch we can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 and make a determination if we're going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to be entered into the recor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And, Mr. Chairman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 purposes, we have the document righ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we're going to pass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 if, Commissioner Balbis, if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think I have one last question. 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eciate you allowing him to continue o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that he did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 just want to clarify that agai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ntioned that a Mr. Lyash or Mr. Dolan did not 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 you, could you state that again as to why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here this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Yes, sir.  You know,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spective, what we are here this year doing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cribing how we have implemented the decis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de last year around moving forward on a slower 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as a very detailed process that we wen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st year to make that decision, including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iefings to the board of directors.  An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Lyash was here last year to explain those interf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ur assessment this year was that real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about executing the plan as it had been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gether.  And since I'm the individual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oject management aspects of this, we th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 that I'd be the one to speak to h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ecu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Mr. Chairman, befor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own starts, can I, can I note that that docu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idential?  And we highlighted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"confidential" on it.  So if any questions ari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ocument, I just want to note that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Elnitsky, can you please tur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nual 10K, Bate stamp number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Just one second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, Commissioner.  I'm on page 22 B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hird paragraph,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nd of the third paragraph where it begins, "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been suspended on the remaining long-lea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quipment items, and PEF has been in susp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gotiations with the selected equipment vendor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anticipate concluding by the end of the first qu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2011."  Is that -- did you help prepare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And is that an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ment?  Has it been completed by the first qu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t was not completed.  It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t me correct myself.  It was completed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arter of 2011, with the exception of two item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recently completed in August.  Those were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icated negotiations around some inter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dging factors that it took us more time to ge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lusion, but I think in the end was a better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taking that tim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Are there -- is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there fees and charges associated with th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suspen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, there are. 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tured -- the way we've described thos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is as disposi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And the idea there was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ture those things that were really one ti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eakage fees associated with the decision we mad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 to go slower.  That, that number came in und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it was said yesterday in open forum, 22.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what that ultimately resulted in.  But that w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going through this process to negotiate re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ch of the 14 items that were long-lead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So is that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for the dis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Okay.  Thank you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ny other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?  Well, before we move on to redire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thing, I think we're going to take a re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unch.  We'll take a recess until 1:30.  And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, we'll give everybody time to grab lunch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review this document.  Also for Staff to leg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gure out where we need to be if we decid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ward with this document, and we can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erminations at that time.  Is there any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discuss or talk about prior to this lunch br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I'm sorry, sir.  Can you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?  Can you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No.  I was just as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anything else we need to talk about befor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ess for the lunch br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Oh, yes, there is. 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e that for Witness Franke, Exhibits 186, 18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88 will not b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And I think Mr. Moyle handed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fidential document for demonstration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purposes, demonstration purpose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this will probably need to be collect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my understanding this is a part of Mr. Elnitsk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filed testimony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That's right.  And I think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tten it from most of the parties.  Maybe if I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to help get it from you guys, that would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s that it,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I think that's it until w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lunch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We will be in re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til 1:30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ll right.  I think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t started.  I think I left it with --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luding the questions back here on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ard, and I was going to go back to Mary Anne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 where we are legally or what we should do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ELTON:  Perhaps we can ask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ther he has any objections to the exhibit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at issue, before we left, being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YLE:  Other than what I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Other than what you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d, or maybe you have had a change in hear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It's a tough issue jus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want it to become a practice where all of a sud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uff is coming in without a heads-up that it'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.  But, I think, I have had a chance to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 lunch, and to the extent that I could be per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sk questions about it, then I wouldn't --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draw the objection to it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o specifically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 for this time, you are not objecting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Provided I can ask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questions about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Sure.  We'll allow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k those questions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FURTHER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Mr. Elnitsky, the document tha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ently handed out before we took a break,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title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:  And, actually, Mr. Chairm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ably would be good idea to mark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dentification purposes at this point before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s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For identification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ill mark it 2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Oh, I'm sorry.  That wa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rked as 212?  Okay.  I'm confused.  It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marked as Exhibit Number 2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Thank you.  Have we given th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No, we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Elnitsky, what would be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rt title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ere is a title on the box there right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signature.  We'll just call it LNP full no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, readiness requirements tim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LN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LNP full notice to proc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diness requirements tim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What's a critical p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Critical path activities are those pa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a schedule that drive the overall du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chedule.  So you'll see, for example, on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this several items that are occurring in parall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items that are critical path are what dr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all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I'm a handicap with a law degree and a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gree, so I don't have a whole lot of familiari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itical path, but I'm told that critical path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nked, that they are not sort of separate stand-al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ependent lines which are reflected in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 I being told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 is correct.  Each individual line 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a separate set of activities.  The ite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nked in read are those items that are curren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itical path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But it's not a critical path that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ould see where all the activities are lin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geth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ere is a version of this in the next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detail that shows that linkage.  For this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just show those in red to show the items that lin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m the critical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When you talk about the other documen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you referenc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ere is a more detailed schedule that'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ow this, it's the next level of projec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that is your signature on the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, that is correct.  We update this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about a monthl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But it looks to me like the last upd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, unless I'm missing something, was back in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is year.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 think this is the last one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ed to provide as a production of documents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But you do have -- you update it on a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i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's correc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So you do have more current ver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So right before we took a break, and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kind to share with me the list that you rea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 for that, but I think the ques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nding was what are the tasks that are on the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th that Commissioner Balbis asked you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don't think so.  I thought w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lbis asked me was what are all the work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re underway not associated with the lic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That are not associated with the lic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 think that's what he asked.  That w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response was.  I may have mis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And so you read into the record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ained on this handwritten not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o to the extent that something wasn'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itical path that was based on what you read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n't necessarily be a need to pursue that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we sit here toda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Ask me the question again?  Would there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Sure.  To the extent that the lis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d and the list that I have in my hand,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t's on the critical path, there wouldn't be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ursue it as we sit here today or in the nex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, but I would qualify that in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ivities, if they were to stop, the change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hedules would then place them on the critical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example, if we were to stop production on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ng-lead equipment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y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would say that's the biggest one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Let me take you to the top of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going to try to be careful, but do you see 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top of the document after it says start Pha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endment negotiations, that's -- if I'm not tell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that is, I guess that's okay to us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 see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So is that item confidential, jus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it entai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No, I would say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So it says fuel contra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 I would not read out 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would not read the rest of tha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lou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I understand that typically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eling -- you're loading a nuclear power plant, how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advance do you need to load it, load the fu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e fuel load will normally be accomp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where between six and 12 months befor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iticality associated with -- there is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ding that you have to get through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censing process that authorizes you to actually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el, and that means the plant has to be at an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vel of completion to meet that fi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the nuclear fuel market, I assum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the market for buying milk in that you ca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y on it being ther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t's another long-lead equipment typ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you have to deal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But the market is such that you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clear fuel a year or two in advance of needing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loaded,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Not exactly.  The only way to have that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to have preexisting contracts in pla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existing orders in place.  The lead tim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being able to get those deliveries is longer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acting perspective to get your posi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How long out in advance do you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contr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can speak specifically to the AP1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rmally, that fuel contract is in place abou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you would go to the full notice to proc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ort the construction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ll right.  So on the chart here,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ice to proceed is that little flag, isn'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's correct.  It's a major mileston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ag just represents a major mile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ll right.  But the contract doesn't lin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flag, isn'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ere you're talking about the fuel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And the reason for that is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act was another item that we had to deal wi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rms of contracts that needed to be chan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lement the decision made last year to move forwa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slower schedule.  So that's another contrac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ll have to negotiate and am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ut if you just testified that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from an advanced time the contract with fu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incide with the notice to proceed, the way I'm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is chart, there's a lot of activity and a d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ount of money that's being spent tha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maturely, wouldn't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and if I can explain.  The reason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ilestone flag in place that's back in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ember of '11, is that is -- and the only reaso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using, let me make sure I'm careful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cular contract.  You see the languag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ociated with the information that's in parenthe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hind where it says fuel contract and that fl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All right.  The problem is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acts as they exist have certain provisions in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need to renegotiate to align with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schedule.  That's why that flag is so muc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vance of the full notice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at ties into a red lin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  That red line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all EPC contract amendment negoti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gotiations to support the full notice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Have you done much negotiation in your car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Navy or with Progress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've done some as a lawyer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ients, and I will represent to you that I ha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a negotiation that took 20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ou have obviously never wor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stinghouse.  (Laughter.)  I don't mean tha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ippant, and I know Westinghouse is certainly lis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is conversation, but that is a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at to me seems like an unusually long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put a deal together, wouldn't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sir, it is.  And it's predica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rience we had in negotiating Amendment 3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ct and what that took to do.  This i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you can imagine, a very major contract negot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ill have to be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Mr. Jacobs has suggested that, well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don't need to spend the money to get read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 negotiations just yet, that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erred and save ratepayers some money,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, that's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gain, not being overly qualified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this, but just to make sure I understand i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a legend up there, there is a dotted lin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ys floa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hat is flo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Float normally on a schedule li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icates the start of activities that might sta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vance of when those items would be required, p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itical path or per the schedule.  Part of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 management is to where possible try to g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front of some of these activities so that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to be on the critical path for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n terms of this document,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etions out in 2021 and 2022, correct,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ied to previous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  It shows Unit 1,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amond that says Unit 1 commercial operations, or C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d-2021 and then Unit 2 in 20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do you consider it confidential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at time you have built into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I wouldn't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So for the magnitude of this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least if I'm reading this document right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a tremendous amount of float time that i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when you're preparing a documen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, don't you typically build in sufficient flo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, because things happens, circumstances chang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need maybe a little more time than allo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and I think we have d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surate with the elements on this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think we have done that in terms of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applicable float for the key activiti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what is the total float time for your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 total float time right now in term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 from -- excuse me, from full notice to proc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bilization, which is the big piece we are wa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 now, is about six months.  I don't have a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ruction schedule yet to provide you flo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ually construction phase.  That will b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gotiations in the full notice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looking down at another read item on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have had a lot of discussion about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m I reading the document correctly so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ws all of the transmission activity com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lusion -- can I state the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think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t the end of 20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the project doesn't come on-l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other 18 month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the notion about pushing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mission study, you would agree it's logical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be pushed out, according to this document, for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th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I would not.  And the reason for tha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can explain, is it's necessary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mission system complete and backfeed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lant in order to meet what's called the 10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ding that allows us to load fuel.  So we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 to the site from a basically certifi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iable transmission system as part of the step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.  So it's not tied directly -- the long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your question, it's not tied directly to the C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, it's really tied to plant condition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ad fuel and commence start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of this has kind of been hap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tty -- well, let me ask just a couple more. 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he left hand side of this document it says FN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1, 1 December '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'm sorry, where are you loo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Right here on this left-hand corner,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h, ye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hat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'm sorry, can you point again?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ing the place you'r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Right here on the lef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h, that is just the key to when this wa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dated.  I think that is just his -- that's my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heduler's coding.  It goes all the way back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actual file location is for this document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what you're looking at.  That's just the nomenc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name in th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Mr. Elnitsky, all of this kind of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tty quickly with this document.  I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swering the questions.  I was interested in ma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tems that you had on your handwritten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per to this, and I was hoping I could argu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tems that are on this handwritten list tha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ll on critical path are not things w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nding money on.  Would you kind of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I would not.  And, again, becaus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op doing some of those activities, thos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become the critical path because it disrup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efore I approached you about get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st, I had talked to your lawyer, and said, he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like to get a copy of this list. 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resent your lawyer said, well, just go talk to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you can get that.  And you had some other paper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with you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could you just tell us what tho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pers are, and this paper and kind of why you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y are just notes in terms of key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ints and things that are in my testimony just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e document you gave me, you ripped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lf, isn'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hat was on the bottom half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 was some notes related to subma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quisition in case you wanted to ask me again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my submarine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e'll probably save that fo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ll right.  It's always f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e'll probably have this marked, but u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title of this document, it says major cur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01 -- I'm sorry, 2010 and 2011 activitie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is a little note that says project in tailsp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  That was a note I added for myself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-- I think it was Mr. Whitlock's comments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testimony.  I wanted to make sure that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me back and asked me my opinion on that, I kne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had some of my notes related to demonstr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 activities that continue on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that was a note that you had mad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Whitlock's opening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ou don't believe the project i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ilsp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bsolute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All right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We are on this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is Exhibit 212.  Do any of the other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ny questions on that?  Let the record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are saying no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Staff has no question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Commission?  Okay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 where we are supposed to be, so we are on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ALLS:  Just a few ques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Mr. Elnitsky, you may recall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ed several questions by a couple of the interve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torneys regarding intergenerational equity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today should pay for power pla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ture.  If you had to meet customer energy need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e quickest and cheapest power plant you could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e quickest and cheapest would be a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ycle gas turbine, or you will see it referre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ource plans as CT, combustion turbine.  That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somewhere in the 75 to $100 million range, and 18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4-month project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is it a prudent projec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actice for a utility to have a fleet of 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.  Because of their lower heat rat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one of the more fuel expensive generation asse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ou were also asked -- I won't say --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say a number, but I think it was hou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about scenario analysis documents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ular, I believe it was Mr. Brew had asked you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was a retreat that was devoted to the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alysis, and I believe he used that term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to you.  Was the August 2010 retreat devo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cenario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Can you explain what that retreat was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uch time was involved in that retreat, and how mu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time at that retreat was spent on the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retreat is part of our SMC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siness planning process.  The agendas normally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thing from resource planning, to perso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nning, to secession planning, you know, t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 aspects of running the business. 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cenario analyses discussion, as recall it was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 hours of a two-day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I believe you were asked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 about the August 23, 2010, SMC strategic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treat scenario analysis by both Mr. Brew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other intervenor attorney.  Do you have that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Let me just get it out here, again, sir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have it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f you could turn to Slide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 believe you were directed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tention to this slide which is titled strategic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considerations, and down there with respect to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has near-term decisions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it also has longer-term strate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ations.  What are the longer-term strate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derations for Lev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s articulated here, and really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project plan, continued joint 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gotiations, continue ongoing feasibility analys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have discussed is something that we would d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, and then it says capital market avail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s, which I think is referring to continu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markets on how we would finance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s there any reason to do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nger-term strategies if the project is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i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would say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, in fact, this is a Power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entation that was presented to senior manag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ey didn't sign this document, did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they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, in fact, when it comes to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, when they approve something, do they sig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And you can see in the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 plans that are in my exhibits they each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gnature pages in the front where the SMC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ible sign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n that exhibit, which I think 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E-12, Pages 3 of 38, 4 of 38, and 5 of 38,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ain the senior management committee signatur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arch 2011 IPP for the Levy Nuclear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Let me just get there and make sur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ing at the right thing.  Yes.  In the March 2011 I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is actually a couple of copies of the sig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ges, because people were in different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hysically, and we did some of the discussion via Vc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you do see the signatures starting the second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Page 3.  Senior management approval, Mr. Johnso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lan, Mr. Lyash, Ms. Sims, and Mr. Mulhern (phonet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maining signatures are on the cop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sequent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what are the dates of those signa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Mr. Johnson's is 3/29/11, and the oth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milar; all the sam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s that after the August scenario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what were they signing off o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rch IPP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ey were approving the project pla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ticulated in the document and approving th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ments for the next 12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what is the document plan, or the pl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 as you have referred to it for the Levy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s articulated in the scope of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n the document, it's the activities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ing Unit 1 in service in 2021 and Unit 2 in 20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Now, you were asked a number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whether you have made a final decision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evy project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s it reasonable or responsible for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ager to make an ironclad commitment to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 no matter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would say no.  I think the reasonabl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do from a project management perspectiv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inue to review the factors that affect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ch year and adjust those a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ALLS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  I think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exhibits that need to be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ALLS:  Yes.  We would move into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itness' Rebuttal Exhibits JE-12 through JE-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are numbered 189 through 193 on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Let's move in 189, 190, 1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92, and 193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 Number 189 through 193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s that all you h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ALLS:  Yes, but we did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idential late-filed exhibit on the EPC RF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mission estimate, and we have a hand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ument, but we could put that in or provide a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yped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My understand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ything on that handwritten document was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LLS:  Not on this one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ular RFP budget number that's confidential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have the number and we have it on a hand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ument.  We could either do that, or provid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wever the parties and the Commission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Mr. Chairman, this stem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 Number 210, which OPC requested. 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idential EPC RFP transmission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ll right.  So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er Number 210 and 212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If OPC can speak to that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sh to enter i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We're okay with i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ndwritten, so long as we can get some copies mad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can have a copy to take home with us today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go having a late-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If we can have the hand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e photocopied so we can take a copy of it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, then we'll forgo requesting a late-filed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That's fine with staff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ess can make a copy of it, we can distribu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fore we leav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So we are moving 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210.  And note tha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dential number and should be treated as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 got 210.  2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212 is the -- I call it the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NP planning schedule, yes, sir.  And staff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jection.  That was from Commissioner Balbis'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And I believe, Mr. Chairm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Moyle, since he was able to cross-examin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 that he now has no objections o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Or any other interveno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s 210 and 211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Progress,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hings you hav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ALL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ere is 211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entered into the record yet.  Whose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OPC would move that Exhibit 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f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jection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ALLS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  So it looks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everything entered into the record.  Let me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Mr. Chairman, I would lik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213 the handwritten notes that I questio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That's the on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ught that was part of other exhibits, but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specifically put that into the regard, we can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213 if there is no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ALLS:  I don't object to it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 of another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Well, by having it in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can compare it to the other exhibit and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's things in or not, and the project in tailsp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 was probably not on the other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Do you have a short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Project in tailsp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ALLS:  Well, I do object to that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You can call it Handwritten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rrent 2010 and 2011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So no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tering 213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Can Mr. Moyle repeat the ti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YLE:  Major Current 2010 and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ivities.  And we will need to get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 213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ll right.  None o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ank's exhibits are going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No, sir.  Per the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ne of Mr. Frank's exhibits will not b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nd Exhibit 154, Foste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going into the recor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Yes, sir, 154 of Witness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not b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nd I believ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thing else entered into the record.  I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97 checked off of my sheet.  That may be an error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, the Concentric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Yes, sir.  I have that as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the record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Before we adjourn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note that the standing request from Mr. Whit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been provided, but I think he is no longer purs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request on the excerpts from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sterday for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r. Whit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ITLOCK:  Mr. Chairman, the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irms my recollection of the questioning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no question on redirect, so I will l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 as it i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Any other matt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addressed other than critical 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No, sir, no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ntervenors or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kay.  Let's go over the critical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I think Mr. Sayler wants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was just going to ask that after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ludes, if we can get copies of those two hand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es afte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Yes.  That's not a problem. 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can provide the copy, we will make copies right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Young, critical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You see I'm happy.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cripts are expedited.  Briefs are due on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8th, 2011, for a staff recommendation to be fil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ctober 12th, 2011, to a Special Agenda October 2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re there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s about those dates?  I see nobody shak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d no, so I assume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l right.  Before we adjourn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sonally thank everybody for your diligenc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, and for the day we had yesterday. 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for putting all of this together and ma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tty straightforward.  Of course I want to than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board for last week and this week;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Commissioner Edgar for keeping me on the stra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narrow and going in the righ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f there's nothing else, I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journ and everybody travel sa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The hearing concluded at 2:09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:         CERTIFICATE OF REPO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, JANE FAUROT, RPR, and LINDA BOLES, RPR, CR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icial Commission Reporters, do hereby certify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oregoing proceeding was heard at the time and pla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IT IS FURTHER CERTIFIED that we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bed under our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our no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we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DATED THIS 22nd day of Augu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________________________    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JANE FAUROT, RPR         LINDA BOLES, CR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FPSC Official Commission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850-413-6732/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38:00Z</dcterms:created>
  <dc:creator>Ruth McGill</dc:creator>
  <dc:description/>
  <cp:keywords/>
  <dc:language>en-US</dc:language>
  <cp:lastModifiedBy>Ruth McGill</cp:lastModifiedBy>
  <dcterms:modified xsi:type="dcterms:W3CDTF">2011-08-22T19:38:00Z</dcterms:modified>
  <cp:revision>2</cp:revision>
  <dc:subject/>
  <dc:title>                                                                      1984</dc:title>
</cp:coreProperties>
</file>