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352-PCO-EI</w:t>
            </w:r>
          </w:p>
          <w:p>
            <w:pPr>
              <w:pStyle w:val="OrderBody"/>
              <w:rPr/>
            </w:pPr>
            <w:r>
              <w:rPr/>
              <w:t xml:space="preserve">ISSUED: </w:t>
            </w:r>
            <w:bookmarkStart w:id="3" w:name="SSIssued"/>
            <w:bookmarkEnd w:id="3"/>
            <w:r>
              <w:rPr/>
              <w:t>August 23, 2011</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 xml:space="preserve">In the fall of 2009, during Refueling Outage 16, Progress Energy Florida, Inc. (PEF) replaced the Crystal River Unit 3 (CR3) nuclear power plant’s existing steam generator.   On October 2, 2009, PEF discovered a delamination (cracking of the layers of concrete) of a portion of CR3’s containment building.  CR3 was not returned to service in the timeframe planned by PEF for Refueling Outage 16 and the outage was extended.  </w:t>
      </w:r>
    </w:p>
    <w:p>
      <w:pPr>
        <w:pStyle w:val="OrderBody"/>
        <w:rPr/>
      </w:pPr>
      <w:r>
        <w:rPr/>
      </w:r>
    </w:p>
    <w:p>
      <w:pPr>
        <w:pStyle w:val="OrderBody"/>
        <w:rPr/>
      </w:pPr>
      <w:r>
        <w:rPr/>
        <w:tab/>
        <w:t>During the Commission’s 2010 fuel and purchased power cost recovery docket, PEF filed a motion to create a separate docket to investigate the prudence and reasonableness of PEF’s actions concerning the delamination and to review the prudence of PEF’s resulting fuel and purchased power replacement costs associated with the extended outage.  PEF’s motion was granted and this docket was opened by the Commission.  The Office of Public Counsel (OPC), the Florida Industrial Power Users Group (FIPUG), White Springs Agricultural Chemicals, Inc., d/b/a PCS Phosphate – White Springs (PCS), and Southern Alliance for Clean Energy (SACE) have been granted intervention in this docket.</w:t>
      </w:r>
    </w:p>
    <w:p>
      <w:pPr>
        <w:pStyle w:val="OrderBody"/>
        <w:rPr/>
      </w:pPr>
      <w:r>
        <w:rPr/>
      </w:r>
    </w:p>
    <w:p>
      <w:pPr>
        <w:pStyle w:val="OrderBody"/>
        <w:rPr/>
      </w:pPr>
      <w:r>
        <w:rPr>
          <w:sz w:val="23"/>
          <w:szCs w:val="23"/>
        </w:rPr>
        <w:tab/>
        <w:t>O</w:t>
      </w:r>
      <w:r>
        <w:rPr/>
        <w:t xml:space="preserve">n January 24, 2011, the Prehearing Officer conducted the first of several status conferences regarding the establishment of a case schedule.  By Order No. PSC-11-0108-PCO-EI, issued February 8, 2011, a case schedule was established based on PEF’s March 31, 2011 anticipated return to service of CR3.  Subsequently, in a status report and motion dated April 4, 2011, PEF notified the Commission that CR3 would not return to service on March 31, 2011, as anticipated.  PEF explained that on March 14, 2011, it was in the process of completing the final stages of retensioning the CR3 containment building when PEF’s surveillance and monitoring equipment alerted PEF to possible issues in the containment structure.  PEF filed a detailed updated status report on June 27, 2011, indicating that during the March 14, 2011 retensioning, PEF discovered several additional delaminations to other bays of the containment structure.  PEF reported that because of the March 14, 2011 delaminations, PEF estimated that CR3 would not return to service until 2014.  PEF also reported that its initial analysis of the cost of repairs to the containment building were between $900 million and $1.4 billion.   </w:t>
      </w:r>
    </w:p>
    <w:p>
      <w:pPr>
        <w:pStyle w:val="OrderBody"/>
        <w:rPr/>
      </w:pPr>
      <w:r>
        <w:rPr/>
      </w:r>
    </w:p>
    <w:p>
      <w:pPr>
        <w:pStyle w:val="OrderBody"/>
        <w:rPr/>
      </w:pPr>
      <w:r>
        <w:rPr/>
        <w:tab/>
        <w:t xml:space="preserve">On August 4, 2011, PEF filed a Second Motion to Establish Case Schedule.  On August 5, 2011, OPC, FIPUG, and PCS filed objections to PEF’s motion.  At the August 8, 2011 status conference, the parties and Commission staff discussed the motion, objections, the scope of the docket, and possible hearing schedules.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I.</w:t>
        <w:tab/>
      </w:r>
      <w:r>
        <w:rPr>
          <w:b/>
          <w:bCs/>
          <w:u w:val="single"/>
        </w:rPr>
        <w:t>Case Schedule</w:t>
      </w:r>
    </w:p>
    <w:p>
      <w:pPr>
        <w:pStyle w:val="OrderBody"/>
        <w:rPr/>
      </w:pPr>
      <w:r>
        <w:rPr/>
      </w:r>
    </w:p>
    <w:p>
      <w:pPr>
        <w:pStyle w:val="OrderBody"/>
        <w:rPr/>
      </w:pPr>
      <w:r>
        <w:rPr/>
        <w:tab/>
      </w:r>
      <w:r>
        <w:rPr>
          <w:u w:val="single"/>
        </w:rPr>
        <w:t>Parties Arguments</w:t>
      </w:r>
      <w:r>
        <w:rPr/>
        <w:t xml:space="preserve"> </w:t>
      </w:r>
    </w:p>
    <w:p>
      <w:pPr>
        <w:pStyle w:val="OrderBody"/>
        <w:rPr/>
      </w:pPr>
      <w:r>
        <w:rPr/>
      </w:r>
    </w:p>
    <w:p>
      <w:pPr>
        <w:pStyle w:val="OrderBody"/>
        <w:rPr/>
      </w:pPr>
      <w:r>
        <w:rPr/>
        <w:tab/>
        <w:t>In its Second Motion to Establish Case Schedule, PEF suggests that the Commission divide the hearing into three distinct phases.  During the first phase the Commission would review the prudence of PEF’s actions leading up to and including the March 14, 2011 delamination.  For this first phase, PEF proposes that the Commission conduct a hearing within 180 days of the issuance of this Order Establishing Procedure.  According to PEF, the second phase of the proceeding should include PEF’s decision to repair rather than retire CR3.  PEF believes that Phase 3 should include PEF’s actions following the March 14, 2011 delamination through its return to service.  PEF suggests that the Commission retain jurisdiction to schedule the second and third phases of this docket at the appropriate time when the issues are ripe for hearing.  PEF argues that proceeding in this manner allows all parties and the Commission to proceed in a timely manner.  PEF contends that this is the most efficient use of the Commission’s resources as it allows the Commission to focus on issues that have occurred while separating out issues that are still developing due to ongoing events and circumstances.  PEF asserts that intervening parties will obtain a timely hearing on issues that are ready to be resolved while full discovery remains open on all other issues.</w:t>
      </w:r>
    </w:p>
    <w:p>
      <w:pPr>
        <w:pStyle w:val="OrderBody"/>
        <w:rPr/>
      </w:pPr>
      <w:r>
        <w:rPr/>
      </w:r>
    </w:p>
    <w:p>
      <w:pPr>
        <w:pStyle w:val="OrderBody"/>
        <w:rPr/>
      </w:pPr>
      <w:r>
        <w:rPr/>
        <w:tab/>
        <w:t>OPC’s primary objection to PEF’s motion is the expedited hearing schedule.  OPC stated that by Order No. PSC-11-0108-PCO-EI, a case schedule was established based on CR3 returning to service on or before March 31, 2011.  OPC contends that due to the additional delamination discovered on March 14, 2011, the nature of this docket transformed from that initially considered at the first status conference.  OPC also asserts that the decisions of PEF to repair or retire CR3 have not been fully formed and are still uncertain.  OPC does state that it is ready to proceed with the hearing schedule established by Order No. PSC-11-0108-PCO-EI as long as there is continued cooperation from PEF as it relates to discovery and sufficient access to all of the information necessary for a complete and factual decision in the matter.   OPC did assert both in its motion and in the discussion at the status conference that additional time may be necessary for surrebuttal testimony.  While OPC expressed some concern over the division of the case into phases, it stated that it felt a portion of the docket would be ripe for hearing in 2012.  OPC’s concern over division of the docket into phases was that it may prematurely separate connected aspects of the case so that intervenors would be limited from advancing reasonable theories of the case.</w:t>
      </w:r>
    </w:p>
    <w:p>
      <w:pPr>
        <w:pStyle w:val="OrderBody"/>
        <w:rPr/>
      </w:pPr>
      <w:r>
        <w:rPr/>
      </w:r>
    </w:p>
    <w:p>
      <w:pPr>
        <w:pStyle w:val="OrderBody"/>
        <w:rPr/>
      </w:pPr>
      <w:r>
        <w:rPr/>
        <w:tab/>
        <w:t>FIPUG opposes any division of this docket.  FIPUG states that breaking the case into more than one phase would be more expensive for FIPUG and other consumer interests.  FIPUG states that it is a group of industrial customers with limited resources to litigate with PEF.  FIPUG also states that Rule 28-106.108, F.A.C. is helpful and supportive of FIPUG’s position in that if separate matters involve similar issues or facts or parties, the matters may be consolidated if it appears that consolidation would promote the just, speedy, and inexpensive resolution of the proceedings.  FIPUG argues that the issues related to CR3, while complicated, can be tried together, and that splitting the issues would overly complicate the administration of justice.  FIPUG concedes that following its approach, the hearing would not occur until 2014 or 2015.</w:t>
      </w:r>
    </w:p>
    <w:p>
      <w:pPr>
        <w:pStyle w:val="OrderBody"/>
        <w:rPr/>
      </w:pPr>
      <w:r>
        <w:rPr/>
      </w:r>
    </w:p>
    <w:p>
      <w:pPr>
        <w:pStyle w:val="OrderBody"/>
        <w:rPr/>
      </w:pPr>
      <w:r>
        <w:rPr/>
        <w:tab/>
        <w:t>PCS objects to the relief PEF requests in PEF’s Second Motion to Establish Case Schedule.  PCS contends that the prolonged outage of  CR3 has serious, immediate, and long-term rate implications for consumers and financial implications for PEF’s investors, but that multiple litigation tracks will be costly and inefficient.  PCS argues that the additional delamination and the evolving issues make it clear that the docket is not yet ripe for hearing.  PCS does believe PEF’s decision to repair or retire CR3 may be ripe for a Commission decision.  PCS suggests that rather than schedule a hearing, the parties be directed to meet and develop issues for the scope of  hearing.  PCS contends that once the issues are developed, a hearing schedule may be established.</w:t>
      </w:r>
    </w:p>
    <w:p>
      <w:pPr>
        <w:pStyle w:val="OrderBody"/>
        <w:rPr/>
      </w:pPr>
      <w:r>
        <w:rPr/>
      </w:r>
    </w:p>
    <w:p>
      <w:pPr>
        <w:pStyle w:val="OrderBody"/>
        <w:rPr/>
      </w:pPr>
      <w:r>
        <w:rPr/>
        <w:tab/>
        <w:t>Commission staff recommends that the docket be divided into three phases.  One phase would consist of the events and decisions of PEF leading up to the October 2, 2009 delamination event at CR3.  Another phase of the docket would consist of PEF’s decision to repair the unit rather than retire it.  A third phase would consist of the events and decisions of PEF after the October 2, 2009 delamination event occurred until CR3 returns to service.  Staff recommends that the first and second phases are ripe and could be heard in 2012.</w:t>
      </w:r>
    </w:p>
    <w:p>
      <w:pPr>
        <w:pStyle w:val="OrderBody"/>
        <w:rPr/>
      </w:pPr>
      <w:r>
        <w:rPr/>
      </w:r>
    </w:p>
    <w:p>
      <w:pPr>
        <w:pStyle w:val="OrderBody"/>
        <w:rPr/>
      </w:pPr>
      <w:r>
        <w:rPr/>
        <w:tab/>
      </w:r>
      <w:r>
        <w:rPr>
          <w:u w:val="single"/>
        </w:rPr>
        <w:t>Analysis and Ruling</w:t>
      </w:r>
    </w:p>
    <w:p>
      <w:pPr>
        <w:pStyle w:val="OrderBody"/>
        <w:rPr>
          <w:u w:val="single"/>
        </w:rPr>
      </w:pPr>
      <w:r>
        <w:rPr>
          <w:u w:val="single"/>
        </w:rPr>
      </w:r>
    </w:p>
    <w:p>
      <w:pPr>
        <w:pStyle w:val="OrderBody"/>
        <w:rPr/>
      </w:pPr>
      <w:r>
        <w:rPr/>
        <w:tab/>
        <w:t xml:space="preserve">This docket involves a thorough review by the Commission and by the intervening parties of the prudence of PEF’s conduct in replacing the steam generator at CR3.  It is a complex docket involving events and decisions that have occurred in the past.  It also includes events and decisions that are yet to occur.  To the extent that actions and decisions have occurred in the past, it is appropriate for the Commission to timely review those decisions.  This prevents regulatory lag and gives regulatory certainty to both ratepayers and to the utility regarding costs associated with PEF’s prior decisions and actions.  </w:t>
      </w:r>
    </w:p>
    <w:p>
      <w:pPr>
        <w:pStyle w:val="OrderBody"/>
        <w:rPr/>
      </w:pPr>
      <w:r>
        <w:rPr/>
      </w:r>
    </w:p>
    <w:p>
      <w:pPr>
        <w:pStyle w:val="OrderBody"/>
        <w:rPr/>
      </w:pPr>
      <w:r>
        <w:rPr/>
        <w:tab/>
        <w:t xml:space="preserve">By holding timely hearings to review events and decisions that have already occurred, it prevents the information to be presented from becoming stale.  By waiting until 2014 to review facts associated with a 2009 event, much of the testimony, exhibits and information is likely to become stale or even unavailable.  For instance, as acknowledged by both OPC and PEF, one of PEF’s witnesses has already retired.  If the hearing were to be delayed until 2014, that witness and others may become unavailable.  </w:t>
      </w:r>
    </w:p>
    <w:p>
      <w:pPr>
        <w:pStyle w:val="OrderBody"/>
        <w:rPr/>
      </w:pPr>
      <w:r>
        <w:rPr/>
      </w:r>
    </w:p>
    <w:p>
      <w:pPr>
        <w:pStyle w:val="OrderBody"/>
        <w:rPr/>
      </w:pPr>
      <w:r>
        <w:rPr/>
        <w:tab/>
        <w:t>Delaying a hearing and decision in this docket may delay decisions in other dockets pending before us.  While this docket addresses the prudence of PEF’s decisions regarding the steam generator replacement at CR3, it has elements of and effects on other proceedings before us.  In the fuel and purchased power cost recovery docket, PEF has been permitted to collect the costs associated with replacement power from ratepayers, subject to refund, until a prudence decision has been made in this docket (</w:t>
      </w:r>
      <w:r>
        <w:rPr>
          <w:u w:val="single"/>
        </w:rPr>
        <w:t>See</w:t>
      </w:r>
      <w:r>
        <w:rPr/>
        <w:t xml:space="preserve">, Order No. PSC-10-0734-FOF-EI, issued December 20, 2010, in Docket No. 100001-EI, </w:t>
      </w:r>
      <w:r>
        <w:rPr>
          <w:u w:val="single"/>
        </w:rPr>
        <w:t>In re: Fuel and purchased power cost recovery clause with generating performance incentive factor</w:t>
      </w:r>
      <w:r>
        <w:rPr/>
        <w:t>).  In the Nuclear Cost Recovery docket, decisions regarding the feasibility of continuing with the planned uprate of CR3 have been postponed until 2012.  (</w:t>
      </w:r>
      <w:r>
        <w:rPr>
          <w:u w:val="single"/>
        </w:rPr>
        <w:t>See</w:t>
      </w:r>
      <w:r>
        <w:rPr/>
        <w:t xml:space="preserve">, Docket No. 110009-EI, </w:t>
      </w:r>
      <w:r>
        <w:rPr>
          <w:u w:val="single"/>
        </w:rPr>
        <w:t>In re: Nuclear Cost Recovery Clause</w:t>
      </w:r>
      <w:r>
        <w:rPr/>
        <w:t>).  PEF has filed a decommissioning cost study that is currently before the Commission in another docket (</w:t>
      </w:r>
      <w:r>
        <w:rPr>
          <w:u w:val="single"/>
        </w:rPr>
        <w:t>See</w:t>
      </w:r>
      <w:r>
        <w:rPr/>
        <w:t xml:space="preserve">, Docket No. 100461-EI, </w:t>
      </w:r>
      <w:r>
        <w:rPr>
          <w:u w:val="single"/>
        </w:rPr>
        <w:t>In re: Petition for approval of nuclear decommissioning cost study by Progress Energy Florida, Inc.</w:t>
      </w:r>
      <w:r>
        <w:rPr/>
        <w:t xml:space="preserve">).  Decisions in this docket may also affect decisions in the decommissioning docket.  And finally, any rate proceeding that PEF or a party brings to us between now and 2014 may be affected by our decisions in this docket.    </w:t>
      </w:r>
    </w:p>
    <w:p>
      <w:pPr>
        <w:pStyle w:val="OrderBody"/>
        <w:rPr/>
      </w:pPr>
      <w:r>
        <w:rPr/>
      </w:r>
    </w:p>
    <w:p>
      <w:pPr>
        <w:pStyle w:val="OrderBody"/>
        <w:rPr/>
      </w:pPr>
      <w:r>
        <w:rPr/>
        <w:tab/>
        <w:t xml:space="preserve">Based on the foregoing, I find that dividing the docket into phases will aid the Commission in evaluating the issues in a timely manner.  Decisions and evidence in one phase may be included and moved into the record in later phases, thus allowing us to build on our decision if necessary.  Accordingly, the scope of this docket, which is to investigate the extended outage and replacement costs of PEF’s CR3, shall be divided into three phases. Those phases will be considered in different hearing tracks. </w:t>
      </w:r>
    </w:p>
    <w:p>
      <w:pPr>
        <w:pStyle w:val="OrderBody"/>
        <w:rPr/>
      </w:pPr>
      <w:r>
        <w:rPr/>
      </w:r>
    </w:p>
    <w:p>
      <w:pPr>
        <w:pStyle w:val="OrderBody"/>
        <w:rPr/>
      </w:pPr>
      <w:r>
        <w:rPr/>
        <w:tab/>
      </w:r>
      <w:r>
        <w:rPr>
          <w:u w:val="single"/>
        </w:rPr>
        <w:t>Phase 1</w:t>
      </w:r>
    </w:p>
    <w:p>
      <w:pPr>
        <w:pStyle w:val="OrderBody"/>
        <w:rPr>
          <w:u w:val="single"/>
        </w:rPr>
      </w:pPr>
      <w:r>
        <w:rPr>
          <w:u w:val="single"/>
        </w:rPr>
      </w:r>
    </w:p>
    <w:p>
      <w:pPr>
        <w:pStyle w:val="OrderBody"/>
        <w:rPr/>
      </w:pPr>
      <w:r>
        <w:rPr/>
        <w:tab/>
        <w:t>All of PEF’s decisions and activities leading up to the October 2, 2009 delamination event have already occurred and are ripe for hearing.   Therefore, the first phase of this docket shall include a prudence review of the events and decisions of PEF leading up to the October 2, 2009 delamination event.  Phase 1 is set for hearing June 11-15, 2012.  The parties shall follow the controlling dates set forth in Section IX of this Order.</w:t>
      </w:r>
    </w:p>
    <w:p>
      <w:pPr>
        <w:pStyle w:val="OrderBody"/>
        <w:rPr/>
      </w:pPr>
      <w:r>
        <w:rPr/>
      </w:r>
    </w:p>
    <w:p>
      <w:pPr>
        <w:pStyle w:val="OrderBody"/>
        <w:rPr/>
      </w:pPr>
      <w:r>
        <w:rPr/>
        <w:tab/>
      </w:r>
      <w:r>
        <w:rPr>
          <w:u w:val="single"/>
        </w:rPr>
        <w:t>Phase 2</w:t>
      </w:r>
    </w:p>
    <w:p>
      <w:pPr>
        <w:pStyle w:val="OrderBody"/>
        <w:rPr>
          <w:u w:val="single"/>
        </w:rPr>
      </w:pPr>
      <w:r>
        <w:rPr>
          <w:u w:val="single"/>
        </w:rPr>
      </w:r>
    </w:p>
    <w:p>
      <w:pPr>
        <w:pStyle w:val="OrderBody"/>
        <w:rPr/>
      </w:pPr>
      <w:r>
        <w:rPr/>
        <w:tab/>
        <w:t xml:space="preserve">The second phase of this docket will be a consideration of the prudence of PEF’s decision to repair rather than decommission CR3.  PEF has indicated in its status reports that it is continuing with the repair of the containment structure and is not decommissioning the nuclear unit.  In the August 8, 2011 status conference PEF assured the Commission that it would continue with those activities prior to the hearing on Phase 2.  At that August 8, 2011 status conference, PEF also indicated it is in the process of doing the engineering work to get a more precise view of the costs and the schedule for repair.  PEF stated it believes that information will be complete in the last quarter of 2011.  Accordingly, Phase 2 is not ripe for hearing.  PEF shall file status reports regarding its analysis of the engineering reports, costs, and schedule for completion of the repair, along with updated information regarding the decision to repair versus retire CR3, in accordance with the controlling dates set forth in Section IX of this Order.    The hearing date and schedule for Phase 2 shall be set in a subsequent order. </w:t>
      </w:r>
    </w:p>
    <w:p>
      <w:pPr>
        <w:pStyle w:val="OrderBody"/>
        <w:rPr/>
      </w:pPr>
      <w:r>
        <w:rPr/>
      </w:r>
    </w:p>
    <w:p>
      <w:pPr>
        <w:pStyle w:val="OrderBody"/>
        <w:rPr/>
      </w:pPr>
      <w:r>
        <w:rPr/>
        <w:tab/>
      </w:r>
      <w:r>
        <w:rPr>
          <w:u w:val="single"/>
        </w:rPr>
        <w:t>Phase 3</w:t>
      </w:r>
      <w:r>
        <w:rPr/>
        <w:t xml:space="preserve"> </w:t>
      </w:r>
    </w:p>
    <w:p>
      <w:pPr>
        <w:pStyle w:val="OrderBody"/>
        <w:rPr/>
      </w:pPr>
      <w:r>
        <w:rPr/>
      </w:r>
    </w:p>
    <w:p>
      <w:pPr>
        <w:pStyle w:val="OrderBody"/>
        <w:rPr/>
      </w:pPr>
      <w:r>
        <w:rPr/>
        <w:tab/>
        <w:t>The third phase of this docket shall include the decisions and events subsequent to the October 2, 2009 delamination leading up to the March 14, 2011 delamination event and the subsequent repair of the containment building.  These events and decisions are still unfolding.  Phase 3 is not ripe for hearing.  PEF shall file status reports regarding the repair of the containment building in accordance with the controlling dates set forth in Section IX of this Order.  The hearing date and schedule for Phase 3 shall be set in a subsequent order.</w:t>
      </w:r>
    </w:p>
    <w:p>
      <w:pPr>
        <w:pStyle w:val="OrderBody"/>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tab/>
        <w:t xml:space="preserve">Testimony and evidence admitted during one phase of this docket, upon proper motion, may be admitted into later phases of th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permitted continuously during the pendency of this docket, subject to the limitations below.  A party shall not be precluded from seeking discovery during any phase of the docket.  The Controlling Dates in Section IX for each phase will establish cutoffs for discovery to be used in evidence during that particular phase’s hearing but shall not prevent any discovery from being obtained and used in later procee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 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may continue during all phases of this docket.  The discovery cut-off dates established for a specific phase, shall apply only to the hearing for that phas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a total of 1000 for this docket.  The parties may divide the number of interrogatories between the phases at their discre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a total of 1000 for this docket. The parties may divide the number of interrogatories between the phases at their discretion.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200 for this docket. The parties may divide the number of interrogatories between the phases at their discretion.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w:t>
      </w:r>
      <w:r>
        <w:rPr>
          <w:rFonts w:cs="Courier New"/>
          <w:b/>
          <w:i/>
        </w:rPr>
        <w:t xml:space="preserve"> </w:t>
      </w:r>
      <w:r>
        <w:rPr>
          <w:rFonts w:cs="Courier New"/>
        </w:rPr>
        <w:t xml:space="preserve">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for Phase 1, May 23,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  Prehearing Conferences for Phases 2 and 3 shall be established by subsequent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hase-Specific Prehearing Conference shall be waived by that party, except for good cause shown.  A party seeking to raise a new issue related to an identified phase after the hearing for that phas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ommission has not ruled on that issue during a prior phase of the doc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for Phase 1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0,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2,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2,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3,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1,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1 – 15,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0,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activities of Phases 2 and 3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tus Report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9,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tus Report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tus Report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7,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tus Report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Status Report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6,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Eduardo E. Balbis, as Prehearing Officer, this </w:t>
      </w:r>
      <w:bookmarkStart w:id="4" w:name="replaceDate"/>
      <w:bookmarkEnd w:id="4"/>
      <w:r>
        <w:rPr>
          <w:u w:val="single"/>
        </w:rPr>
        <w:t> 23rd</w:t>
      </w:r>
      <w:r>
        <w:rPr/>
        <w:t xml:space="preserve"> day of </w:t>
      </w:r>
      <w:r>
        <w:rPr>
          <w:u w:val="single"/>
        </w:rPr>
        <w:t>August</w:t>
      </w:r>
      <w:r>
        <w:rPr/>
        <w:t xml:space="preserve">, </w:t>
      </w:r>
      <w:r>
        <w:rPr>
          <w:u w:val="single"/>
        </w:rPr>
        <w:t>2011</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Eduardo E. Balbis</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DUARDO E. BALBI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1-0352-PCO-EI</w:t>
    </w:r>
  </w:p>
  <w:p>
    <w:pPr>
      <w:pStyle w:val="OrderHeader"/>
      <w:rPr/>
    </w:pPr>
    <w:bookmarkStart w:id="8" w:name="HeaderDocketNo"/>
    <w:bookmarkEnd w:id="8"/>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5:00Z</dcterms:created>
  <dc:creator>Carolyn Craig</dc:creator>
  <dc:description/>
  <cp:keywords/>
  <dc:language>en-US</dc:language>
  <cp:lastModifiedBy>Matilda Sanders</cp:lastModifiedBy>
  <cp:lastPrinted>2011-08-23T16:40:00Z</cp:lastPrinted>
  <dcterms:modified xsi:type="dcterms:W3CDTF">2011-08-23T20:40: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