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11-0353-PCO-WU</w:t>
            </w:r>
          </w:p>
          <w:p>
            <w:pPr>
              <w:pStyle w:val="OrderBody"/>
              <w:rPr/>
            </w:pPr>
            <w:r>
              <w:rPr/>
              <w:t xml:space="preserve">ISSUED: </w:t>
            </w:r>
            <w:bookmarkStart w:id="3" w:name="SSIssued"/>
            <w:bookmarkEnd w:id="3"/>
            <w:r>
              <w:rPr/>
              <w:t>August 23,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SETTING A STATUS CONFERENCE FOR SEPTEMBER 14, 2011 </w:t>
      </w:r>
      <w:bookmarkEnd w:id="5"/>
    </w:p>
    <w:p>
      <w:pPr>
        <w:pStyle w:val="CenterUnderline"/>
        <w:rPr/>
      </w:pPr>
      <w:r>
        <w:rPr/>
      </w:r>
    </w:p>
    <w:p>
      <w:pPr>
        <w:pStyle w:val="OrderBody"/>
        <w:rPr/>
      </w:pPr>
      <w:bookmarkStart w:id="6" w:name="OrderText"/>
      <w:bookmarkEnd w:id="6"/>
      <w:r>
        <w:rPr/>
        <w:tab/>
        <w:t>On August 19, 2008, the East Marion Sanitary Systems, Inc. (East Marion or Utility) filed an application for approval of tariff sheets to reflect the following:  amendment to connection/transfer sheet, increase in returned check charge, amendment to miscellaneous service charges, increase in meter installation charges, and the imposition of a new tap-in fee.  On April 27, 2009, by Order No. PSC-09-0263-TRF-WU, the Commission granted in part and denied in part the Utility’s application.  The Commission permitted the Utility to impose a new tap-in fee and increase its meter charges for irrigation meters but also found that several customers had requested irrigation meters prior to the tariff being changed.  The Commission directed that those customers who had requested irrigation meters prior to the Commission’s April 7, 2009, Commission Conference be provided irrigation meters at the old tariff rate.  On May 18, 2009, East Marion protested that portion of the Commission’s order.  The Office of Public Counsel and customers Greco, Will, Smith, Politte, Turner, Singel, and Mallon were granted intervention.</w:t>
      </w:r>
    </w:p>
    <w:p>
      <w:pPr>
        <w:pStyle w:val="OrderBody"/>
        <w:rPr/>
      </w:pPr>
      <w:r>
        <w:rPr/>
      </w:r>
    </w:p>
    <w:p>
      <w:pPr>
        <w:pStyle w:val="OrderBody"/>
        <w:rPr/>
      </w:pPr>
      <w:r>
        <w:rPr/>
        <w:tab/>
        <w:t>By Order No. PSC-09-0742-PCO-WU, issued Nov. 10, 2009 (Order Establishing Procedure), the hearing on the Utility’s protest was set for March 10, 2010.   The parties requested several extensions of the hearing to discuss settlement options.  Those extensions were granted by separate orders.</w:t>
      </w:r>
      <w:r>
        <w:rPr>
          <w:rStyle w:val="FootnoteCharacters"/>
          <w:rStyle w:val="FootnoteAnchor"/>
        </w:rPr>
        <w:footnoteReference w:id="2"/>
      </w:r>
      <w:r>
        <w:rPr/>
        <w:t xml:space="preserve">  To date, there has been no settlement filed with the Commission.  Accordingly, the Third Order Revising Order Establishing Procedure, Order No. PSC-11-0280-PCO-WU, was issued June 23, 2011, setting this docket for hearing.  The Prehearing Conference is set for October 3, 2011, in Tallahassee, Florida.  The hearing is set for October 13, 2011, in Ocala, Florida.   The Third Order Revising the Order Establishing Procedure permitted the Utility to file its rebuttal testimony and exhibits, if any, on July 22, 2011.  To date, there has been no rebuttal testimony filed.  </w:t>
      </w:r>
    </w:p>
    <w:p>
      <w:pPr>
        <w:pStyle w:val="OrderBody"/>
        <w:rPr/>
      </w:pPr>
      <w:r>
        <w:rPr/>
      </w:r>
    </w:p>
    <w:p>
      <w:pPr>
        <w:pStyle w:val="OrderBody"/>
        <w:rPr/>
      </w:pPr>
      <w:r>
        <w:rPr/>
        <w:tab/>
        <w:t>It is the responsibility of the Prehearing Officer, as the presiding officer, to issue orders necessary to prevent delay, and to promote the just, speedy, and inexpensive determination of all aspects of the case. Rule 28-106.211, Florida Administrative Code (F.A.C.).  Furthermore, the Order Establishing Procedure places parties on notice that the Prehearing Officer may conduct additional Prehearing Conferences or meetings of the parties, as deemed appropriat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tab/>
        <w:t xml:space="preserve">Accordingly, pursuant to Rule 28-106.209, F.A.C., a Status Conference will be held </w:t>
      </w:r>
      <w:r>
        <w:rPr>
          <w:b/>
        </w:rPr>
        <w:t>September 14, 2011</w:t>
      </w:r>
      <w:r>
        <w:rPr/>
        <w:t xml:space="preserve">, at the Betty Easley Conference Center, 4075 Esplanade Way, Tallahassee, Florida at 10:00 am.  The purpose of the Status Conference is to discuss the status of settlement negotiations, to discuss the status of discovery, to allow for a preliminary identification of witnesses and issues, to discuss any possible stipulations, and to resolve any other procedural matters.  This Status Conference is in addition to the Prehearing Conference set for October 3, 2011.  </w:t>
      </w:r>
      <w:r>
        <w:rPr>
          <w:b/>
        </w:rPr>
        <w:t>Attendance is mandatory.</w:t>
      </w:r>
      <w:r>
        <w:rPr/>
        <w:t xml:space="preserve">  Unless excused by the Prehearing Officer for good cause shown, each party (or designated representative) shall personally appear at the Status Conference.  Upon prior request of a party, the Prehearing Officer may permit telephonic appearance upon good cause show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OrderBody"/>
        <w:rPr/>
      </w:pPr>
      <w:r>
        <w:rPr/>
        <w:tab/>
        <w:t>Based on the foregoing, it is</w:t>
      </w:r>
    </w:p>
    <w:p>
      <w:pPr>
        <w:pStyle w:val="OrderBody"/>
        <w:rPr/>
      </w:pPr>
      <w:r>
        <w:rPr/>
      </w:r>
    </w:p>
    <w:p>
      <w:pPr>
        <w:pStyle w:val="OrderBody"/>
        <w:rPr/>
      </w:pPr>
      <w:r>
        <w:rPr/>
        <w:tab/>
        <w:t>ORDERED that the parties to this proceeding shall attend the Status Conference on September 14, 2011, in Tallahassee, Florida as more specifically set forth in this Order.</w:t>
      </w:r>
    </w:p>
    <w:p>
      <w:pPr>
        <w:pStyle w:val="OrderBody"/>
        <w:rPr/>
      </w:pPr>
      <w:r>
        <w:rPr/>
      </w:r>
    </w:p>
    <w:p>
      <w:pPr>
        <w:pStyle w:val="OrderBody"/>
        <w:keepNext w:val="true"/>
        <w:keepLines/>
        <w:rPr/>
      </w:pPr>
      <w:r>
        <w:rPr/>
        <w:t xml:space="preserve"> </w:t>
      </w:r>
      <w:r>
        <w:rPr/>
        <w:tab/>
        <w:t xml:space="preserve">By ORDER of Commissioner Lisa Polak Edgar, as Prehearing Officer, this </w:t>
      </w:r>
      <w:bookmarkStart w:id="7" w:name="replaceDate"/>
      <w:bookmarkEnd w:id="7"/>
      <w:r>
        <w:rPr>
          <w:u w:val="single"/>
        </w:rPr>
        <w:t> 23rd</w:t>
      </w:r>
      <w:r>
        <w:rPr/>
        <w:t xml:space="preserve"> day of </w:t>
      </w:r>
      <w:r>
        <w:rPr>
          <w:u w:val="single"/>
        </w:rPr>
        <w:t>August</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CB</w:t>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First Order Revising Order Establishing Procedure</w:t>
      </w:r>
      <w:r>
        <w:rPr/>
        <w:t xml:space="preserve">, PSC-10-0116-PCO-WU, issued February 26, 2010; </w:t>
      </w:r>
      <w:r>
        <w:rPr>
          <w:u w:val="single"/>
        </w:rPr>
        <w:t>Order Granting Abatement and Continuance</w:t>
      </w:r>
      <w:r>
        <w:rPr/>
        <w:t xml:space="preserve">, issued May 7, 2010; and </w:t>
      </w:r>
      <w:r>
        <w:rPr>
          <w:u w:val="single"/>
        </w:rPr>
        <w:t>Order Granting Extension of Abatement and Continuance</w:t>
      </w:r>
      <w:r>
        <w:rPr/>
        <w:t xml:space="preserve">, issued July 19,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53-PCO-WU</w:t>
    </w:r>
  </w:p>
  <w:p>
    <w:pPr>
      <w:pStyle w:val="OrderHeader"/>
      <w:rPr/>
    </w:pPr>
    <w:bookmarkStart w:id="11" w:name="HeaderDocketNo"/>
    <w:bookmarkEnd w:id="11"/>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32:00Z</dcterms:created>
  <dc:creator>Lisa Bennett</dc:creator>
  <dc:description/>
  <cp:keywords/>
  <dc:language>en-US</dc:language>
  <cp:lastModifiedBy>Matilda Sanders</cp:lastModifiedBy>
  <cp:lastPrinted>2011-08-23T16:46:00Z</cp:lastPrinted>
  <dcterms:modified xsi:type="dcterms:W3CDTF">2011-08-23T20:46: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