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             DOCKET NO. 11000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   ITEM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August 9, 20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I would like to c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eeting to order.  Let the record show it is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ugust the 9th, 9:32 a.m., and this is our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nference.  The first thing, we have a couple item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re going to defer.  We are going to defer Item Numb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Item Number 8 on your agenda, and we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everal items on the Move Staff List.  If I can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 would move staff on Items 1, 4,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econded, staff recommendation on Items 1, 4,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By your action you have moved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commendation on Items 1, 4,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ction, FPSC Division of Commission Clerk, do here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that the foregoing proceeding was heard at th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IT IS FURTHER CERTIFIED that I       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DATED THIS 23rd day of August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30:00Z</dcterms:created>
  <dc:creator>Ruth McGill</dc:creator>
  <dc:description/>
  <cp:keywords/>
  <dc:language>en-US</dc:language>
  <cp:lastModifiedBy>Ruth McGill</cp:lastModifiedBy>
  <dcterms:modified xsi:type="dcterms:W3CDTF">2011-08-24T14:30:00Z</dcterms:modified>
  <cp:revision>2</cp:revision>
  <dc:subject/>
  <dc:title/>
</cp:coreProperties>
</file>