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361-PAA-EI</w:t>
            </w:r>
          </w:p>
          <w:p>
            <w:pPr>
              <w:pStyle w:val="OrderBody"/>
              <w:rPr/>
            </w:pPr>
            <w:r>
              <w:rPr/>
              <w:t xml:space="preserve">ISSUED: </w:t>
            </w:r>
            <w:bookmarkStart w:id="3" w:name="SSIssued"/>
            <w:bookmarkEnd w:id="3"/>
            <w:r>
              <w:rPr/>
              <w:t>August 2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RULE VARIANC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left"/>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March 1, 2011, Progress Energy Florida, Inc. (PEF) filed a petition to seek a prudence review of and to recover certain costs associated with construction of the Crystal River Unit 3 Uprate and the Levy Units 1 and 2 nuclear power plants, pursuant to Rule 25-6.0423, F.A.C., and Section 366.93, Florida Statutes (F.S.).  On March 1, 2011, Florida Power &amp; Light Company (FPL) also filed a petition to seek a prudence review of and to recover certain costs associated with nuclear power plant costs.  PEF and FPL filed their petitions in Docket No. 110009-EI, the Nuclear Cost Recovery Clause (NCRC) docket.  </w:t>
      </w:r>
    </w:p>
    <w:p>
      <w:pPr>
        <w:pStyle w:val="Normal"/>
        <w:rPr/>
      </w:pPr>
      <w:r>
        <w:rPr/>
      </w:r>
    </w:p>
    <w:p>
      <w:pPr>
        <w:pStyle w:val="Normal"/>
        <w:jc w:val="both"/>
        <w:rPr/>
      </w:pPr>
      <w:r>
        <w:rPr/>
        <w:tab/>
        <w:t>On June 21, 2011, PEF and FPL filed a Joint Petition for Variance from or Partial Waiver of Rule 25-6.0423(5)(c)4, F.A.C. (Petition).  A Florida Administrative Weekly notice was issued on July 8, 2011, advising that the Petition was received and providing for a 14-day comment period.  The comment period expired on July 22, 2011.  No comments were received.</w:t>
      </w:r>
    </w:p>
    <w:p>
      <w:pPr>
        <w:pStyle w:val="Normal"/>
        <w:jc w:val="both"/>
        <w:rPr/>
      </w:pPr>
      <w:r>
        <w:rPr/>
      </w:r>
    </w:p>
    <w:p>
      <w:pPr>
        <w:pStyle w:val="TextBody"/>
        <w:rPr/>
      </w:pPr>
      <w:bookmarkStart w:id="8" w:name="CaseBackground"/>
      <w:r>
        <w:rPr/>
        <w:t>We have jurisdiction over this matter pursuant to Sections 120.542, 366.05, and 366.06, F.S.</w:t>
      </w:r>
      <w:bookmarkStart w:id="9" w:name="DiscussionOfIssues"/>
      <w:bookmarkEnd w:id="8"/>
    </w:p>
    <w:p>
      <w:pPr>
        <w:pStyle w:val="TextBody"/>
        <w:rPr/>
      </w:pPr>
      <w:r>
        <w:rPr/>
      </w:r>
    </w:p>
    <w:p>
      <w:pPr>
        <w:pStyle w:val="TextBody"/>
        <w:rPr/>
      </w:pPr>
      <w:r>
        <w:rPr/>
      </w:r>
    </w:p>
    <w:p>
      <w:pPr>
        <w:pStyle w:val="IssueSubsectionHeading"/>
        <w:rPr/>
      </w:pPr>
      <w:bookmarkEnd w:id="9"/>
      <w:r>
        <w:rPr>
          <w:u w:val="single"/>
        </w:rPr>
        <w:t>Analysis and Ruling</w:t>
      </w:r>
      <w:r>
        <w:rPr/>
        <w:t> </w:t>
      </w:r>
    </w:p>
    <w:p>
      <w:pPr>
        <w:pStyle w:val="Normal"/>
        <w:jc w:val="both"/>
        <w:rPr/>
      </w:pPr>
      <w:r>
        <w:rPr/>
        <w:tab/>
        <w:t>We adopted Rule 25-6.0423, F.A.C., to implement Section 366.93, F.S., which provides for alternative cost recovery for costs incurred in the development of nuclear power plants.  PEF and FPL are engaged in cost recovery proceedings in the NCRC docket for their respective nuclear projects pursuant to this rule.  Alternative cost recovery pursuant to the applicable statute and rule is achieved by incorporating the nuclear cost recovery amount approved in the NCRC docket into the utility’s capacity cost recovery factor in Docket No. 110001-EI, or the Fuel and Purchased Power Cost Recovery docket.  Subsection (5)(c)2 of Rule 25-6.0423, F.A.C., provides for our determination in the annual NCRC docket by October 1 of each year.  Rule 25-6.0423(5)(c)4, F.A.C., sets forth the time by which the utility must file revisions to its fuel and purchased power cost recovery filings (“fuel clause filings”).  It states:</w:t>
      </w:r>
    </w:p>
    <w:p>
      <w:pPr>
        <w:pStyle w:val="Body"/>
        <w:widowControl w:val="false"/>
        <w:tabs>
          <w:tab w:val="clear" w:pos="720"/>
          <w:tab w:val="left" w:pos="7920" w:leader="none"/>
        </w:tabs>
        <w:ind w:left="720" w:right="1440" w:hanging="0"/>
        <w:jc w:val="both"/>
        <w:rPr/>
      </w:pPr>
      <w:r>
        <w:rPr/>
      </w:r>
    </w:p>
    <w:p>
      <w:pPr>
        <w:pStyle w:val="Body"/>
        <w:widowControl w:val="false"/>
        <w:tabs>
          <w:tab w:val="clear" w:pos="720"/>
          <w:tab w:val="left" w:pos="7923" w:leader="none"/>
        </w:tabs>
        <w:ind w:left="720" w:right="696"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Normal"/>
        <w:jc w:val="both"/>
        <w:rPr/>
      </w:pPr>
      <w:r>
        <w:rPr/>
        <w:tab/>
      </w:r>
    </w:p>
    <w:p>
      <w:pPr>
        <w:pStyle w:val="Normal"/>
        <w:jc w:val="both"/>
        <w:rPr/>
      </w:pPr>
      <w:r>
        <w:rPr/>
        <w:tab/>
        <w:t>In the current NCRC docket, we scheduled a Special Agenda Conference on October 24, 2011, to determine the nuclear cost recovery amounts that PEF and FPL will be permitted to recover.  PEF and FPL have notified us of their agreement to the Special Agenda Conference date.  In their Petition, PEF and FPL state that they will not be able to comply with the timeframe established by Rule 25-6.0423(5)(c)4, F.A.C., because the date of the Special Agenda Conference in the NCRC docket falls outside of the timeframe established by Rule 25-6.0423(5)(c)2, F.A.C.  Because we will not make our determination in the NCRC docket until October 24, 2011, PEF and FPL state that they cannot revise their fuel clause filings prior to that date.  Accordingly, PEF and FPL assert that it would be impossible to comply with strict application of Rule 25-6.0423(5)(c)4, F.A.C., which requires the utilities to make their filings by October 15, or nine days before we have ruled in this proceeding.</w:t>
      </w:r>
    </w:p>
    <w:p>
      <w:pPr>
        <w:pStyle w:val="Normal"/>
        <w:jc w:val="both"/>
        <w:rPr/>
      </w:pPr>
      <w:r>
        <w:rPr/>
      </w:r>
    </w:p>
    <w:p>
      <w:pPr>
        <w:pStyle w:val="TextBody"/>
        <w:rPr/>
      </w:pPr>
      <w:r>
        <w:rPr/>
        <w:t xml:space="preserve">We are authorized by Section 120.542, F.S., to grant variances or waivers to the requirements of our rules where the party subject to the rules has demonstrated that the underlying purpose of the statute has been or will be achieved by other means and strict application of the rules would cause the party substantial hardship or violate principles of fairness.  “Substantial hardship,” as defined in this section, means demonstrated economic, technological, legal, or other hardship. </w:t>
      </w:r>
    </w:p>
    <w:p>
      <w:pPr>
        <w:pStyle w:val="TextBody"/>
        <w:rPr/>
      </w:pPr>
      <w:r>
        <w:rPr/>
        <w:t>The underlying statutory provision pertaining to Rule 25-6.0423, F.A.C., is Section 366.93, F.S.  Section 366.93, F.S., provides for alternative cost recovery for costs incurred in the development of nuclear power plants.</w:t>
      </w:r>
    </w:p>
    <w:p>
      <w:pPr>
        <w:pStyle w:val="TextBody"/>
        <w:rPr/>
      </w:pPr>
      <w:r>
        <w:rPr/>
        <w:t>PEF and FPL request that they be permitted to submit their fuel clause filings by November 8, 2011, due to the inability to comply with the filing date set forth in Rule 25-6.0423(5)(c)4, F.A.C.  The utilities state that this variance request is temporary because it is only being sought for 2011.  According to the utilities, their variance request is consistent with the underlying purpose of Section 366.93, F.S., which is to allow for timely alternative cost recovery for costs incurred in the development of nuclear power plants.  The utilities contend that this statutory purpose cannot be achieved absent a variance from the filing date set forth in Rule 25-6.0423(5)(c)4, F.A.C., which is meant to provide the utility with enough time to revise its fuel clause filings and to provide the Commission with enough time to include the utility’s revisions in its determination and order in the Fuel and Purchased Power Cost Recovery docket.  PEF and FPL assert that the requested variance will achieve those purposes.</w:t>
      </w:r>
    </w:p>
    <w:p>
      <w:pPr>
        <w:pStyle w:val="TextBody"/>
        <w:rPr/>
      </w:pPr>
      <w:r>
        <w:rPr/>
        <w:t xml:space="preserve">We find that PEF and FPL have adequately demonstrated that they are entitled to a rule variance under the criteria of Section 120.542, F.S.  The utilities have met the underlying purpose of Section 366.93, F.S., which is to allow for timely alternative cost recovery for costs incurred in the development of nuclear power plants.  Moreover, PEF and FPL have shown that they will suffer substantial hardship if Rule 25-6.0423(5)(c)4, F.A.C., is strictly applied.  Therefore, we grant PEF and FPL’s request for a variance from Rule 25-6.0423(5)(c)4, F.A.C., to the extent that the rule requires the utilities to make their filings by October 15.  </w:t>
      </w:r>
    </w:p>
    <w:p>
      <w:pPr>
        <w:pStyle w:val="Normal"/>
        <w:jc w:val="both"/>
        <w:rPr/>
      </w:pPr>
      <w:r>
        <w:rPr/>
        <w:tab/>
        <w:t>However, each company shall submit its fuel clause filings by 12:00 p.m. on October 27, 2011, rather than November 8, 2011.  This earlier date will provide each utility sufficient time after the October 24, 2011 Special Agenda Conference to revise its fuel clause filings, while affording the Commission staff and the parties to Docket No. 110001-EI adequate time to review the revised filings prior to the Fuel and Purchased Power Cost Recovery hearings on November 1-3, 2011.  We note that PEF and FPL stated at a noticed, informal meeting on July 6, 2011, in Docket Nos. 110009-EI and 110001-EI that they had no objection to submitting their fuel clause filings by 12:00 p.m. on October 27, 2011.</w:t>
      </w:r>
    </w:p>
    <w:p>
      <w:pPr>
        <w:pStyle w:val="Normal"/>
        <w:jc w:val="both"/>
        <w:rPr/>
      </w:pPr>
      <w:r>
        <w:rPr/>
      </w:r>
    </w:p>
    <w:p>
      <w:pPr>
        <w:pStyle w:val="TextBody"/>
        <w:ind w:hanging="0"/>
        <w:rPr/>
      </w:pPr>
      <w:r>
        <w:rPr/>
        <w:tab/>
        <w:t>Based on the foregoing, it is</w:t>
      </w:r>
    </w:p>
    <w:p>
      <w:pPr>
        <w:pStyle w:val="OrderBody"/>
        <w:rPr/>
      </w:pPr>
      <w:r>
        <w:rPr/>
        <w:tab/>
        <w:t>ORDERED by the Florida Public Service Commission that the Joint Petition for a Variance from or Partial Waiver of Rule 25-6.0423(5)(c)4, F.A.C., filed by Progress Energy Florida, Inc. and Florida Power &amp; Light Company, is granted as set forth herein.  It is further</w:t>
      </w:r>
    </w:p>
    <w:p>
      <w:pPr>
        <w:pStyle w:val="OrderBody"/>
        <w:rPr/>
      </w:pPr>
      <w:r>
        <w:rPr/>
      </w:r>
    </w:p>
    <w:p>
      <w:pPr>
        <w:pStyle w:val="OrderBody"/>
        <w:rPr/>
      </w:pPr>
      <w:r>
        <w:rPr/>
        <w:tab/>
        <w:t>ORDERED that if no timely protest is received to this proposed agency action on Progress Energy Florida, Inc. and Florida Power &amp; Light Company’s joint request for a variance in Docket No. 110009-EI, this Order will become final upon the issuance of a Consummating Order.  It is further</w:t>
      </w:r>
    </w:p>
    <w:p>
      <w:pPr>
        <w:pStyle w:val="OrderBody"/>
        <w:rPr/>
      </w:pPr>
      <w:r>
        <w:rPr/>
      </w:r>
    </w:p>
    <w:p>
      <w:pPr>
        <w:pStyle w:val="OrderBody"/>
        <w:rPr/>
      </w:pPr>
      <w:r>
        <w:rPr/>
        <w:tab/>
        <w:t>ORDERED that Docket No. 110009-EI shall remain open pending our decision on Progress Energy Florida, Inc. and Florida Power &amp; Light Company’s petitions in the Nuclear Cost Recovery Clause.</w:t>
      </w:r>
    </w:p>
    <w:p>
      <w:pPr>
        <w:pStyle w:val="Normal"/>
        <w:jc w:val="both"/>
        <w:rPr/>
      </w:pPr>
      <w:r>
        <w:rPr/>
      </w:r>
    </w:p>
    <w:p>
      <w:pPr>
        <w:pStyle w:val="OrderBody"/>
        <w:keepNext w:val="true"/>
        <w:keepLines/>
        <w:rPr/>
      </w:pPr>
      <w:r>
        <w:rPr/>
        <w:tab/>
        <w:t xml:space="preserve">By ORDER of the Florida Public Service Commission this </w:t>
      </w:r>
      <w:bookmarkStart w:id="10" w:name="replaceDate"/>
      <w:bookmarkEnd w:id="10"/>
      <w:r>
        <w:rPr>
          <w:u w:val="single"/>
        </w:rPr>
        <w:t>29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ARN</w:t>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9,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361-PAA-EI</w:t>
    </w:r>
  </w:p>
  <w:p>
    <w:pPr>
      <w:pStyle w:val="OrderHeader"/>
      <w:rPr/>
    </w:pPr>
    <w:bookmarkStart w:id="14" w:name="HeaderDocketNo"/>
    <w:bookmarkEnd w:id="14"/>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
    <w:name w:val="Body"/>
    <w:basedOn w:val="Normal"/>
    <w:qFormat/>
    <w:pPr>
      <w:overflowPunct w:val="false"/>
      <w:autoSpaceDE w:val="fals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39:00Z</dcterms:created>
  <dc:creator>Anna R. Williams</dc:creator>
  <dc:description/>
  <cp:keywords/>
  <dc:language>en-US</dc:language>
  <cp:lastModifiedBy>Marguerite Lockard</cp:lastModifiedBy>
  <cp:lastPrinted>2011-08-29T09:08:00Z</cp:lastPrinted>
  <dcterms:modified xsi:type="dcterms:W3CDTF">2011-08-29T13:08: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