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Crawford)</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241-GU – Petition by St. Joe Natural Gas Company, Inc. to reorganize the applicability of general service rate schedules and eliminate the GS-3 rate schedul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0/11</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9/26/11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24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6, 2011, St. Joe Natural Gas Company, Inc. (St. Joe) filed a letter requesting that the Commission restructure the applicability of certain General Service (GS) and Firm Transportation Service (FTS) rate schedules and eliminate the GS-3 and FTS-3 rate schedules.  The GS/FTS rate schedules apply to commercial customers, and there are no customers currently taking service on the GS-3 or FTS-3 rate schedule.  St. Joe’s current base rates and associated tariffs were approved in St. Joe’s last rate case, Order No. PSC-08-0436-PAA-GU.</w:t>
      </w:r>
      <w:r>
        <w:rPr>
          <w:rStyle w:val="FootnoteCharacters"/>
          <w:rStyle w:val="FootnoteAnchor"/>
        </w:rPr>
        <w:footnoteReference w:id="2"/>
      </w:r>
      <w:r>
        <w:rPr/>
        <w:t xml:space="preserve"> </w:t>
      </w:r>
    </w:p>
    <w:p>
      <w:pPr>
        <w:pStyle w:val="TextBody"/>
        <w:rPr/>
      </w:pPr>
      <w:r>
        <w:rPr/>
        <w:t>The Commission has jurisdiction pursuant to Section 366.06, Florida Statutes.</w:t>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t. Joe's proposal to restructure the applicability of the GS/FTS-2 and GS/FTS-4 rate schedules and eliminate the GS-3/FTS-3 rate schedule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 xml:space="preserve">St. Joe’s tariff provides for ten rate schedules for commercial customers: GS-1 through GS-5, and FTS-1 through FTS-5.  Commercial customers elect either sales or transportation service.  Sales customers receive their gas supply directly from St. Joe and take service under the GS rate schedules.  Transportation customers arrange for the purchase of their gas through a gas marketer, and take service under the FTS rate schedules.  The base rate charges  are the same for sales and transportation customers. </w:t>
      </w:r>
    </w:p>
    <w:p>
      <w:pPr>
        <w:pStyle w:val="TextBody"/>
        <w:rPr/>
      </w:pPr>
      <w:r>
        <w:rPr/>
        <w:t xml:space="preserve">The table below shows the current applicability and Gas Delivery Service Rate (therm charge) for rate schedules GS/FTS-2 through GS/FTS-4.  </w:t>
      </w:r>
    </w:p>
    <w:tbl>
      <w:tblPr>
        <w:tblW w:w="8721" w:type="dxa"/>
        <w:jc w:val="left"/>
        <w:tblInd w:w="166" w:type="dxa"/>
        <w:tblLayout w:type="fixed"/>
        <w:tblCellMar>
          <w:top w:w="0" w:type="dxa"/>
          <w:left w:w="108" w:type="dxa"/>
          <w:bottom w:w="0" w:type="dxa"/>
          <w:right w:w="108" w:type="dxa"/>
        </w:tblCellMar>
      </w:tblPr>
      <w:tblGrid>
        <w:gridCol w:w="1653"/>
        <w:gridCol w:w="4452"/>
        <w:gridCol w:w="2616"/>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ate Schedul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licability (annual therm consumption)</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rm Charge (cents/ther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0 - &lt;25,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80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3</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5,000 - &lt;150,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6.6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4</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50,000 - &lt;1,000,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1.749</w:t>
            </w:r>
          </w:p>
        </w:tc>
      </w:tr>
    </w:tbl>
    <w:p>
      <w:pPr>
        <w:pStyle w:val="TextBody"/>
        <w:rPr/>
      </w:pPr>
      <w:r>
        <w:rPr/>
      </w:r>
    </w:p>
    <w:p>
      <w:pPr>
        <w:pStyle w:val="TextBody"/>
        <w:rPr/>
      </w:pPr>
      <w:r>
        <w:rPr/>
        <w:t>St. Joe proposes to expand the applicability of the GS/FTS-2 and GS/FTS-4 rate schedules, and eliminate the GS/FTS-3 rate schedule.  Specifically, GS/FTS-2 will be available for customers whose annual usage is equal or greater than 2,000 therms, but less than 87,500 therms.  GS/FTS-4 will be available for customers whose annual usage is equal or greater than 87,500 therms, but less than 1,000,000 therms.  St. Joe is not proposing any changes to the therm charges.</w:t>
      </w:r>
    </w:p>
    <w:p>
      <w:pPr>
        <w:pStyle w:val="TextBody"/>
        <w:rPr/>
      </w:pPr>
      <w:r>
        <w:rPr/>
        <w:t xml:space="preserve">St. Joe believes that the drop in the therm charge from the GS/FTS-2 to the GS/FTS-3 rate schedule sends an inappropriate price signal.  St. Joe further states that this condition arose because there were no customers taking service under the GS/FTS-3 tariff when the rate was set in St. Joe’s last rate case and it would be appropriate to approve the proposed tariff schedule revisions to correct this rate anomaly. </w:t>
      </w:r>
    </w:p>
    <w:p>
      <w:pPr>
        <w:pStyle w:val="TextBody"/>
        <w:rPr/>
      </w:pPr>
      <w:r>
        <w:rPr/>
        <w:t>Staff agrees that the GS/FTS-3 therm charge does not appear to be consistent with the level of the therm charges in the neighboring rate classes.  In a cost of service study, costs are typically assigned to the various customer classes based on cost causation.  Since at the time of St. Joe’s last rate case no customers took service on the GS-3 or FTS-3 rate, nor were any customers forecast to take service on the GS-3 or FTS-3 rate for the test year, there were no costs or billing determinants associated with that rate to design cost-based rates.  Since there are no customers currently receiving service under the GS-3 or FTS-3 rate schedules, merging them with the other schedules will have no effect on existing customers or St. Joe’s revenues.  For the reasons stated above, staff recommends approval of  St. Joe’s propos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September 20,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Draper)</w:t>
      </w:r>
    </w:p>
    <w:p>
      <w:pPr>
        <w:pStyle w:val="IssueSubsectionHeading"/>
        <w:rPr>
          <w:vanish/>
        </w:rPr>
      </w:pPr>
      <w:r>
        <w:rPr>
          <w:b/>
          <w:u w:val="single"/>
        </w:rPr>
        <w:t>Staff Analysis</w:t>
      </w:r>
      <w:r>
        <w:rPr/>
        <w:t>: </w:t>
      </w:r>
    </w:p>
    <w:p>
      <w:pPr>
        <w:pStyle w:val="TextBody"/>
        <w:rPr/>
      </w:pPr>
      <w:r>
        <w:rPr/>
        <w:t> </w:t>
      </w:r>
      <w:r>
        <w:rPr/>
        <w:t>If Issue 1 is approved, the tariffs should become effective on September 20,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436-PAA-GU, issued on July 8, 2008, in Docket No. 070592-GU, </w:t>
      </w:r>
      <w:r>
        <w:rPr>
          <w:u w:val="single"/>
        </w:rPr>
        <w:t>In re: Petition for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241-GU</w:t>
    </w:r>
    <w:bookmarkEnd w:id="16"/>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5:00Z</dcterms:created>
  <dc:creator>Elisabeth Draper</dc:creator>
  <dc:description/>
  <cp:keywords/>
  <dc:language>en-US</dc:language>
  <cp:lastModifiedBy>Lisa Ray</cp:lastModifiedBy>
  <cp:lastPrinted>2011-09-07T08:47:00Z</cp:lastPrinted>
  <dcterms:modified xsi:type="dcterms:W3CDTF">2011-09-08T12: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4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