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090538-T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ENDED COMPLAINT OF QW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CATIONS COMPANY, LL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ST MCIMETRO ACC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MISSION SERVICES (D/B/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IZON ACCESS TRANS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S); XO COMMUN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S, INC.; TW TELECOM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L.P.; GRANI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LECOMMUNICATIONS, LLC; BROAD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CATIONS, LLC; ACCESS POINT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.; BIRCH COMMUNICATIONS, INC.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DGET PREPAY, INC.; BULLSEY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LECOM, INC.; DELTACOM, INC.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RNEST COMMUNICATIONS, INC.; FLATE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.; LIGHTYEAR NETWORK SOLUTION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LC; NAVIGATOR TELECOMMUNICATION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LC; PAETEC COMMUNICATIONS, INC.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S TELECOM, LLC; US LEC OF FLORID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LC; WINDSTREAM NUVOX, INC.; AND JOH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ES 1 THROUGH 50, FOR UNLAWFU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RIMIN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:               Thursday, September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em Numb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TAN:  Good morning, Commissioners.  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g Tan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Number 3 is a complaint by Qw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 CLECs have benefited from nontariff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s that offered favorable access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available to Qwest.  Staff's recommendation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joint CLECs' motion to dismiss for lack of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tter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 is recommending the Commission den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 because Staff believe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tains the jurisdiction over the matters rai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west's complaint.  The joint CLECs have requested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gument.  If the Commission decides to grant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gument, Staff recommends that each side be allowed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utes.  Should the Commission grant oral arg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tt Feil, Marsha Rule, and De O'Roark are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joint CLECs.  Mike Cooke and Adam Sherr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day on behalf of Qwest.  In addition,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vailable fo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  Commission boar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on Issue Numb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would move that we appr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 on Issue 1 for this item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an that we would hear oral argument with ten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 side, and ask that before we begin we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 to share with us how they're going to 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seconded to move Staff recommend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 1.  Any other discussion?  Seeing none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Unanimous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All right.  Who's going first?  M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you 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EIL:  Mr. Chairman, there are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ies who signed the motion to dismis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fore you.  I represent six of those.  Mr. O'Ro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resents another, Ms. Rule represents anoth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re still other attorneys who are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o use the time effectively, as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dgar mentioned, I will be speaking on behalf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nies in a direct argument.  And for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gument I propose a hard stop at six minutes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use our time eff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would like the opportunity for rebut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Mr. O'Roark would do, representing and spea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half, speaking on behalf of all the companies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with your permission, that's what we suggest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st effective way to address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 will let you know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t the five minute mark and then the six minute mark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know that you're, you're coming up on your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nutes, and then we'll let you come back and re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last four.  Is that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OOKE:  That's okay with u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Matt,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EIL:  Thank you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ne of the things we would like to do is 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 a very short segment of the 2011 Regulatory Re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 with your permission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EIL:  We have copies for everyon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issue before you today is whether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e action on the pending administrative claim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egislature removes the limited jurisdi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uthorized you to address the claim in the first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nswer under Florida law, we maintain, is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ear.  If the Legislature removes an agenc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risdiction and does not include a savings clause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nding cases arising under that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thority fall with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've passed out the savings clause tha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pter 364, and specifically Section 367.385 cont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vings clause, and I'll come back to tha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summary, this pending case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missed because the agency lacks the power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ase.  That said, dismissal does not rule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sibility that Qwest might be able to re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claim that is within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inuing jurisdictional authority or a civil c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rt under general commercial statutes, but you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cus on the complaint that Qwest did file he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, and that complaint expressly relies on repea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w.  As such, the Commission simply does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risdiction to address the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filed the motion to dismiss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11 Regulatory Reform Act passed by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me effective July 1 and it repeal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risdiction over Qwest's claims in this cas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, therefore, is unlike any prior fil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ing.  As you know, the scope of your juris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 telecommunications companies is as provi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pter 364, and the Commission may only regulat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tent Chapter 364 authorizes you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2001 Regulatory Reform Act repeal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ised over 75 percent of the sections in Chapter 3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west's claims are for alleged discrimin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icing of switched access services. 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risdiction to consider such claims, Qwest itsel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id in its complaint, arose under Section 364.08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64.10(1).  Both of these sections have now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ealed without a savings clause.  As a resul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no longer has power to consider those cla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ction 364.04 was significantly chan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gulatory Reform Act.  The statute now expre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thorizes carriers to offer rates different from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ir price lists.  The Commission therefore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jurisdiction to address Qwest's claim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rier offered rates that differ from the price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Qwest makes a number of arguments in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want to deal with the primary argument now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buttal or question and answer we can deal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s a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Qwest argues that a statute or statu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sumptively prospective in effect and may on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lied retroactively if, one, there is a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ication of legislative intent as to retroactiv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, two, retroactivity would be constitutiona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lem with this argument is that it applies the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test that Qwest applies and whic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stakenly adopts concerns the effect of a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stantive law for claims before a court of law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not a court.  A different, well-established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lies when the Legislature removes an agenc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risdiction to address a claim.  That te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raightforward.  Pending claims may no long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ed by the agency unless there's a savings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statute permitting you to do so, and we've c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s in our motion applying the correct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hen you think about it, the test appli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gency authority makes sense.  When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liminates an agency's jurisdiction over a,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ulatory matter, the Legislature has spoken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hing left to be said.  The Legislature has withdr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gency's power to act on the issue an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hing more the agency can lawfully do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gislature wants to preserve jurisdiction over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ims, it may do so through a savings claus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d not have a savings clause in this, for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pplying the correct test is therefo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mple matter here.  By repealing Sections 364.08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tion 364.10(1) and changing Section 364.04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savings clause, the Legislature has withdra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's authority to address Qwest's cla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s you can see from the handout, in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64.385 the Legislature had specifically inclu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vings clause with previous revisions to Chapter 36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it intentionally did not include a savings cla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2011 Regulatory Reform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Legislature has expressed its inten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ave this proceeding.  As a result, the Commiss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the jurisdiction the Commission previously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ress the Qwest claims simply no longer exis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case, therefore, must fall with the repealed la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which it expressly re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You have one more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EIL:  We ask that you grant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dismiss this proceeding for lack of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k you.  That's the conclusion of our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OOKE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s, we suppor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 and we support the conclus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 to dismiss should be den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I may, I'd like to start by rep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iefly a description of switched access servic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what's at issue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irst of all, switched access service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tail service.  It's a bottleneck, wholesal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d by one carrier, such as a local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rrier to another carrier, a long distance c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in the nature of a monopoly service i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ng distance carrier can't turn to any competi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LEC in order to get that service.  They have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witch access provided by the local exchange 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n end user chooses for service, and the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ance carrier has to pay the prices that are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the end user's local carr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Qwest's amended complaint the gi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laint is that the respondent CLECs in this ca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rged preferential pricing to other long d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rriers other than Q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 the CLECs have discussed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lication of the Regulatory Reform Act to our cla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think it's important to look at i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aims that arose due to actions that occurre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ly 1, the effective date of the statute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rise after July 1, the effective 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ute.  So I'm going to talk about the so-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troactive period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CLECs are arguing that there's a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 that applies in this case, and we disagree. 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lorida Supreme Court and the U.S. Suprem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consistently held that there's a two-prong tes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wo-prong analysis that applies in determining wh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ute should be applied retroa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first prong is to determine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gislature has clearly expressed its int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w law should be applied retroactively.  In the abs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a clear expression of legislative intent to app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ute retroactively a law that affects 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s is presumed to apply prospectively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or example, in Arrow vs. Walsh, which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Supreme Court cases that deals with this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states that the presumption against retro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lication of a law that affects substantive right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well established rule of statutory construc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comes into play in the absence of an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ment of legislative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 there are several cases in both our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n the brief that's been filed by the joint mov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deal with the application and this two-prong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context of agencies that are attemp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ermine whether or not they should apply a statut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nge in conditions retroactively.  It's not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ly being applied by cou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re is a second prong to the tes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only reached once there has been a determin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Legislature truly intended for the statute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troactively, and that second prong deals with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not the retroactive application is constitu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mi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in this case we think we have v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ghts that would be protected from the retro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lication of the statute, but there is no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ch the second prong in this case.  It can be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principles of statutory construction alon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is no legislative intent that's clearly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statute or in any of the supporting his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tatute that suggests that the Legislature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pply this retroactively to pending cas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t's undisputed in this case that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ress statement in the Regulatory Reform 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gislature intends the revisions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troactively.  The Legislature did not sa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ample, that it intended the revisions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troactively to cases pending on the effective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tatute.  They could have done that.  In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s that again are in the briefs, the Legislatur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 that step and make those express statemen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montory case is one exampl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ased on that alone, it's not necessary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 further.  There is no express 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gislative intent to apply this statute retroactiv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at should be the end of the analysi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.  But if you were to go beyond the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nguage of the statute and look at the regulato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tatutory history, you'd find that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 not intend in any way for the Regulatory Reform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disrupt the consideration of pending cases inv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olesale services, and, in fact, it only appl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ulation of retail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or example, in their March 29th senat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alysis, it states that the effect of the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o complete retail deregulation of wir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lecommunication services, while maintaining the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Public Service Commission in resolving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putes between service providers.  The March 29th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alysis also explains that the statute provi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with continuing regulatory oversigh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rposes of ensuring that all providers are t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irly in the telecommunications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e final bill analysis stat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gislation consolidates existing provision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SC's oversight of carrier-to-carrier relation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purposes of ensuring fair and effective compet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ong telecommunication service providers.  It's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t was designed to deal with regulatory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ulation.  It does not address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rrier-to-carrier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joint movants, we disagree with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y want you to apply to this cas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sentially are arguing that where a statute rep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sions and does not include a savings claus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the end of the discussion and the statute a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troactively.  That's not the correct test. 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wo-prong test of first looking at legislative in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ermine what the Legislature meant in mak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CLECs, the joint CLECs, the joint mov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y in part on a case called Bruner vs.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s in which there was a repealing statute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no savings clause in the statute.  But tha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olved a situation where there were two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risdictions that the parties, the plaintiffs c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.  One was in the U.S. Court of Claims, one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trict court.  And under those circumstanc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uner court said that the jurisdiction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ealed immediately in the one court from which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ealed.  It said, "Congress in that circumstan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altered the nature or the valid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er's rights or the government's liabilit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simply reduced the number of tribunals authoriz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 and determine such rights and liabilit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 other words, it's a ver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ircumstance where they're simply saying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nger two courts you can go to, there's one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 impediment to pursuing it in the other cour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y different from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s I tried to explain at the begin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west's claims are based on Chapter 364.  It's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 is a statutory case involving provisions ove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SC has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disagree that we could take this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transfer it into a civil court, for exampl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ission decides that this statute a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troactively and dismisses this action,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sentially has nowhere to go to enforce these cla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You have a minut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OOK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joint movants also rely on the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use provisions that are in the early portions of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older portions of Chapter 364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moved.  As the Staff recommendation correctly no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vings clauses are very unique, and in this c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vings clauses they're referring to are 15 to 17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ld, and in no way do they give any sort of ind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shed any inference as to what the Legislature me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it enacted the Regulatory Reform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's been said by Larson vs. Independent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urance Company if retrospective interpreta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hing more than implication to support, it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equivocal and have no room for doubt as to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nt.  I think it's hardly the case that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re not adopted contemporaneously with this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at predate it by 17 years or more can she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what the Legislature, when enacting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form Act, meant with regard to retro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Promontory case says, for example, "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our function to divine legislative int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troactivity with guess or assumption,"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sentially what the joint CLECs are asking you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Let me just quickly stat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spective aspects of this case post July 1,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ee with Staff recommendation.  We believ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substantive changes in the Regulatory Reform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provide ongoing substantive jurisdic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.  And I'll end it with tha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.  For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O'ROARK: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Who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O'ROARK:  That was me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h.  For the rebuttal,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nt over about an extra 37 seconds, so you hav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ve minutes and 15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O'ROARK:  Thank you, Mr. Chairman.  I'm 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'Roark speaking on behalf of the joint CLEC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irst, let me say that it is clear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 specific line of cases that applies w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lking about the removal of jurisdiction, and that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simple.  If the Commission doesn't express any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simply removes the jurisdiction without a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ause, then all pending cases fall with the law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not new or novel.  That rule has been around f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 10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ne of the leading cases was autho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liver Wendell Holmes in 1916.  Legislatures are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at rule of construction when they pass sta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understand that if they don't have a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ause, that pending cases are going to fall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move jurisdiction.  And they had that in min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gislature this year had that in mind when it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w we've cited to you two cases, Gew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ennings, which are the only two cases cited by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de dealing with intervening changes to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risdiction.  In both cases the courts rul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ims pending before the agencies fell with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their jurisdiction had been eliminat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gislature did not include a savings clause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s leave no doubt that the Regulatory Reform Act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construed as eliminating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risdiction over Qwest's pending cla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, the second issue that Qwest raises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 right, even if that's what the Legislature,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the way this legislation should be constru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there's a constitutional issue, Qwest say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so fast, you should not be able to impair our v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s.  There are several arguments that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 into account and require that that argumen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irst, that's a constitutional argume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lacks the authority to rule on co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tters and cannot rule on the constitutionality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ute.  That's something that courts can do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ulatory agencies canno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cond, a party has no vested righ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ministrative claims, so Qwest has no vested r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 as it might if it were in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ird, there has been no showing that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not assert its claims in another forum.  In fac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s papers all Qwest said was that arguably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s word, arguably it might lose its claim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though counsel has taken a stronger pos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gument this morning, there's been no show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that they can't go somewher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heard from Qwest counsel this mor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should only consider the statute as deal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's retail jurisdiction.  That argumen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 sense.  Qwest's claims were expressly groun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64.08, 10(1) and .04.  Its wholesale discri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aims were based on those statutes.  The Commiss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rather the Legislature repealed those statut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d not move into another place or recreat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sewhere, it repealed them -- or 08 and 10(1) repea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 lock, stock and barrel, and 04 modified,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il expl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by the way, the legislative histor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say that the statute only deal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's retail jurisdiction.  There was a pre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legislative history that counsel didn't m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reface was, speaking broadly, the eff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ll is to ... and then talk about retail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w to be sure, the statute does a l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iminate the Commission's retail jurisdic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not all it did.  It also dealt with statute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nes here that dealt both with retail and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risdiction.  You can't rely on alleged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story to override what the Legislature actually d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ealing the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You have about 30 seco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O'ROARK:  30 seconds left?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ect to prospective claims, we certainly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 has jurisdiction over certain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putes, but your wholesale dispute authority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ercised over a matter that is with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risdiction; in other words, in the contex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forcing interconnection agreements and res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putes concerning violations of Chapter 364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no longer any discrimination provisions in Chap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64, so there can be no discrimination claims for Q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pursu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taff, what is your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TAN:  Staff believe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tains the authority because the Legislature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ealed the Commission in this area of law. 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ain statutes were repealed and amended with reg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wholesale carrier-to-carrier disputes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not lost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Commissi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is is a question first for th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ants.  You referenced in your opening stat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party has no vested rights in administrative cla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is your authority with regard to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O'ROARK:  Commissioner, let me cit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couple of cases on that.  We cite them in our p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first is BellSouth Telecommunications v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utheast Telephone, 462 F.2d 650.  That's a Six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ircuit case.  And then there's also a Florida 1st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se that's Lakeland Regional Medical Center v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.  That's at 917 So.2d 1024.  In that cas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llenge to an application had not become final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tute became effective, so the challenging par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ote, had only a mere expectation of a continuing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 the statute, close 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Okay.  Thank you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may, a question for Staff.  For analogous cases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the Commission typically treated docket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en filed and then a statute changes?  Whoever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 it ov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TAN:  We don't have any case law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How -- rather tha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w, how has the, in general how ha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eated dockets that have been filed and a statut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nged?  Does -- is there a vested right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nding docket under the law that was in existenc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was f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LTON:  I can't think of anything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p of my head, Commissioner Brown.  What I can thin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when a rule has changed or a rule has, a new rul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adopted, we have always applied the rul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existence at the time the petition or docke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For examp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quisition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:  That's what's coming to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That's what came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d too.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this case was filed in 2009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?  Or, I'm sorry, the docket was filed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AN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Do you recall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tions have been filed from that point on?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's been a lot of delays, and I just want to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-- how many motions have been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TAN:  We've had three motions to dismi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 motion for reconsideration, and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dural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Okay. 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just want to make a few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bviously what's before us is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miss and, as Staff correctly pointed ou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ard for a motion to dismiss is, is pretty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o speak about whether or not the Legislatu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moved our authority, I believe both parties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Legislature did maintain our authority over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putes and certain issues, especially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rrier-to-carrier disputes.  So it's not a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gislature completely removed all of our oversigh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risdiction over all tele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ith the high standard that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miss requires, I would not be comfortable gra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motion to dismiss because there are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ociated with it.  And I believe on, whe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uled on similar questions on jurisdict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recently we have decided to move forward wit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n have a, one of the issues to continu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ther or not the Commission has the authorit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at, I would move Staff's recommendation o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issues for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recommendations on all issues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Thank you. 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Balbis just pointed out a quest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d for Staff with regard to if we deny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miss, we can still put jurisdiction as an issu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TAN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Thank you.  I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I am comfortab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tion and pleased to be able to support it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, to follow up on Commissioner Brown's ques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am the Prehearing Officer.  And although I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ed, there have been a lot of mo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liminary documents that have been filed in th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ate and I suspect there will be more, as is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all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my mind -- I know Staff will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rk with the parties.  In my mind the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risdiction, one, as to, on point, chang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ute; and, two, as to whether it falls with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olesale regulatory authority.  Both of those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at issue and I would certainly expect to b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e case, if indeed we do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Well, I am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's recommendation.  As you all know, I am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, as I say many, many times.  And not be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, if there is a question of law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ways -- if you're going to err, err on the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utiousness.  And I think by us moving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's recommendation makes us err on the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utiousness, if this is indeed an error, and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rt down the line can tell us it was or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that all being said, we have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ond to move Staff's recommendation on the entir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em Number 3.  If there's no further comments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Unanimous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y your action,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 on Item Numb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19:00Z</dcterms:created>
  <dc:creator>Ruth McGill</dc:creator>
  <dc:description/>
  <cp:keywords/>
  <dc:language>en-US</dc:language>
  <cp:lastModifiedBy>Ruth McGill</cp:lastModifiedBy>
  <dcterms:modified xsi:type="dcterms:W3CDTF">2011-09-19T18:19:00Z</dcterms:modified>
  <cp:revision>2</cp:revision>
  <dc:subject/>
  <dc:title>                                                                         1</dc:title>
</cp:coreProperties>
</file>