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ritorial agreement in Volusia County by Peoples Gas System and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10192-GU</w:t>
            </w:r>
          </w:p>
          <w:p>
            <w:pPr>
              <w:pStyle w:val="OrderBody"/>
              <w:rPr/>
            </w:pPr>
            <w:r>
              <w:rPr/>
              <w:t xml:space="preserve">ORDER NO. </w:t>
            </w:r>
            <w:bookmarkStart w:id="2" w:name="SSOrderNo"/>
            <w:bookmarkEnd w:id="2"/>
            <w:r>
              <w:rPr/>
              <w:t>PSC-11-0404-PAA-GU</w:t>
            </w:r>
          </w:p>
          <w:p>
            <w:pPr>
              <w:pStyle w:val="OrderBody"/>
              <w:rPr/>
            </w:pPr>
            <w:r>
              <w:rPr/>
              <w:t xml:space="preserve">ISSUED: </w:t>
            </w:r>
            <w:bookmarkStart w:id="3" w:name="SSIssued"/>
            <w:bookmarkEnd w:id="3"/>
            <w:r>
              <w:rPr/>
              <w:t>September 2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AND ORDER</w:t>
      </w:r>
      <w:bookmarkStart w:id="6" w:name="OrderTitle"/>
      <w:r>
        <w:rPr>
          <w:u w:val="single"/>
        </w:rPr>
        <w:t xml:space="preserve"> APPROVING THE TERRITORIAL AGREEMENT BETWEEN FLORIDA PUBLIC UTILITIES COMPANY AND PEOPLES GAS SYSTEM </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jc w:val="left"/>
        <w:rPr>
          <w:rFonts w:cs="Times New Roman"/>
          <w:b w:val="false"/>
          <w:b w:val="false"/>
          <w:bCs w:val="false"/>
          <w:kern w:val="0"/>
          <w:szCs w:val="24"/>
          <w:u w:val="none"/>
        </w:rPr>
      </w:pPr>
      <w:bookmarkStart w:id="7" w:name="CaseBackground"/>
      <w:bookmarkEnd w:id="7"/>
      <w:r>
        <w:rPr>
          <w:b w:val="fals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Pursuant to Section 366.04(3)(a), Florida Statutes (F.S.), and Rule 25-7.0471, F.A.C., Florida Public Utilities Company (FPUC) and Peoples Gas System (Peoples) (Petitioners, jointly) filed a May 27, 2011 joint petition for approval of a territorial agreement between the Petitioners related to the provision of natural gas service in the eastern portion of Volusia County.  Petitioners own and operate natural gas distribution facilities in various portions of Florida.  Peoples operates a natural gas distribution system primarily in the northern portion of Volusia County with its greatest concentration of customers in the Daytona Beach area.  FPUC operates a natural gas distribution system in the southern portion of Volusia County, with the greatest concentration of customers in the New Smyrna Beach area.  </w:t>
      </w:r>
    </w:p>
    <w:p>
      <w:pPr>
        <w:pStyle w:val="TextBody"/>
        <w:rPr/>
      </w:pPr>
      <w:r>
        <w:rPr/>
        <w:t>The Petition states that, in mid-2010, Peoples became aware that FPUC was in negotiations with Florida Gas Transmission Company, LLC (FGT) for the purchase of an FGT lateral transmission line.  This line extended south from the FGT mainline in northern Volusia County through a portion of the areas currently identified as the service territory of Peoples, and continues generally south–southeast through the County to the New Smyrna Beach area currently identified as FPUC’s service territory.  The Petition indicates that FPUC is interested in obtaining the FGT lateral line in connection with planned improvements to its New Smyrna Beach distribution system, and does not intend to duplicate any existing Peoples facilities used to serve customers in the northern areas of Volusia County where Peoples operates.  As a result of the discussions between Petitioners, a Territorial Agreement was ultimately made and submitted to us for approval.  There is no existing territorial agreement between the Petitioners in Volusia County.</w:t>
      </w:r>
    </w:p>
    <w:p>
      <w:pPr>
        <w:pStyle w:val="TextBody"/>
        <w:rPr/>
      </w:pPr>
      <w:r>
        <w:rPr/>
        <w:t>We have jurisdiction over the matter pursuant to Section 366.04, F.S.</w:t>
      </w:r>
    </w:p>
    <w:p>
      <w:pPr>
        <w:pStyle w:val="TextBody"/>
        <w:ind w:hanging="0"/>
        <w:rPr>
          <w:u w:val="single"/>
        </w:rPr>
      </w:pPr>
      <w:bookmarkStart w:id="8" w:name="CaseBackground"/>
      <w:bookmarkEnd w:id="8"/>
      <w:r>
        <w:rPr>
          <w:rFonts w:cs="Arial"/>
          <w:bCs/>
          <w:iCs/>
          <w:szCs w:val="28"/>
          <w:u w:val="single"/>
        </w:rPr>
        <w:t>Territorial Agreement</w:t>
      </w:r>
    </w:p>
    <w:p>
      <w:pPr>
        <w:pStyle w:val="TextBody"/>
        <w:rPr/>
      </w:pPr>
      <w:r>
        <w:rPr/>
        <w:t>On May 27, 2011, Peoples and FPUC filed a Joint Petition for us to approve their Volusia County Territorial Agreement.  Subsequent to the May 27, 2011 filing, Petitioners filed a July 14, 2001 Amended and Restated Agreement (Agreement), recognizing that FPUC purchased (as of December 2010) from FGT a lateral transmission line in Volusia County extending south-southeast towards its service territory, through an area that Peoples currently serves.  The Agreement acknowledged our authority, pursuant to Section 366.04(3)(a), F.S., to approve territorial agreements.  Pursuant to Rule 25-7.0471 F.A.C., it was also noted that the Petitioners have entered into the Agreement to avoid any unnecessary and uneconomic duplication of natural gas facilities which would be contrary to our policies, and detrimental to the interests of their customers and the general public.  The Agreement includes maps of the agreed upon area along with a written territorial description showing Petitioners’ respective service areas.  The Agreement basically divides the eastern part of Volusia County in half by a natural boundary line known as the “Spruce Creek Boundary,” with Peoples’ territory to the north and FPUC’s territory to the south.</w:t>
      </w:r>
    </w:p>
    <w:p>
      <w:pPr>
        <w:pStyle w:val="TextBody"/>
        <w:rPr/>
      </w:pPr>
      <w:r>
        <w:rPr/>
        <w:t>According to the Petition, Peoples and FPUC shall have the authority to serve all customers within their respective designated areas.  Also, Peoples and FPUC agree that each will not provide, offer to serve, or use equipment located in the service area of the other Party or to provide natural gas service to existing or potential customers within the service area reserved to the other Party.  However, a circumstance could occur when good engineering practices or economic constraints indicate it is more reasonable for any small service area and/or future natural gas customer within one Party’s service area to be served by the other Party.  In that situation, the Agreement provides for the other Party to serve upon our approval.</w:t>
      </w:r>
    </w:p>
    <w:p>
      <w:pPr>
        <w:pStyle w:val="TextBody"/>
        <w:rPr/>
      </w:pPr>
      <w:r>
        <w:rPr/>
        <w:t xml:space="preserve">Petitioners propose that, once our order approving the Agreement becomes final and effective, it will be in effect until its termination or modification is mutually agreed upon and approved by us.  Also, the Agreement states that termination or modification of the Agreement may also result if mandated by a governmental entity or court with appropriate jurisdiction.  The Agreement provides for the Parties to review the Agreement’s status prior to second anniversary of its effective date, and no more than every fifth anniversary thereafter, with joint status reports of the Agreement to be filed with us.  </w:t>
      </w:r>
    </w:p>
    <w:p>
      <w:pPr>
        <w:pStyle w:val="TextBody"/>
        <w:rPr/>
      </w:pPr>
      <w:r>
        <w:rPr/>
        <w:t xml:space="preserve">FPUC serves a total of 11,160 customers in Volusia County; 4,275 customers are located in the Southeastern portion of Volusia County, south of the Spruce Creek Boundary.  The remaining FPUC customers are in the Southwestern portion of Volusia County.  All of Peoples 7,351 active customers are located in Northeastern Volusia County, north of the Spruce Creek Boundary.  The Agreement also noted that it does not provide for the transfer of any existing customers or facilities.  Therefore, no existing customers will be affected by this Order approving the Agreement.  </w:t>
      </w:r>
    </w:p>
    <w:p>
      <w:pPr>
        <w:pStyle w:val="TextBody"/>
        <w:rPr/>
      </w:pPr>
      <w:r>
        <w:rPr/>
        <w:t>We find that the Amended Volusia County Territorial Agreement proposed by FPUC and Peoples eliminates existing or potential uneconomic duplication of facilities, and does not cause a decrease in the reliability of natural gas service to existing or future ratepayers.  Therefore, we find that the Joint Petition for Approval of the Territorial Agreement between FPUC and Peoples is in the public interest and shall be approved.</w:t>
      </w:r>
    </w:p>
    <w:p>
      <w:pPr>
        <w:pStyle w:val="OrderBody"/>
        <w:rPr/>
      </w:pPr>
      <w:r>
        <w:rPr/>
        <w:tab/>
        <w:t>Based on the foregoing, it is</w:t>
      </w:r>
    </w:p>
    <w:p>
      <w:pPr>
        <w:pStyle w:val="OrderBody"/>
        <w:rPr/>
      </w:pPr>
      <w:r>
        <w:rPr/>
      </w:r>
    </w:p>
    <w:p>
      <w:pPr>
        <w:pStyle w:val="OrderBody"/>
        <w:rPr/>
      </w:pPr>
      <w:r>
        <w:rPr/>
        <w:tab/>
        <w:t>ORDERED by the Florida Public Service Commission that the Amended Volusia County Territorial Agreement between Florida Public Utilities Company and Peoples Gas System is hereby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9" w:name="replaceDate"/>
      <w:bookmarkEnd w:id="9"/>
      <w:r>
        <w:rPr>
          <w:u w:val="single"/>
        </w:rPr>
        <w:t> 23rd</w:t>
      </w:r>
      <w:r>
        <w:rPr/>
        <w:t xml:space="preserve"> day of </w:t>
      </w:r>
      <w:r>
        <w:rPr>
          <w:u w:val="single"/>
        </w:rPr>
        <w:t>Septem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14,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404-PAA-GU</w:t>
    </w:r>
  </w:p>
  <w:p>
    <w:pPr>
      <w:pStyle w:val="OrderHeader"/>
      <w:rPr/>
    </w:pPr>
    <w:bookmarkStart w:id="13" w:name="HeaderDocketNo"/>
    <w:bookmarkEnd w:id="13"/>
    <w:r>
      <w:rPr/>
      <w:t>DOCKET NO. 110192-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22:00Z</dcterms:created>
  <dc:creator>Shalonda Hopkins</dc:creator>
  <dc:description/>
  <cp:keywords/>
  <dc:language>en-US</dc:language>
  <cp:lastModifiedBy>Matilda Sanders</cp:lastModifiedBy>
  <cp:lastPrinted>2011-09-23T11:29:00Z</cp:lastPrinted>
  <dcterms:modified xsi:type="dcterms:W3CDTF">2011-09-23T15:29: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