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10090-EQ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NEGOTI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PURCHASE AGREEMENT WITH U.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COGEN POLK, LLC BY PROGRESS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September 20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Commissioner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bring us to Item 4.  And we will give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ment for our staff to com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ELLI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ELLIS:  Item 4 is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's request for approval of a nego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rchase power agreement with U.S. EcoGen Polk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coGen intends to construct and oper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60-megawatt biomass facility.  The nego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act features fixed prices for ener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reviewing the contract, a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st, staff evaluated both the inform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tition and the company's most recent estim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oided cost.  Based on this review, staff f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contract is marginally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evaluating against the most recent estim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oided cost, it appears that in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ircumstance there is a potential, if EcoG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faulted after the in-service state, that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insufficient funds to repay early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y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Rather than recommend deni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, staff recommends that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areholders make customers whole if the contrac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rmination fee and other collatera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sufficient.  Staff recommends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gotiated contract.  Staff is also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questions you may have, and representativ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are also available and would like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. 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 to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TRIPLETT:  Good mor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anne Triplett; I'm with Progress Energy; I'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egal department.  And with me is Mr. 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ammons.  He has a long title, Lead Power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agement Specialist.  He is here because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lead person with Progress negotia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Progress basically has four concer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ff recommendation.  The first concer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ff recommendation indicates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xed energy payments, and it indicate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sses the risk of the price change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.  And we wanted to not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d in the rule, it's Rule 25-17.250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er a fixed energy payment scenari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ter-parties, so we are required to offer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 rules.  So I just wanted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ur second concern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on Page 5 seems to sugges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 were to approve the contract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some later point in the fuel clause when w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and ask for recovery of those paymen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could then review those payment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we would agree that in terms of making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ayments are accurate, that we actually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we were supposed to under the contrac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lculations are done correctly,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 for the Commission in the fuel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to the extent this recommendation impl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would have the opportunity to come back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essentially second-guess the contrac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approving today, we believ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appropriate and that's not contempl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rules.  Again, we may be overly cauti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may not be what the staff intended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ed to point that out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ur third concern is the issue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el forecast to use.  So you'll se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 in the recommendation as far as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ndard offer contract, and the 2011 standar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, and the updated fuel forecast. 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act is a 30-year contract for 60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complicated.  We started negotiation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in 2010.  We used the 2010 standar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 because that was what was available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.  And we commenced negotia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was a lot of back and forth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 that both sides need to do to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 of signing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in this instance, we sig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ct in March of 2011, and then subsequ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filed the 2011 standard offer contrac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seems to us that the staff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ing this later information and using update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ecasts to assess whether the contr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-effective, and we think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lematic for a number of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first reason is that it cre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certainty as far as what we are to do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gotiate these contracts.  The practic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use the current standard offer contrac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is case, when we started negotiation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ed on the 2010 standard offer contract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negotiations takes a series of month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get to the final signed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ased on what the staff recommenda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e with using these later fuel forecasts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w uncertainty about what we are to do. 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gotiate in good faith under your PSC rul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concerned that it may not be good faith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tart negotiations based on 2010 number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mple, and then later, you know, six month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, wait a minute, we have an update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ecast.  We are now going to insert tha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going to chang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are also concerned because it'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can't just negotiate one term of the contra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olation.  You start with a price, the fixe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yment, and that gives you the projected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n there are lots of other condi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rms that are negotiated, and each sid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gnizant of where the starting point is.  So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e that starting point later in the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kind of like you are starting back at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zero.  So it really puts a lot of uncertaint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last concern is that the ch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el forecast can go both ways.  So historical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used the current standard offer contra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ater fuel forecast, it makes the savings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ter for our customers. 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fortunately, it went the other way.  So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th ways.  And the fear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er-parties, if they know that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 at a later fuel forecast, they have lever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 in the middle of a negotiation, well,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just had a new fuel forecast come out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tter for me.  So now I want more money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payments, so now we are going to resta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goti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, you know, basically, we fee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recommendation encourages us to 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ecasts rather than setting a point in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gotiating based on that, and evaluating i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what we knew when we started negotiatio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there's just a lot of uncertai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just a couple of weeks ago Mr. Ga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ve a presentation describing how Florida PE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most firm renewable contracts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.  We have folks that are knocking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or right now wanting to start a negot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ss, and we are uncertain as to what to do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start with our 2011?  Do we wait until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2012 numbers?  You know, is there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 in time where we start negotiation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to be finished before the next fuel foreca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e out.  So, you know, Progress feel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to make a policy decision so that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s, you know, going forward what i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cted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last point, and it's probably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ing, is the issue of the termination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rtion of the staff recommendation.  You just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staff indicate that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asked to make up the difference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shortfall given -- if the contract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ault.  So this is very concerning to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can tell you that this will be a deal bre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us if you approve the staff recommend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ded.  In other words, we would have no choic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erminate the contract, and here's why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cated before, we base this contract on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ndard offer contract.  The termination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sion was calculated based on the 2010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er contract.  The difference that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gnizing and acknowledging, and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ce, that's based on the 2011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act which came out after the contrac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gotiated and s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to put this risk on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areholders is, with all due respect, unfai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o -- under your rules, under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gislation, and Florida legislation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gotiate in good faith and enter into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qualifying facilities.  And it doesn't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we don't need the power or we don't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wer, we are obligated to enter in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s, and we don't get any reward for 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do get our costs.  We get them recover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uel clause, but there is no profit mar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is no additional reward.  So it's unfai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 to look to our shareholders to bear only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se contracts when there is no correspo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those are our four main poin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that there is a representative from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coGen here, as well, if you'd like to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Would you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e a comment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QUINN:  Yes, I'd love to do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 for the opportunity to speak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man, and fellow Commissioners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iam Quinn, I'm the president and CEO of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coGen.  Our firm is an independent pow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plans to develop, finance, own, and oper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rtfolio of these 60-megawatt renewable fu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generation facilities in the State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n the greater southeast.  We are a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veloping a series of these projects not on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, but in the Carolinas and up through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y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is is sort of a rare opportunit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have a convergence of opin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ter-parties that oftentimes are -- le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 that there's a healthy tension acro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gotiating table.  And we view Progress Energ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 any of our utility customers as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uly our customers.  We recognize the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process that constantly has to manage th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risks associated with thes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s, and we recognize your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intaining a balance of risk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tecting consumers, the companies, both retai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olesal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process that's taking place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 now is -- unfortunately, it's uncerta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opaque.  And what companies like U.S. EcoG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 is a transparent, predictable, and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.  And for many of the reasons that we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d, we are in very much agree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ss needs to be guided, and we are her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your gui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have seen precedence, 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s being taken in some of the recen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s.  There hasn't been an awful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 at the Commission level,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s are approved.  But for us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forward and invest 200 to $250 million i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, we really need some guidanc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.  We entered into good faith negoti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rly 2010 based upon that particular contr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ard offer contract.  It was even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d.  And so ultimately we negotiated, a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mentioned, a security provision in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overed ratepayers or customers of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 particular expo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one thing that I think we ca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 on is that over a 30-year term of a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this, particularly with fixed payment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 going to be disconnects wher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kets and prices will move around for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hat have you, and so we can all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ecast will not predict the future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thing we can agree on.  But we make a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ducated decision to go forward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ested time and capital in acquiring a si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t Meade and moving forward with the reliance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process that we can coun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we are very interested in gett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uidance.  If, for instance, it's constant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a shifting sand until the big bang the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til an event like this occurs whe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s a vote on a matter, then we have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ment that's flexible that we don'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gn the agreement up front.  We need to b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sort of you to first before an agre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ecuted, because otherwise it just needless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ying our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that's, I guess, what we're as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we move forward with a process that involv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10 site plan, we negotiate based upon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hope that the contract would be appro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prism, that light, and not be evaluated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ose are my comments.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Commissioners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 our staff to speak to the four general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 that Ms. Triplett raised.  Before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are there any questions for Mr. Quin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And just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.  This is your first project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QUINN: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You sai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veloped similar projects in the Carolin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QUINN:  Yes, we're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veloping similar projects in the Carolinas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am, our core of our team came out of Pacific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Electric, so we have a very experience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am that have developed not only in Florida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are parts of the country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gnificant-sized power generation facilities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s -- and my first biomass facilit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veloped in 1983 is still in operation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ankly outlived the utility that we had a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.  So we have a good group of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the industry, understand how to exec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types of projects, and understand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anc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Thank you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es EcoGen plan on burning; solid waste, w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QUINN:  Yes.  That is interesting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us is that our business model entails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vergence between the power spa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icultural space, meaning that we are inte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ow our own material, our own biomass.  We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ame time optioning sites for the power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re also out engaging in negotiations for l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erty to grow eucalyptus primarily as a wo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omass that would be used as fuel for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way there is an intimate balanc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el being grown, carbon sequestration of that fu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combustion.  And so you've got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the Department of Energy and the EPA all 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s a closed loop system as opposed to an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p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.  And thank you, Mr. Quinn, for app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, I have made several comments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rying to encourage companies such as yourse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velop renewable energy projects,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ifically to discuss terms of the standar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act that can be negotiated where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exibility in order to do that.  So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coming here, and Progress, as well,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items, because I think, again, for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sonally I want to hear that.  I want to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can do as a Commission to encourag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s, that, again, if they are at or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oided cost will be nothing but a benef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payers.  So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just to clarify, you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, you mentioned that the contrac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ecuted, the one that was negotiate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10 standard offer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TRIPLETT:  Yes, sir.  It was exec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ch 28th.  I think March 28th; in March of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Okay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if now is the appropriate time to ask staff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we should have them respond to the four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the question I have from a prece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ndpoint, how do we deal with when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ecuted contract and then we approve it 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-between gap?  Has this happened in the pa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so, what has the Commission done in those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ELLIS:  In terms of a nego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chased power agreement, they are sig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and then brought before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val.  So typically in the contract they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sions requiring approval by the Com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-recovery and other factors.  Do you want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ress the other fours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No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rify that point a little more.  So in the p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there been a situation where the fuel foreca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different, and, if so,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sion that we must approve it, but how di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ndle the fuel forecast and the avoided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ELLIS:  Traditionally, we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st recent estimate of avoided costs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veral previous dockets, we have analyzed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ent standard offer when it became availabl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ypically in those instances, though,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er showed an increase in savings, so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issue the way it i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Regardl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el forecast, is this still a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, just this would be less cost-effectiv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used a recent fuel forec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ELLI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Mr. Ellis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ak to, again, the four general areas of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f you can from the beginning on down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 where that takes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ELLIS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arting with the second item,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view concern raised by Page 5,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ntence in question is the last sent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 paragraph.  Regardless, PEF would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ligated to pay the contracted rate and may see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ver the costs from the ratepayer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el cost-recovery clause subject to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taff is referring to, in this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the contract is approved now, that recover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going through the fuel clause, and the revie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nstance we are referring to is not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udence review of the fuel forecasts, but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ther the contract was followed.  So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hopefully should address that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I did ask you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, but I apologize for interrupt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ing Ms. Triplett going for the mike,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 the question that you raised to us ab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certainty on behalf of your client as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ning of the language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TRIPLETT:  Yes, ma'am.  Thank you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ed that on the record so everyone was clea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fi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s, any comments o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at poin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E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ELLIS:  My apologies on go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f I may, just a follow-up, so if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justs above the contracted rate, though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come back under a prudency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ELLIS:  In this instance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act is agre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If they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very.  My a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ELLIS:  Yes, ma'am.  If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pproved in this docket, the amou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 paid in this case is a fixed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alue and it would be based on that amou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mount of energy produced by the compan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the payment.  And the check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tance in the fuel clause would be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mount paid was equivalent to what was 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contract.  It would not be a review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uel forecast had changed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ank you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ext poi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ELLIS:  Back to the first poi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xed values.  We agree, staff agrees that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 allow for fixed values.  Specifically it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portion of the base energy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voided unit mutually agreed upon by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renewable energy generator shall be fix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rtized on a present value basis over the te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ntract starting at the ele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newable generating facility as early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-service date of the renewable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ility.  That would be Rule 25-17.250,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(6)(b).  My apologies for not stating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.  So we do agree that fixed op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ailable to the renewable generator, we just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s that in this instance the total saving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reased significantly from the original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t kind of segues into Issues 3 and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both result from using the most recent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 analysis.  And it is the position of sta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n previous dockets we have always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most recent information available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pecially with fuel.  So we believe that by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st recent estimate of avoided cost, whic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case is the 2011 standard offer contrac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ost reasonable and prudent method for analy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ther or not the contract is cost-effec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ther or not the terms will prot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 for clarifying that.  And back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ious question and where you confirm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less of the fuel forecast that this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-effective.  Which I agree, I think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 at the most recent information to determin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is cost-effective as to whether or not we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.  And, again, I'm in a position where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everyone here, so it's difficult, bu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 the developer's concern is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gotiating with certain terms, you a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ward, you're spending a lot of time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ing that, and I'm sure all of your decis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ed on the terms of tha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, again, I think I'd like to hea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 as to what our options are,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e in the past, knowing that using the most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el forecasts alleviates my concer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 is still cost-effective.  But how do we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issues that Progress and Mr. Quinn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ward?  I'd like to open it up to the board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ly discuss that further, and what we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past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 guess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to staff.  Let me back up a little b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 with Commissioner Balbis and with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need to use the most current data. 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buying a house, and I'm moving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act, and before I signed the deal I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s have changed and it's not as good of a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I thought it was, you know, as far as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ed, it's not a deal until I sign i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a deal until it's a deal, so, you know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most current data you can use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do understand from the industry 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Quinn, you know, as I heard him say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n't use these words, whatever you guys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fine, just be consistent, let us know,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gotiate this stuff moving forward, but jus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e that we know going into this what the deal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, you know, I understand tha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guess my question to staff is if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ntingencies that you put in here, if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ing that if it does not meet the objecti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would have to pay the difference, i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at, would this marginal approval be enoug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guys to say you would approv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ELLIS:  If that component w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 that it would remain the 2010 termination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mination security based on the 2010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er, I think the Commission has the 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ing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LLINGER:  I'll give you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swer.  Yes, I think we would recommend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  This is the first time we have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llateral issue.  I would suggest to you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been consistent in its evaluation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st recent standard contracts that ar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 there.  We have done this even prior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ous offer of standard offers that cam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ould note for you, too,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ract was signed on March 28th, 2011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ril 1st, 2011, is when Progress filed it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ard offer.  So by January or February they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ir next avoided unit was going to b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have come into negotiations, and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ttle troub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understand it is a moving targ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gotiations take awhile.  That is a fac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al with.  So I think the consistency is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re looking at both units.  The par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llateral that staff brought up is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seeing lately in the recent trend is that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Mr. Ellis gave you earlier says -- and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y critical part, it says a portion of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ergy payment may be fixed.  Not 100 percen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rtion.  Now, I understand 100 percen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rtion, but we have seen it pushing it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shes all the risk of fuel pric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payers, and that's why I think i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get a one time shot at this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napshot looking at these contracts to appro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Ms. Triplett said, we don't go back i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ause and look at prudency and evaluate them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changing fuel forecasts and have a second bi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pple.  So I think it's very imperat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has the most recent information we can g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at it especially when we are seeing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ving as to where everything is fixed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sk of the fuel price fluctuations is plac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payers.  That's why we felt it wa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least look at this.  This is the first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have seen the collateral issue come up. 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s enough collateral in these contrac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v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aybe I asked th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.  Maybe I should ask the broa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you take this deal the way it'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ritt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LLINGER:  I think that's w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recommending, to do that.  We're giv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iginally I wanted to have mays in the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 may be subject to making the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ole if and when these events happened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oad.  The lawyers didn't like that; they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ainty; they like to say it shall be don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of a notice to Progress that here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may be a shortage if these events occu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 be on the hook for this.  And we would expl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.  They would have the opportunity to 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 that there is no shortage, that things hap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s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, yes, I would take it.  I me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ttom line looking at the evaluation,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ments of the two contract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-effective by a slim margin, but it does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riteria in our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nd the reason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ed that question is because I believ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ess had said was a determining factor for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is not a profit-making thing for them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thing that they are doing moving forward, i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hing else, in a goodwill sort of thing.  So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y are they are on the hook if this goodwill 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, I do understand why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payers be on the hook if this goodwill 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uth, and that's what I'm trying to figure out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best to go back and renegotiate this contrac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it best to move forward where we currently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LLINGER:  I would suggest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ward, but send a clear signal that mo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00 percent of fixed energy and capacit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le thing is something we need to take a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TRIPLETT:  I'm sorry.  On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100 percent of fixed energy, and mayb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inn could respond to this, as well, because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's certainly in the position of getting finan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the rule does say that we shall offer a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he's correct that a portion is 100 perc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ay that the recommendation and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ments are coming out it's like we are the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ys for offering what's permitted an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ligated in your rules, to a certain extent,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 payments.  And it is -- frankly,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t takes that to even get financing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rt of projects.  We're talking about --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sky endeavors.  They are 30 years.  There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different pieces that could -- you know, pie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puzzle that need to come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so in order to provide the 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financing that the developers are get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have to have -- and that's why the rule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obligation to have the fixed energy pay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I guess it's just concerning that it'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trying to follow the rules and the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dates, and then it sounds like we're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re -- and trust me, I'm certainly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customers, you know, are going to hav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.  And we work very hard to prote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, but it's certainly a balancing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one of the things I would say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ndard offer contracts being filed in Apr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did not know what the standard you offer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until March 2011, and so rather than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January or February.  And these negot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so complex, and it's our management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coGen's management, and it's a lot of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tors that have to be considered.  So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could have just incorporated that at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nute into our negotiations, I'm not sur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ir.  I think it would have delayed fur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gning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think you partially answer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.  I was going to really ask in terms of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ntract, the initial contract was sig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10, and then we moved into 2011 to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alize this thing, to get the real number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ap in time there, and beginn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sibility of having more accurate numb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anuary and February, I am concerned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don't have a problem with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xed price and whatever it is.  Once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signed, that's what it is.  But my conce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f there is a forecast that say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s are going to be different and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ustomers are going to be on the hoo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gnificantly higher number, that's where m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f we can have the most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, and I know that can create a probl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ms of the stage of where you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gotiation, but I don't know how we add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so that we can plug in the numbers so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umers aren't put in a tough situation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can help me answer that question, then you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 in a much bette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 don't know if Mr. Quinn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QUINN:  Yes, thank you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ple of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e thing that I think i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ize here, and I think staff just allu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, this point, is that we are in an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precedented time period where natural gas pr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refer to natural gas because the avoided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are measuring this contract agains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mple cycle natural gas combustion turbi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prices are at an all time low. 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 time in my professional career of 30-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s, we have seen this kind of a fall of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a combination of not only suppl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conom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it's also important to note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sign a contract, no matter what time we sig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n if we signed it April 1st, or May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ll -- we experienced a five-month tim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ociated with the approval process throug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there's going to be new information tha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ong in that five-month window that will infor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us as to what prices are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I think it's also important t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se are forecasts for long-term behav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cing for 30 years.  And I can assure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ver the 30-year period I hope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portunity to come back in front of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have a conversation about how far in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ontract is for the customers of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of, you know, a rebound in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ces as our economy picks b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I think that's kind of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ature.  If the Commission or staff wants to adv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 that 100 percent fixed contracts or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acts are not acceptable, that's great. 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just let us know what is the boge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move in tha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actually did have conversa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s prices and a gas index using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onent to gas.  Even though you can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my energy component is growing in a fie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nothing to do with natural gas.  Bu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ing to entertain that, and you'll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pefully, if we move negotiations forward o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contracts in front of you, contract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gas based.  So we will have a more in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ationship between the avoided unit esca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ces and our contract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ou know, we are where we are.  W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now.  I still believe this contr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-effective.  I still believe i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est of the customers, and I think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ing for your support in approving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Ms. Tripl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thing additional to respond to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isé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RIPLETT:  Yes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, I hear wher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ing from, and it's a struggle.  And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rify something that you said, when we b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gotiations in 2010, we did not have -- we ha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gned anything.  It wasn't a letter of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e were doing, though, is basing our pr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starting point on the 2010 standar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, which we have to file each yea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where the negotiations started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ought it up to the point -- you know, we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oint of March 2011 with the new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e only thing I can think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ould work is setting some sort of --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, you know, you have to start.  If you star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in the first part of the year,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rt with this standard offer, and you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e with negotiations by this point or risk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you have to update your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don't know if that's -- and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 the top of my head, but it would certain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think, impede negotiations.  But I thin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ng as we knew that was kind of our, okay, guy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got to be wrapped up here by this date or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going to have to consider the next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er contract, I mean, maybe that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ill get us to the sam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ur problem is that that has n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's practice.  Yes, you all ha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look at later forecasts, but it has alway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, yes, we took a look at it.  It's mo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ey.  Let's move on and let's approve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has never been -- I mean, the next time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s?  Maybe the next time it changes so mu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w it's not, and then maybe that would be eas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'all just to say, no, we are not approving i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 you have what effect does that ha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ybody in the future as far as en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gotiations.  I don't know if that hel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It do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Thank you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Ballinger wanted to comment on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LLINGER:  I was hoping you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LLINGER:  A little histor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lp.  I think actually the process we have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day is a bit more consistent and a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dictable for the renewable developers. 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s ago standard offer contracts were only 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reets as needed.  The utility had a un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's say, in 2014.  It went out and it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 three years, five years, whatever it wa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lot of complaints we are heard from develop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nicipal solid waste, biomass faciliti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negotiating with the utility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 would say, aha, my avoided costs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ve got to start over again.  And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 to square one and things like that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unpredictable.  You never knew when the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 was going t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ur process today from the legisl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08 requires a continuous offer to purchas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is a new standard offer or just a ve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current standard offer is vali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ril 1st, so the developers know each year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oided cost is going to be.  And to me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uch shorter time window than negotiating for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 half perhaps and then things change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 there knowing that this stuff is coming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ke and should be taken into account. 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think that the process we have got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s fairly well to try to balance the ne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th sides, because I have hear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guments, too, of utilities changing the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 and then developers being upset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not negotiating in good faith,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llinger, because that actually goes right i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Triplett, I do empath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oleheartedly.  I think you said tha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chases the forecasts which 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certainty with negotiations, and I personall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test that nobody like uncertain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gotiations.  As a transactional lawyer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rience, I really can empathiz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However, that being said, obvious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going to get financing afte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es the contract.  And that being said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uming there is a contingency clause for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the Commiss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RIPL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That being sai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ks both ways.  There is uncertainty, but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es shelter the customers and the company from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ce it is approved.  So I would agree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llinger that we do need to focus on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ent costs and the most recent inform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, and I would support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again, I agree that we need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e most recent fuel forecasts as a final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 think it's more of a final check, becaus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n, empathize with the renewable energy develo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y have to have assurance as to what the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onent of the contract will be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ce.  And I think that having an annual up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gives a frequent enough change in term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mission is comfortable with tha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payers are protected, and at the end of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a check or a time, as we do now, to ass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or not it is cost-effective.  And even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 fuel forecast that just came out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know, we should take that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I'm a little uncomfort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t that they have been negotiating with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rms with a Commission approved standar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 and that it has been executed wit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 understanding what those terms ar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of a delay in it coming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ose terms can change.  And so that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 that I am uncomfortable with, again, kn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have a check as to the latest fuel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make sure it is cost effective.  Beca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 Graham indicated, until we sig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 you haven't bought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 think I may be differing wit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members of the Commission as to where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, but I just want to have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ion on what the true risks are and h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sks are alleviated.  And one question for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re no capacity payments that are being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developer until the facility is in op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ELLIS: 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Okay.  So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in risk we have with these fixed energy cos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fuel costs go down, is that one of the main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ELLIS:  For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-effectiveness of the contract, it depends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ther or not fuel escalates at a lower rat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ticipated in the contract.  The fuel has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calation, and if fuel goes below that valu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st-effectiveness would decreas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Okay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happen or how would the ratepay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ess be protected if five year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ility is in operation they have issues with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urce and they just default on the contr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lk a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ELLIS:  The contract contains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s to try and protect the ratepayers in the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a default.  The specific requirement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ggesting that Progress should take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rplus is only if those existing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sions are insufficient.  The first step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is a termination fee which i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fference of the early capacity paym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 has received and what an avoided un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received.  And they have to have collater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orm of letter of credit for that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addition to that, in the ev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fault Progress would be eligible to rece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llateral related to the contract, which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ount that varies both by what year of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is and also the creditworthiness of the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y.  In certain creditworthiness level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no risk.  The risk only varies based up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vel of credit rating there is and how far o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ntract it is in the event of a defaul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a multi-stage -- several things have to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 for there to be exposure to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kind of a worst-case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again, that makes me more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protections that are in place.  But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to summarize, you know, this Commission has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ast since I've been here, approved thes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re cost-effective in order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newable projects that are, again, below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 and a benefit to the ratepayers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 is that if we start adding uncertain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ocess that we are not going to be encour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types of projects that are cost-eff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re a benefit to the ratepayers.  And so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fortable with the terms that were in plac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ntract was executed with the chec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nt fuel forecast that it's still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 think it may impact the ability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newable energy developers in negoti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tting financing, et cetera, if there is mo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ving tar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'm going to 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o Ms. Triplett to begin anywa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has been clear for many year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ort the standard offer contract proc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want those contracts to be utilized w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eed, that makes sense.  And al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ndard offer contracts are a tool to be us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are, but also are a tool to begin negot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adjustments can be made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support, and I believe I hear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my colleagues for this project and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ype of project when cost-effective, an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factors that go into that.  But yet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I'm hearing, and I agree that we want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st of our ability and to the best that we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lizing there are always uncertain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ture, protect the ratepayers from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known addition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, Ms. Triplett, with all of that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sum up, support for the standard offer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ss, support generally for the type of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cost-effective that you have brought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yet wanting, as our staff has tried to d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tect ratepayers through this process,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propose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TRIPLETT:  You mean in term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 should do with respec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 and this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Yes, in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fore us, because when we first bega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 I thought I heard you say that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point of the termination security tha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deal breaker.  Yet through the discuss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had, I think some assurances have been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ome greater understanding of some of the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re before us and the understanding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 from the Commissioners about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dated forecasts.  So with all of that discu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are we from the perspective of your cl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TRIPLETT:  I believe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, first of all, support the removal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 cannot contain the language on Page 7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hareholders.  It's right before Section B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hareholders making up the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ecurity -- you know, if there was a defau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is a risk there that the sharehold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make up the difference because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ained in the contract is based on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, and the calculation that staff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d on 2011 is -- there's a del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so if an order is issued that 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risk on our shareholders, then we will exer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rights in the contract which allow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minate this contract if the Commission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not something that we agre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'm not saying that to, you know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ha, I just think it's important for you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how serious this is.  Because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reward with this contract, and so it's not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our shareholders to take the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understand that your job is to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isks -- limit the risks to our customers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that's where I'm at on that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 that if that language is removed, and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clarification perhaps along the lin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Balbis was saying about how th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el forecasts and the updated contracts a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ed when evaluating contracts to gi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ty in the negotiation process as far 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you going to be looking to us to do.  I think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 that contains something like that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favor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And I'm going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ck to 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LLINGER:  Sam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Sam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LLINGER:  Okay.  Again,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ing approval of this contra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veat, if you will, of a notice, if you will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that if the Commission is un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at part and the deal breaker with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you will, I think, as I said to Chairman Gra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would still support approval of this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 cost-effective versus the 2010 or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ard offer contract.  I would recommend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you continue to do that, to look at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nt avoided cost, both on a fuel forecast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acity need, i.e., the newest standar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act, to give you the ful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collateral caveat that we put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n unlikely event.  Again, this would requi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ault midway through the contract for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, and there are not being enough collatera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lines of credit.  There is a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act that allows Progress to go bac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supplemental collateral, if need b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may be remedies there, but I don't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to argue tha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taff wanted to bring it to your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of the fact this is a 100 percent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 and all the risk of any fuel pric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shifted to the ratepayers. 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ssage that I would like to see is that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 to look very carefully at 100 percent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th capacity and energy contracts for thi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ALLINGER:  Did that hel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aybe, mayb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LLINGER:  Did I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Yes, you did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question, and I appreciate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hank you, Mr. Ballinger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hit on an important point on this be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likely event.  Knowing that the contract,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rtion of that is confidential, what would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ercentage be -- the differenc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urity and collateral and the early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yments, has that been established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LLINGER:  We can't becaus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ving number.  It depends on EcoG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editworthiness when they do their financing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w much collateral they have to put up.  So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ing tar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And I did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ble that showed the different credit rat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ssociated collateral.  And, again, not de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o much into confidential information,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want to get a sense of how much -- how mu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actually risking in the unlikely ev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f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LLINGER:  I don't think it'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uch.  I'll get to Mr. Ellis for the number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dd thing of it is, and i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erintuitive, the worse EcoGen's credit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 more collateral they have to put up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have this problem, but they may not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 completed.  So it kind of works both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self.  But I don't think it's tha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llar-wise.  Phillip, do you have tha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ELLIS:  I believe the collat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unt is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LLINGER:  I seem to recall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s between 3 and $11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ELLIS:  (Indicating ye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LLINGER:  Okay.  I got a no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ould be -- just to be clear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the estimated shortage betwee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llateral would be and the early capacity pa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that would be the risk to the ratepayer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hank you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 that is a great project.  It's a very exc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.  I certainly do not want to be the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oes the deal by including a provision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o the negotiations of a project that ha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unity-wide support, encourages fuel divers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ith the comfort that if we remove this un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nt, this collateral in the unlikely ev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still cost-effective, it still compli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ules, our rules, and it encour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generation.  With staff's assurances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menable to removing that provis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om, what do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ing forward as far as not allowing thi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0 percent fixed?  Not this contract, but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ALLINGER:  I understand.  Is it 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cent, 80 percent, I don't know the magic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why we had language in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Progress should be diligent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gotiations to try to recognize that risk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l.  Quite honestly that portion was in the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solar developers who don't have a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yment stream, and they need an energy pay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may need a fixed energy payment to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ng, unlike other renewables tha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acity payment and an energy payment.  So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x, and I don't know the right number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the suggestion to keep it in line,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ifting risk to ratepayers, and utilities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eep the ratepayers in mind, too, when negoti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Commissioner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ten after 11:00, and from a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ndpoint, I could use a stretch.  So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ake a ten-minute break, and then we will b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e will continue our discussion with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 are on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  We are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cord.  Thank you all.  It felt goo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 bit of a stretch, and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portunity to take a few minutes on my 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read some of the terms of the item that 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like to ask our staff a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.  And I realize we have gone over this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s, but it's going to help me again to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.  This paragraph specifically on Page 7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rst full paragraph, and we have been focus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for the last little while.  But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ind of at the top of that paragraph tha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the standard offer contract using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ard offer contract, and then also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ing the review using the 2011 standar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.  Now, from that additional review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updated information from 2011, is it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project that is before us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-effective to the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ELLIS:  That would be correc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sion only refers to in the event of a defa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their protections are sufficient. 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-effectiveness isn't affected by this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And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a little bit before the break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Brown went through some of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ail.  But can you recap for us, again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tections that are in prior to the extreme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 defau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ELLIS:  Yes, Commissioner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wo major components of protection.  The firs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rmination fee, and this is a calculation 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contract that is the amount of early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yments received by the company minus w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oided unit would have been paid based on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ard offer.  And this is a fee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ured with a letter of credit that in the ev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default the company, Progress, w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raw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addition to that, there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igible collateral, which is the amou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aries.  And under certain circumstances,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 high credit rating or during certain perio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ntract, based upon each credit rating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 be instances if there is a defaul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ufficient combined with the termination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n addition to the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llateral, the company also has, under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ditions, the ability to have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igible collateral which would increase tha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, therefore, decrease the potential time peri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credit ratings at which the customers would b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sk.  So there is a series of elements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try to minimize that, but in some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could be under certain times.  So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lti-part, you know, multiple things have to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 to the event where there would be a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eciate you walking me through that agai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think that point of the ability to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lemental collateral is a key factor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s, further --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just want to summarize a few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a question for staff.  The negotiated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included that this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ing, is that based on the 2010 standar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ct in terms or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ELLIS:  This is a negotiated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gotiated contract was negotiated using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ndard offer, and that was the amounts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etition.  It was a comparison to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ndard offer.  More recent information ha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nce that time, and staff analyzed it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1 o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Okay.  S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alyzed the 2011 standard offer and the fue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determine the cost-effectiveness and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urity provisions that you just discu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ELLIS:  Yes,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So if we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e staff's recommendation with or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nges to that sentence, or removal of the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Page 7, it would be clear to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velopers that when entering into negoti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utility that they can be comfortabl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rrent approved standard offer contrac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itial basis for negotiations is someth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would support, provided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al updated information that it still p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st-effectivenes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ELLIS:  I think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urate, yes.  The most recent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does demonstrate a level of robus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contract, especially with the fixed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things change is the contract robust en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ll show savings, and I think this one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And the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nal comment and question for Mr. Balli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ing 100 percent of the energy payment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xed, the only risk, or one of the risk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payers would be if fuel costs for the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it, in this case a natural gas combustion turb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go down or lower than project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LLINGER:  That's the ris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payers of it not being cost-effective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little troubling when you see the net amoun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0 years being so close to break-eve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ways a risk in a fixed price contract,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el prices drop ratepayers see less saving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contracts we have seen, the negoti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 terms and the fixed prices allowed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droom in there to allow for some m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But haven't w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bably the lowest natural gas prices in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s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LLINGER:  Yes.  And, quite fran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ontract when we finally got th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and where we were, there was som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staff about possibly recommending not ap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ontract because of the riskiness of ta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you see on Page 4, only $800,000 of net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alue savings -- taking 29 years to ge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a lot of risk that we are taking. 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some discomfort with staff.  But we di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uel forecasts, realizing we are a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storical lows of fuel forecasts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ability and the comfort of them increas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bably greater at this time.  But I agree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inn, we're going be wrong on the fuel forecas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don't know which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Right. 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oint I'm trying to make is that if we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storical all time lows for natural gas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ces, would this not be the time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fix these fuel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LLINGER:  Yes, sir. 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portune time, and you're hedging your bet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, and locking in the fuel prices so that i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they do rise, you have got a good 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aybe it's time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row a monkey wrench in the middle of all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hear people talk about this being the all tim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it comes to natural gas prices, but in 2009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at an all time low, and then in 2010 it wa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wer and at an all time low, and now in 2011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 lower and at an all time low.  So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looked five years ago, you would ha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ught we would be at the point we are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 knows where we are going to be next yea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an, so every year you are saying we are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low and it can't do nothing but go up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inuing to go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ou know, there's all kinds of what i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there when it comes to the shale gas, and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happen with environmentalists, and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ind of stuff.  So at any time this could g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posite way and abruptly, or it can continu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y concern is that we are here, 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od deal, and we are all trying the best we c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y to make this thing happen.  But what if we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back to the negotiation table, and tell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e back with it not being 100 percent fix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t's see what we have.  I mean, becaus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ll trying to bang that square peg into that 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le, and we don't have to do that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hing lost by sending it back and taking c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ncerns that staff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LLINGER:  I think the parti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address this, but there might be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part of this is looking at federal fund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newable projects, and there may be some milest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ings of that nature.  But I would pre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 address you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s. Triplet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inn, can you respond to Commissioner Grah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TRIPLETT:  Yes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ainly we could go back and negotiate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-- this is so complex, and there's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ving parts that there really is no guarant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ould have a deal and come back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.  And I would defer to Mr. Quinn on wher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s -- because I know he has already been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ings like zoning and financing, and i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feasible to renegot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QUINN:  Yes.  Just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spective, we have been, you know, at th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 over a year now.  We didn't anticipa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this delayed in the process.  To tell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 back after we negotiate and execute a contr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 back and start again would not only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illing effect in my company and my investors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ard of directors, but would also cast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very significant chilling effect in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a whole.  Because we could, once again,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 whether this process would have an end unti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to a point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one thing that I would like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ntion is that this contract wouldn't start e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te any kind of exposure until 2014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these prices begin.  So you have to almos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view that the natural gas market that w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w will continue to progress until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s Mr. Ballinger mentioned, we have hop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our schedule is extremely tight, of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rcial operation before the end of 2013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vantage of production tax credi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vailable through the current legislation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 certainty that production tax credit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ailable or would be extended beyond tha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a significant issue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 just would like to, once again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 think this contract is a delicate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as taken us a long time to get to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don't believe that we probably w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 in Polk County if we were pushed bac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t being said,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fortable enough moving forward.  Staff say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marginal, and it's still a good projec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ll above the line, just so long as we t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se conditions out of here.  And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look for Legal to tell me what I ne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of this recommendation as far as in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motion that we can move forward with the ca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re put up there by th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ROBINSON:  Staff is recomm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last -- on Page 3, the very last sent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mmendation on Issue 1.  In the ev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ault or a determination security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llateral from EcoGen is not adequate,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taken out.  Also on Page 7, for purpos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 we could eliminate the similar sentenc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rst paragraph on Page 7, it says in the ev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fault, this could result in termination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/or collateral from EcoGen not being adequ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lly reimburse the ratepayers.  Therefore,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areholders should be -- so any reference to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areholders or PEF's liability to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sibility for reimbursing the general bod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payers could be eliminated from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o if I mak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m of a motion, and I guess I'll wait for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 I move forward to explain.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Commissioner Gra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 me ask this, if I may, to staff. 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ing of the response that Legal g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question would be to remove the las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staff recommendation paragraph for Issu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n to follow through, through the item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language would be consistent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as it would then remain, 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ternative decision as it would the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 would ask that if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rection that the Commission wants to go,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rder we are clear as to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tections that we have discussed today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ilt into the contract as is it before us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ting nods, so my question is is what I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scribed what you described to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ROBIN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kay.  That me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Graham,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Does that mea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si-motion got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I'll sec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I think we ha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ple of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need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is type stuff.  We need to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omass, and renewables, and everything dow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th.  It's a tight time for everybody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ll a deal that is a good deal.  And the f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atter is that at a time when every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ing to move forward and everybody is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 jobs, and everybody is looking to d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s, anybody that wants to bring in indus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te of Florida is a good thing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should be encourag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think we need to send a clear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the fixed costs in the future, but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where we are today, and I think any ris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ven to the ratepayers is an absolute bar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 now.  So I feel comfortable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ank you -- I don't know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Graham or Chairman Graham,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wo chairs, but thank you for the statemen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.  And I, too, support the motion,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second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think this is a good projec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eating 350 construction jobs and 50 full-time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is state of the economy is important. 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providing firm generating capacity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thing that is different from other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urces.  This is truly going to contribu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e load, and I think that i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o further clarify your stat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man Graham, about the clear signal on the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ice.  Again, to Progress, and I believe I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Commission that as you are start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inuing to negotiate, this was a specific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 feel that we approved the 100 percent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rges.  But, you know, in the futur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personally not comfortable being in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 it's a take it or leave it situation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this is a good project.  I'm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all the provisions of it.  But I thin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ture, having the further reduction of ris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payers would be encouraged.  So I just wa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leave with that message.  Again, hopefully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aking for the other Commissioners, bu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 to thank Progress for continuing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projects to us, and I think it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 for the state and for Progress'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, too, am supportive of this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decision that I think we're go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rtly with the changes to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.  One of the things I want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note is that when we look at the latest and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that we should rely on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f we are in negotiations moving forwar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that information is available that we the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nto account.  And we, as a Commission,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rt of create the environment wher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hing that we all can work through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 concern to me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a word for the wise, I guess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ve forward.  Keep that in mind as you beg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gotiations, that if we are coming into a new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you take into account that as you consid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lines and time frame.  So with that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fortable with the motion as it st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Commissioners, we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 us to amend the staff recommend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per our discussion that would include Issue 2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is before us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All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3rd day of Sept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04:00Z</dcterms:created>
  <dc:creator>Ruth McGill</dc:creator>
  <dc:description/>
  <cp:keywords/>
  <dc:language>en-US</dc:language>
  <cp:lastModifiedBy>Ruth McGill</cp:lastModifiedBy>
  <dcterms:modified xsi:type="dcterms:W3CDTF">2011-09-23T19:04:00Z</dcterms:modified>
  <cp:revision>2</cp:revision>
  <dc:subject/>
  <dc:title>                                                                         1</dc:title>
</cp:coreProperties>
</file>