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   BEFORE TH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FLORIDA PUBLIC SERVICE COMMISSIO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In the Matter of: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</w:t>
      </w:r>
      <w:r>
        <w:rPr/>
        <w:t>DOCKET NO. 110023-WS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PPLICATION FOR CERTIFICATES TO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ROVIDE WATER AND WASTEWATE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ERVICE IN LAKE COUNTY BY MFL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UTILITY SYSTEMS, L.L.C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________________________________/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PROCEEDINGS:    COMMISSION CONFERENCE AGEND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ITEM NO. 8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MMISSIONER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PARTICIPATING:  CHAIRMAN ART GRAHAM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COMMISSIONER LISA POLAK EDGA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      COMMISSIONER RONALD A. BRISÉ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COMMISSIONER EDUARDO E. BALBI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      COMMISSIONER JULIE I. BROW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DATE:           Tuesday, September 20, 20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LACE:          Betty Easley Conference Cen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      Room 148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4075 Esplanade Way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      Tallahassee,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REPORTED BY:    JANE FAUROT, RP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Official FPSC Repor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      (850) 413-67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P R O C E E D I N G 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OMMISSIONER EDGAR:  Commissioner Brisé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we have Items 3, 5, 7, 8, 9, and 10 on the Mo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Staff list.  Can I get a mo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OMMISSIONER BRISÉ:  I move the Move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li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OMMISSIONER EDGAR:  Thank you.  Is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 secon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OMMISSIONER BALBIS:  Seco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OMMISSIONER EDGAR:  All in favor say ay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(Vote take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OMMISSIONER EDGAR:  Shows those item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pproved.  That brings us to -- oh, excuse me.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I don't have any lights, so we have to do i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old-fashioned w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OMMISSIONER BALBIS:  That is exactly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I wanted to point out, that if you see me wave, t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at indicates that I think we have a comment. 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I just wanted to point out for everyone her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she does not have the lights in front of her, so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OMMISSIONER EDGAR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        * * * * * * *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COMMISSIONER EDGAR:  Commissioners,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concludes our agenda for today.  Two points.  I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note that we are scheduled for Internal Affai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omorrow at 9:30.  I want to thank Commission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Graham, our Chairman, and my colleagues for allow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me to facilitate our discussions this morning whi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our Chairman was representing us downtow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hairman Graham, any comment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HAIRMAN GRAHAM:  Yes.  I guess to M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Helton, if I wanted to actually participate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earlier move staff, what we need is for somebod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at was here to move to reconsider the move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recommendation, and then me vote on it.  So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erefore, I have officially voted on those f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items that were on the Move Staff lis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S. HELTON:  I think that that would be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venue by which you may do that; yes, sir.  I ca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ink of a better way to do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OMMISSIONER EDGAR:  Mr. Chairman,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memory is that Commissioner Brisé made the mo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for the Move Staff list, and so with your per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I would look to him to take that up aga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OMMISSIONER BRISÉ:  Thank you, Mada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Cha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I would like to put the Move Staff up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reconsideration at this point.  So I move t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reconsider the Move Staff li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OMMISSIONER BALBIS:  Seco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OMMISSIONER EDGAR:  All in favor say ay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(Vote take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OMMISSIONER EDGAR:  Oppos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Show it adop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HAIRMAN GRAHAM:  I move the Move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li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S. HELTON:  One picky item.  Sinc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Move Staff was really done separately from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minutes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OMMISSIONER EDGAR:  -- from the minut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we will take that up, because that was not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Move Staff list.  So we will take that up here i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moment.  Thank you, Ms. Helt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So Chairman Graham has moved t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pprove the staff recommendation on the Move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list that was before us, which would include Item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3, 5, 7, 8, 9, and 10.  All in favor say ay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(Vote take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OMMISSIONER EDGAR:  Oppos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Show it adop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         * * * * * *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TATE OF FLORIDA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     :         CERTIFICATE OF REPOR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OUNTY OF LEON  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I, JANE FAUROT, RPR, Chief, Hearing Reporte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ervices Section, FPSC Division of Commission Clerk, do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hereby certify that the foregoing proceeding was heard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t the time and place herein sta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IT IS FURTHER CERTIFIED that I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tenographically reported the said proceedings; that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e same has been transcribed under my direc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upervision; and that this transcript constitutes a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rue transcription of my notes of said proceeding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I FURTHER CERTIFY that I am not a relative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employee, attorney or counsel of any of the parties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nor am I a relative or employee of any of the parties'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ttorney or counsel connected with the action, nor am 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financially interested in the a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DATED THIS 23rd day of September, 201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          JANE FAUROT, RPR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Official FPSC Hearings Repor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          (850) 413-67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19:16:00Z</dcterms:created>
  <dc:creator>Ruth McGill</dc:creator>
  <dc:description/>
  <cp:keywords/>
  <dc:language>en-US</dc:language>
  <cp:lastModifiedBy>Ruth McGill</cp:lastModifiedBy>
  <dcterms:modified xsi:type="dcterms:W3CDTF">2011-09-23T19:16:00Z</dcterms:modified>
  <cp:revision>2</cp:revision>
  <dc:subject/>
  <dc:title>                                                                         1</dc:title>
</cp:coreProperties>
</file>