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: Docket 110153-SU, Application for increase in wastewater rates in Lee County by Utilities, Inc. of Eagle Ridge - Citizen’s Request for Copies of Confidential Staff Audit Docu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Ms. Co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y this letter, I am requesting copies of the following confidential documents filed in the above-referenced docket.  By this request, OPC agrees to treat this information as confidential, and thus exempt from Section 119.07(1), Florida Statutes.  We will also comply with Rule 25-22.006, Florida Administrative Code, which addresses the treatment of confidential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ollowing documents are reques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405-11 9/6/2011 APA/Prestwood - (CONFIDENTIAL) Working papers Vol 3 of 3 for Utilities, Inc., for affiliated transactions audit (Audit Control No. 11-192-4-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134-11 8/25/2011 Utilities, Inc. (Marcelli) - (CONFIDENTIAL) Response to staff's request for additional information, dated 7/26/11, Item No. 5.</w:t>
      </w:r>
      <w:r>
        <w:br w:type="page"/>
      </w:r>
    </w:p>
    <w:p>
      <w:pPr>
        <w:pStyle w:val="Normal"/>
        <w:jc w:val="both"/>
        <w:rPr>
          <w:rFonts w:ascii="CG Times" w:hAnsi="CG Times" w:cs="CG Times"/>
        </w:rPr>
      </w:pPr>
      <w:r>
        <w:rPr/>
        <w:tab/>
      </w:r>
      <w:r>
        <w:rPr>
          <w:rFonts w:cs="CG Times" w:ascii="CG Times" w:hAnsi="CG Times"/>
        </w:rPr>
        <w:t>Thank you in advance and please let me know by phone or e-mail when the requested copies will be available for pick-up or if any further information is requested.</w:t>
      </w:r>
    </w:p>
    <w:p>
      <w:pPr>
        <w:pStyle w:val="Normal"/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Patricia W. Merchant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Patricia W. Mercha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Chief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5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 xml:space="preserve">merchant.tricia@leg.state.fl.us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c:</w:t>
        <w:tab/>
        <w:t>Office of Auditing and performance Analysis (Prestwoo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Division of Economic Regulation (Maurey, Fletcher, T. Brown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Office of the General Counsel (Barrera)</w:t>
      </w:r>
    </w:p>
    <w:p>
      <w:pPr>
        <w:pStyle w:val="Normal"/>
        <w:rPr/>
      </w:pPr>
      <w:r>
        <w:rPr/>
        <w:tab/>
        <w:t>Rose Sundstrom Law Firm (Marcelli)</w:t>
      </w:r>
    </w:p>
    <w:p>
      <w:pPr>
        <w:pStyle w:val="Normal"/>
        <w:rPr/>
      </w:pPr>
      <w:r>
        <w:rPr/>
        <w:tab/>
        <w:t>Utilities, Inc. of Eagle Ridge (Flyn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eastAsia="Times New Roman"/>
        </w:rPr>
        <w:t xml:space="preserve"> </w:t>
      </w: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7, 201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8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93"/>
      <w:gridCol w:w="6836"/>
      <w:gridCol w:w="2559"/>
    </w:tblGrid>
    <w:tr>
      <w:trPr>
        <w:trHeight w:val="3087" w:hRule="atLeast"/>
      </w:trPr>
      <w:tc>
        <w:tcPr>
          <w:tcW w:w="1993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Mike Haridopolos 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b/>
              <w:sz w:val="17"/>
            </w:rPr>
            <w:t>Public Counsel</w:t>
          </w:r>
        </w:p>
      </w:tc>
      <w:tc>
        <w:tcPr>
          <w:tcW w:w="6836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-800-540-7039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59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Dean Cannon</w:t>
          </w:r>
        </w:p>
        <w:p>
          <w:pPr>
            <w:pStyle w:val="Header"/>
            <w:tabs>
              <w:tab w:val="center" w:pos="115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aker of th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</w:rPr>
            <w:t>House of Representat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ind w:left="-340" w:right="248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9" w:hRule="atLeast"/>
      </w:trPr>
      <w:tc>
        <w:tcPr>
          <w:tcW w:w="11388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Indent1">
    <w:name w:val="Issue Indent 1"/>
    <w:basedOn w:val="Normal"/>
    <w:qFormat/>
    <w:pPr>
      <w:ind w:left="1440" w:hanging="1440"/>
      <w:jc w:val="both"/>
    </w:pPr>
    <w:rPr/>
  </w:style>
  <w:style w:type="paragraph" w:styleId="PositionFullJust">
    <w:name w:val="Position Full Just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OCTestimony">
    <w:name w:val="TOC Testimony"/>
    <w:basedOn w:val="Contents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3:00Z</dcterms:created>
  <dc:creator>merchant.tricia</dc:creator>
  <dc:description/>
  <cp:keywords/>
  <dc:language>en-US</dc:language>
  <cp:lastModifiedBy>merchant.tricia</cp:lastModifiedBy>
  <cp:lastPrinted>2010-12-15T09:29:00Z</cp:lastPrinted>
  <dcterms:modified xsi:type="dcterms:W3CDTF">2011-09-27T19:26:00Z</dcterms:modified>
  <cp:revision>3</cp:revision>
  <dc:subject/>
  <dc:title/>
</cp:coreProperties>
</file>