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216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 NO. 347-W TO DELE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ITORY IN MARION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ION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We hav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ings pulled off, last minute, Move Staff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start off with -- we are going to defer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7.  And we have left still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 Item Number 1 and Item Number 6, if I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ould move the staff recommend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, staff recommendations for Item 1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on Item 1 and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7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00:00Z</dcterms:created>
  <dc:creator>Ruth McGill</dc:creator>
  <dc:description/>
  <cp:keywords/>
  <dc:language>en-US</dc:language>
  <cp:lastModifiedBy>Ruth McGill</cp:lastModifiedBy>
  <dcterms:modified xsi:type="dcterms:W3CDTF">2011-10-07T19:00:00Z</dcterms:modified>
  <cp:revision>2</cp:revision>
  <dc:subject/>
  <dc:title>                                                                         1</dc:title>
</cp:coreProperties>
</file>