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       DOCKET NO. 110003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In the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URCHASED GAS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PRE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October 20, 20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BETH KEATING, ESQUIRE, Gunster Law Firm, 215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nroe Street, Suite 618, Tallahassee, Florida 323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earing on behalf of Florida City Gas, FPU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PATRICIA A. CHRISTENSEN, ESQUIRE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sel, c/o the Florida Legislature, 111 W. Madiso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oom 812, Tallahassee, Florida 32399-140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JENNIFER CRAWFORD, ESQUIR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32399-0850, appearing on behalf of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ARY ANNE HELTON, Deputy General Counsel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allahassee, Florida 32399-0850, Advisor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Good morning, onc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oday we are going to deal with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the clause dockets.  Today is October 20th, 201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are going to deal with Docket Numbers 110003-G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110004-GU, 110001-EI, 110007-EI, 110002-EG.  And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ficially I must say that we called this pre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rder, so I will do that.  And I will ask staff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RAWFOR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Pursuant to notice, this time and plac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t aside for the purpose of conducting a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ference in the following dockets: 110001-EI, 110002-E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110003-GU, 110004-GU, and 110007-EI. 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hearing is set forth more fully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t this time I will take appearances,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re are five dockets that we must address toda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ing to take all of the appearances at this time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oing to from my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GLENN:  Alex Glenn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nergy Florida.  Also, I will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rnett, Dianne Triplett, and Gary Perko in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cke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Russell Badders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me I have Jeffrey A. Stone and Steven Griffi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e all appearing on behalf of Gulf Power in the 01, 0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BEASLEY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James D. Beasley and J. Jeffry Wahlen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irm of Ausley and McMullen.  We are representing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BUT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John Butler, Florida Power and Ligh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earing in the 01, 02, and 07 dockets.  Also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FPL in the 02 docket is Ken Rub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EATING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Beth Keating with the Gunster law fir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day on behalf of FPUC in the 01 docket, FPUC in the 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cket, FPUC and Florida City Gas in the 03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PUC, FPUC Indiantown, Chesapeake, and Florida City G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cGLOTHLIN:  Do you have a scorecar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s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Good morning.  Joe McGlothlin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ublic Counsel.  Also appearing will be Patty Christen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Charles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ROWNLESS:  Good morning. 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rownless.  I am appearing on behalf of the Florid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dustries Associat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VROS:  Good morning.  George Cavro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half of the Southern Alliance for Clean Energy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OYLE:  John Moyle, Keefe Anchors Gorda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oyle law firm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dustrial Power Users Group, FIPUG.  I'd lik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ter an appearance for my colleague, Vicki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APTAIN MILLER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'm Captain Sam Miller. 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earance on behalf of the Federal Executive Agenc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m also making an appearance on behalf Karen Whi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TAYLOR:  Al Taylor on behalf of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hosphate, I'm also entering an appearance for Jay Br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01 and 02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chef Wright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tail Federation in the 0001 docket.  I would als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enter an appearance for my partner, John T. Lavia, 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 the fuel docket on behalf of the Feder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HORTON:  Commissioner, Norman H. Horton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earing in the 04 docket on behalf of Sebring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ystem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ENNETT:  Commissioner Brisé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I believe we hav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HRISTENSEN:  I believe Mr. McGlothli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nounced me, but Patty Christensen on behalf of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NNETT:  Lisa Bennett and Martha Barrer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half of the Public Service Commission in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ROWN:  Martha Carter Brown and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urphy on behalf of the Commission in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TAN:  Lee Eng Tan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in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CRAWFORD:  Jennifer Crawfor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03 and 04 docket.  And, perhaps, Commissioner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, in all th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CRAWFORD: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t would, perhaps, be appropriate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record that St. Joe Natural Gas Company and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as System have requested and received permiss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cused from the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ISÉ:  We will take up the d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the following order, 03, 04, 01, 07, and then 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with that, we're going to proceed to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umber 110003-GU.  Ms. Crawford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tters that we need to address before we get to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CRAWFORD:  Staff is not aware of 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ne are expected at this time.  Again, I would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record that St. Joe Natural Gas Company and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as System have been excused from the 03 and 04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would also like to point out that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all parties have agreement on all issue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rds, all issues appear to be stipulated.  No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owever, that OPC takes no position on those issu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ose proposed stipulations are reflected in Sections V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d X of the draft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RISÉ:  All right.  With tha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o make it rather easy this morn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icular docket, so I will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ehearing order.  We will go through this rather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'll identify the sections.  I want parties to let m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f there are any corrections or change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de.  We will go quickly through a lot of this, 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peak into the mike if you have correction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ection I, case background.  Section II,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proceedings.  Section III, jurisdiction.  Section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cedures for handling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ection V, prefiled testimony and exhibits;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CRAWFORD:  For this sectio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e that it appears, again, since there ar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 all issues, it does appear that all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cused if no Commissioner seeks cross-examinati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in the process of making that confirmation. 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t is known, hopefully that can be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hearing order once fi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ction VI, order of witnesses.  Section V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sic positions.  Section VIII,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CRAWFORD:  Again, I'd simply note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ppear that there are stipulations on all issues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eave it to the parties if there is any disagre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RISÉ:  Section IX,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CRAWFORD:  I'd like to note that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epared a comprehensive exhibit list that consi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st itself as well as all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hibits.  Staff has distributed that proposed list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, and we'll present that according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RISÉ: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RAWFORD:  Again, simply noting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ppear that there are stipulations on issue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ing that OPC takes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RISÉ:  Section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otions.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RAWFORD:  There are tw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fidentiality requests.  Staff will prepar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ders for those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ection XIII, post-hearing procedures. 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XIV, I guess these are the rulings.  Opening state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ll say, shall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, staff, I don't know if there is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CRAWFORD:  I would like to not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ast, given that all of these issues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rties have waived opening statements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ckets.  Perhaps it would be appropriate to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arties to see if that might again be accomplish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KEATING:  We'd wa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ISÉ:  Perfect.  Is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CHRISTENSEN:  We waive.  We are tak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osition, so we would waive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RISÉ:  All right.  Other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RAWFORD:  Staff would note, again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uling sections that St. Joe Natural Gas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eoples Gas System have been excused.  Staff is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 other pending matter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RISÉ:  Thank you.  So now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clude this prehearing in Docket 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ction, FPSC Division of Commission Clerk, do here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y that the foregoing proceeding was heard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IT IS FURTHER CERTIFIED that I       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DATED THIS 24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3:00Z</dcterms:created>
  <dc:creator>Ruth McGill</dc:creator>
  <dc:description/>
  <cp:keywords/>
  <dc:language>en-US</dc:language>
  <cp:lastModifiedBy>Ruth McGill</cp:lastModifiedBy>
  <dcterms:modified xsi:type="dcterms:W3CDTF">2011-10-25T13:03:00Z</dcterms:modified>
  <cp:revision>2</cp:revision>
  <dc:subject/>
  <dc:title>                                                                      1</dc:title>
</cp:coreProperties>
</file>