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004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URAL GAS CONSERV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  Thursday, October 2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Gunster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15 South Monroe Street, Suite 618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32301, appearing on behalf of FCG, FPU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UC Indiantown, Chesapeake Utilities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RMAN H. HORTON, JR., ESQUIRE, Mess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m, Post Office Box 15579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2317, appearing on behalf of Sebring Gas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ENNIFER CRAWFORD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lahassee, Florida 32399-085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ulevard, Tallahassee, Florida 32399-0850,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day we are going to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for the clause dockets. 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20th, 2011, and we are going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Numbers 110003-GU, 110004-GU, 110001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0007-EI, 110002-EG.  And, I guess, offici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st say that we called this prehearing to ord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ill do that.  And I will ask staff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RAWFORD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ursuant to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set aside for the purpose of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conference in the following docke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10001-EI, 110002-EG, 110003-GU, 110004-G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10007-EI.  The purpose of the prehearing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h more fully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is time I will take appeara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there are five dockets that we must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, we're going to take all of the appearan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time.  We are going to from my left to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LENN:  Alex Glen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 Energy Florida.  Also, I will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 for John Burnett, Dianne Triplet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ry Perko in the ECRC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DDER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Russell Badders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  With me I have Jeffrey A. Stone and St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iffin.  We are all appearing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ASLE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James D. Beasley and J. Jeffry Wahl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aw firm of Ausley and McMulle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ing Tampa Electric Company in the 01, 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ohn Butler,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, appearing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appearing for FPL in the 02 docket is 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bi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EATING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eth Keating with the Gunster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ing today on behalf of FPUC in the 01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UC in the 02 docket, FPUC and Florida City G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03 docket, and FPUC, FPUC Indiant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sapeake, and Florida City Ga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Do you have a scorec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an us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ood morning.  Joe McGlothli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 of Public Counsel.  Also appear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tty Christensen and Charles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LESS:  Good morning.  Suz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wnless.  I am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lar Industries Associat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VROS:  Good morning.  George Cavr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behalf of the Southern Alliance for Cle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ing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John Moyle, Keefe Anch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rdan &amp; Moyle law firm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Industrial Power Users Group, FIPU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o also enter an appearance for my colleag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cki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APTAIN MILLER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Captain Sam Miller. 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ance on behalf of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encies.  I am also making an appearanc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aren White for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TAYLOR:  Al Taylor on behalf of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sphate, I'm also entering an appearance for J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ew in the 01 and 02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chef Wright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Retail Federation in the 0001 dock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lso like to enter an appearance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ner, John T. Lavia, III, in the fuel dock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the Fe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TON:  Commissioner,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rton, Jr. appearing in the 04 docket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bring Gas System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Commissioner Brisé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I believe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 believe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announced me, but Patty Christensen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Lisa Bennett and Mar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rrera on behalf of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Martha Carter Br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les Murphy on behalf of the Commission in the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:  Lee Eng Ta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RAWFORD:  Jennifer Crawford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03 and 04 docket.  And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-- oh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, in all th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RAWFORD: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would, perhaps, be appropriate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record that St. Joe Natural Gas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s Gas System have requested and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ission to be excused from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Now, let's proc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 04.  Docket Number 110004-GU,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rvation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re there any preliminary ma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Crawf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RAWFORD:  Commissioner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 of which staff is aware of, and non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ed at this time.  I would again note onc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record that Peoples Gas System and St.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ural Gas Company have been excused from at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04 prehearing.  And, also, again,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arties and staff are in agreement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 as reflected in Sections VIII and 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rder.  Again, with OPC tak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on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So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is quickly, again.  And I guess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through all of them to give anybod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just in case there is some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d or opinion as we go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I, case background.  Section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uct of proceedings. 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 IV, procedure for handl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.  Section V,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s; witnesses.  Section VI,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RAWFORD:  Staff would not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ipulation of issues it does app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 can be excused from the hearing in the '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ket.  Staff is in the process of confir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each office and will convey tha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 as quickly as possible.  And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pe and expectation that might be 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lec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tion VII, basic positions.  Section VIII,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RAWFORD:  Again, just no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it does appear that there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s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Section IX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RAWFORD:  Staff has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ed to the parties a proposed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sting of the exhibit list itself as well 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testimony and exhibits.  It's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parties.  The anticipation i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ed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RAWFORD:  Proposed stipu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issue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Section X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s.  Section XII, pending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s. 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ection XIV, rulings.  I will ask if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sorry.  Opening statements I will sa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mited to five minutes, and I'm assum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will waive that, as well, this time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state that, so that we can hav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OPC would wa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EATING:  FPUC, Chesapeak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City Gas would wa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RTON:  And Sebring waiv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RAWFORD:  Staff is aware of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With that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time we are going to adjourn or conclu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ular docket, which is Docket 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: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4th day of Octo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8:00Z</dcterms:created>
  <dc:creator>Ruth McGill</dc:creator>
  <dc:description/>
  <cp:keywords/>
  <dc:language>en-US</dc:language>
  <cp:lastModifiedBy>Ruth McGill</cp:lastModifiedBy>
  <dcterms:modified xsi:type="dcterms:W3CDTF">2011-10-25T16:38:00Z</dcterms:modified>
  <cp:revision>2</cp:revision>
  <dc:subject/>
  <dc:title>                                                                         1</dc:title>
</cp:coreProperties>
</file>