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236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MAL COMPLAINT OF THOM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PORITO AGAINST FLORIDA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&amp; LIGHT COMPANY REGAR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STOMER CHARGE ON HIS BILL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ing agenda before us today.  There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that we are going to defer, which 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0.  And we have Item Numbers 1, 2, 3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, 8, 9, and 11 all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recommendation on all of those it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move staff recommendations on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, 7, 8, 9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Seeing n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all those items as n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4:00Z</dcterms:created>
  <dc:creator>Ruth McGill</dc:creator>
  <dc:description/>
  <cp:keywords/>
  <dc:language>en-US</dc:language>
  <cp:lastModifiedBy>Ruth McGill</cp:lastModifiedBy>
  <dcterms:modified xsi:type="dcterms:W3CDTF">2011-10-26T13:54:00Z</dcterms:modified>
  <cp:revision>2</cp:revision>
  <dc:subject/>
  <dc:title>                                                                         1</dc:title>
</cp:coreProperties>
</file>