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10277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APPROVAL OF TARIF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SIONS TO REFLECT SERVIC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ASSAU AND OKEECHOBEE COUNTIES,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PUBLIC UTILITIES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October 18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ll right. 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esting agenda before us today.  There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 that we are going to defer, which is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10.  And we have Item Numbers 1, 2, 3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7, 8, 9, and 11 all on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staff recommendation on all of those item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li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ed, move staff recommendations on 1, 2, 3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6, 7, 8, 9, and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further discussion?  Seeing none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y your action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on all those items as na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5th day of Octo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6:00Z</dcterms:created>
  <dc:creator>Ruth McGill</dc:creator>
  <dc:description/>
  <cp:keywords/>
  <dc:language>en-US</dc:language>
  <cp:lastModifiedBy>Ruth McGill</cp:lastModifiedBy>
  <dcterms:modified xsi:type="dcterms:W3CDTF">2011-10-26T13:56:00Z</dcterms:modified>
  <cp:revision>2</cp:revision>
  <dc:subject/>
  <dc:title>                                                                         1</dc:title>
</cp:coreProperties>
</file>