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110001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UEL AND PURCHASED POW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ST RECOVERY CLAUSE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ENERATING PERFORM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ENTIVE FACTO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VOLUM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PAGES 1 THROUGH 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NOVEMBER 1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11:45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 P P E A R A N C E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OHN BUTLER AND MARIA MONCADA, ESQUI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POWER &amp; LIGHT COMPANY, 700 UNIVERSE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UNO BEACH, FLORIDA 33408-0420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POWER &amp;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OHN T. BURNETT, R. ALEXANDER GLEN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ANNE TRIPLETT, ESQUIRES, PROGRESS ENERGY SERVICE CO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LC, 299 FIRST AVENUE NORTH, ST. PETERSBURG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3701-3324, APPEARING ON BEHALF OF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TH KEATING, ESQUIRE, GUNSTER, YOAKLEY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WART, P.A., 215 SOUTH MONROE STREET, SUITE 60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LLAHASSEE, FLORIDA 32301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PUBLIC UTILITIES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FFREY A. STONE, ESQUIRE, BEGGS &amp; LANE, P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FICE BOX 12950, PENSACOLA, FLORIDA 32591-295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EARING ON BEHALF OF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MES D. BEASLEY, AND J. JEFFRY WAHL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SQUIRES, AUSLEY &amp; MCMULLEN, POST OFFICE BOX 39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LLAHASSEE, 32302, APPEARING ON BEHALF OF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ECTRIC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EARANCES (CONTINUE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ARLES REHWINKEL, JOSEPH A. MCGLOTHLI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TRICIA CHRISTENSEN, ESQUIRES,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SEL, C/O THE FLORIDA LEGISLATURE, 111 WEST MAD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RETT, ROOM 812, TALLAHASSEE, FLORIDA  32399-14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EARING ON BEHALF OF THE CITIZENS OF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AREN S. WHITE, ESQUIRE, USAF UTILITY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ELD SUPPORT CENTER, 139 BARNES DRIVE, TYNDALL AF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32403, APPEARING ON BEHALF OF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ECUTIVE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ON MOYLE, JR., ESQUIRE, KEEFE, ANCH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ORDON &amp; MOYLE, P.A., 118 NORTH GADSDEN STR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LLAHASSEE, FLORIDA 32312, APPEARING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OBERT SCHEFFEL WRIGHT AND JOHN T. LAVIA, I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SQUIRES, GARDNER, BIST, WIENER, WADSWORTH, BOWD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USH, DEE, LAVIA &amp; WRIGHT, P.A., 1300 THOMASWOOD DR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LLAHASSEE, FLORIDA 32308, APPEARING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RETAIL FE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MES W. BREW AND F. ALVIN TAYLOR, ESQUI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RICKFIELD, BURCHETTE, RITTS &amp; STONE, P.C., 1025 THOM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EFFERSON STREET, N.W., EIGHTH FLOOR, WEST TOW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SHINGTON, DC 20007, APPEARING ON BEHALF OF P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OSPHATE - WHITE SPRING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EARANCES (CONTINUE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ISA BENNETT AND MARTHA BARRERA, ESQUI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PUBLIC SERVICE COMMISSION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OULEVARD, TALLAHASSEE, FLORIDA 32399-0850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HALF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RY ANNE HELTON, DEPUTY GENERAL COUNSE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ANTHA CIBULA, ESQUIRE, GENERAL COUNSEL'S OFF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PUBLIC SERVICE COMMISSION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OULEVARD, TALLAHASSEE, FLORIDA 32399-0850, APPEAR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VISORS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. YUP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 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. B. DEA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 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. J. KE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 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. F. ST. PIER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 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. C. BULLOC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 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OSEPH MCCALLIS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URTIS D. YOU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. R. B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AIRMAN GRAHAM:  I WANT TO THANK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VOLVED FOR THOSE FIRST THREE DOCKETS.  IT ALWAYS 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ERY WELL FOR EVERYBODY WHEN WE CAN ALL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GREEMENT ON WHAT WE NEED TO DO TO MOVE FORWARD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ING SAID, WE ARE NOW INTO DOCKET 110001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R. BEASLEY:  CHAIRMAN GRAHAM, JIM BEASLE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MPA ELECTRIC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R. BEASLEY:  ONE VERY MINOR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TTER ON PAGE 57 OF THE PREHEARING ORDER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CKET.  THERE IS A CHART OR TABLE 33-4 DEPICTED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GE, AND THE VERY BOTTOM VALUE ON THAT CHAR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0.0064 IS MISSING ONE ZERO.  IT SHOULD BE 0.000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AIRMAN GRAHAM:  000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R. BEASLEY:  AND THAT'S THE ONLY INP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VE PRELIMINAR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S. BENNETT:  WE WILL NOTE THAT CORREC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FINAL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S. BENNETT:  AND THERE AR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IPULATIONS IN THE PREHEARING ORDER.  AND, IN FACT,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LY ISSUES REMAINING IN THIS DOCKET ARE ISSUES 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GARDING THE REPLACEMENT POWER COST FOR THE EX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UTAGE OF THE CRYSTAL RIVER UNIT 3, AND THE WHAT W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LLOUT ISSUES REGARDING PROGRESS IN BOTH THE FU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PACITY RELATED TO THE REPLACEMENT POWER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LSO, FOR FLORIDA PUBLIC UTILITIES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PUC, THERE IS AN ISSUE 3B, AND THE FALLOUT ISSU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RELATED TO THE DEMAND ALLOCATION COST,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NGE THAT FPUC IS SUGGESTING.  OTHER THAN THAT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 -- ALL OF THE ISSUES ARE STIPULATED I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AIRMAN GRAHAM:  HAVE ALL PARTIES BEEN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VIEW ALL THE STIPULATIONS OTHER THAN THOSE TW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RE READ?  ARE THERE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KAY. 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S. BENNETT:  BECAUSE THERE ARE SO MA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RE ARE SEVERAL ISSUES THAT ARE SUBJECT TO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IPULATIONS AND MANY OF THE WITNESSES HAVE BEEN EX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ROM THE PROCEEDING, STAFF WILL ASK THAT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STIMONY OF ALL OF THE WITNESSES IDENTIFIED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TERISK ON SECTION VI, WHICH IS PAGE -- WHICH ARE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 PAGES 4 AND 5 OF YOUR PREHEARING ORDER,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STIMONY BE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ERE'S ONE ADDITIONAL WITNESS WHO WAS EXCUSED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REHEARING ORDER WAS ISSUED, AND THAT'S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ERGY'S WITNESS MCCALLISTER.  SO MCCALLISTER AND ALL OF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WITNESSES WHOSE NAMES WERE IDENTIFIED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TERISK, WE ASK THAT THOSE, THAT TESTIMONY BE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AIRMAN GRAHAM:  SO WE'RE GOING TO EN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STIMONY OF ALL THE WITNESSES ON PAGE 4 AND PAGE 5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REHEARING TESTIMONY THAT ARE MARKED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TERISK, AS WELL AS WITNESS MCCALLISTER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S. BENNETT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AIRMAN GRAHAM:  WE'RE ENTERING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NOV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49:00Z</dcterms:created>
  <dc:creator>Ruth McGill</dc:creator>
  <dc:description/>
  <cp:keywords/>
  <dc:language>en-US</dc:language>
  <cp:lastModifiedBy>Ruth McGill</cp:lastModifiedBy>
  <dcterms:modified xsi:type="dcterms:W3CDTF">2011-11-04T18:49:00Z</dcterms:modified>
  <cp:revision>2</cp:revision>
  <dc:subject/>
  <dc:title>                                                                         1</dc:title>
</cp:coreProperties>
</file>