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10001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EL AND PURCHASED POW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 RECOVERY CLAUS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NERATING PERFORM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ENTIVE FACT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VOLUM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Pages 168 through 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November 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ncluded at 11:45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. W. DOD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filed Testimony Inserted             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. A. YOU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19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LOS ALDAZAB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filed Testimony Inserted             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AN S. BUCKL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2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NJAMIN F. SM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filed Testimony Inserted             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ENT C. CALDWE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2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NALD A. MAVRID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filed Testimony Inserted             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ATHY L. WEL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3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NA D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filed Testimony Inserted             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MER KOPELOV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3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ERYL M. MART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rect Examination by Ms. Keating       35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35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oss Examination by Ms. Barrera        37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irect Examination by Ms. Keating     3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 ID   ADMT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         (CONFIDENTIAL) Comprehensive      318   31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Exhibit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         (CONFIDENTIAL) GJY-1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         (CONFIDENTIAL) GJY-2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         (CONFIDENTIAL) GJY-3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         GJY-4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6         TJK-1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         (CONFIDENTIAL) TJK-2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         TJK-3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9         TJK-4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        TJK-5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1        TJK-6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2        TJK-7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3        (CONFIDENTIAL) TJK-8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4        TJK-9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4A       TJK-10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5        CP-1 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6        JCB-1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7        WG-1T           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8        WG-2T           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9        (CONFIDENTIAL) WG-3T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        WG-4T           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1        RMO-1T          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: 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2        ROM-1P          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3        (CONFIDENTIAL) JM-1T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4        (CONFIDENTIAL) JM-1P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5        (CONFIDENTIAL) JM-2P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6        (CONFIDENTIAL) MO-1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7        (CONFIDENTIAL) MO-2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7A       MO-2 Revised    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8        CDY-1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9        CDY-2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0        CMM-1                             318   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1        (CONFIDENTIAL) HRB-1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2        HRB-2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3        (CONFIDENTIAL) HRB-3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4        (CONFIDENTIAL) HRB-4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5        (CONFIDENTIAL) RWD-1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6        (CONFIDENTIAL) RWD-2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7        (CONFIDENTIAL) RWD-3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8        (CONFIDENTIAL) RWD-4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9        MAY-1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40        MAY-2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1        (CONFIDENTIAL) CA-1 (Composite)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42        (CONFIDENTIAL) CA-2 (Composite)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3        (CONFIDENTIAL) CA-3 (Composite)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44        BSB-1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5        BSB-2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6        BSB-3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47        (CONFIDENTIAL) JBC-1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48        (CONFIDENTIAL) JBC-2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49        (CONFIDENTIAL) JBC-3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50        RAM-1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51        KLW-1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52        KLW-2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53        DDB-1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54        TK-1                              318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55        (CONFIDENTIAL) Staff's Exhibit 55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56        Staff's Exhibit 56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7        (CONFIDENTIAL) Staff's Exhibit 57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58        Staff's Exhibit 58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59        Staff's Exhibit 59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60        Staff's Exhibit 60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61        (CONFIDENTIAL) Staff's Exhibit 61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62        Staff's Exhibit 62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63        (CONFIDENTIAL) Staff's Exhibit 63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64        (CONFIDENTIAL) Staff's Exhibit 64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65        Staff's Exhibit 65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  ID.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66        (CONFIDENTIAL) Staff's Exhibit 66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67        (CONFIDENTIAL) Staff's Exhibit 67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68        Staff's Exhibit 68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9        (CONFIDENTIAL) Staff's Exhibit 69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70        (CONFIDENTIAL) Staff's Exhibit 70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71        (CONFIDENTIAL) Staff's Exhibit 71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2        (CONFIDENTIAL) Staff's Exhibit 72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73        Staff's Exhibit 73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74        Staff's Exhibit 74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75        Staff's Exhibit 75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76        Staff's Exhibit 76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77        Staff's Exhibit 77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78        Staff's Exhibit 78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79        Staff's Exhibit 79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80        Staff's Exhibit 80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81        Staff's Exhibit 81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82        Staff's Exhibit 82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83        Staff's Exhibit 83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84        Staff's Exhibit 84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85        Staff's Exhibit 85                  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86        Stipulated Issues Checklist         345 3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87        Non-Stipulated Issues Checklist     345 3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88        FPUC Response to POD-1              382 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And, Mr. Chairman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 associated with these witnesses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so ask be moved into the record.  But prior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will ask that you mark and move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List into the record, and the list itse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We will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rehensive Exhibit Lis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And then we would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filed exhibit, exhibits of the excused witnesse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ed into the record.  And these exhibits ar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 through 16 for Florida Power &amp; Light, 23 through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Progress Witness McCallister, 28 through 29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PUC, 31 through 40 for Gulf, and 41 through 49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CO, and 50 through 54 for Staff's audit witness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k that those be moved into the recor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e will move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s that were just read by Staff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s 1 through 85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s 1, 2, 3, 4, 5, 6, 7, 8, 9, 10,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2, 13, 14, 15, 16, 23, 24, 28, 29, 31, 32, 33, 34, 3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6, 37, 38, 39, 40, 41, 42, 43, 44, 45, 46, 47, 48, 4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50, 51, 52, 53 and 54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And finally, Staff has spons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s 55 through 85, and we believe tha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, except for FIPUG, agree to the entrance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ose Staff exhibits into the record.  I think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y want to talk to you about some related to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ergy of Staff's exhibits.  So before you enter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s, perhaps you would like to confer with FIPU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any objections that he migh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A couple of concer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bjections that FIPUG would have.  One relate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osition that is proposed to be entered of a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irst, as sort of a philosophical point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ind of gone round and round about deposition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ered when you have witnesses here.  We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tter to have the witnesses take the stand and sa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're going to say rather than dumping a depos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doesn't give you all the benefit of hear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and it's a cold record.  That's a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specifically with respect to the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depo that we object to, it's found on page 4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nes 10 through 15.  And I can probably tell you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relates to by also telling you we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roduction of documents that are found in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 number 19 and number 20.  And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are identified as Bate stamp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F-11FL-00474 through PEF-11FL-00478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s responsive to a production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19.  And also production request number 20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uments that Staff is trying to enter i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F-11FL-00479 through PEF-11FL-005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what are these?  These are a whole b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reports from rating agencies that Staff said "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ing agency reports that are out there," and they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 a whole bunch of rating agency reports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so -- the person who signed the affidavit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ency, the rating agency reports and then put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in an interrogatory answer based 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ding of these agency reports.  So, you kno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uble hearsay.  You got the, you got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self being offered and there's nobody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thenticate them.  There's nobody from Standard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or's to say, "I authored this and I'm her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about it."  It's just an attempt to dum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e would object on the grounds of hear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uthenticity to those, those documents coming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thing related to what's contained in those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 portion of the depo that I described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ur or five lines, but when the witness refer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documents.  So we, we're trying to keep a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 in this case that anything rating agencies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, if they want to say it, you know --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lot of good, smart lawyers here.  They can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w to prefile testimony, come in, and say it. 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take these reports and dump them in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ject strenuously to, to that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Mr. Chairman, may I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ggestion?  The -- at this point in the proceeding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could just enter everything except the two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Mr. Moyle has objections to into the reco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n we can address those during the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witnesses for Progress, that might be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priate time to -- I know Mr. Moyle just did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ob of arguing his points, but it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priate if we could address it with Progr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 when they're on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ll right.  The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is so we're going to address the objec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Moyle had when we have the witnesses on the st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RNETT:  Mr. Chairman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RNETT:  I do have some concer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just because I don't intend to offe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.  These are Staff exhibits go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osite.  I don't know if Staff intends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on this, but I think the legal argumen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e appropriate now as the witness certainl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ine on the legal issues.  And since Mr. Moyle h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s brief response, I would ask that perhaps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le to do so as well at this time, and even if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, without just leaving Mr. Moyle's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respond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ctually what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do right now is move the exhibits in that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dn't have an objection to, the Staff exhibi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ll hold off on the ones that he did have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the Commissioners up here can pull that stu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 it over.  And then we'll move forward with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recommendation is.  So let's tak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5-minute break.  Well, first of all, let's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s in -- Ms. Bennett, for the recor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s are we now moving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We're moving in all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s, 55 through 85, with the exception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Moyle will help me make sure I'm correct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ception of 56 and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Yeah.  And I think we migh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ttle bit of a disconnect with respect to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dentified them.  I identified them as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ductions, PODs that, that were provided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D 19 and 20.  And interrogatory answer 108,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rogatory answer and then there's two PO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 this issue.  And then at lines 10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e 45, line 10 through 15, of, of a deposi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all address the same issue, but, I'm sorry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 exactly where they are in your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is is what we'll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ll just hold off, we'll take a 15-minute break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identify with the numbers that we have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 what's being pulled and what's not being pull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so gives us time to pull these things out and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So we will take a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til about a quarter after 10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ll right.  I think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got hard copies for us, in front of us. 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rst question is, Mr. Moyle, are these --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lking about the sam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Yes, sir.  And I think i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lp because when the deposition was 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ectronically, somehow the pagination was a lit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different.  So I thought maybe that I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d into the record the brief paragraph to which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its objection so there's no ambiguity or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arity on that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And on the exhibit that y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passed out, it's found on page 45, starting a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's Exhibit Number 56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op of the page it says "45," at the botto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 it says "101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That's right.  And, and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that we seek to not have included is, quote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mpany would still pay for those fuel cos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we have expressed in our response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rogatory 108 the concerns that we have see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edit rating agencies, you know, the concer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ulatory environment in Florida, and so co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rrow in the future would be hampered by a defer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fuel cost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t is the only portion of the de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withstanding the philosophical objection on the dep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ing in, you know, that we maintain the objec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say grounds and authenticity as it relat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t that I just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Let's focus on that 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t a resolution to this one before we move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x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Before we star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ess Energy wanted to take a position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RNETT:  Certainly.  Mr. Chairman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just like to hear the response on jus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osition sec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Sur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RNETT:  -- at issue now or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se to all the arguments Mr. Moyle has mad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ODs?  I can do them all together or d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off, however you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Whichever way you think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 it the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RNETT:  All right.  I'll do the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gether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 to the deposition section tha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d, and I think this will go nicely if I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gal arguments behind it too, this is a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fying.  There is a characterization,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ntions that the credit rating agency concerns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me as the company.  So this is a company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ing if you look to this, we have simila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ed on something.  So there's no hearsay the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 is actually testifying to what her per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 company's view is.  So I think it'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applicable with respect to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s to the underlying documents,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ised two concerns.  First one, authenticity. 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, hear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uthenticity.  First of all, I would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this is not directly on, it's in the spir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tion 90.901(b) as a self-authenticating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s likened to a periodical or a newspaper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Wall Street Journal.  If you look at these,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www.fitch.com, moodys.com, standardandpoors.com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something that can easily be pulled up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net.  I don't believe Mr. Moyle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ggesting that these copies are inaccurat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've somehow been altered or we've filled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ds or anything, so these are easily verifiabl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a period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ondly, think of the implication of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regulatory proceeding.  So anything that comes i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case, all the massive amounts of docum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 to come in, we're going to have a record custo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each one of those agencies come in and testif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do a record custodian deposition or have affidav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nt in.  In an administrative proceeding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esn't make sense, given the amount of volume of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 things you guys deal with and that we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se proceedings.  So it just doesn't mak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nse from an administrative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s to the hearsay, first of all,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20.57(1)(c) says that you can rely on hearsay, agai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ng as it's supplementing or explaining evid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not the sole basis on which you r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ext, we assert that this is probab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say at all.  It's not offered to prove the tru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matter asserted and has independent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gnificance.  So under 90.801 and 02,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say at all.  It's just to show that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encies are watching Florida, they're watching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on here, and they're making public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ankly, I don't care if the statements there are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false or not.  It's that people are watching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perceptions.  So that's the independent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gnificance of this, not the truth of th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e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ird, Section 90.803(17) says that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orts, commercial publications are exemp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say rule.  So there's a specific hearsay 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is documentati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Can I have a rebuttal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some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ARRERA:  Yes.  In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jections that Mr. Moyle has, first of all,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reiterate that hearsay is allowed under 120.57(1)(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 it shall be used for the purpose of supplem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explaining other evidence, but it sha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fficient in itself to support a finding unl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admissible over objections in civil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Under -- even if it was hearsay, whic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we don't believe it is, there's a hear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ption under Evidence Code 90.803(6)(a) of recor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ularly conducted business activity, which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ume that since the witness relied on these rec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at -- those reports are, in fact, recor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business of the utility relies on to project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 on their projections and on, and for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so, they are market reports, which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90.803(17) are available to the public and are u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the public as well as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second issue that I have i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osition question.  It's a question relied upon b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rt, which Marcia Olivier is.  First of all,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swer to a question that Mr. Moyle asked.  Staff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 that question.  But at the same time,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 to a question that an expert relied upon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Standard &amp; Poor's and these reports. 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 90.702 the testimony is admi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f I may cite a case, Vega vs. State F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tual Auto, 5th DCA, 45 So.3d 43, where the cour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rt found that an expert may rely even upon hears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riving at an opinion, provided that the hearsay 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ype reasonably relied upon by experts in the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the argument is it's not, it's not hearsay. 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was hearsay, it is admissible under 120.57(1)(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also admissible under Florida Rules of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dure and the Florida Evidence Code, as well a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YLE:  There's a lot, a lot to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fter the arguments by counsel for Progress and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irst, let me suggest that the argu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relied on by an expert is not a sound argum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wn admission of Progress's witness. 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xhibit that was provided to you -- let m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ed her the question whether she was an expert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ldn't answer it.  This is, on your exhibit, page 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asked her on line 10, "Hypothetically, ar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rt?  Are you being tendered as an expert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you know?"  And her answer was, quote, I'm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the witness on the cost that's been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el factors for recovery.  So I guess when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rt, expert on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went on and said, "On you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very."  And she said, "I'm not su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even if she, even if there is an expe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e's talking about being expert in, in fuel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rtise that would be relied on by a witn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use this would be somebody who's up he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financial implications of a decision, an econom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somebody like that.  So the whole notion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comes in as an exception based on expertise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n't even, can't even answer the question that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 couple of other poin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lf-authentication, you know, I don't think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you can pull a document off the Interne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therefore it becomes self-authentic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's pretty strict rule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think if you all asked your agency cle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 there's a document that needs to be introduc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rt case, we need it to be authenticated,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o go through and sign an affidavit or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t's kept in the regular course of busines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is a true and correct copy.  So the no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how the Miami Herald, the Wall Street Journal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are self-authenticating I think is, you know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unsel for Progress said, well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n offering it to prove the truth of th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erted, you know, which brings up the question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n why is it even relevant?  You know, I mean,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working hard to keep this out because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evidence out there that suggests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may or may not happen based on a decis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counsel is right with respect to hearsay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ing allowed to the extent it supplement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tual information that comes in through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.  But there's no other witness here who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, I'm an expert in Wall Street and rating agenc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's what's going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You know, what is trying to be don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door effort to try to get this stuff in and then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rely on it.  We, we are concerned about relying 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a basis for a finding of fact.  And Chapter 120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can't do that, you can't rely on hearsay as the s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is for a finding of fact.  You know, we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's anything else in the record relating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ll Street rating agency statements, and that'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ason why we're working, working hard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eep it out because we don't think any fi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ly made because there's nobody her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about these documents, nobody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thenticate the documents.  And, you know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-- while they may be somewhat inconvenien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an, we haven't gone through all these exhibits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the only ones we're raising the objections t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is what the law requires.  So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is a bit of an inconvenience and a burde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that inconvenience and burden happens every d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rts of law and at Division of Administrative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, and it should, I would argue, be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 as well to, you know, to apply the ru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idence and to, you know, handle proceed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rdanc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point about, about market report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how it comes in as an exception under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s, I think that is, to the extent it's a 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auge and it's a governmental entity that measur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in gauge every day, the National Weather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's the temperature, it's matters that are reg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routinely measured and conducted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iability because it's, it'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think to the extent that they we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t in evidence about what did the Dow Jones close 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particular day, that would be more akin to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ta that would come in under an exception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what these documents are.  That's not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e to interrogatory is.  These are peop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inions where they're saying I think, I think th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that; if, if this, then that.  And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ularly and routinely collected information and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kind of, of market data that would fall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eption.  So we don't think any of those appl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the correct ruling is to keep it out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say and the authenticity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EW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REW:  Could I be heard o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REW:  This discussion represe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rst instance, and I discussed this with Staff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CS is generally opposed to simply putting a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when the witness is here to answer questions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case where you have a witness that can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ther she can vouch for the accuracy, conte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ext of any of those Wall Street reports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my basic problem with simply pu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osition for -- that's been marked as Exhibit 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mply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record will be much clearer if Ms. Oliv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 speak to how or what she took those into accou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of her testimony.  So I'd strongly support FIPU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condly, I believe I heard Mr. Burnet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company pointed to the fact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uments exist and that Wall Street, in fact, p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ention to these proceedings.  If we simpl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pulate to those facts, that would be fine.  But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nobody that can actually -- Mr. Moy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solutely correct, that the stateme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ered go to opinions as to the significanc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edings to the rating agencies when there's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 to speak to that.  And that's my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o the extent that we have a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available that can respond to question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 take that up rather than simply mark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s as exhibit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Mr. Bur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RNETT:  Mr. Chairman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Brew said something intriguing to me.  This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-- I think we should ground ourselves of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ing about here.  This, all this goes to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licy issue that we're going to have legal argu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, if you wish it, legal briefing on, althoug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believe that'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m happy to accept a stipulation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rating agencies and investment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ch this Commission closely and write profus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actions.  That's, that's all that I care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a factor that you guys consider when you'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isions on deferring anything or taking,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ulatory policy, or interpreting your past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fine with that.  Staff asked for these repor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overy, and I think that's what they were gett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part of the factors that you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, you know, I think it is distrac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 mini trial on this.  Ms. Olivier will say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 idea, this is not part of my testimony, I didn'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is.  She was asked a question by Mr. Moyle i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o.  She did the best she could.  But this is no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hat we're here for on substance.  I'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Brew's stipulation, if it's on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Does that stipulation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Moyle, does that stipulation address your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No, not re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Why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Well, I mean, it's kind of lik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sort of made it up and said, okay, you k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know.  I mean, do they watch it?  Do the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ch it?  I mean, you know, I -- there's no evid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's no anything related to it.  So,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I -- you know, and this is an issue tha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re it's unique to today, and so I would like a r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it respect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ecause, because here's,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's, here's why I think it's important.  Not on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important with respect to what you're doing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there may be rate cases in the future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ractice to say, well, here's what the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encies, you know, will say, will do. 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ir, I would maintain it's not fair for people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, here's what the rating -- well, how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ll, I talked to somebody, or I read this repor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, I think it's a fundamental issue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ndamental problem.  I don't think it's proper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want to have somebody in that comes in and say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uthored this report and here's my concer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t it.  I can ask them qu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oss-examination.  But to just take, take this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dump it in is bad practice and not supported by la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would ar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Mr. Chairman,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nded to try to stay out of this so we could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hearing in chief, and I had informed Staff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d no objections to their exhibits, especi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cularly these two.  And I have to say I, I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 with Mr. Moyle and Mr. Brew with respect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respect to the issue or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ed about stipulation, I have been reviewing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SC-100734 that was issued last year on an issu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y close to what we're talking about today.  And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agree with the objections that my colleagu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ised, I believe that the rating agency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side the point and not what the Commission cons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deciding whether to allow some, all, or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recoveries where you have an ongoing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ation, what, what you're really going to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you see the briefs in this, in this cas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ly saw it as beside the point and no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before the Commission in a legal sense,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y the Public Counsel had tried to stay out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 wanted to say that I support what they s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see a need to stipulate with respect to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encies for purposes of what's befo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REW:  Part of the other concern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, was the selected quotes that show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rogatory response.  You know, whether the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encies understand the distinction betwee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very and deferral subject to future a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that also is a distinction that would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addressed and it goes to the core legal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ll debate later.  So that gets back to my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jection:  Because there's nobody here to expla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ypes of comments that are in the exhibit that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ferenced to explain either the intended accurac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ent or the context, I don't think it'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should be allow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r.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'd like to make a few comments on both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 that are inter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think that this Commission in the pas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d evidence entered into the record with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a party.  And I think that in the pas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ermined that we would note the objections an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nformation the weight that it d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as far as this particular issue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Moyle's comment on the testimony on Page 45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ing at, at the testimony, you know,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itness states, "And so costs to borro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ture could be hampered by a deferral of our fue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day," you know, I think adequately frames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, again, I think that ente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into the record with the noted object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still move forward and give it the weigh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as far as the information that's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response, a request for the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uments, I certainly, I certainly don't need doze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ticles to let me know that the rating agencies w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we do.  So either, I could go either way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, again, I think the safest bet would be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ter this information into the record, no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jections, and this Commission to give it the w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is and all evidence d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Hold on a second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for Staff.  Progress said earlier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talking about hearsay evidence that you coul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when it's supplemental to something that'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put into the record.  Mr. Moyle noted that no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se has this com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ARRERA:  Well, this is the issue of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anted to have the witness present an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ions at that point in time.  I think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, which Staff tried to put into the recor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ult of the deposition and the questions that w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lly went into whether or not the utility had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e effect of a deferral on, and the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ferral not only on their credit rating but als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umers.  It's really relevant to this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.  It's something that we believe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ies upon.  If we have the witness, we can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 whether or not the utility relies up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orts.  We can even ask the Commission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dicial recognition of these reports since they ex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ow, on the internet and they're availab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neral to the public.  Whether or no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decides to give it any weight, that would be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mission, you know, as far as look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idence when it's time to deliberate on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Do we have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ARRERA:  Yes.  Marcia Olivier, sh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one of the witnesses that were not,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pulated to.  Also, Mr. Garrett was not stipula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these witnesses are going to be here, they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 available.  They will be speaking to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Moyle can cross-examine at that point in tim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the other Intervenors.  And, you know, Staff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w questions, if they're not asked by any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n that frame, I think that o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listens to all the evidence that'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ented, they can then, you can then go ahead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determination whether or not to re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jection, whether or not to, to accept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documents into -- as exhibits, and then g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weight that the Commission feels is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Mr. Moyle, I'm going to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 on making a ruling on your objection and see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get, what we can flush out with the witne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n at that time we'll address i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Okay.  I appreciate that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only, the only issue that maybe I need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a little bit just as we're kind of g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, because Staff -- at some point, probably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witness takes the stand, I need to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uling is.  Because if it's out, then I won'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 questions about it, and if it's in, then I will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Well, I think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ying to get to, and the other Commissioners can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, if they want, what I'm trying to get to is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e that Staff has got what they need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, onto the record; that you have a comfort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if the witness is an expert or is not an exper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is she testifying on and what is she not;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say?  And then at that time we can give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-- we can give it the weight that it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Sure.  Maybe we can -- if she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can voir dire her as to her expertise, if tha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nse, and I can ask her about her expertise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e has any independent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mean, in her deposition, as Mr. Bur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id, when I asked her the follow-up, "Why do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" she goes, "Well, that was what was in our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interrogatory 108."  So, you know, it's not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, I have some independent expertise on that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get that, if we want to do it through voir d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I guess just for my planning purposes, at som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ll need to know are they in or are they ou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ever you want to deal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'm sure there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ole lot of rulings between now and the end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son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I appreciate also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have this discussion and the time that you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forded in allowing us to make the arguments.  S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ll right, Staff.  So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, let's move into the record the exhibits 55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85, everything except 56 and 77.  Those are tw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Moyle objec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o that is now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s 55, 57, 58, 59, 60, 61, 62, 63, 6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65, 66, 67, 68, 69, 70, 71, 72, 73, 74, 75, 76, 78, 7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80, 81, 82, 83, 84, and 85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And we will address that,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 and address that when Progress witnesses a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We will definitely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deal with that so we can make an official rul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bjection that's on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kay.  So now we're at decisions on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The Commission can make a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sion on the stipulated issues fou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hearing Order on pages 31 through 57.  Staff h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pared a chart showing the stipulated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other chart showing the non-stipulated issu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is available to answer any question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ny Commissioners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to Staff for the proposed stipul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do not at this time have a question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 stipulation, but I am thinking that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lpful to use the chart that the Staff has prepar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wo charts and possibly to go ahead and mark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enter them into the record.  And that might be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help us more easily and clearly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ions, or the issues, those that ar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ose that are non-stipulated.  So I would 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Mr. Chairman, to you or to 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That would be --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dentify the stipulated issues checklis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d to all of the parties and to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Exhibit 86, and then the non-stipulated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ecklist could be 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And so, Mr. Chairma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re comfortable with marking those as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ggested, 86 as the stipulated issues checklist, 87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non-stipulated issues checklist, then aft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 are addressed, I would be comfortable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tion referring to Exhibit 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So th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 checklist is in our script pages 7 and 8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n-stipulated issues checklist is page number 6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ill be Exhibit 86 and 87 resp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And if no party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jection, I would ask that it be mov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Any parties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bjections?  God, I like it when you guys are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ge.  We will move those two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s 86 and 87 marked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Any other Commissioners with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different stipulations we have before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Thank you.  And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for Staff with regard to Issue 34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ed regarding the effective date.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sure that the effective date is in uniformit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ther clause dockets in this 01 docket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It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 didn't hear that. 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the answer to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  Any othe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Commissioners?  Are there any other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s or petitions?  No?  Any additional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en -- I didn't me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mp ahead of you, Mr. Chairman.  But if w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er, then I would move that we adop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pulations as they are listed on Exhibit 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dopt all the issues as stipulated in Exhibit 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re on page 7 and 8.  Any further discussion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, you have appr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ed issues in Exhibit 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taff, are we to any additional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I'm sorry.  John Butl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t this point FPL's witness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cused.  There are stipulations on all of FPL's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is 01 proceeding, and I'd ask that FPL be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s there any reason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not excusing FPL's witnesses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No.  I think, I think, mayb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xception of Ms. Brownless, I think all of u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ared toward Progress.  And so to the extent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there are any other issues pending related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other utilities as far as I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Poor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RNETT:  I'm all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All right.  So, all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, Staff, there's no reason to hold off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 -- the FP&amp;L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No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We can excuse tho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 about for Gulf and TE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TONE:  We would make similar reques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half of Gulf's witnesses and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EASLEY:  As would we for Tampa Electr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And nobody else has go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 or concerns of those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No objection to thei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You guys are all free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ll righ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liminary matters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Just one or two.  I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are some outstanding motions and peti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be addressed by the Prehearing Offic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identiality, and that this docket does inv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fidential information.  And if there is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that's presented for discussion,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careful not to voice that information because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picked up on the, by the court reporter.  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, we are finished with the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TONE:  Chairman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TONE:  Jeff Stone on behalf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.  Recognizing that you have excused u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01 docket, there are a number of stipulations in the 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ket that I believe affect all the compani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ception of Progress.  And I realize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lightly out of order, but it might be helpfu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mooth running of this proceeding if we could dis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07 stipulated issues, and that would then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an orderly presentation of the issues that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stipulated in both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FPL would join in that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magi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The Public Counse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port that request.  We also think it would allow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just focus on Progress, and other employees to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ake care of other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e suggestion I would offer is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ourn -- you could recess this docket, take up 0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n come back into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Do you -- well,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 I have of Staff, do we just lay this docke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able and then go to 07 and come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:  I think that would proba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tter.  I'm worried about getting the records all m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 together.  I think it would be better to recess 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 to 07, and then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All right.  Now once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m a dumb engineer, so lay it on the table.  Re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ll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:  Yeah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hich one?  Or are they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:  Say again.  I was teas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 don't understand legal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laying it on the table, recessing, are tho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WN: 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Then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ying it on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kay.  So we will lay Docket 110001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ble for the time be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Proceeding recess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laid 07 on the table, and we'r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01 back off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hile we're waiting for everybody to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, let's take a five-minute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Let's get back to work.  Now before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rted, I want to give everybody a heads up.  I me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do this at the beginning, but now will be as goo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.  I plan on breaking for lunch around 12:00,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get to a nice little stopping spot either jus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just after, but as close to 12:00 as we can ge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breaking for an hour and 15 minutes, an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a half, and we'll come back.  We plan on end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5:00.  We have some -- some have other commitment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will be ending as close to 5:00 as we can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starting tomorrow morning once again at 9:30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to make sure everybody knows you can plan your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ordingly.  And that all being said, Staff, w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I think we are ready to sw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maining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  Are thos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?  If I can get you to stand, raise your 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At this point in tim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hearing Officer afforded each party five minu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ening statements, with Progress Energy being per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go last, if the Chairman so orders, and perhap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w Progress additional time in the Chair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retion, if it'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ctually I think what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, not to step around the Prehearing Officer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y much, is give Progress seven minutes.  You can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much as you want to open, as much as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ose, but you have a total of s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RNETT:  Thank you, sir.  Would you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 to go first or last?  I would like to defer,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pleasure, but I'm happy to do whatever you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You can do whichev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sh for your sev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RNETT:  I'll go last then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I -- we didn't -- we never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ion about who goes first and who goes las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had the prehearing.  I mean, it's their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're the ones seeking the money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ditionally the person goes first who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tition.  I'd like to, I'd like to hear w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ay because I may model some of my opening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s in response to theirs, but we never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 was going to say h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say, hi, I'm Progress, and then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EATING:  Mr. Chairman, I'm here for FPU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e're on a completely different page,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than these guys.  So if I might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haps we could go first, or after they have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rogress issues.  We'd just like a couple of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ddress the FPUC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You know, I like the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earing things out of the way, so let's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EATING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EATING:  Mr. Chairman, Commissioner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eciate the opportunity to address you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UC's proposal to use a new demand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thodology.  As you'll hear more from Ms. Martin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day, FPUC is proposing a demand allocation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t believes better allocates demand costs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PUC's rate classes because it is based on FPUC-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rather than data obtained from Gulf and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ver the years the prior methodology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n as the 12CP and 1/13th AD methodology, has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s purpose, but the reality is that FPUC is not b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retch similarly situated to either FPL or Gu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cularly when it comes to load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s Ms. Martin will explain,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ircumstances over the past year prompted the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a study by a noted expert in the fiel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he could come up with a methodology that was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FPUC.  Mr. Camfield was, in fact, able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ch a methodology relying on information specif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PUC'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company acknowledges that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thodology isn't perfect but will show that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st appropriate methodology for FPUC because it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unts for FPUC's unique geographic loc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 demographics.  The company believes an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monstrate that this methodology is more appropri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sonable and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company shouldn't be required to pro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gative; in other words, show that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thodology is not appropriate.  In fact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never determined that the former methodolog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fect fit for FPUC, nor has the Commission compe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past use to defer to that old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oreover, this issue, as framed, doesn'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make a specific determination as to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or methodology is less accurate than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thodology.  Instead, Issue 3B asks you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FPUC's proposed methodology is appropri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U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PUC will meet its burden of proof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.  Again, neither of the methodologies is a per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t, but the use of FPUC-specific data inputs resul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more appropriate methodology being the new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posed by FPUC.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Staff,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we address Issues 3B and Issues 22, which ar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PUC, does that clear everything for FPU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  Gentlemen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ny statements before we pull the FPUC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With respect to FPU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  Ma'am, if you'd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EATING:  FPUC calls Cheryl Mart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 didn't mean to shoc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CHERYL M. MAR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called as a witness on behalf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 Company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S. KEAT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Good morning, Ms. Mart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Good morning.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Would you please state your full nam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Cheryl M. Mart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did you cause to be prepared and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proceeding direct testimony on September 8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Did you also cause to be prepared and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CMM-1, which has already been mark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luded on the Stipulated Exhibit List as Exhibit 3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Do you have you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prefiled testimony or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And if I asked you the questions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prefiled testimony, would you provid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swers as you did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EATING:  Mr. Chairman, we'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s. Martin's testimony be insert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ugh read, subject to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e will enter Ms. Marti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 -- prefiled testimony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KEAT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, Ms. Martin, have you also prepa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ief summary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if you would, please give i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As you know, Florida Public Utilities ha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parate divisions, one in Fernandina Beach and 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ianna.  My projection testimony addre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utations and schedules that we used to develo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's fuel cost recovery adjustments and the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el factors for these two distinct operating di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y summary, will, however, focus on on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pect of my testimony that remains in disput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ing the new demand cost allocation methodolo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PU wants to use.  As you know, FPU's electric di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small and both are located in relatively non-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as of North Florida.  FPU doesn't have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neration, and thus purchases all of its pow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provi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also don't have the costly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talled that would enable the company to gathe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ailed customer demand data.  Likewise, becaus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mall size, the company does not have to fil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earch studies like other IOUs, as Staff has no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netheless, over the years FPUC has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y on demand data obtained from other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ly FP&amp;L and Gulf, to allocate demand.  This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wever, after reviewing the demand activity acros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visions, including significant usage reduc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gments of the company's customer base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ded to engage Christensen and Associ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ifically Robert Camfield, to study whether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sible to develop an FPUC-specific methodolog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ocate demand costs, one that did not rely on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from other utility system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lly comparable to FPU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mfield was, in fact, able to develo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thodology that the company believes allocates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 in a manner that better represents wha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ccurs on FPU's system.  The new methodology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eater emphasis on one of the factors that's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onent of the prior methodology, kWh usage on FPU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.  An added benefit of the new methodolog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UC's residential customers in both divisions wi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wer rates under our proposed method versus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ad data of othe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ile I don't claim to be an expe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ocation methodology, based on my knowled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rience in the industry and my 26 years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 specifically, I believe that Mr. Camfiel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that the company use class-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ergy sales to allocate demand makes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'll be the first to admit that there'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act correlation between usage and demand, and th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methodology is by no means perfect, but kW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ear indicator of the changes in demand and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ntioned, it's a component of the prior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wise, there is a correlation between energy s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peak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so, as far as I'm aware,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ver concluded that the prior methodology is a per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t for FPUC, particularly in this context, alth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e historical method used.  An absence of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earch data specific to the company, and in l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Camfield's expertise in this area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ongly believes that this new methodology i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most appropriate method for allocating deman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ong FPU's customer classes.  It better recogniz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ique nature, both geographical and economically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PUC and its customer base.  Thus, the company as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ission allow the company to continue to us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ed method.  This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EATING:  Ms. Martin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All right.  Intervenors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s to be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Yes.  Ms. Martin, I'm going to ref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pt of your deposition,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 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n Page 12 of your deposition, Bate sta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00243, you stated that the load data FPUC histor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ed was based on another company's load, and i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inion that it's not necessarily reflective of FPU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l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Have you done any studies or analys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termine any differences in customer load between FP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FP&amp;L or between FPUC and Gulf Power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No, we have not.  However, just taking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FP&amp;L and Gulf Power's load, a little bit of a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tuation is that those two companies do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me customer makeup, they don't have the sam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cations, the same makeup in terms of who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orporated into which c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also took a look at using FPL or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lf's load data.  If you used FPL's in the Maria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vision, you would get different results.  And s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ing a look at, at that type of data would, would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-- you know, you would call into question wh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be appropriate to use another company's load da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y to mirror what your company's load data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You also stated that cities, and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erred to it, that cities served by Gulf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stin and Panama City have a much different make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ms of customer and usage patterns than Mariann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is a more rural type of town.  Would you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wever, that Gulf Power Company's service terri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so covers rural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Well, first of all, I don't believ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fically said that Destin or Panama City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ulf's territory.  I was merely trying to point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rger utility companies serve much different typ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mix than our small company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cifically -- primarily have customers that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mall rural to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P&amp;L and Gulf Power have a much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 base and are spread out much, over much m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tate of Florida, and they incorporate much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ities, and cities like Destin or Panama Cit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much different makeup than a small town like Marian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I was trying to really explain that, you know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y hard to use companies that contain a much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up in terms of customer mix and economics tha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mall company that only is in rural type are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rian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Were you able to determine or different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tween cities, the load in cities such as Panama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Destin, the larger cities, and the load in the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as served by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No.  We did not do any detailed researc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load data.  We also are not able to provi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ype of research by customer class of our demand 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ad research data.  We don't have the equipmen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cessary to be able to obtain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don't believe anybody has ever stud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 whether or not the Gulf Power or the FP&amp;L load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applicable to FPUC, nothing that I'm ever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.  But I do know that there are significant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y it would not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Did you compare FP&amp;L and Gulf's tari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PUC's tariff to determine if there are any dif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definition of a residential or GS or GS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Do you have any analytical support to ba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ment that there is a correlation betwee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les and the peak dem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Well, I believe that there is some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idence with respect to taking a look at the kWh u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how that has dropped over the years.  So, ind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would be a correlation in the dem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ociated with the usage as well.  I mean, man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s and many of our testimony sup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, so I'm not sure specifically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That's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Referring to page 9 in your deposi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d that with the new contracts that were clos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rket, FPUC's customers experienced a dramatic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, and as a result you believ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rienced significant usage decreases. 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ed into FP&amp;L's or Gulf's historical con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ttern to see if FP&amp;L and/or Gulf experienced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umption trends as FPU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o, I have not look into FP&amp;L or Gulf'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looked into the facts facing our compan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 that from prior to 2008 both custome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lf -- I mean, in Fernandina and Marianna had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re well below market price, and we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pporting documents with respect to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if you take a look at the price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faced our customers, they had almost a two-f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e in their fuel rates prior to 2008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t-2008.  That dramatic price increase that fac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 definitely had an impact on their usa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so, in our opinion, definitely impacted the dem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reased the demand by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During your deposition we discussed how FPU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ed allocation methodology impacts the bill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arious rate classes, and you also provid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risons in Exhibit 1 to the deposition, Bate sta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002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How are the different customer cl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acted by the proposed allocation method when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using the load research data from FP&amp;L and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n both our northwest and our nor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visions, under the method that we filed and propo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sidential customers would, would all have a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el bill than under the method, the old meth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our northwest division, the G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also have a lower fuel bill than under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thod.  In the northeast Florida, the gener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have a slightly higher fuel bill,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maining commercial and industrial cl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ARRERA: 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S. BARRER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Can you estimate for us today w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usand-kilowatt residential bill under either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look like for the consu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  I believe we provided that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.  Schedule E10 shows a residential typical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a thousand kWh.  Under our proposed method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rthwest division a residential bill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133.19 per thousand kWh.  And in Fernandina Beac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ortheast division, the residential typical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$125.10.  And that was under FPUC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th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Under the old methodology, a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in our northwest division would have a typ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ll of $139.28 per thousand kWh, and for northea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idential customer would have a typical bill of 129.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 1,000 kW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ARRERA:  Thank you.  I have n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Commission, any ques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FPUC asked that I hand 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 while the witness was being cross-examin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would be Exhibit 88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EATING:  I think it will be mar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point as Exhibit 88.  But if, if I migh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berty, Mr. Chairman, we have just a couple of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rt redirect for Ms. Martin, if that's your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Well, let's mar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 as 88, since I have it sitting right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nt of me.  And what's a short title for this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EATING:  FPUC's response to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duction of documents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 8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EATING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S. KEAT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Ms. Martin, Staff asked you sever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to whether you had done comparisons of FPL load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Gulf load data.  Let me ask you this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 does FPUC have on its system in to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FPUC in total, the electric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1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for the northwest div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15,17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I believe you've mentioned Marianna 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municipalities in that northwest division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name some of the other towns that are in that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at div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Bristol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How about the northeast division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are in that div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15,8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what are some of the municipa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div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Fernandina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Could you -- do you have knowled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ographic areas that FPL serves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would your answer be the same for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Staff asked, also asked you a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impacts of this new methodology on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classes.  Do you believe --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ing this new methodology shifts co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 or rate classes unfairly such that cl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ren't creating demand are now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 they have not ca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No, I do not.  I believe that the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propose is appropriate and i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priate methodology that we have and most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ocates the cost to our customers and ou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EATING:  Thank you, Mr. Chairma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the redirec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ll right.  And this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ly witnes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EATING: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s. Mart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EATING:  And, Mr. Chairman,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priate at this time, we'd move entr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 of Exhibit Number 30 and Number 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f there's no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re going to move Exhibits 30 and 88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ing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Exhibits 30 and 88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EATING:  And, Mr. Chairman,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s. Martin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Staff, any furthe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Ms. Mart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We have no further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s. Martin.  The only thing remaining would be a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 by -- or a decision by the Commission,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ch decision or the briefing and agenda conferen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know if you want to do that now or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01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EATING:  Mr. Chairman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EATING:  We'd respectfully reque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rtunity to either present closing statement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, if you would like to take a bench decision o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we'd actually prefer to provide a post-hearing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would support that request and as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portunity to review a post-hearing brief on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Sounds goo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, Staff, that being the case, then we can just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, this witness and we're done at this point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That is correct. 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e with FPUC's witness and counsel.  The --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esting daily transcripts.  Briefs will be du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vember the 8th.  And we -- Staff will pre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to you at your November 22nd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EATING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l right.  We've got about a quarter '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2:00.  I think this is just as good a time as 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ak for lunch.  Let's reconvene at quarter after 1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November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23:00Z</dcterms:created>
  <dc:creator>Ruth McGill</dc:creator>
  <dc:description/>
  <cp:keywords/>
  <dc:language>en-US</dc:language>
  <cp:lastModifiedBy>Ruth McGill</cp:lastModifiedBy>
  <dcterms:modified xsi:type="dcterms:W3CDTF">2011-11-02T20:23:00Z</dcterms:modified>
  <cp:revision>2</cp:revision>
  <dc:subject/>
  <dc:title>                                                                       168</dc:title>
</cp:coreProperties>
</file>