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In the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     DOCKET NO. 110001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 Pages 388 through 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ATE:               Tuesday, November 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PENING STATEMENTS: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Mr. Burnett                                      3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r. Rehwinkel                                    39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Mr. Brew                                         4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r. Moyle                                        4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Ms. White                                        40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r. Wright                                       4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Mr. Burnett                                      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WITNES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GARRE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 Examination by Mr. Burnett                4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Prefiled Direct Testimony Inserted               41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r. Rehwinkel               4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Cross Examination by Mr. Moyle                   43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s. Bennett                 44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Cross Examination by Mr. Brew                    47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r. Rehwinkel               4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Cross Examination by Mr. Moyle                   47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r. Wright                  48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89      Progress Energy Status Report Re:    436    49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ocket No. 100437 filed June 27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17-20                                               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77                                                  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Transcript follows in sequence from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Okay.  I think we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ring this hearing back to order.  We have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110007 on the table, and we are currently acti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ocket 110001.  We finished the Florida Power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rtion of this, and we are at opening stateme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gress has got seven minutes, and he is going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f until the end for that seven minutes.  And --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RNETT:  Mr. Chairman, to avoid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bate or controversy, since Mr. Moyle raised an iss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m happy to go ahead and go first and reserv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ime, just to move the proces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Okay.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URN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s, we find ourselves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maining issue, the legal and policy issu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riefed extensively last year and that you wrote a 35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rder on and resolved last year.  My crystal ball tell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 we move down the table here, you are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ear several attempts to argue the 0437 docket. 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bably hear questions about the extent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udence issues, and all of that, which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appropriate and not relevant to this docket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ution as we go forward.  Don't get upset with m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ear a lot of objections if that starts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Now, as to what is on the table this ye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cept of whether you can allow recovery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wer and fuel costs prior to a prudence determin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dn't think I would ever do this, bu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quote Mr. Moyle on the topic when he was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er Balbis, and said, "But, you know,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fuel decision was decided in the fuel clause. 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gued that you ought to not allow them to cover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udence was determined, and that argumen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cepted."  Mr. Moyle on what was decided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Now, FIPUG this year has gone so fa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uggest that for you to allow the recovery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ower costs would be an unconstitutional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maining as professional as I can, to say the lea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gument is frivolous.  If you were to agree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yle, then you just (inaudible) took FPL, Gu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ECO's customers because you said in your order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in the coal refund order that you never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udence in the fuel clause.  You don'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termination of prudence unless and until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pin-off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o if we take Mr. Moyle's argument t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ogical conclusion, or FIPUG's argument, I'm sorry,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right, then every year you have don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nconstitutional taking every time you have not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udence and allowed the collection of fuel cos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an't be right on its face, numb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Number two, it's not a taking at all. 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o here is you determine a price for our produc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termine what we are allowed to charge our custom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product.  You are not taking their property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ot taking anything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even if it is a taking, which it's no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re represented and they are going to have their d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y are going to have a prudence determination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n this.  It's a timing issue.  So that arg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pletely unsupp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w, you will also probably hear the sound b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I am becoming used to hearing as let's be equ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et's split the baby.  There are hard economic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et's do some risk sharing here.  I doubt w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ear, though, is what the law says, what your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ays, what the factors that you have considere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ff and you did a great job of enumerat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mmendations and orders last year.  I doub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ear any discussion about that, so I would like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Let's start with what the law says. 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ays you may not act arbitrarily, nor may you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priciously.  I don't think anyone suggest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ting capriciously, so I guess the caution would b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se intervenors going to suggest that you d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could be construed as arbi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Last year, your staff and you worke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ff made a recommendation, you accepted it, most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wrote a comprehensive order that said when we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ether we should make a deferral we deploy a ho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alysis that looks at several factors.  We do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se on sound bites.  We don't make these decis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ne piece of evidence.  We look at the whole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actors, and what we look at is fuel factor st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atepayer impact, utility impact, what is sound poli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price signal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Now, let's look at the first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actors.  What is the factor impact. 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placement power costs for Crystal River 3 was a $3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er megawatt hour impact.  This year $3.88. 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 incremental .06 cents per megawatt hour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ertainly not substantial on a rela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ake that and what does that mea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tepayer?  Again, a .06 cents per megawatt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cremental difference from last year. 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member, you said, Progress, you may recover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 advance of a prudence determination, an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mount.  So you're looking at a very small amou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ast year and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Now, the next factor you should look at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 PEF effected.  I don't think this Commission ha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aid this is a one-sided analysis.  You look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keholders and how PEF would be impacted. 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ook, what is our cash flow position?  What is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tality?  Are we getting cash flow in the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ecisions?  Have we done any other deferrals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eferrals starting to stack up, deferrals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ferrals?  What is the total cash flow pos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any and is that negative or is tha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mpacted if you guys make a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n you have to look at your sou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licy.  The regulatory compact as we briefed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eans that the reason that you get to regulate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cause there is a trade-off and we get timely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sts as they are incurred.  So what do deferrals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regulatory compact and your overriding princi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 get costs as they are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then finally when you look at price sign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ice signals will be less accurate if you defer now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future.  Just like they are somewhat inaccurat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ear because of what we did with our fuel forecas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de the price signal be a little bit inaccurat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ear.  Prices are a little bit higher this year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.  That has a compounding effect every time you d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o, in closing, here is what the Suprem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ays about what you should do when you are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ether your activity is arbitrary or not and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 has said that means.  The Supreme Cou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 Bridge Company v. Bevis said Commission ac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be supported in logic, precedent, and sound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 guys said, or this Commission said in 090719, "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tters before us we must base our decisions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tions based on facts, not suppositions or conclu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mpress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, I guess, what does that mean? 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ciding whether you are going to defer any of these fu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sts, do you deploy an objective analysis, log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act-based, holistic, capable of explaining it to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with reproducible results, or do you accep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gument that says put it in the black box.  Do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nt.  You have ultimate discretion.  You don'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.  Pick a number out of thin air.  Do as much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ant.  It can't be understood.  It can't be rep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t can be perceived as ambiguous.  Absolutely no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aw says you can't do it.  Your own precedent say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n't do it.  So I would ask that you keep that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en you hear these arguments and sound bites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Gentlemen, I don't know who is first or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REHWINKEL:  I will take the first shot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e start my clo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Good afternoon, Mr.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y name is Charles Rehwinkel on behalf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unsel's Office.  I guess having listened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urnett's opening, I would say to you do not be se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rguments about miniscule factors, percentage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mall numbers you hear about.  No doubt about it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huge dollar amount.  You have already seen $11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ssed through and they are asking you for $176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ore.  You can't make that go away or hide it by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a factor or a f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On November 30th, 2010, when you voted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Mr. Burnett mentioned, when you voted this ord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you allowed them to put $110 million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lacement power costs on the backs of their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 thought the return to service date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cember 2010.  You thought this wa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e-year event.  Later that day, a press release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the rest of the world found out about the next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that return to service date was going to be in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first quarter.  Sometime after that, that re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rvice date slipped to April of 2011, and we all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at happened in March of 2011.  The world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is one-year event became a five-year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 unprecedented event in the history of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 regulation of their utilities and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xtended outage world.  So whatever preceden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s order, we submit to you it does not appl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ase.  You are dealing in pioneer territor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I would ask the Commission, remember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ruggled with passing on this $110 mill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sidered a lot of factors.  You considered 50/50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sidered deferring it all.  And that was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ought it was $110 million in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Now, depending on how the evidence turns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hat is admitted into the record in this case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vidence that is in one of the disputed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tell you that Progress is projecting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$110 million of excess replacement power costs,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I mean above the NEIL insurance recovery, but 5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$600 million.  So what you do today is going to effec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ustomers perceive this agency's view of this cas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mpact on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hat Progress wants you to do is in the ster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rld of fuel true-ups, they want you to igno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ppened in that docket.  And, yes, we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rd and we understand what is and is not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day.  But the Public Counsel's Office this yea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aken ten depositions.  We are taking more.  We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nvinced that Progress made errors in judgm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eed to be held accountable for.  So we are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osition different today than we took last year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ought it was a one-year event, when we thought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 precedent about allowing advanced recover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udence environment should control.  We did no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rong position.  Shame on us.  FIPUG was righ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hould not have allowed this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Our basic point here today is that five yea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 long time.  There is an uncertain recovery path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ilding.  If you allow slice after slice, year aft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this 5 to $600 million to be recovered from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ose costs could be viewed as sunk costs. 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already paid them.  There are these miniscul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ere, but these are real dollars on real customer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e asking you to take a look at this, and let'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differently.  Make Progress share some of the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they have caused through their ow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ctions.  Put the burden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ustomers are already taking $11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et's let Progress share in the next few hundred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cause we all know this, customers weren't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king the decisions about that building. 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 at fault.  Progress was at fault.  You're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decide whether they are to be held accountable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 also don't know -- 2014 is the stated return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ate, but we don't know for sure if that is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ath that is going to be ultimately taken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censability path that is going to be taken.  I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ear we come in here and you say to the customers you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s year's price because we are going to take car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 the end when prudence determinations are mad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uts no discipline on the company as far as the alac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th which they need to repair this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You are going to hear about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ustomers paid the premiums for the insuranc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gress that has done that, so customers are the insur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this entire cost.  So we are asking you, please,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t this one carefully.  It is different than you ha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d before.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Thank you, sir.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REW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issioners.  In order to try to avoid being repeti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 think it is important to emphasize that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ncharted territory.  Last year when you made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 this docket, Progress' testimony was that CR-3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ack in service in January.  They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6.7 million megawatt hours of nuclear production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nit.  And so you were looking at a very defined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at we expected would be in dispute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bviously everything ha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mong the things that have changed is you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set the hearing schedule for at least Phase I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udence case.  As Mr. Rehwinkel mentioned, the unit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 available for a long time now.  The important t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nk, to capture this is -- what Mr. Burnett sai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Progress wants to increase the fuel rates by $3.88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onth for the average residential.  Taking CR-3 ou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$4.70 out.  So the difference really is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crease the rates for customers while thes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ending, or at least hold consumers even this year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 time when the economy is strugg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re was some discussion of the impa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ferral.  Well, everybody understands making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n the deferral has no implications as to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ase at all.  You are going to decide that in the 100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cket.  And so the question from a consumer stand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are looking at the cost to the consumers of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money towards 19 percent interest credit c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ayments or more to the utility bill that they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t get back later.  From an overall fairnes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so to the extent that Progress -- you defer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costs this year, it would even out w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ltimately at stake in the prudence case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s been recovered or hasn't been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what I would urge you to do is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verall picture.  This is one of those cases where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se dockets are -- we do everything on a regular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 a lot of due diligence and as a result of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the issues that we have talked about earlier tod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ipulated out, this is something that is not busin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sual.  The Commission needs to look beyond the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nts in the spreadsheets to the overall pictu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is what the question really is.  While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se is pending, do you want to increas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sumers on the fuel charge or do you at least ho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Our view is that under the circumstanc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w where you know you are going to have no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rom CR-3, unlike what you were told last ye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ppropriate thing to do is to hold the factor const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move CR-3 altogether, the replacement fuel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n sort everything out once you have mad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indings in the prudence c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OYLE:  Thank you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et me just start by thanking the prehearing offic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iving each of us five minutes.  We ha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cussion about this, and we said that it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oney, a lot of issues, and we will try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dundant.  And given that, I'm going to try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dundant and focus on a couple of other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First, let me start by quoting from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came out of your order last year that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ertinent and squarely refutes the comment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gress Energy.  This is found on Page 14 of you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"We disagree with PEF's argument that we cannot de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ortion of the requested replacement power cost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with the intervenors and PCS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scretion to defer all or a portion of th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very amount prior to determination of prud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t was your decision last year.  Last y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re here and we urged you to defer all or at lea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rtion thereof, and there was a lot of legal deba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uld you or could you not.  We looked at old ord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guys looked at it, the staff looked at it and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orough analysis, and said we have the discre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 judgment as to are we going to allow some, all, or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that issue is back before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Burnett said, look, this is simply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policy issue.  You know, we decided it last y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 think he is assuming that, well, the way you decid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ast year will be the same way you decide it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ich I would disagree with completely because if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scretionary call, I would argue your decision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ade based on the facts as they sit here today.  And 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unsel has said, the facts are material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You know, last year you thought the th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ing back on-line the next month.  They sai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rder the fourth quarter of '10, and now we kn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'14.  So a four year difference is a material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 suggest compels you to make a decision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one you made last year, which was to all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ollar-for-dollar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think the other important fact i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 prudence hearing coming up, and in terms of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guments about taking and due process, you know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recoveries that you allow, the way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terpreted your fuel clause is to say we will 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uff go through, but then to the exten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 of prudence, we will sort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Well, what makes this case different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did earlier today is the question of prudence is t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p.  It's not like, well, maybe it will happen, may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n't.  It is scheduled to go to hearing in Jun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nk that it is improper when pruden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dentified, they filed the petition for a spinoff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said we think there are some issues here.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sel is doing a lot of discovery.  Prudence is in pl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we think it is improper and probably runs afou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me constitutional provisions when pruden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dentified and is teed up to say, okay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ake your money today, and, you know, we will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rgue about it further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e don't think that is a good approach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n't want to get into the legal stuff, we can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ur briefs, but we do believe that due process and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re further strong arguments as to why you ought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et them get the mone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You will also hear evidence from thei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if you say, okay, we got this thing teed up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oing to hearing in June, make a decision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f you defer the recovery today, it's five or six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way, you know, you can treat it kind of like a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rrection.  If they win and they prevail, you can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m to recover at that point.  If they don't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n't get anything.  But we would arg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tepayers, you know, ought to be able to kee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, you know, the notion about har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imes, I hope that was not made in a way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oesn't emphasize the significance of hard economic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cause there are hard economic times ou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sidents and consumers are facing them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tent that they are before you today saying let us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dollars now, which I think everyone is say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uld urge you to take that call to heart and let us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dolla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You know, if someone is going to say, oh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all Street may say this, or that, or, you know,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kind of stuff about what is best for us, you k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t big fans of paternalism.  Let us keep our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's what we are ask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Let me just spend a minute and tell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other issue that you are going to hear someth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I think if I spend 30 seconds describing it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lp in some of the cross-examination.  There i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 to the insurance payments, and the insurance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e coming in, and they are defraying some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gress, for the purposes of doing a calculation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sumed that there is only one incident and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take issue with that assumption.  We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ad assumption and that it is not based on good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en, you know, Progress is filing stuff with you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bout a second delamination event.  We think there i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vents.  And why does that matter?  It matters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mount of insurance monies that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f you say, you know what,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sumption of one event was not valid, that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ally good facts on that, and the stronger facts 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re are two events, that is a $70 million issu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is additional insurance monies that would b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bear that would make it so that ratepayers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put out another $7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 I may have not have explaine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learly, but we think the better assumption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re two events and that triggers additional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onies.  Therefore, there is a reduced need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collect money from the consumers.  And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ar about that.  I just wanted to frame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We think at the end of the day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terial change in facts about when this plant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ack on-line, the fact that there is a pruden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ing up in June, it is already scheduled, that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cision to be made, again, using your discretion,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t allow them to recover these dollars until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earing.  We think that keeps you clear of a whole b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at the very least, if you are going to a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ome dollars, don't give them dollar-for-dollar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 would urge you to -- you know, particular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conomic circumstances to be equitable as to how you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th this issue.  So thank you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esent opening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Thank you.  Mr. Burnet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three minutes and two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BURNETT:  I think the federal agenc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WHITE:  Good afternoon.  I will ech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me of my colleagues have said and not take a whol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Just as a reminder, the reason tha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ecutive agencies continue to appear here i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use those tax dollars that we have in stewardship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x dollars to pay utility bills, and also to fly mi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issions, and to do the other federal func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re requir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so in these times not only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sumers that are very concerned, there ar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gencies that are looking at mission accomplishmen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same dollars.  And so we echo the call for you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r discretion in a way that will save those dollar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ossible.  And especially given the fac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going docket where you will decide the prudenc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sts, we would ask you to use that discretion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ose dollars this year in this docke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Thank you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WRIGHT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missioners.  Good afternoon.  I'm Schef Wrigh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the privilege of representing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ederation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have some prepared remarks, but before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o those, I want to respond briefly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ints argued by Mr. Burnett.  First, he correctly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e Commission's actions cannot be arbitr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pricious.  That is the right standard. 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it here and argue that your decision last year wa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bitrary or capricious, but what I will submi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 a very high degree of confidence, verg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ertainty is that it would not be either arbitr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apricious for you, the Florida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disallow further cost recovery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placement fuel costs until after you decide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sue next summer in Docket 1004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econd, Mr. Burnett said they do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lways do.  They are entitled to timely recovery of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s they are incurred.  Not so fast, my friend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rso would say.  They are entitled to timely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asonable and prudent costs as they are incurred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s been no determination that the cost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curring for replacement fuel costs for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e reasonable or prudent because there has be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termination that their actions that caused them to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se costs are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Finally, Mr. Burnett says that your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ust rest on logic, precedent, and sound polic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gree.  Logic would tell you that the way the law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rks is you are entitled to recovery after you pro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e entitled to it.  Your precedent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adily -- you know, his argument about your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eans you have to allow it this time because you di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ear is readily disposed of by the language quoted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r. Moyle from last year's order in which you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ve the discretion to order to defer all or --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all or part of the costs.  That is your preced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would assert to you that the precedent i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99.6 percent of all your cases is that utilitie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very of their costs after they prov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asonable and prudent, at least on a projecte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y haven't made that showing here.  Finally,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olicy equally dictates recovery after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Here is my prepared commentary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issue here is Issue 1(c), should PEF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lorida, be permitted to recover the costs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wer due to the extended outage at Crystal River 3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is docket?  The Florida Retail Federation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sumer parties believe that your decision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hould be an unequivocal no.  Allowing recove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trary to established principles of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First, the utility bears the burden of 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its actions were and are prudent in order to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st recovery.  Progress has not made that proof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covery of costs, even projected costs, is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lowed only after a showing of prudence an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ffected parties have an opportunity to test and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utility's claim.  No prudency decision has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n this issue.  We do expect that you will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 this probably in August or maybe in September of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ear after the hearings in June, depending o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cheduling goes.  We believe you should wait until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low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o the extent that Progress may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sert that the Commission should allow continued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hout a prudence determination because of as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cerns or considerations of future rate shock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gument is inappropriate and the Commission should re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t.  The amount involved here is significantly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mounts that Progress has sought to impos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gress has, in fact, imposed on its custom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ast, in the recent past with utter disreg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siderations of rate shock.  And Progress should no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 allowed, not even be heard to argue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very now in 2012 by claiming to be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uture rate shock to it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From consumers' perspective, the intere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would accrue on any deferred amount that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ypothetically have to pay if you were to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termine that Progress was prudent and is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very, is about one percent, maybe two perc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ercial paper rate.  I think it is closer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rcent right now.  This is so low that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st interest of consumers and the continuing ten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ate of Florida's economy, if the Commission were e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llow any recovery, customers would greatly prefer to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ying a little bit of interest, one percent, l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rder to be able to pay their other bill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Last year we expected Crystal River 3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service in December of 2010.  That later mov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ittle bit later, and then it moved to March of 20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n the world changed in March.  The point is w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total amount involved to be less.  You exp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tal amount to be less.  Now it is 2014 or 201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re is lots more money involved.  Through Dec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year, through next month, the company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covered something in the range of $110 mill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ing proven that its actions that caused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r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Florida Retail Federation asks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llowing normal regulatory principles, pleas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llow any further recovery until Progress proves th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ctions that caused these costs were prudent. 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inciples of fundamental fairness,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 has to recognize the fact that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ready received, or will at the end of next mont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vered $110 million or so without a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is year, as a matter of fairness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olicy, please give the Florida Retail Federa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embers and all of Progress' customers the cor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air treatment of requiring Progress to b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ntinuing cost consequences of Progress' action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ch time as Progress proves that its ac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Please deny all further recovery until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r prudence decision next summ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You have four min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ightee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BURNETT:  I don't think I will tak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nk you, sir.  Just a few points.  From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eard down the table, Mr. Rehwinkel says we are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Just one thing to remember.  Just because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ays so don't mean it's so.  Those are easy alleg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ke, but it's important to realize that tha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important things.  You just throw it out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ops, guess what, I think there is imprudence he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houldn't get into costs.  Think about the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mplications of that.  Anyone comes in at any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oes, hey, there may be something wrong here.  Le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ive this business any money or compens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ervice it provides because we think ther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omething wrong.  It's illogical on it's face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just say something, that there is imprudence and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second thing is Mr. Wright 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uggesting that we should be assumed imprudent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ve ourself innocent.  Again, that is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act.  Think of the type of business that we a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e regulated because of certain tradeoffs. 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t presumed imprudent.  That we are presumed qu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pposite, prudent until someone proves it. 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r policy through all of these questions,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ack to 1997 when you dealt with a simi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other thing is the return to service d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en brought up several times.  What does that mean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eans you're going to have to make this decision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nce.  That's what it means.  Because if you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bjective criteria then you are going to hav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ame discussion again next year.  Might you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fferent result next year?  You may.  May you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fferent result the year after that?  You absolutely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question you ask is based on our objective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e have stated we apply in these situations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result this year?  It may very well change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s a deferral appropriate in some situ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bsolutely.  That's why we have asked for i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imes.  We have asked for it before in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have come and asked for it in the nuclear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fore.  So yes, based on factors, certain ti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ertain circumstances they are appropriate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ppropriate this year based on the objective criter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state on Page 12 and 13 of your order last year?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t all.  It's not.  You can't go through each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actors with a straight face and objectively and log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ay anything has changed to make your decisio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 year.  Might that change next year?  Perhap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nk about what you are hearing up here. 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earing is fairness.  You should do someth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rom last year not because of the factors tha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analyzed, but because it feel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Objectively how does that look?  Sh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 be making a decision because it feels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I'm not downplaying the state of the econom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ything.  I'm just saying you need to look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actors objectively and apply logic and facts to them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suggestion that because something subjectively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air.  And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Thank you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nk we are at the point where we need to call y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RNETT:  Sir, we call Will G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         WILL GAR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lorida,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R. BUR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Good afternoon, Mr. Garrett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troduce yourself to the Commission and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usiness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Sure.  Good afternoon, Commissioners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 Will Garrett.  My business address is 299 First A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rth, St. Petersburg, Florida, and my zip is 33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Okay.  And you were sworn already earli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orning, correc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Okay.  Who do you work for and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I am employed by the Progress Energ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pany as the Controller for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Mr. Garrett, have you file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stimony and exhibits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And do you have any change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filed testimony or you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If I asked you the sam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filed testimony today, would you give the same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are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URNETT:  Mr. Chair, we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efiled testimony be entered into the record as 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re read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We will enter Mr. Garret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efiled testimony into the record as if it was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URNETT:  And I do know Mr. Garret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a summary.  He is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Okay.  Mr. Garrett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Who is first?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REHWINKEL:  Thank you, Mr. Chairman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t intended to cross Mr. Garrett, but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Mr. Garrett, are you familiar with the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surance payments received by the company in thi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the replacement powe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Are you also aware that Progress pays a prem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NEIL for the policy that those payments are made un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Would it be true that the premium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gress Energy pays to NEIL are part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rvice included in your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So the customers would be expected to reimb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company for those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As part of base rates, yes. 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cluded as part of the cost of servi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BREW:  I have no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OYLE:  I have a couple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Let me refer you on your testimony to Page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ine 12.  You say natural gas averages $7 per million Bt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Natural gas currently is not that high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I'm not aware of what current natural gas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How did you come up with this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This is a comparison to what was projec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evious fuel filing, so these were our act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arison of our actual costs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Who do you own Crystal River 3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We have a variety of joint owners of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unicipal utilities.  I don't have a list of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wners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But there is more than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You're aware that the intervenor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ho represent consumers, and federal agencies,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e objecting to y'all recovering monie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rystal River 3 outa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Yes, I know that you have taken issu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going recovery of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And part of that is a 20.5 million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st for replacement power to the joint owner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No, that is not correct.  Any cost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curred associated with providing replacement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joint owners has been removed from th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ing subject to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Okay.  So let me just make sure I'm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.  On Page 9, Question 5, that is your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pect to the 20.5 incremental co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And you say in here that Progress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place Crystal River 3 joint owner power throughout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Yes, that is part of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So are you not seeking to recover any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ssociated with your decision to replace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joint owner power throughout 2010?  As we sit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are not seeking to ask the ratepayers to fron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ose cos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Yes, that is correct.  If you would --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y testimony, if you would look at Lines 15 through 17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scribes that those costs have been remov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sts and fuel expenses recovered from retai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How many delamination events have occurr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rystal Riv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Well, there was the initial delamin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arted the extended outage.  There was a recent ev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rch as part of the retensioning of the uni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as then, again, further damag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When was the initial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That would have been back in 2009.  Dec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009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you mentioned a recent March event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ear did that take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In the curren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So December 2009 to March 2011, how many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December to -- let's see, that would b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onths -- 16 months, if I've got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It was hard for me to figure out, which i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sked you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All right.  And are you awa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lamination events with respect to the build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y occurred in different places at the build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Okay.  And you have filed stuff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 to say that there has been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lamination ev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I have not filed anything sa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I have an exhibit and let me -- I will jus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MOYLE:  Mr. Chairman, for the recor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ing to have an exhibit.  It's a FIPUG exhib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itle I gave it was Progress Energy Statu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garding Docket Number 100437 filed June 27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Unless I am mistake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are at Exhibit Number 89.  I will temporarily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umber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Exhibit Number 8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We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OYLE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Sir, in the documents before you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ction that is bold on the first page there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just read the bold section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e header that says past analysis of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lamination and repair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Yes.  And so when you are around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conversations, it's fair to assume that you tal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rms of a second delamination event, correct,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It has been referred to 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Now, you have some testimony about insur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insurance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All right.  Did you assume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insurance that there were two separate ev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lculating how much ratepayers were being asked to p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r calc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No, I did not as it relates to the true-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You assumed that there was only one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Well, in 2010, we would not have had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second delamination that you referred to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int.  So in the 2010 true-up, it was a continu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ingl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For 2011, did you assume that there we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vents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I didn't sponsor anything related to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Do you know what was assume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Assumed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With respect to how many delamination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ok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My understanding is that we have assum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ingl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And do you have any understanding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assumption means in terms of dollars to ratepay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whether it is a single event or two events vis-a-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surance proc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Yes.  There is certainly difference in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verage.  To the extent that there was a second eve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 trigger another deductible period where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 no coverage, and then a subsequent change in wee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overy rates after that deductibl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isn't it true that if you assume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vent that the insurance proceeds run dry in Augu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I believe that is tru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And if you assume two events,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licy, in effect, reloads, and you continue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surance proceeds past August 2012, isn't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Well, I think you are making an assum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is a covered event.  What we do know today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a determination of coverage from NEIL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ingle event, at least the initial event. 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o determination of coverage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rch 2010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Have you made a claim for a second even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We have notified NEIL, as I understan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re is -- there has been an additional ev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requested a determination of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So you have started the ball rol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spect to notifying them that there has bee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lse that happened.  This is the thing we just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bout that is 18 months or 16 months afte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v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, I wouldn't describe it as get the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olling.  I think we have been continuing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EIL throughout this event to secure coverage and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Do you know if you notified them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dditional possible event, was that done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irements in your insurance policy wit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That I'm not aware of.  I'm not aware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 was submitted because of that.  I do have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we have notified NEIL about the event, but und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visions, if you will, of the policy, et cetera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When did you make that no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I don't hav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Do you have expertise in insurance mat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So for the purposes of asking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pprove monies that ratepayers would pay for fue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e witnesses that are going to be testify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day made the decision to assume one event versu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Well, I'm not sure that a witness, per 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dependently mad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So nobody today is able to talk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.  I think what I can speak to is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en the company's position that it is an ongoing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vent, and it is based in, founded on what we know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bout a determination of coverage from NEIL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ur ongoing assertion.  And we continue to work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secure that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So are you telling us today that you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termination that it is only a single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twithstanding the 18 months in separation,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it was on another side of the building?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aying, no, we have looked at it and we think it is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ingle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No, I'm saying that at this point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assumed and we are seeking a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verage from NEIL.  I just want to make su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lear, that there hasn't been a determination of cove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so there is ongoing risk of whether we will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Have you had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And so for that reason there was an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de that I think is to the benefit of customer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have assumed continuation of insurance coverag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ingl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Notwithstanding the fact that there was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onths separation between the two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.  Again, it was a part of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ctivities at CR-3 to bring it back 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Do you know has there been correspon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iscussions, inquiries where y'all have said we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a second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Not that I a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Do you know the differenc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mpact on ratepayers based on monies you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day if you assume there is two events as compared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No, I have not done tha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Do you know that two events provides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dditional insurance monies that would cover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uel and result in less monies that ratepaye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ked to pay?  Do you know that one way or the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No,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Okay.  That's all I hav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nk you, sir.  Staff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orry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RIGHT:  I don't have any question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Thank you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Good afternoon, Mr. Garrett.  My name is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nnett.  I'm an attorney for the Commission staff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e several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y first one is I understand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troller for Progress Energy Florid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Can you describe a little bit what your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 controller for Progress Energy Florida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Sure.  I am responsible for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ccounting, financial reporting, and ou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ccounting for the legal entity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in that capacity that would include internal/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inancial reporting, both to senior management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 the SEC in public documents, as well as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counting that is done in filings such as thi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le true-ups associated with our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Okay.  Is it safe to say, then,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function is the cash flow of the utility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nder your pur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Yes.  Not the management of cash flow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ertainly do reporting around cash flow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very important to us, and something that we monito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Are you an officer of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Okay.  And in your role as an office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rporation, do you interact with the treasur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I interact with the treasurer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would be at the service company.  We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ficer treasurer at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Okay.  I'm going to ask that you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ndout that Ms. Watts brought to you just now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ff's Exhibit 77, Progress Energy's responses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venth Set of Interrogatories, and Progress'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aff's Second Request for Production of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NNETT:  And I believe that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 had handed out previously a copy, as well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cluded on our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I would like you to refer to Staff's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duction of Documents, or actually it is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sponses to Staff's PODs Number 19 and 20.  Number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ars the hearing exhibit stamp 566.  Let me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I think we are gett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that I had raised earlier, if I'm not mistaken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NNETT:  We are asking questions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qui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OYLE:  And in terms of the POD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OD 19 and 20 that I had issued an objection to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know staff was going down this line, and if the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try to get into this, then, you know, we had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bout previously that -- I think I should be entitl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uling on whether it is fair game or not.  And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air game at least have the opportunity to ask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s about it.  I guess it's not a legal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t I am surp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My understanding of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eft it was that we were going to freely inter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nesses and see if we can't get -- well,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staff can get what they want on the recor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cord with or without your objection, and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oing to be able to get the questions you wanted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dn't have to have the objection.  And then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we would make the determination -- if you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atisfied at that point, we would make th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f the objection was going to be overrul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I may not have followed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 thought we were going to have a discussion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 was going to be principally with Marcia Olivier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 don't think we limit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y one of the witnesses, that we were just going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 open.  So it may be one of those things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day that you still have the objection and no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as going to object with you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OYLE:  Well, I guess, just for a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rd, I would renew the objection that I made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 the proceeding with respect to thes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cuments coming in.  The documents coming in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stimony as to what is in the documents coming i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n the hearsay and authenticity grounds that w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bout at length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Okay.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BREW:  Mr. Chairman, I would lik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 portion of Mr. Garrett's testimony this is go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BREW:  What part of Mr. Garrett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is docket are these questions go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That's a fai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He is testifying as controll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gress Energy Florida, and so we are inquiring abo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estimony as contro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BREW:  As I understand it he is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s to the true-up of costs for 2010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He stated earli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ly part that he was part of was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REW:  So my question is still how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ve a bearing on his testimony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BENNETT:  Well, certainly it bea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very of costs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hat was the question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NNETT:  I'm asking him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duction of documents -- Staff's Production of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umbers 19 and 20, and I was going to ask if h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pportunity to have reviewed these documents.  He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y no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REW:  Mr. Chairman, my concern is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ame.  The fact that they have been requested as a P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esn't mean that it is relevant to anything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ctually offering testimony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NNETT:  If you will give me some lee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sk the questions and then we can determin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se PODs are ad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Let me see if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missioner Brown, did you have anything to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No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Okay.  Mr. Garrett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ated earlier, unless I heard something incorrect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only part of this docket before us that you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t of is the truing up of 201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Yes.  That is the scop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stimon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And, Ms. Bennet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estions that you're talking about, the question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rying to get to speak specifically to the truing 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NNETT:  That is part of it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ike to point out a couple of things.  First of 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ross-examination for Mr. Moyle went into NEIL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were 2011 and 2012 and some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I don't believe that were in part of his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stimony or his true-up testimony.  And, secondly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 not his witness.  I am laying a foundation to ask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ome questions about the production of documents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 see if he has knowledge about them. 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mplications on the 2010 true-ups, perhaps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cisions of the Commission on 2010, and as well as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2012.  We are not going to just rely on thi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ask these questions of.  We are also asking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Marcia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Okay.  I wi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questioning to continue.  Let's see where this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These documents that are in response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econd POD Request Numbers 19 and 20, have you se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As an officer of the company, are you cogniz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how the company's cost-recovery may affect its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n Wall Street and with rating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OYLE:  Objection, same ground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king for hearsay.  What does Wall Street thin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know, somebody had to have told him what Wall Stree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nk, so it is inappropriate hearsay, and it is a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ttempt to kind of get these documents in through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oor rather than the front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REW:  And it is not remotely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cope of his prefiled testimon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REHWINKEL:  The Public Counsel would jo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objection, Mr. Chairman.  And with respect to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y determination about those dollars will be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1004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Again, we are l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undation.  And, you know, I think FIPUG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it -- as staff, we don't normally sponsor witness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ttempt to provide all of the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 that you need in the record. 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this is something that is importan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sideration as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hen we asked for FIPUG and the parties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staff's exhibits being admitted into the recor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ginning, that was just a stipulation, you know,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ut these into the record without any objection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y object, then it is my responsibility to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et them into the record through different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 am laying the foundation to see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itness can provide to the Commission as far a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cords as it relates to 2010.  I would lik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k him the questions and then, again, before we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se into the record, talk with Marcia Olivier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ame type of questions so that we have a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that you have an understanding of the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ting agencies' reports on Progress Energy's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or 2010, 2011, and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I will overrule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et's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My question is, as an officer of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ow does the effect of Wall Street and the rating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ffect you, as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Well, it has a rather significant impa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ean, it is one of many impacts that would aff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inancial stability.  Certainly when rating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peak, we listen.  We have an affirmative obligatio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disclose what we know when we are reporting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vestors.  In SEC documents we have to disclose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tent actions are being taken by the rating ag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ight affect our future liquidity and financial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that way investors have full disclos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bility to understand our financial position.  So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ole as controller, I have quite a bit of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financial reporting and that external repo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ur investo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Okay.  To the best of your knowledg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ports included in Staff's Production of Documents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19 and 20, the actual reports of the rating agenc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ndard &amp; Poor, Fitch, and Moody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OYLE:  Mr. Chairman, just so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lear, I mean, our objection is continuous and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know, I feel I need to object, but I guess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 noted that this whole line of questions is o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FIPUG on the grounds I won't have to interrup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The original objec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we have nobody from the rating agencies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uthenticate these documents, and Ms. Bennett'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the witness is can he authenticate thes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ENNETT:  We are no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entication of these documents through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are asking for use in the course of the bus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gress Energy Florida, and are these market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gress Energy relies upon, which would be an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the hearsay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I will allow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cause the question was do you use these document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 make some of your determinations. 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ENNETT:  Actually, yes.  It wasn'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y question, but, yes, I was coming back to that 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 was going to ask him if this is some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pany relies on, the Standard &amp; Poor, the Moody'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Fitch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REHWINKEL:  Mr. Chairman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spect, if I may be heard briefly, the business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ception has to do with the preparer of the rec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estimony that they prepare and keep those in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ir business.  The market records exception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ike what Wall Street -- the transactions for stoc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 look in the Wall Street Journal or whatever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ee what a certain stock traded that day. 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ception, not these analyses which are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tements by individuals with certain business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se documents -- we would object.  If you want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questions, we understand, but we would ob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is an improper exception to the hearsay rule,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Well, I believ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s are these documents something that you us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ine of business to make determ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HWINKEL:  But that is not --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ception to the hearsay rule about whether he use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r not.  If he was to keep records of transac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ceipts or anything else he does as controller and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testify, yes, these are the records and we kee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very day this way, and we have this methodology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can rely on them because we do this this way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ay, that that is that exception.  Not whether he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m every day when he drinks a cup of coffee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issue, and I think that is what he i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stify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e were willing to stipulate these dry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oing in here, but this is bolstering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ditional testimony about what he thinks about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are also hearsay on themselves.  It is really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ear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Mr.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Hold on just a second. 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HELTON:  Thank you, Mr. Chairman.  Firs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could step back a minute and remember that we ar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dministrative proceeding, and you are guiding u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ceeding under Chapter 120 of the Florida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cedures Act.  We are not in a civil court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eans that the standard that you apply when t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vidence is much more liberal than if you were in a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n 120.569, Subsection (2)(g), evidence re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pon by reasonably prudent persons in their con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ffairs shall be admissible whether or not admissibl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rial in the courts of Florida, or during a tri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urts of Florida.  So I think that any decis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ke here today, or in the course of this proceed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y proceeding when you are the chair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ackd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t issue here are two Standard &amp; Poor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 think it is Standard &amp; Poor's, isn't it? Excuse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oody's and Fitch.  And I have heard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uthenticity raised with respect to both of thos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t is my belief that under Section 90.9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ubsection 6, that these reports are self -- I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right now, but you know what I'm try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times my North Florida catches up with 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bsection 6 says that that self-authenticating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alls on printed materials purporting to be newspap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eriodic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have been here long enough where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udied closely, but I have looked at some Moody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itch's reports, some Standard &amp; Poor's reports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y understanding that those reports are tre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eriodicals by the industries that use them. 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you are on solid ground with resp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s I think has been mentioned here toda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lieve that these reports are hearsay, that under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120, under that liberal standard that you have, 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vidence is admissible in an administrativ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caveat in 120, I think it is 57, you cannot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olely on that hearsay evidence if it is not corrob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some other evidence in the record.  So we remain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rough the course of the proceeding whether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rroborat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When I have been asked in the past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mmendation always has been, because I think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leanest way to go about it, if there is a 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question and it doesn't fall under any exception,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hearsay evidence and then you may rely on it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rroborated by other evidence through the cour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re has been a question of wheth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ports fall under an exception to the hearsay ru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f they do fall under an exception, I think the autho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evidence code intended that it then doesn't -- i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y be relied upon.  It's not like relying upon 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hat I understand and know about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90.803, Subsection 17, the market reports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ublications exception, I think that it does fal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.  If it doesn't, you know, the most conser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roach would be to let it in and then see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rroborated somewhere else.  I think that it does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nder that, so my suggestion to you with respect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hese reports is that they would be admissibl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nk, as Commissioner Balbis has said earli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ceeding, then you would give them the weigh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re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A question I have for you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ff is questioning the witness, the amount of le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staff has to question the witness, are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ing on what he has already testified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asically you are just trying to get to the bottom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stimony, or can you enter new facts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rough the asking of tho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HELTON:  You are directing that towards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aff is in a really unique role at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specially in this type of a proceeding when you a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atemaking mode and not in some kind of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quasi-judicial type role.  Like if you w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secutorial mode where you were trying to tak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meone's license or trying to fine them.  So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I am going to give you today is in the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taff, we don't have a dog -- they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g in the fight.  They are trying to ensur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the best of their ability and the bes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sources all of the information that you ne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cord to make a fully informe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Listening to Ms. Bennett today, it seems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rikes me that she at least very much believe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formation needs to be in the record. 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formation that you need to have available to you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decision.  Now, obviously the intervenors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Commission has historically in my tim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en pretty liberal with the cross-examinati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llows parties.  I think, as Ms. Bennett pointed ou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ounds like you were pretty liberal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ross-examination that you allowed Mr. Moyle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cerning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f you agree that you think this i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you need to have in the record when you m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ecision, then my recommendation to you would be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s. Bennett to go down this line of questio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lieve that you, sitting as the Chairman presid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proceeding, you have a lot of discret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how far along you allow the cross-examination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o my long answer to the short answer is, yes, s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lieve that this is an appropriat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Ms. Helton,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course, I never expect a short answer from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oyle, for the sake of where we a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w, I am going to go ahead and overrule your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bjection.  And, Ms. Bennett,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OYLE:  And I guess the only other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the extent that there is no dog in the figh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gress has already kind of said we don't ne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ocuments.  Well, staff apparently thinks they do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ocuments.  I have a concern of why they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cuments, and it's not helping my client's interest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t is kind of strange without having a dog in the f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 know, this effort to put these document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en't particularly helpful to my client, which is wh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rying to keep them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I'm kind of -- and I don't like to be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staff on this thing, but I'm trying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rd and protect my client's interests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-- you know, the way we do things here 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stimony and exhibits and no surprises.  And th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rough staff asking a whole bunch of questions we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build a record, as Mr. Brew pointed out, I a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ncerned about that and would objec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So noted.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REW:  Just one last thing.  Thes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 exhibits we were informed of late yesterday,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an element of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econd, with respect to the scope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s, to the extent that staff is asking thi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authenticate the accuracy of the opin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tements in here, an exhibit he is not sponsor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ould renew ou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o the extent that he is establishing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report exists, that's fine.  But in terms of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verifying on the record opinions that are in her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aving the ability to explore the underpinn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pinion, I would continue to have a concern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eveloping a proper record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Well, it's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nless I'm hearing this incorrectly, that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sking questions if these are documents that you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r role at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BREW:  I thought I heard staff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re hoping this witness would authenticate the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if that goes to the accuracy of the statemen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 one thing.  If it is something that they look a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normal course of business, that is another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n get a clarification on that that would go a long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wards addressing some of my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From where I am so f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at I have heard so far, basically staff is asking hi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se are documents that you use, and in no way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king if they can prove the authenticity -- t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rd -- of these documents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I am ready to contin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s.  Again, as Ms. Helton stated, my job i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ure that the record is complete.  This issue wa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r the first time by FIPUG in the prehear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estimony had already been filed in the docket,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 no live testimony other than what we have alread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rough interrogatories and other discovery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, Mr. Brew did state that he first sa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cuments yesterday.  I did mail them out on October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-mailed them out on October the 24th.  I sent i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esterday asking for confirmation, and that is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earned that FIPUG was going to be objecting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se questions, and that is why we are walking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rough different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That's fine.  Just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question is going down the line of are thes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you use in the course of your job, becaus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lready stated what his job en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Right.  And that would be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estion.  I'm not sure that he had answered it, so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continue with my ques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Hold on just a secon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ooks like Mr. Moyle is dying to say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OYLE:  I guess I'm a little confoun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fused by the statement that FIPUG raised this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rms of -- I'm not sure what this issue means, beca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extent that I have created this mess, I sure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thdraw it and move back the issue.  But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 my issue.  I'm not sure what was meant when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IPUG raised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BENNETT:  Issue 1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BURNETT:  We accept Mr. Moyle's surren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Okay.  Let's ge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question at hand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Mr. Garrett, are the Standard &amp; Poor, Mood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itch's reports types of reports that the company re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p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Can you explain how you would rely upon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.  Again, I think it is they are opin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y are assessments of our credit outlook, 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ecute financial plans, our ability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iquidity, and to that extent those independent opin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re very important to us.  They influence inves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y influence investors to the extent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rying to assess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think we all have experienced how we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se types of documents or these types of opinion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s sort out very complex risks, and to that extent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quite extensively.  Also, as I mentioned earli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an affirmative obligation to disclose what our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ating agencies are saying about the company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mportant as we disclose or discuss our results, b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mportantly our future outlook.  And so in our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cuments, in our management discussion and analys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 a liquidity section.  And, of course, we would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se types of documents to tell investors what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bout what experts are saying about our financial out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Mr. Garrett,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 you so I can understand.  When you have to fi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r SEC documents, are you using these specific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rom the agencies, or are there other report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etting from the agencies that you are using? 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e saying that these are just opinions, not fact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 using these opinions to report to the SEC, or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sing some other facts that 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No, we are using thes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at I meant by opinions, within there there are opin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hey are expressing as experts.  But we a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ir reports and that information that is,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adily available to the public.  And we are using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ke sure we understand what risks they perceiv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usiness and then also to disclose those risks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ssessments to our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Are you getting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ports back from rating agencies that you are us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re these public docu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Well, we get the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cuments.  I believe we do get others.  There are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terms of there are presentations that ar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ating agencies by people within our company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r financial outlook and our financial position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context there could be exchange of document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ell, but these are the most readily availabl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Okay.  Ms. Bennet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One of the uses that Progress Energy mad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pond to Staff's Interrogatory Number 108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rrect?  It would be Bates stamp -- it's in Document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And it begins on Hearing Exhibit Page 005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re you familiar with that response?  I will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uple of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Uh-huh.  Yes, I have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And that was an opinion that wa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mmy Moses of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And who is Tommy M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Tommy Moses is an employee 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rvice Company in our treasury group, and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timate knowledge of these types of reports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onitor them very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And in response to Interrogatory 108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pressed concern that the Commission --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ferred part or all of CR-3 related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sts, the rating agencies would have an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rrec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MOYLE:  Same object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REW:  Are you reading from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me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REW:  Excuse me.  I had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unsel as to whether she was reading from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rom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ENNETT:  I had not read any specific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s just summari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BREW:  Summarizing the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BREW:  As it appears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ENNETT:  If you will look at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first paragraph of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RE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Ms. Bennett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state the question.  Could you restate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In the interrogatory, Progress has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cern that if the Commission deferred part 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R-3 related replacement power costs, the rating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have an adverse reaction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Yes, that is correct.  It first state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know, there is a question as Mr. Burnett started o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 his opening comments about legality and also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gulatory policy, but it further goes into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ticipate that credit rating agencies w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dverse reaction to the Commission taking such an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it specifically is addressing the partial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R-3 replacement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Do the company's concerns re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quantitative credit quality metrics, the per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gulatory risk, or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Again, I think, you know, I know we a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a rather complex issue, but I think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just intuition that I think your question gets to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re is both.  It is quantitative --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quantitative impacts that this would have.  Certai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extent that there is a negative impact on current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low, that negative cash flow would have to be fin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mewhere.  That increases leverage and all of us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what the consequences of leverage ha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reditworthiness.  So at some point there is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there are quantitative impacts such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could be measured.  But, also, I think there ar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quantitative impacts, and they have to do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ents that Mr. Burnett made.  And that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at is the perception of the regulatory clim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t seems to me that from an external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erspective, the existence of this very clause giv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inancial security to those investors.  You are 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sts on a projected basis subject to a true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ctuals, and that ongoing process provides certaint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covery of currently incurr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o the extent that we start to stray from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 think it becomes quantitative, but it also becom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sessment of risk.  Is there inherently greater ris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enterprise.  And that could be very --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uld exactly be what is being referred to here a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know, negative or adverse reactions. 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pressed in quantitative impacts, but they may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ressed in qualitative impacts in terms of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erception of the inherent risk of PEF as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nte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REHWINKEL:  Mr. Chairman, I want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rike all of Mr. Garrett's responses.  We are now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a witness who was here for a very specific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imited purpose and he has now been allowed to free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stify about reasons, self-serving reason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 doesn't want to part with their money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not a valid issue.  It is not valid testimon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at the parties were aware of in this matter. 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d an opportunity to hear this evidence that he is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w for the first time and cross-examine on it. 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tently unfair and prejudicial, so I want to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bjection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REW:  Mr. Chairman, just to reiterat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not to beat a dead horse, but if you have liste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st five minutes he has been speculating upon spe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 to what somebody might have thought some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eant, and we are so far beyond the scop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stimony.  It is extremely prejudicial to hea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ew based on guesses with no underlying --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etense that this is actually based on his judgment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alyses, or anything that he is supporting.  An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uld join in the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RIGHT:  Mr. Chairman, very brief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tail Federation also joins in the motion to stri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continuing objection to this testimo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MOYLE:  And FIPUG would join in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as I think I stated earlier, I am not ob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ntinuously because I think I have a standing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 we talked abou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Anyway, so we would jo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bjec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I just have three more wrap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questions.  Again, staff's job is to make sure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ord complete.  This was an issue that was raised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 the proceeding.  We do have and have had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utstanding about it, have not been able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ipulated into, and most of these question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en responded to with the discovery of what we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put into the record through stipulation. 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at we are doing now is to attempt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formation in to you so that you have it before you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make your decision on whether or not to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ayments to Progress for the CR-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My next question, Mr. Garrett. 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nderstanding that any cost-recovery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lated to the CR-3 outage will be recovered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fund if Progress Energy is permitted to recove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cost of the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Yes,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And rating agencies -- going back to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ports, rating agencies realize, don't they,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imes a Commission for good cause will defer or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covery of costs in the cost-recovery clau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NNETT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OWN:  Thank you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r testimony today.  As a follow-up question, or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 clarification of Mr. Moyle's earlier ques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surance coverage, has the company determined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uld please clarify this, because I didn't really g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our answer correctly.  Has the company determ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March 2011 event is not a covered event, yet? 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pany, not the insurance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WITNESS:  Well, it's the company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it is covered under the policy, and we hav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sserted that at least within these underlying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e have made in these filings that we think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tinuation of a singl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We put forth before NEIL to make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termination to really respond to us, that is, i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ingle event or not, or is it a second event. 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urposes of this filing, we have assumed a contin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 single event because that is what we know today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determination of coverage. 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termination of coverage yet for the second del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occurred in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When doe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pect NEIL to make a determination on whether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vered event under the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WITNESS:  I do not know when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de by NEIL.  It really is in their court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termination.  We continue to work with them to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determination of coverage, but this is a very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utage, and there is a lot of sharing of inform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m, and they have a lot of questions, I'm sur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 work with them very diligently to answer tho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an't tell you today that I could tell you with 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en we would get that determination of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Do you know how lo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ok NEIL to respond to the December 2009 cla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WITNESS:  I don't have the exact d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e, but it was -- it did take some time into 2010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 got that.  Subject to check, I believe it was som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the May/June time frame, something like that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as, you know, a considerable amount of tim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cember 2009 event.  That is my best recollection o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got it.  But we could provide that to you i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Mr. Garrett,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surance and the deductible.  Do you know how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eductible is on your insurance per event, or w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 the first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Yes.  It's a 12-week perio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$4-1/2 million, which would be if I did this right, 4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ix, so then 54 million.  Did I do that right?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illion.  So it is a function of time, 12 week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verage starts then at 4-1/2 million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And is that just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hare of that or is that the total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WITNESS:  That is our share.  That is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is -- well, it's both.  It is the tot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EIL coverage that we have as the policyh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Well, I guess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cause you stated earlier that CR-3 is not wholly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Progress, that some of the munies own piece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re they sharing in that insurance deduct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No.  They would have to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ir own insurance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Okay.  So who covers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ack up a little bit.  How much of CR-3 is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It is approximately 92 perc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n't have the exact percentage in front of me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llection is that joint ownership is about 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So NEIL is not covering that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r 8 percent that is owned by the muni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That is correct.  This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to us as the owner/operator for our expos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perating th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Okay.  That answer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question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Thank you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other follow-up question briefly that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ss up.  You stated earlier that if it was treated 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vents, the March and the December events were tre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wo separate events, that there would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ductible period where there would be no coverag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And what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eriod -- how long is that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That would be 12 weeks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riggered a second event, that would be 12 weeks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And could the company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verage separate from the NEIL provider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No.  At this time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magine that we could find someone to insure tha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ince it is after the f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just have one clarification and a question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rect testimony on Page 9 starting on Line 8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s been a lot of discussion on insurance and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the deductible, but if I'm reading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rrectly, and starting with your answer --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lease just clarify your answer to that ques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cremental cost.  Because it states here tha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reement with all the joint owners that i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oesn't meet a specific capacity factor per two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terval that Progress must replace the power or reimb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joint owners for their costs.  So doesn't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ffect, protect the joint owners and put the liabil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gress for any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Yes, it does. 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demnification that Progress Energy Florida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joint owners to meet the capacity factor.  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tent they incur replacement power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eeting that indemnification, we make up that pow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cost associated with that has been exclud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uel expenses that are recovered from ratepaye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So then,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other owners of the facility are not pay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crease due to the replacement power costs,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rough this agreement is paying for tha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That is correct.  To the ex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capacity factor, which assumes some level of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ill call standard outage time, because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100 percent capacity factor for the full two-year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t is a partial, I think, 87-plus percent capacity fa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o that assumes some standard refueling outage tim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yond that, yes, you'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And Progress remo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dditional cost from the requested recovery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Absolutely.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kay.  And the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question is concerning the NEIL coverage,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f you are the right witness to answer this, but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verage obtained specifically for the planned out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2009 for the replacement steam generator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ject, or was it coverage that you normally mainta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R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I think it is the latter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s not -- this is normal coverage, ongoing cover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 have secured with NEIL as an operator of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ower plant.  So it wasn't something uniquely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r entered into with NEIL as a result of enter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eam generator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Okay, thank you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All right.  I will all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intervenors have any questions of thi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pecifically of rating agencies, and then I wi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BREW:  Thank you.  I do have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Good afternoon, Mr. G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In response to questions from staff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rating agencies, would you say based on your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ating agency material that the rating agenc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cutely aware of the existence of Docket 10043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Yes, I think they would be awar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And would they be aware that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garding recovery of costs, ultimate recovery of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rating agencies would be focusing on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position of coverage under the NEIL insuran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's action in that other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Yes, I think they would be aware of that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ther actions the Commission t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s well as other actions going on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And you had said that looking at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others influence investors and how they assess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And that would affect, among othe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ether or not they buy Progress Energy stock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I didn't say that.  I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fluence -- what I did say was I think it would infl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ir perception of the financial risk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nergy Florida had.  That may ultimately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fluencing peoples' buying decisions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ecurities, not only common stock, but also public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raded b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 so would you say that both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gencies and investors as a whole are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lamination at CR-3 that occurred in Ma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Yes, they are acutely awa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And so to the extent that Progress Ener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ock is up 14 percent since March 14th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flection of all of the factors that would go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urchasing of that common stock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It would be -- it would be som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ssociated with that.  I think, again, my tak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 be more the interest rate climate that we a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ublic utility stocks are notorious to trade up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e very low interest rates, and if anybody has a 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reet Journal and has looked at it recently,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reasuries are as low as they have been in a long,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ime.  And as those interest rates go down,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ensitive stocks tend to trade up.  So your com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share price being up may be directed b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fluenc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And so the rating agencies and othe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ooking at those other circumst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Okay.  And the fact that, say, Progress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losed at $52.10 yesterday, which is a $6 gain ove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 was at March 14th, would reflect investors tak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ccount all of those factor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BREW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Hello again, Mr. Garrett.  Just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rating agencies -- the words in the rating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ports that you were asked questions about by staff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 not offer any evidence or opinion ab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utcome of the proceeding in this docket should b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, they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they do not also offer any evid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pinion about what the outcome will b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Okay.  And it is true that Progress Energy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trading at or near an all time hig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I don't know that for a fact, whether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ll time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It is very near such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It is very near an all time hi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I wouldn't be able to say.  I really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at the historical trading valu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REHWINKEL:  Okay.  Those a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questions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Thank you.  And I guess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ssuming for the purposes of my ques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cuments and the interrogatories and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aff was trying to get in has been admitt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Let me refer you to Interrogatory 108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On the hearing exhibits it starts at 5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All right.  Who within the company answe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estion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I think it was submitted by Marcia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Flip over a couple of pages.  Do you se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ffidavit of Tommy M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Yes, I do see that now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And you would agree that at least the affidav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s that Tommy Mo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I stand corrected.  Yes, it says Tommy M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And Tommy is an assistant treasur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Did he prefile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Not that I am aware of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And was he not available today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I'm not aware of Tommy's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But he is a Progress employe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Yes,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You're not really comfortable giving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ased on an interrogatory answer that Tommy prepared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Well, I guess, yes, I am comfortable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viding based on the questions that have been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Let me ask you a question, then.  Tomm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the credit agencies would have an adverse rea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Commission taking such action.  What action w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ferring to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He was referring to whether the Commiss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include half of the replacement power costs in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uel factors and defer the remaining half for inclu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So is it your testimony -- I mean, are you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ffect, adopting this as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I'm not sure I am adopting it.  That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egality.  I am comfortable that that could very we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action by the credit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Do you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, because they haven't taken that a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y certainly have signaled their concern about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imely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Have you had any conversations with anybod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rating agencies specifically about a split the ba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What kind of -- I mean, you don't have any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s to what adverse reaction may or may not take plac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, I do have some idea.  As I mentio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Again, you know, you are under oath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alking about facts here.  As we sit here today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estify that the credit agencies will take adverse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f the Commission does a split the baby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I don't know that for a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Okay.  Did you read all of these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e referenced in this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Yes.  Not recently, but I have rea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Let me flip you over to page -- 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ottom it is 569, and tell me when you're t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lso PEF 11FL004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My reading of this section on liquidity sugg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Progress Energy is pretty flush with capital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No, I wouldn't say that what it say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e where it says flush with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It has consolidated lines of credit tot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arly $2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Okay.  And is it also correct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nergy has 750 million available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Yes.  And I think it's important to put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looks that large in context of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xposures that we manage.  I mean, this very procee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aling with millions of dollars of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How much cash do you have on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This document -- and I understand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rite this document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This document says you have 172 million of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n hand and in short-term investments.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ason to dis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is also says as of March 31st.  A lo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ve changed between March 31st and where we ar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day.  Cash positions in a large company like 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hanges dramatically over a period of time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So as we sit here today, you a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ive me an estimate of the cash on hand within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10, or 15, or $20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No, I don't know what our cash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And, staff asked you a lot of question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ot into these documents, but you are not suggesting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-- I mean, the purpose of your testimony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uggesting that this Commission needs to awar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s full recovery for fuel costs because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encies might be concerned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It's not the only factor that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sider.  I think the Commission, as we talked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order from last year, the prior order evalu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umber of factors, and I would hope one of tho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impact that it would have on our credit out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You know, you mentioned that line in t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ash, and you didn't cite the fact that it also point o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we have over a billion dollars in debt mat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ing out in the near term, as well.  So we are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ensive business.  That ability to access capit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tremely important to us.  So yes, I would hop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 would consider that in their delib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Okay.  In your position with the compa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al with finan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ll right.  So to the exten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ays, you know what, we have got this pruden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ing up in June.  It's November, you know, that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six-month period of time.  That given you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ructure, is not -- if they reach that decisio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 a decision that is going to put you at ris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eopardy financially, is it, if they were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On a quantitative basis, no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alitatively, though, it does send a signal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And that's where we are getting in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ports.  In terms of quantitative you're saying,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an manage that, but you're saying, oh, if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low it, then maybe Moody's will be ups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That's correct.  They could be -- the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dverse reactions to that that would hav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quantitative con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Do you think that given what things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ouldn't you agree if they made that decision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re going to defer recovery until after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earing in June, that if that decision were mad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cisions that this Commission has made in the p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ears, that that would not be terribly signific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ating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, I would no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Let me ask you this.  Do you see th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tch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Is it true that you are on positive credit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ased on the anticipated merger with Du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Okay.  So to the extent that so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estimony elicited by staff is raising issu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nancial matters, that should be offset,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other factor to be considered is that the pending me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ith Duke will have a positive impact on your financ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Yes, I think we expect there i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sitive impact of the merger with Duk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arger company having access to capital, bu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posed merger that is out in the future.  Today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it, I think that is a different story.  W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ooking at Progress Energy Florida and it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aise capital on an ongoing basis, not Duk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ll right.  So based on the discussion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d, wouldn't you agree that more weigh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ceeding should be put on argument and evi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ies who are here, such as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encies, and FIPUG, and the Retail Feder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today as compared to what Moody's, or Fitch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r Standard &amp; Poor's may or may not do at som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BURNETT:  Objection, calls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Would you re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Wouldn't you agree that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king its judgment as to whether to defer some 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fuel purchases, that more weight should be giv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arguments and testimony that is provided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the positions of the consumers arguing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ney in the pocket as compared to reports or pos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oody's, Fitch's, and Standard &amp; Poor's that they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y not take at some point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No, I don't agree with that. 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OYLE:  I don't need an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You have got to allow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inish answering the question.  Mr. Garret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No, I don't agree.  I thin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Commissioner mentioned earlier, it i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et -- I thought at least what I took away was to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vidence and then give it its appropriate weight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t's not my place to make a determination of how to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, but I think it is important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know of the risk associated with these types of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nk you, sir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Good afternoon, Mr. Garrett.  My name is Sch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right and I represent the Florida Retail Fed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just have a few questions following along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sked by my colleagu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Mr. Chairman,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 want to say that by pursuing these question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aive either the objection or my joining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unsel's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The only reason why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ack to you guys is because you didn't know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s were going to come up with this witnes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as going to give you the opportunity to p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tements or answers to your questions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:  Thank you.  I genuine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OYLE:  And FIPUG thanks you, as wel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iving us that chance.  And, also as Mr. Wright said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king questions we are not waiving any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How long have you been in your present job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arr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About six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Thank you.  Have you tracked other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fore this Commission in your tenure as controll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last six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Tracked?  I have been involved i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Let me ask you this, have you paid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ow much the company has asked for on certain occa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how much the Commission has awarded y'all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te incr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Yes, I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Do you happen to recall that in the sum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2008, the company sought a midcourse corre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uel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Yes, I am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And do you recall that the amou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any sought was on the order of $213 mill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covered over the latter half of tha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And do you recall that the Commission gave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bout 106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Yes.  And the unrecovered piece was re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following year, and actually resulted in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ice increase in that year.  And then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llowup to that.  Because of pushing those costs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re was a subsequent need to file a midcours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bring prices back down.  So it seems lik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esson to be learned from adopting that type of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setting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My question for you goes to your testimon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last few minutes, and it is this:  Were there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redit rating agency reactions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cision on your midcourse correction in July of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No, not in July of 2008, but we are sitt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 2011 and a lot has changed since 2008.  We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ase rate proceeding that we were not afforde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very.  We now have this type of dialogue about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ut future costs, so I think this is a different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 different circum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Just to clarify one point.  In fact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ot $126 million a year of cash rate increas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ast rate case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We had interim rate relief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artow, but as far as the base rate increase subsequ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was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Was or was not the increase for Bart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corporated into your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I'm glad you mentioned the follow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mmer of 2008 event because I was going there nex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pril of 2009, the company wound up deferr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apacity cost-recovery that you would have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vered through that as related to the Levy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Yes, ther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And that number was about $198 million,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Yes, $198 million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Thank you.  Was there any adverse credit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action to the company's deferral of that $198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No, there was not direct negative rea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re was coverage of it by thos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The amount involved here, the amoun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or 2012, as I understand it from Ms. Olivier'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stimony, is $176,603,289.  Does that sound abou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Subject to check, yes, that sound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Okay.  My question, my next question is th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Commission were to require deferral of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ntil a decision were made in what we call the CR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pin-off docket, how would the company financ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mount that would be over the next, you know, eight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r nine months of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'm not sure exactly how it would finan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sumably with short-term borr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Short-term borrowing generally being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ercial pa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Commercial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Thank you.  Do you have an opinion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capital market's perceptions would b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erential risk between deferral of recovery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ummer of 2012 as compared to the risk of disallow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fund following the hearing that we anticipat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um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Well, I think the -- yes, I do have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bout that.  I think it goes back to risk. 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re is an appetite to defer costs, that it will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creased risk of recovery versus recovering thos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bject to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Did you ever discuss this differential ris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ybody from Standard &amp; Po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Moody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Fi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y other rating ag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RIGHT:  That's all I ha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uch, Mr. Chairman.  Thank you, Mr. G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Mr. Burnett, if it is ok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eed to take a break for the court reporter.  Can w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f your redirect, or if you can do it in five minut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n probably get her to hold on for that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URNETT:  Sir, I have none. 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ove the exhibits if it would be appropriat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ut, I have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Okay.  Tell me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want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BURNETT:  Yes, sir.  They are 17 through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ease.  We would move those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Seventeen through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Seeing no objection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ve Exhibits 17 through 20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Exhibit Numbers 17 through 20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Staff, did you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r exhibit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We would go ahead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hibits 56 and 77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We would renew our objec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ated previously on authenticity and hearsay g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Let the record show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e intervenors are renewing thei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Excuse me, is it tim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ove 56 yet when we haven't seen Ms. Oliv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 think she said 55 (sic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7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I'm sorry, I jumped the gu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ll wait until Ms. Olivier comes onto the stan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56 in.  I would move 77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Okay.  So we are moving 77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Exhibit Number 7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And there was another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s added by Mr. Moyle, Number 89.  Did you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OYLE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And we are moving Number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Exhibit Number 89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s that all, everything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ight.  We will take a ten-minute break.  We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ack at 20 till 4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Garrett, you a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Volume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nd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28:00Z</dcterms:created>
  <dc:creator>Ruth McGill</dc:creator>
  <dc:description/>
  <cp:keywords/>
  <dc:language>en-US</dc:language>
  <cp:lastModifiedBy>Ruth McGill</cp:lastModifiedBy>
  <dcterms:modified xsi:type="dcterms:W3CDTF">2011-11-02T20:28:00Z</dcterms:modified>
  <cp:revision>2</cp:revision>
  <dc:subject/>
  <dc:title/>
</cp:coreProperties>
</file>