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sz w:val="20"/>
            <w:szCs w:val="20"/>
          </w:rPr>
          <w:t>PUBLIC SERVICE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NO: RULE TI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6.019:  Notification of Acci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6.0345:  Safety Standards for Construction of new Transmission and Distribution Fac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6.060:  Meter Test - Referee</w:t>
        <w:br/>
        <w:t>PURPOSE AND EFFECT: To repeal Rule 25-6.019 to eliminate duplication and conflict with other rules;  to amend rule 25-6.0345 to update property damage reporting requirement;  and to change the title of Rule 25-6.060 for accuracy and clarification.  Undocketed.</w:t>
        <w:br/>
        <w:t>SUBJECT AREA TO BE ADDRESSED: The rule addresses electric utility requirements concerning notification of accidents, safety standards for construction on new transmission and distribution facilities, and meter tests.</w:t>
        <w:br/>
        <w:t>RULEMAKING AUTHORITY: 350.127(2), 366.05(1), FS</w:t>
        <w:br/>
        <w:t>LAW IMPLEMENTED: 366.04(2)(f),(6),  366.05(1),(3), 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PERSON TO BE CONTACTED REGARDING THE PROPOSED RULE DEVELOPMENT AND A COPY OF THE PRELIMINARY DRAFT, IF AVAILABLE, IS: Kathryn G. W. Cowdery, Florida Public Service Commission, Office of the General Counsel, 2540 Shumard Oak Blvd., Tallahassee, FL 32399-0850, (850) 413-6216, </w:t>
      </w:r>
      <w:r>
        <w:rPr>
          <w:sz w:val="20"/>
          <w:szCs w:val="20"/>
          <w:u w:val="single"/>
        </w:rPr>
        <w:t>kcowdery@psc.state.fl.u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PRELIMINARY TEXT OF THE PROPOSED RULE DEVELOPMENT IS AVAILABLE AT NO CHARGE FROM THE CONTACT PERSON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8:00Z</dcterms:created>
  <dc:creator>Julie Phillips</dc:creator>
  <dc:description/>
  <cp:keywords/>
  <dc:language>en-US</dc:language>
  <cp:lastModifiedBy>Tiffany Williams</cp:lastModifiedBy>
  <cp:lastPrinted>2011-11-01T14:47:00Z</cp:lastPrinted>
  <dcterms:modified xsi:type="dcterms:W3CDTF">2011-11-01T18:48:00Z</dcterms:modified>
  <cp:revision>3</cp:revision>
  <dc:subject/>
  <dc:title>NOTICE OF DEVELOPMENT OF RULEMAKING</dc:title>
</cp:coreProperties>
</file>