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110003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CHASED GAS ADJUS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GA) TRUE-U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ncluded at 9:43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Gunster Law Firm, 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uth Monroe Street, Suite 618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lorida City Gas and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PATRICIA A. CHRISTENSEN, ESQUIRE,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Counsel, c/o the Florida Legislature, 111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dison Street, Room 812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32399-1400, appearing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ON MOYLE, JR., ESQUIRE, Keefe, Anch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rdon &amp; Moyle, P.A.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lahassee, Florida 32312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ENNIFER CRAWFORD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ARY ANNE HELTON, DEPUTY GENERAL COUNSEL,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ANTHA CIBULA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 32399-0850, Advisor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MAS KAUFM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TIS D. YOU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ERYL M. MART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ANDI M. FLOY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UART L. SHOA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Testimony Inserted              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     Comprehensive Exhibit List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     TK-1 (Amended 8-1-11)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       TK-2 (Amended 10-4-11)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       CDY-1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       CMM-1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       KMF-1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         KMF-2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        SLS-1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         SLS-2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       SLS-3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       SLS-4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       SLS-5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       SLS-6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        SLS-7                         55       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ell,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re all here, and glad you're all here safe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handling Docket No. 110003, 04, 02, 01, and 07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order.  Let the record show it is Tuesday,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1st, 2011, and we will call this hear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, if I can get you to read the notic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RAWFORD:  Certainly.  Pursuant to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time and place has been scheduled for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conducting a hearing in the following docke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10001-EI, 110002-EG, 110003-GU, 110004-G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10007-EI.  The purpose of the hearing is set fort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lly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ll right.  First th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ess we will take appearances.  And if I can g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to, when you state who you are, tell which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're here for as well.  And let's start that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les J. Rehwinkel, Office of Public Counse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in Docket 110001 only.  I would also like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appearance for Joseph A. McGlothlin for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0001 and 110007, and Patricia A. Christensen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EW:  Good morning, Mr.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ames Brew.  I'm here for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emicals/PCS Phosphate with the firm of Brick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chette, Ritz and Stone.  Appearing with me als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. Alvin Taylor, and we're appearing in Dockets 0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Jon Moyle,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Industrial Power Users Group, FIPUG,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all of the dockets, but will only be enga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related to 01 and 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LESS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zanne Brownless.  I'm here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lar Energy Industries Association in Docket 02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obert Scheffel Wright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Retail Federation in the fuel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ket, 110001.  I'd also like to enter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my partner, John T. Lavia, III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EATING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th Keating.  I'm here this morning on behalf of FP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01 and 02 dockets, and also for FPUC and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03 docket, as well as FPU, Chesape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antown, and City Gas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ASLEY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ames D. Beasley and J. Jeffrey Wahlen of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usley &amp; McMullen.  We're here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ectric Company in the fuel conserv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RNET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hn Burnett on behalf of Progress Energy Florid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01, 02, and 07 docket.  With me I also have Alex Gle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Dianne Triplett in the 1, 2, and 7 dockets, and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ko in the 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PERKO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ame is Jeffrey A. Stone of the law firm Beggs &amp; La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represent Gulf Power Company in the O1, the 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hn Butler representing Florida Power &amp; Light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01, 02, and 07 dockets.  Also here we have Ma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cada, who is representing FPL in the 01 and 0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en Rubin, representing FPL in the 02 docke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HITE:  Good morning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aren White on behalf of the Federal Executive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'm also entering an appearance for Captain S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ller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RTON:  Good morning.  I'm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rton, Jr.  I'm appearing on behalf of Sebring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Lisa Bennett, and Martha Barrera in the 01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OWN:  Martha Carter Brown and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rphy in the 07 docket for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AN:  Lee Eng Tan for the 02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RAWFORD:  Jennifer Crawf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Staff, the 03 and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in all the dockets.  And also advis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ring the course of this proceeding will be Saman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Mr. Chairman,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hwinkel.  I overlooked entering an appear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self in the 07 docke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I think we've g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ttorneys.  We've gone over the order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let's start with the first docke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0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RAWFORD:  Mr. Chairman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RAWFORD:  I would like to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that for the 03 and the 04 dockets, St.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tural Gas Company and Peoples Gas System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d from the hearing.  And I believe al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02 docket the Southern Alliance for Clean Energ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been granted an excusal from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thought we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at as we got into the different dockets, but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RAWFOR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Now 03. 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RAWFORD:  Staff is aware of none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e again that St. Joe's and Peoples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hearing.  We also note that there ar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s on all issues and that all witness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excused.  Also, parties have waived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ll right. 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RAWFORD:  We would ask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for all witnesses that are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tion, I believe it's VI of the prehearing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 on Page 4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 will -- do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 the different names in there, or do we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ready part of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RAWFORD:  I believe that would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cord.  I'm happy to read them, if you pr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No.  We will ent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into the record as if, as if they were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RAWFORD:  Okay.  Next, Staff has comp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stipulated exhibit list and distributed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, to all parties, and I belie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rt reporter.  What it is is it lists itself,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Exhibit 1, and then it goes down sequenti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s the prefiled exhibits for each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would recommend that those exhibits b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numbered in the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Now do we need to mo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RAWFORD:  Yes.  Once they're iden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would then move entry of those exhibit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Are we doing this docket by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are you trying to move every, everything in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No.  Docket by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're just doing Docket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Staff, I got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RAWFORD:  I'm sorry.  If,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to have the exhibits as lis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rehensive Exhibit List marked as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Do you just need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 we will mark them as ide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RAWFORD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RAWFORD:  And with that,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that those exhibits marked be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 will enter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as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s 1 through 1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RAWFORD:  Very well.  Again, sinc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es are proposing stipulations on all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ing, of course, OPC has taken no position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stipulations, Staff would recomme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take those proposed stipulations up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xt matter of business.  If there are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ll right. 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s are on Page 5 and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RAWFORD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d I take i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on these stipulated items by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?  Seeing none, Commissioners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of Staff on any of these stipulated i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eing none, we will -- do we just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se as stipulated?  Do we make a bench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re looking for a bench decis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RAWFORD: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s,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sed to a bench decision on this docket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ne, do we make a motion to approve all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s as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RAWFORD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very brief comment, and then I'd like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a motion, if we are in order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bviously the first couple of docket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may go through fairly quickly, and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testimony and discussion on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ould just like to note for the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 though we have a lot of paperwork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dure to go through, there's a lot of work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ne into getting us to this point.  I want to tha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and also, of course, all of the par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ing together to get us to the point where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mostly technical issues are in a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ensus and stipulation that is coming to us. 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work, a lot of cooperation.  I thank OP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 also for their work to get us to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with that, Mr. Chairman, I would mo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, 1 through 6, for this docket as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issues, 1 through 6, as stipulated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y your action, you have approved th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ed issues.  Staff, does that conclu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RAWFORD:  With the -- I'm sorry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pproval of all stipulations and the bench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been taken place, no post-hearing brief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ary.  Staff will note the Commission's vot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to be issued by December 1st, 2011. 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ware of no further pending matter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re there any oth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tters that anybody foresees of this docke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ose it?  Seeing none, Docket 03 is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Proceeding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November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0:00Z</dcterms:created>
  <dc:creator>Ruth McGill</dc:creator>
  <dc:description/>
  <cp:keywords/>
  <dc:language>en-US</dc:language>
  <cp:lastModifiedBy>Ruth McGill</cp:lastModifiedBy>
  <dcterms:modified xsi:type="dcterms:W3CDTF">2011-11-03T17:10:00Z</dcterms:modified>
  <cp:revision>2</cp:revision>
  <dc:subject/>
  <dc:title>                                                                         1</dc:title>
</cp:coreProperties>
</file>