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>DOCKET NO. 100330-W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INCREASE IN WATER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TEWATER RATES IN ALACHUA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REVARD, DESOTO, HARDEE, HIGHLAND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KE, LEE, MARION, ORANGE, PAL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ACH, PASCO, POLK, PUTNAM, SEMINOL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MTER, VOLUSIA, AND WASHINGT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TIES BY AQUA UTILITI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ORIDA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    VOLUME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Pages 1534 through 18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:              Hea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   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         Wednesday, December 7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:                    Commenced at 2:0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ncluded at 7:10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EARANCES:             (As heretofore no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N F. SZCZYGIEL (Rebuttal continued.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Curtin           153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Cross Examination by Mr. Bennett          156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direct Examination by Mr. May           159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RANK SEIDM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Rebuttal Testimony Inserted      16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STON LUITWEIL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Examination by Mr. May             162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Prefiled Rebuttal Testimony Inserted      162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Supplemental Rebuttal            164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Cross Examination by Ms. Christensen      166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Richards         16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Cross Examination by Ms. Bradley          1697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direct Examination by Mr. May           169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SAN CHAMB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Examination by Mr. May             170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Prefiled Rebuttal Testimony Inserted      171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Supplemental Rebuttal            173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Cross Examination by Ms. Christensen      175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s. Bradley          176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Cross Examination by Mr. McBride          176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Jaeger           177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OY RENDE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Examination by Mr. May             179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Prefiled Rebuttal Testimony Inserted      179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Supplemental Rebuttal            181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Cross Examination by Ms. Bradley          183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Richards         183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Cross Examination by Mr. McBride          183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s. Bennett          184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Redirect Examination by Mr. May           18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341       Phase I Monitoring Plan Costs    1569    160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cluded in Test Yea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342       Phase II Monitoring Plan Costs   1569    160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curred Subsequent to Test Yea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335-339                                            16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43       Sanitary Survey Reports          1663    170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344       Aqua's response to Pasco's       1669    170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quest for Produc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345       Aqua Utilities Florida, Inc.     1669    170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sponse for Pasco County'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First Set of Interrogatori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 through 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346       Gainesville Hearing Transcript   1685    170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July 2, 200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347       Laboratory Report Dated          1685    170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pril 28th, 200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348       United States Geological         1685    170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urvey Hardness Index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349       American Waterworks              1685    170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ociation's Statement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Policy on Water Quality Contro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Distribution System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16-222                                            170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50       HomeFacts Webpage                1704    179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351       Quality of Service Orders        1755    179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03,304                                            179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353       Move-out Data for Arredondo      1845    184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arms from October 200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rough September 20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25-226                                            184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                                                  184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49,169,170,184,193,202 (Withdrawn.)               18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311 (Excluding Tab 15)                             18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Transcript follows in sequ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olume 8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Let's get started.  Y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lieve you were getting ready to start your quest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CURTIN:  Yes, Chairma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R. CURT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Mr. Szczygiel -- I think I go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nunciation right.  Hopefully fair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'm okay with it.  Don't worry.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lking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Because I know -- I apologize if beforeh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spronounced it.  On your rebuttal testimony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ular, Page 50, you talk about how YES Commu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in the water and wastewater business.  What parks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know of where YES Communities is in the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tewater busi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And if I may, not that I don't dis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, just what line are we referring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h, excuse me.  It's Line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 am not aware of YES being in the wat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tewater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You're not aware at 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Do you know if all the parks in Florida --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ES controls a water and wastewater facility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ither a pass-through with no profit or they put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rent regardless of usage, were you aware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No, I'm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Do you want to change your testimony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Sure, I'd be happy to change my testimon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So you're now saying that you do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ledge that they are in the water or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si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'll move on front that,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'm going to point to your Exhibit Number 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think it is SS-11.  I know you have modified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S-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Okay.  So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Yes, the rate case expense.  But since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y notes on SS-11, and most of them are -- I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umbers have increased, but my questions will be mo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general 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So if you can pull that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f you don't mind, I'll be using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12.  There's only so many of those books I can ca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I want to talk -- if you would look at SS-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ge 1, that appears to be a rate case expens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9/30/2011 through completion, and I know you chang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mbers around a lit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Right.  I have the 10/31 numbers in fro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Exactly.  But if I look down at the lega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olland and Knight, you have a rate of 315 as an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I don't think that changed in SS-12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k it is around the same, 31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3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But you will agree with m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orida Bar has an average of 24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 is correct.  That is for all attorne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hat was the information we were provid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 Bar.  Basically, what we're doing here is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curing specialized counsel in the area of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tters, and I believe that as you run down to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pecialties that average may not apply or may not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arable point of re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But you used that comparable of 247 to comp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to Ms. Joyce and Ms. Hopper, which are the in-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sel for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We use it for all of our in-house leg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And you used that in your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your rebuttal testimony to demonstrate that the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-- $109 rate for Ms. Joyce and a $95 hour r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s. Hopper were reason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We basically said that if we had to go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market to secure attorneys who aren't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tigating cases or matters of that type, we just t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use an average number for compar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So you used the Florida Bar 24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if you take the 247 versus the 315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lland and Knight, the average, that's about $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fference per hou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And if we wanted to do the numb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wer that using the 247, all we would have to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mes it by the number of hours which were bill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olland and Knight and the approximate number of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you would get the difference monetarily-wi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f you wanted to do it.  I don't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's the appropriate trea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I understand.  But I won't go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umbers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And I understand what you're say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Let me talk about Ms. Joyce.  Ms. Joyce wo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you up in Pennsylvani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She certainly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she is a competent attorn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She is a very competent attor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you were aware of her backgrou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am aware of her -- I know where she w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chool, I know where she got her Master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Where did she go to schoo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She went to school at Pitt for her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gree.  I'm sorry, she went to Pitt for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graduate, Villanova for law school, and for an MB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And Villanova is one of the top t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choo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think it's a very good sch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she worked for five year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nnsylvania Public Servic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sh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she clerked for Judge Colli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onwealth Court President, which was the hea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ewide appellate courts for Pennsylvani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ou're getting a little too specific for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 I do recollect her talking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she worked for Baker and Potts in D.C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ich is a global firm with 725 attorne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Again, now you're gone a little fur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convers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Aqua was able to secure Ms. Joy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gulatory matters, and she's the manager of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ffairs, is that correct?  Is that her ti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sh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you were able to secure her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verage hourly rate of $109 hour an hour with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alific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Did you ever do any sort of, li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quest for qualifications published in Florida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quest for negotiations with various law fir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Would you say that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Did you ever do any sort of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alifications or request for negotiations with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w firms in Florida to try to find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Well, as I may have mentioned before,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re looking to select regulatory counsel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viewed several firms, several attorne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pecifically in those firms as to what knowled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rtise they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What I'm talking about, did you ever pub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thing?  A lot of times governmental ent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arger corporations will publish things, say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orida Bar Journal like a request for qualific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 a request for negotiation, and discuss what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torneys they want, and that way attorneys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ritten materials which you can review on their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qualific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'm not aware of us doing that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k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Does Holland and Knight do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rk other than these two rate cases for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Well, they are our regulatory -- first of 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are our regulatory attorney, so they handle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us that are both ongoing regulatory issue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ndle matters with us relative to acquisi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vestitures that might take place in the state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ndle ancillary matters like the quality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us.  That's just in the regulatory arena.  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used Holland and Knight as well as other attorne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 environmental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And do you use Holland and Knigh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are a nationwide firm, do you use th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nnsylvania, or North Carolina, or Texas, or wher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lse you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am not aware of using Holland and Knigh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other state for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AY:  Mr. Curtin, we'd lik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URTIN:  Touch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R. CURT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To speed up the process, as he passes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t I will just some questions.  These are just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ich I want to mark for identification, bu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k they really to come into the record. 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want you to turn -- we are on SS-11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rst one.  Just because, like I said, I did my not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and they are more of the nature of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.  I want you to turn to some of the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ills.  Let's turn to Page 28, if you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s that being passed about?  Is tha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ssed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Excuse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s that being passed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t's being pass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Okay.  I'll just wa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No, no.  That's not part of what'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ssed out.  I'm talking about Page 28 of SS-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As I said I have SS-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f you could either just get me the pag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be happy to look at whatever your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ferenc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I notice that the pages have changed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actually Holland and Knight's bill of September 16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010.  Let me see if I can find it in SS-13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gination changed tremendously when you did SS-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ere's no SS-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Now, if you turn to -- something appea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f a little bit here, but why don't you turn to AU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456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And we are in AUF-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Yes, we are on 12 now.  It would be easie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had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appreciate it, but just give me the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UF 2456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2456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That is a July 29th, 2010, invoice, Page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e next invoice there is an October 15th,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voice at about four pages more at AUF 56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I don't see a September 16th, 2010, inv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think I have found a problem in your Exhibi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2, because Exhibit Number 11 has a September 16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10, invoice.  I don't want to add more rate expe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than I ne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f you give me a chance to maybe look 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in SS-11, I could see if we just left off a pag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ci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Well, let me go.  I will talk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voice of July 29th, 2010, 562.  Why don't you go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the entry of July 15th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Back at 2456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Yes, 56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And which ent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Yes.  There's two entries there, on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r. Hatch and one by Mr. May, both on July 15th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No, I don't.  You're asking me --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ferring to the fourth item d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Third entry down for $77.50, 7/15/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Okay.  I got the $77.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then there is another one for Mr. M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429 on the same 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Correct, I do see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Now, if you look at Ms. Hatch and Mr. Ma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voices, can you agree with me that in order to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e case expense it's incumbent upon Aqua to p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documentation for that expens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For us to get a rate ca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To be entitled to your reasonable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pense, it's Aqua's burden of proo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Oh,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And you agree with me that you ar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titled to your reasonable expens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would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ll right.  Now, you notice how Ms. Hatc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May, they have multiple entries of work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rformed on that da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But they only have one time entry and on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mount.  Is there any way you can tell from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voices how much was billed on the first time ent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y, for Mr. May for strategy planning to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ndling of rate case discovery strategies;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overy files and begin to prepare template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use with responding to expected discovery reque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.5 hours.  Do you know how much of that .5 was sp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first task versus the second tas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the same thing with Mr. May.  Mr. Ma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ve different tasks, but only one actual 1.1 hou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amou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  In 1.1 hours, Mr. May performed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s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there is no reasonable way to know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uch time was spent on each one of those tasks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se documents are writte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f you wanted to know how many minut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ent on each task, this does not tell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So someone going through these bills fig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t each of these tasks and what was bille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sonable, they could do that from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vided here for each individual tas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Well, the person who's approving these bil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aning Kim Joyce, generally speaking, but also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oy Rendell, might be able to assess the fac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ve matters were discussed during that 1.1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But there would be really no incentive by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oyce or Mr. Rendell if they are getting all you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se expense to go through these bills with a fine-to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b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We absolutely have incentive to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m as best as we can.  Our goal is to maintain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se expense down as low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Now, you're looking through these bill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very beginning.  You agree with me looking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se bills that a lot of times if it is a single t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a single day you can tell what that amou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illed for that single task, but otherwise Holla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ight billed multiple tasks and block bill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gether on those da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Well, I see in this particular ca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scribed five activities.  I wouldn't go as far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ll it block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Now, I want you to fast forwar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ugust 19th, 2011,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Okay.  Could you give me a page referenc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Yes, I'm looking for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got you.  Somewhere around 2473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Yes, that's where it is.  It's a big bill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rts at 247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sir, I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Do you see now that here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try, July 1st, 2011, do you see how Mr. May, an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is Gigi Rollini, are billing multiple tasks i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ay and billing it all at once, but they 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entheses a specific amount of time spent fo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s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That's the first bill I found sta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ugust 19th, 2011, I think that's right after the app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re then actually Holland and Knight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parating out the tasks and the amount for each t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illed on that date.  Do you know what changed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y that billing chang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specifically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And here you can tell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ugust 19th, 2011, the way they separat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dividually which amounts are being paid for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sk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Well, I mean, as I look at the second en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Gigi, I see that we are billing what appear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.4, I guess it's.4 hours, and this copy does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int on it, but I see a 2 and a 2 and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sume that that's 20 minutes and 20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AY:  Mr. Curtin, I'll be glad to ex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you why we did this, if you'd li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URTIN:  Let me continue with my cro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we can figure that one out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A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CURTIN:  Let me just -- like I said,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age numbers down for the Exhibit 11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tually switched a lot of this stuff around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d Exhibit Number 12.  The same documents, but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ime was switched a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R. CURT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Now, does Ms. Hooper, she i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-house attorneys at Aqua, does she work for Ms. Joy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How many other lawyers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-ho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For the entire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Let's start here, how many other lawyers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Ms. Joy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e only lawyer that works for Ki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s. Hop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Do you have any other lawyers f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We have a law department, and in that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partment I believe there are three or four attorne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bably three, with some paralegals.  And the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ice-president of acquisition is a lawyer, and ther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more lawyers.  We have, of course, our corp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cretary and general counsel, he's a law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'm talking about people who act as law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the company.  Lawyers are like cockroaches; the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erywhere.  I'm talking about people who ac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aw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didn't say that, just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Hey, I'm a lawyer.  I can say it.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But in terms of -- you have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sel, we have a law department that support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s of the corporation and the issues insi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bsidiaries.  And like I said, that is generally tw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ree attorneys.  I believe it's three attorney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n the only other specialty that I'm aware of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tes department, and the rates department i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ique department in that they process rate cas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n they're working on direct rate cases, they co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ir time to those rate cases year in and year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And that's Ms. Joyce and Ms. Hopp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as well 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s it Hopper or Hoop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Hop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Hopper.  I had i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She'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when you say they code their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cifically to a rate case, the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Well, in terms of they do, as all of us,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ny tasks.  But when they are working on a direc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se -- the unique about this, whether it is a lawy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 is one of our analysts in the rate departmen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hen they are working on a rate case, their ti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rectly coded to that rate case, and i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ough any of our multiple states.  So there's por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Kim's and Mary's time that's charged to rate ca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another portion of their time that appear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 company as an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I want you to turn to -- let's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s. Hopper.  I think she -- her bills start on 24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ight in the beginning of Exhibit Number 12.  2402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02402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s this how, the time sheets that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dicated, that Ms. Hopper and Ms. Joyce would pu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ime down for a specific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Well, this is a summary that we prepared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cifically during these various weeks, each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-house employees in this rate case comple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mmary schedule which lists the hours that they char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this case and just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Well, when you say summary, who pu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tual time -- if Ms. Hopper is performing som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rk, when is that time put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  The time sheets that the employee f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t, this is just a summary to make it easier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Where are the attached time shee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s. Hopp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don't know the exactly how to referenc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this one, but it is starting in the seri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024141 area.  If you give me time, maybe I could fi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cross-referenc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Can you repeat that number where it star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Sure.  Let me get you to the star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employee time sheets, and actually this is Ke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rns, which is one of our rate analysts.  AUF0241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Hold on, I'm getting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And I might take you to, I believe -- Mar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t pretty handwriting -- 0241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192 you s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192 is the time sheet for Mary Hop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Gotcha.  And this is the employee's signa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ould be Ms. Hopper's signa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believe so.  She'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how would I tell which one is for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that the handwritten one in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Well, what she has here is she has h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sically, a series of cases that she probably know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ing processed during this time frame, so she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 has it for the ease of maintaining it.  But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n see, she is charged to the PA state.  With tha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ing a rate case, that's going to expense.  Ten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eek, or that two-week period, and 62 hours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wo-week period went to the Florida rate ca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rate code there, M92105, I believe, is the 2010 AU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So that would be 62 hours -- if I'm 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right, 62 hours to this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o this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Now, where is the description on AUF024192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work Ms. Hopper perform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Okay.  We's going to do this on the fl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t's take this up to the summary for Mary Hopp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week of May 22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I have it on May 17th, 2010, one hou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et to prepare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agree.  I do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Now, on the actual time shee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gned there is no description, is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No, there is no descri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Now, who prepared the summ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e summary was prepared by one of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alysts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ll right.  So someone other than the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tually performing the work put in the descri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work was perform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believe the person just put i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chedule.  They interviewed each of the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So they don't -- and when was this sum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tually draf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believe the summary was draft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ate-filed exhibit as we tried to address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cerns about trying to be more descriptive an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lete and more -- basically, micromanage the ti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ttle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So if I'm getting what you're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rrectly, when Ms. Hopper and Ms. Joyce put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ime contemporaneously with that they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scription, but later for this rate case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ate-filed exhibit someone else, a different person,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the description of the time spent by Ms. Joy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s. Hop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Well, somebody -- basically, what I'm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the employee fills out a time sheet.  They cod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ime to the various rate cases or to the other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was requested that we provide more det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scriptions of what work was performed.  An analy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pared a spreadsheet, interviewed the people,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lled out the spreadsh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But from what I'm understanding from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mony, the spreadsheet was filled out by an analy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one different than the attorney performing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not contemporaneously with when the time and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actually performed.  It was done as a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hibit in this case at times -- at this time ent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y 2010 over a year l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e work was performed currently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rrect.  The person that actually performed th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not the person, but they interviewed the pers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got the information from each and every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Then starting with AUF24029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s. Hopper, there's one hour, meet to prepa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ling.  The next page, AUF30, I'll just use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wo numbers, there's another one hour, meet to prep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filing, and then when I look at it, ever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try thereafter except for, I think, attend the 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ring, merely states case management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paring and reviewing discovery.  And there'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other, what would you say, 100 entries or mor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n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, that description is repe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ther than, I think, on 24033 there's prep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hearing and attend hearing in May of 2011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m assuming was the PAA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at is the time 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But everything else when I loo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 is case management, including prepar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viewing discovery, just repeated, repeated, repe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We did a lot of dis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But there's no way that someone revie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se bills can reasonably tell exactly what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are working on and exactly what they are do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ere is not a cross-reference to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-rog or P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Now, the discovery which was done,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arious experts which are also asking for recove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e case expens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 is correc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who are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believe they are Ronald Pasri (phonetic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niel Franceski (phonetic), and Timothy 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(phonetic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Mr. Ward and Mr. Pascari (phonetic)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 late-filed -- I mean, Exhibit Number 11, they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reased in Exhibit Number 12.  In Exhibit Number 11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194,150 for Mr. Ward, and 121,973 for Mr. Pascar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also helped prepare the discovery respon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f they had knowledge, they helped u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And if you look at Ms. Joyce's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'm assuming your testimony for Ms. Hopper is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Ms. Joyce in regards to the summar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scriptions, that they were put in later on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lking to someone else in the rate case exp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f you don't mind, I'll just take a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, but the summaries that are in the seri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024027 range, these were just prepa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And I'm looking for Ms. Joyc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mm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ou might want to turn to 0240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Thank you.  And Ms. Joyce, she ha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it different descriptions, a little b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scriptive, but she also on a lot of items says prep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review discovery case management; case manag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pare and review discovery.  There ar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covery issues on ther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So if I'm getting it correct, if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se bills, Mr. Ward and Mr. Pascari could bi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paring the discoveries, then it goes to --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s. Hopper and Ms. Joyce, both up in Pennsylvania,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me for the discovery, and then if you look at Hol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Knight you would agree with me there i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 entries for either Mr. May, or Ms. Rollini, o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his associates to review the discovery, als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believe that, generally speaking,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tually more to it than that.  There is gener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rson who is the primary witness, generally one of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are here, so we have somebody maybe prep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covery question, simultaneously let's say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penses matter, I'll review their work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ither Mary or Kim, and then we submit that paperwor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olland and Knight for submission to the OPC 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.  And exactly what reviews Gigi or Bruc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form, I don't know.  But, yes, they do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So it's not uncommon, w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lling me, for four lawyers, two lawy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nnsylvania and one or two lawyers down at Holla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night to review the same discov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No.  I think what I'm trying to say to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f I'm not clear I'll try to be clear, it's 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here is an attorney in-house that's review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iven discovery, and there is an attorney at Holla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night who is reviewing the discovery.  I don't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 are both reviewing it with the same eye o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pect they may be looking at, but I'm not saying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four attorneys looking at every dis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But you will agree with me from Ms. Joyc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Ms. Hopper's description of just review and prep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covery, you can't reasonably determine w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tually doing fo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ey do not reference the specific ROG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Ds that they are work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Now, let me try to find this.  There i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penses that Holland and Knight had, like copy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ich were put on the ends of the bil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Miscellaneous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Miscellaneous expen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Now, the copies, when I look on the bill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have copying expenses, and they will say $27, $5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$100.  They don't tell how many copies ar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ing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Without looking at a bill, I can't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Why don't you look at 2456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Okay.  I'm at 2456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Yes.  Do you see down there copying, $2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It doesn't tell you how many copies were ma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, sir, it doe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t could be one copy, or it could be 10 c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copy, 25 cents, or $27 a cop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t may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t may be.  I think I am almost don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ace River.  Do you remember you talked about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ttle bit with OPC, I think, or I don't know who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king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What it was, I was asked a ques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ace River, and earlier in the day someone sa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quired it since the last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I understand.  I want to go back to tha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n you first acquired Peace River it was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ty's jurisdi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t was under the county's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n what county do you know that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'm sorry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Me, neither.  Do you know if --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t may be Hardee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It may be Hardee.  I think it was counse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sco County who was asking some questions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you mentioned that when you wanted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a rate increase, you talked to the county officia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Well, actually we had done a rat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the Peace River system a few years prior to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unfortunately it has been in need of som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enditures and repairs.  And as may have been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arlier, it has 90 customers that have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tewater operations or facilities, services. 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re talking, they were asking us what can we do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said you only really have two choices in terms o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ld file a case directly with you or you could giv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r regulatory jurisdiction and hand it to the PS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did you explain to the county offici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the rate increase would be for Peace River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dn't hand it to the PSC and then consolidate i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 Aqua's other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Well, what we told them -- we had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led a rate case, and in the filing they knew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re going to have to p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Do you know if they abrogat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uthority over just this system or over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don't know specif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when did you file that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e Peace Riv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Yes, the one they said that we will send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SC, t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Oh, I don't know exactly when, but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bably six months prior to them making the requ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S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And how far away from when you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r second rate case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ey came under PSC rule or jurisdic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lieve, about a year and a half to two year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And you filed this rate action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ear ago or s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Do you have any sort of lit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dget that you do for your outside law firms?  Any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budget where you say we have got a rate case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a budget that you can given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Well, in terms of every rate case, we cre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e case budget, but are you going beyond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king about just our general expense contro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No.  A lot of times larger firms,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anies and firms will ask a law firm to give the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dget, a budget for a specific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Every time we ask that question and we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.  And it is based on certain assumptions such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ll get X amount of discovery, or we will have X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service hearings, or we're going to have a hear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ybe we are not going to have a hearing.  But, ye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ery state we prepare a budget, which include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lements of the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URTIN:  I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ENNETT:  I have a few question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fore we start, I've got a couple of housekee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tters.  We have been talking a lot about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 12 to Mr. Szczygiel's deposition,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ke that marked as, I believe, Exhibit 340.  Bu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wo exceptions.  I have discussed with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ublic Counsel two pages of that exhibit that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ke removed.  We have looked at them and we don'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m.  If Aqua is comfortable with them being remove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like to have page numbers -- I believ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4006 and 24008 removed.  Is that correct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ristens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CHRISTENSE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AY:  Let me take a quick look.  2400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24006 and 24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URTIN:  And, Mr. Chairman,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ly thing I would like to do is mark the three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have for identification.  Since they are cas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't need to put them in, but if we can mark --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nt to do that right now before staff starts ma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irs, I have the Tommer Diamonds, Inc. v. Splen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amonds (phonetic) case as 340 for iden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Hold on just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CURTIN:  That's where we are at, I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can do it 3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I was going to say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rked Exhibit 12 as 3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URTIN:  Okay.  We will do it Tom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amonds v. Splendid Diamonds as 3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HELTON:  Mr. Chairman, we reall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ed to mark -- if they are Southern Second cas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reported in Southern Second they don't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r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URTIN:  That is fine.  That wa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iginal inclination.  They are all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ENNETT:  Actually, the third cas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w York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CURTIN:  They are Second DCA.  They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cond District case.  But they are all legal cas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n't think we need to mark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Ms. He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CURTIN:  If that's staff's posi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go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HELTON:  Let me make sure Mr. May h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bjection to my statement with respect to if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ew York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AY:  I don't see the -- I think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New York in there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CURTIN:  You know what, I will withdr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New York case.  The two Florida court case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AY:  The case law is the case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URTIN:  I'm fine with that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ENNETT:  So I would like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hibit 12 as Exhibit 3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AY:  And, Mr. Chairman, I've tak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ok, and that's fine with us to remove Bates labe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ges 024006, 024007, and then 024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I don't think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6 through 8.  I think it was just 6 and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AY:  Okay.  That's fine. 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like to have 7 in there, if we could,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a separator just for organizational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You would like 7 remo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AY:  No,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Six and 8 are all the one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nted 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AY:  We're fine with th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And then I'm going to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riefly, staff has two late-filed exhibits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ing to ask of this witness.  I have talk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fice of Public Counsel, the Attorney Genera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May briefly, and I think we have worked 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olution for getting the late-filed exhibits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rd with thi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hat I would suggest is that after I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s and he agrees to provide the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ibit, that we give Aqua perhaps a week to fil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hibits, and then the intervenors would have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anuary 6th to file an objection if they have an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n Aqua would have another week until January 13t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le any responses to the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You said you hav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ENNETT:  There are two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hibits.  They have to do with the c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nitoring plans, Phase I and Phase II, and how mu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are included in the rate test year and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re is included in the subsequent te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So we're going to lab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se 341 and 34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And, once again, give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scription of 3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ENNETT:  Phase I Monitoring Plan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luded in Te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And 34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ENNETT:  Phase II Monitoring Plan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urred Subsequent to Te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ENNETT:  And I think I have accur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flected what the parties have discussed about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I don't see anybody w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ir hand or shaking their head, so I think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Exhibits 341 and 342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ENNETT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URTIN:  I don't remember discuss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you, but if OPC is okay with and everybody els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ll go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ENNETT:  I did not discuss it with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CURTIN:  We're fine if everybody el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ne with that proced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S. BENNET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Good afternoon, Mr. Szczygi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 just have a few questions.  Can you tell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 the total amount of Phase I monitoring plan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AUF has actually incurred during the tes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'm researching it, and I'm glad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iven me the opportunity to refine it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oximately 70,000 to $10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I believe Ms. Chambers has testifi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r deposition, and you can do this subject to che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t was $100,00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Has AUF amortized its Phase I monitoring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Currently a large portion of the numb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ll eventually -- let's call it 100,000. 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00,000, probably in the test year is an amount of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$85,000, so keep that as kind of a proportional rat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f it comes in at 70,000, it might be 63,000, but I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just get those numbers, support them, and hand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And my question was have thos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en amortized.  You said you on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Oh, no, they are in the test year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And none of the cost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mortized over more than one year, it's either in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that test year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At this point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 mean, honestly, I don't know how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nitoring may go on.  So, you know, if it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fined as it's ended, I might have taken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counting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And I'm going to ask you in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nutes about Phase II, and when those cos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urred, but I just want to focus right now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hase I monitoring costs.  Whatever amount that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incurred in the test year is what we are discu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ight now.  And what I'm going to ask i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vide a late-filed hearing exhibit by primary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count for each water and wastewater rate band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each stand-alone water and wastewater system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se showing how much of the Phase I monitoring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sts that AUF has actually incurred during th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ear that were included in its requested te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we can do that.  If I can just ask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larification point there.  You asked for it by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nd and you wanted it broken down by each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The stand-alone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Right.  I mean, technically we don't recor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ay in our ledg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'm sorry, not for rate bands,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nd-al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Okay.  Again, the same problem. 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ost of services being reduced, we no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intain accounting records by system.  But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vide you an allocation that's based on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stomer account allocation, that would be basical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representation of that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So the stand-alones are allocated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oc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With the last rate case when we w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nding and went to basically a reduced number of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service, we used to have approximately 84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ices.  We were able to reduce that to basically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ter bands and four wastewater bands, and w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probably about 25 cost centers to support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et both our operational reporting as well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gulatory reporting.  So I don't have a general led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breaks out for the full test year each and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ystem to their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 think we might be talking apples and or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's fine.  That's why I wanted to cla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'm not interested in the last stand-al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ystems from the last case.  I am only interested i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this rate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And in my vernacular, that's what we cal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AY:  Ms. Bennett, just for clarif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 you talking about Breeze Hill, Peace Riv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airwa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Okay.  So it's water 1, 2, 3,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reeze Hill and Fairwa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And Peace R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And Peace River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bsolutely.  We will be happy to supply that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ENNET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S. BENNET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then the next set of questions i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hase II Monitoring Plan.  What is the total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Phase II Monitoring Plan costs that AUF has in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bsequent to the tes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'm glad you gave me time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pond to that, because unfortunately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So as part of your late-filed exhibi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be the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But I also want to know how much of the P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I Monitoring Plan costs AUF has actually in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bsequent to the test year by primary expense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each water and wastewater rate band, as well as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nd-alone, the three that we talked about,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tewater systems in the instan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we will -- my intention is to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the total cost that it was for the case,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in the expense in the test year, how much is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 test year, or out of the case, and to do i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have asked for the breakdown by ban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nd-alon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Very good.  And that'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s I have for thi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Commissioners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s?  Let's go with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OWN:  Thank you.  And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a few questions for you, as well.  OPC Witness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mukes recommended that the Commission or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any to gather state-specific call center data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ing forward basis.  Do you happen to know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 estimate would be fo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To provide call cent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Well, the answer is what d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nt?  If they want us to gather telephone cal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nd telephone calls, which unfortunately they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sten to, but we will be happy to comply with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your order.  I can give you kind of an or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gnitude.  In quality of service, Phase I, we d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ype of work.  We had to bring in some temporary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otalled about $50,000 of just their cost.  S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, you ask me to give you a metric off of a sh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e already prepare, it really just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viewed a little bit internally.  It probably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t a direct cost, and it probably has to flow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 attorney, and there might be some attorneys co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asically perform the f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OWN:  Okay, thank you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urning to rate case expenses.  On Page 54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rect testimo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My 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OWN:  Yes.  I'm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buttal.  My apologies.  Lines 20 to 23.  There's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dication that Aqua provided voluminous docu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C free of charge, even though, as you know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aw provides for costs to typically be bor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questing party.  I just want to know if those cop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rges were included in the rate case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I believe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:  Technically not fre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rge.  With regard to additional rate case expen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estimate that there has been over, to date, 9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rogatories and 347 requests for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pounded by OPC in this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Do you happen to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amount of discovery requests by OPC in the la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se, given that the last rate case had a greater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contested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No, I don't.  Let's put i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y; they were both significant.  And relative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ther rate case I'm involved in, it's massiv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ssive and redundant.  It's h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lso with regard to attorney fees for Mr.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 Holland and Knight, do you happen to know if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counted his typical rate to you, $390 an hou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Aqua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I believe Mr. May gives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count, but I don't know the exact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OWN:  Okay.  In Exhibit 340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st popped up at me when I just looked at it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Page AUF024003, it's one of the first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Could you help me with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hibit 34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:  It is the big st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te-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Oh.  Late-filed Exhibit 12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OWN:  Okay.  It is AUF0240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There is a charg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's for rate case expense for the Tampa Tribun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$158.  Do you know if that was erroneously input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re and why that would be charged as a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Well, we actually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voice probably back here.  I can look to see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for, maybe, and answer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:  I'm just curiou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pped out at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I wish I knew every page her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t, but I don't have direct knowledge of tha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:  Okay.  Changing gea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'll wa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I think I am actuall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ction where it probably should be.  If you will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ge 0245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: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That's for the Tampa Tribu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der confirmation, and I believe the legal noti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placed is indicated here on this inv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:  Okay, thank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reciate you providing tha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nging from rate case expenses, I'm curio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re is Mr. Rick Fox's office located?  Is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rlotte, North Carolina, or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No, Mr. Fox lives in Charlot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is office is Lady Lake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OWN:  W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Lady Lake, Florida.  That i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e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OWN:  What manage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cated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You should ask.  Earlier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heard a reference that we had 24 managers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have 13 employees that reside in the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fice.  One president, one engineer, one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ide or assistant, one ops manager who handl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erations, a regulatory manager, who i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cated in Tallahassee, a controller, a meter o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pervisor or organizer, two accountants, two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erks, and two admin, or 13 people in to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:  Okay.  And my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ing back to Mr. Fox.  Since he lives in Charlot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rth Carolina, and the corporate office is in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his travel expenses, all of his travel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luded in the rate case exp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No.  They are below-the-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s the company's decision to basically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, and we do not pass that through to the ratepa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Goo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thank you, Mr. Szczygiel, for coming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ain today.  I have a few questions for you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re some questions asked about Holland and Knigh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voices that were quite significant, and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t of detailed provided in the descriptions. 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one from Aqua review the descriptions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t's an appropriate charge to be billed to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ALBIS:  Okay. 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resting, I'm having flashbacks to when I w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ivate sector where one of the biggest stresso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ek is filling out your time sheet and remembering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did on Monday or Tuesday on a Friday.  We spo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bout -- you and I spoke about the management of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sks, and how a manager can assure that a task, if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ain, should take ten hours that 20 hours we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pent.  Do you recall that convers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I sur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:  Okay.  And you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you personally or a manager should know how mu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sk -- how much time a task should t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True.  When I give an employe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sk or an assignment, I have an expectation in my m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what it should take.  I generally have a conver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them because I'm often giving them a task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eting with other tasks.  So we not only negot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time frame of the task, but it put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xtaposition of all the other assignments that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 filed or completed within a stated period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My question is, how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manager manage employees performing tasks if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 descriptions in their time sheets indicating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performed in that amount of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Because we manage the task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to-do lists; we have action requirements;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arious deadlines.  They don't appear on a time sh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appear basically on work lists that all of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in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But a supervisor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rove the time shee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And then they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-- I mean, what do they review on the time she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Well, as I may have mentio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before, first of all, the only thing that go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time sheet is an accounting of 40 hours a week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most of our employees in the service compan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nexempt -- or, I'm sorry, exempt employe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fessional staff, they generally work far more than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ours a week.  So to try to reconcile -- excuse me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y to reconcile the 40 hours that are put on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eet to the 60 hours that they may be working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two different levels.  Again, you're manag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re from a task list or an assignment list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et your various priorities versus the time keep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40 hours that gets char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Okay.  And I guess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ill confused in that you scrutinize Mr. May's bill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termine that based on the description it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priate charge, and yet you do not that hav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crutiny on your own charges to the account.  So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ast a written description is not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I would agree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ement about written descriptions.  Again, wh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endor, Mr. May or any service vendor that is char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hours, Mr. May may be working 100 hours a week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 may be billing me 50 hours a week.  I'm only wor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ut the 50 hours that he's billing me, and basicall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nt to make sure that I have gotten that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gain, our employees work -- the nonexemp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rk a 40-hour work week, so, please, I'm not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erybody in our company works these massive hours,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ain, the goal there is to maintain and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vertime.  But the exempt employees go far beyo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, again, when you are trying to review the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 the effectiveness of employee work, there is a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fferent plain that you are on than just the time sh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self.  Our time sheet is not for a cost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tric other than a cost allocation metric.  And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mentioned to you, we only allocate generall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,835 hours out of a 2,080 hour work year, hour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ar.  Because in our billing rate we include their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f, which is the difference between the 1835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080.  And, again, there has been some confus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.  People think we bill out a full 2080.  We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I don't dis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, but you have to understand our posit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stification provided for rate case expense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penses are the time sheets that seem to lac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scriptions that w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Okay.  So then let's just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out rate case expenses.  The only employe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arge rate case expenses are the employees in th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partment.  So in their world, again, even though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limited to the 40 hours that they charge out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work 60 hours a week for, let's say,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e case.  The Florida rate case will only be char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that week 40 hours.  The manager who is in char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rate case, whether it be Troy Rendell or myse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e attorneys who are working with me, whic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mployees report to Kim Joyce.  In essence, she sig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time sheet, but I review the time records every w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 every month and make sure that I agre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mounts that have been charged to our rate case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 is actually a double control in our organ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n it comes to internal rate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Okay.  Do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illable hour requirement for these rate case employ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they expected to bill 90 percent of their 40 hou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No.  Trust me, we ha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ough rate cases to keep people busy.  I me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formed an analysis -- there was some ques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uble dipping, which I was kind of taken aback b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cause that statement was made without any evidenc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 documentation from the company.  And, unfortunat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 was just lifted from Exhibit 12, which is to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ne, I appreciate it, was an analysis that said, loo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'm going to show you what Kim Joyce -- her 2,080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re in the test year and the year after the te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, yes, in her world maybe she charges 55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r time in the test year to the rate case expen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year after it is 54 percent.  Again, evide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body that might have looked at it tha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solutely no double dipping of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And I just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lear, Mr. Szczygiel, I'm not asking about d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pp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Oh,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My question is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billable hour or an accounting requirement,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cent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The requirement is basical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 the requirements of the job.  If you ge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covery, and discovery has to be responded to in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ays, or two weeks, or a month, you have to wor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cessary hours to get that done.  We only bill 40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we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So then the reason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are no administrative duties that are li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ir time sheet is -- are you saying it's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working more than the 80 hou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No, I'm just simply say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have never done that before.  And to be quite hon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you, we just had more time -- if it's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's necessary.  Don't get me wrong, I'm not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t the criteria.  But, again, no other rate c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have filed either in Florida or any other stat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gone below the level of recordkeeping we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.  As a matter of fact, with the enhance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have made here in this case, it's further tha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gone in any other rate case that I have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y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And, again, I apolog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not being clear.  Let's try this again. 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ime sheets that are included in this Late-filed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2 indicate a full -- it appears to be a full 80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each employee that spent -- for a two-week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spent on a rate case, whether it's Tex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nnsylvania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It's a distribution of their 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ours, which could be multiple rate cases or just G&amp;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ime.  When we were looking at Ms. Hopper, there was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ne items, one was for Pennsylvania, which was G&amp;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means not a dollar of that cost or hours ca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lorid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:  And I understan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-- as rate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So what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s is that -- and in this exhibit that there w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ministrative time spent, there was no "nonprodu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ime spent."  That you have your employees billing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ours a week or they are working more than 40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just not tracking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Right.  But if they are doing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ours of -- if they are doing 20 hours of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me, they are coding it to the administrative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 are not charging a rate case unless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ecifically working on a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ALBIS:  And I guess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es I have gone through, I haven't see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ministrative account, but that doesn't mean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Again, thi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fortunately that I don't have, but of the analysi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formed, I specifically showed how many hours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he 2,080 hours were time off, how many hour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ministrative time.  Some of it migh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ecific to a state because they may have been do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signment in Virginia for us for some matter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ow much of their time was spent on various rate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, again, if you had every person's time shee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ear you would have that same extract that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Okay.  So I guess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ndering if I wasted a lot of my time in my car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lling out time sheets that I didn't have to, but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Thank you.  Just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very brief questions, I think.  I'm looking at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52 of your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5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52.  And the ques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 response to the question there in the middl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ge that addresses testimony by Ms. Dismukes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ing levels at customer service hea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To your knowledge,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s. Dismukes make a specific recommendation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pecific employees, or specific time, or task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ould be disallowed due to attendance at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ce hear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Not my knowledge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enerally these service hearings, sometimes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uring the day, but mostly they are during the 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I have been to m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I'm sure.  I've been at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you.  The employees that go are the employe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affecting the customers.  I mean, i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sident, the engineer, the operations mana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nerally, it's the supervisor of the syste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times it is even the facility operato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ystem that come here basically on their own time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want to limit it, you can limit it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Can I ask you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n't mean to interrupt, but you have definitely go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ars perking up there.  What do you mean by on thei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Well, if it is in the eve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are not getting compensated for that.  Let's sa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a facility operator, an hourly employee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compensated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So that is not a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ould be attributed somewhere in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cumentation to rate case exp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For the nonexempt employe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swer is no.  For the exempt employee, agai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 is when does the day stop?  Surely their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lary is in Florida, and surely the por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60 percent that is allocated to this case would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.  But they are coming there more for the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wanting to hear what the customers say to im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ir own op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I'm going to come 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om a slightly different angle, I think.  The las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ntences in your written testimony in the sec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have drawn your attention to, and I will it, it s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"I believe that it is important for employees to at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 hearings.  It would be irresponsible not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mployees present who could assist customers."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ll say just for me, I agree completely with bo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se statements.  But I am wondering, since this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 that OPC has raised in some of the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have presented, how is the decision made a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ing level for the customer hear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Well, I will tell you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now of that right now.  Surely you have your presi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, you have your regulatory manager for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, you have your engineer there, and you hav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erations manager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f you are going to have an opportun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stomers to maybe come and look at their bills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ring our customer service meter ops manager in-st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cy Barnes.  Again, an exempt employee.  And h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n have access to the computer and he could han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s outside of the hearing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You may then have your direct supervis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ose systems there, and you actually may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ople who are boots on the ground in the system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 honesty, I think it is -- having only experienc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ew hearings in Florida, but I have been to severa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k it is a very good experience for you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lance as to how to provide good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If attend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mployees at customer service meetings were not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recovered through rate case expense, wou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ing level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That's kind of a hard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answer, because if I'm paid -- if I spent eight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ing my engineering, and then I have to get in my c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drive to the hearing, are you going to bifurcat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4 hours?  I don't know.  But let's just say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ample of if an employee were during the day ask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 that, and you told us that you didn't want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ver that, I don't think we'd have a problem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Okay.  I'm going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fferent point on the next page, the top of Page 5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'm wondering if this is a typo or if I am just 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wrong.  Lines 5 and 6 -- beginning on Line 4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ne 6 where you say, "To treat AUF differentl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ther Florida water and wastewater utilitie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criminatory and place AUF at an unfair advanta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utility industry."  Is that suppos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advant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An unfair disadvan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Okay.  So it's a typ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It's a bad thing.  It's a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u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Do you believe that AU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treated differently in Florida from publicly-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ter and wastewater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I don't know enough abou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rida water and wastewater utilities to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tement, but I have seen some decisions that wer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AUF's case that when I looked at a different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were treated in a different way.  I could c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fair.  I me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A different f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cenario may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I would say that it's re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cts and circumstances, but when you look a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see somebody gets a salary increase and you don'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 somebody gets an included expense and you don'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left to say maybe the question is what w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fferences in the facts and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On a third un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int in response to a question from Commissioner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 a specific charge in some of the informatio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been given, the charge to the Tampa Tribune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o your knowledge for a required legal not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Yes.  I believe it actuall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description righ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And then would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rect of me to presume that there would als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milar charges for other newspapers across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Yes.  This just happened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during this update period.  And in the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pdate it would have still been an estimated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we updated the bills through October 31st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st opportunity to update the rate case expen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en reached out to Mr. May and was able to get his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rough November 15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just have two quick questions for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zczygiel.  The time sheets that are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ate-filed Exhibit 12, is that the only time shee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mployee fills out at the end of the two-week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ri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Okay.  And chang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pic quite a bit.  In several of Mr. May's descri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 was listed something about a decision or strate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PAA process or something to that effect.  I me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n pull it out and quote it, but my question i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de the decision to go forward with a PAA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ersus the hearing track and wh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I mean, ultimately the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de the ultimate decision was the regional presid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ristopher Franklin.  He was consulted by myself, Tro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im Dismukes, and Bruce May.  I mean, wha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ying to do was develop an approach to basically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te case expense.  To do something in a cost-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efficient way.  And I think we demonstrat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y agenda that this rate case -- we had process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point costs of about $900,000, and I think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der authorizes us to get recovery of about 778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down by 50 percent what the previous rate case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other rate case was about $1.8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But I would assu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knew that at any time -- well, not at any tim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fter the PAA decision is made that a party would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to protest the decision and then we woul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ward with the hearing track that we are going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That is the way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Did you recei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dications from any of the intervenors that they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or would not protest the decision once ma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No, sir.  I remember when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re last, I think I received a question from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king me if I was aware that there was a meeting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a discussion of whether or not to file the PAA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did not attend that meeting, and I know no on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nowledg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ALBIS:  And, Mr.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eciate a little latitude here, because I'm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raying a little bit from this rebuttal testimony,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know, maybe it's that I forgot to ask when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iving your Direct Testimony.  But do you feel --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e how I want to ask this.  If we would have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rough the traditional hearing track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ginning, there would have been an associated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pense that you were trying to avoid as you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going through the PAA process.  So the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s there been additional rate case expense, or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 the point where if you would have gone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ing track we would have had all of this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pense anyways, or has there been a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ditional amount of rate case exp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About the only thing I can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t to you, and there may be more, but the only 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can think of is the fact that we had to have two s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public input hea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Okay.  Thank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nothing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HRISTENSEN:  Can I clarify one thing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k the witness misspoke and he said Kim Dismuk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k he meant to say Kim Joy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Oh, okay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Too many Ki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AY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Mr. Szczygiel, I wanted to refer you back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ne of questioning that Commissioner Edgar prese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regarding whether certain AUF employe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rging any of their salaries as rate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I wanted to expand on that a little bit and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vide an explanation to me and the Commiss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ties, does any AUF employee charge any salary to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se exp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e only AUF employees who charge sala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e case expense are the employees in th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partment.  That is approximately six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Thank you.  I thought Commissioner Brown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a question regarding -- I think she was referr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ge 50 of your Rebuttal Testimony regarding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interrogatories and requests for produ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cuments that the company has responded to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n your position with Aqua, are you famili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the companies or the operating subsidiar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qua's various rate cases around the count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am familiar with the operations an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ses in all states that are in the midwest and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a; Illinois, Indiana, Ohio, Virginia, North Carolin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orida, Texas.  I think I go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Can you comment on the volumes of discover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case compared to other regulatory jurisdi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re Aqua affiliates ope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First of all, it's by volume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50 percent more than I have in any other rate mat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ten our other rate cases are higher in value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will file an $8 million case and I may get 4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rogatories and discovery questions.  And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ntioned, I'm not trying to be petty, but often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se questions are redundant.  They ar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.  I mean, we say see the response to I-rog 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is a lot of work that we have here, and I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times wonder if it's all fully absorbed, so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ttle frustrating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Mr. Poucher stated last week that Aqu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nagement had various layers of management in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nationwide that was driving, I think, the rat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mpany up.  Can you respond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Sure.  I me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CHRISTENSEN:  Objection.  I think i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yond the scope of the cross-examination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s that were asked from the Commissioners o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You were involved in the last rate case,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you testified on affiliated transa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Did you hear Commissioner Balbis' ques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s. Dismukes earlier today regarding affil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ansa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The management fees in this case from Aqu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ffiliates, how does that compare to the management f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last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ey have decreased.  I asked you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hibit SS-4, because I prepared SS-4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HRISTENSEN:  I'm going to object,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still goes beyond what was asked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ross-examination from any of the intervenors, staff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mmissioners on his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Ms. He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HELTON:  I honestly don't know wheth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beyond the scope or not.  If you think that it w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's within your discretion to not allow Mr. M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.  However, it is also within your discretio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want to hear the answer to the question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ypically our practice is if it is beyond the scop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specially on redirect, then the Commissioners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irman does not allow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I have heard the ques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conversation with several other witnesses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all hearing it with this rebuttal witness, so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will not allow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AY:  I guess I was following up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 from Commissioner Balbis to the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ness, and I'll withdraw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Is that it, then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AY:  That's it for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Okay.  All right. 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hibits do we need to put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AY:  Aqua would move Mr. Szczygi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hibits to his rebuttal testimony which are marked 2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rough 2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We will input 208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15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Exhibit Numbers 208 through 215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AY:  And then I think it i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derstanding that Late-filed Exhibit 12 h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Staff will move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hibit 12, which is Exhibit 340, into the recor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We will move 340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We would move 341 and 342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record, subject to the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We will move 341 and 3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o the record, subject to the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hat are those dates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ENNETT:  The witness will prov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te-filed exhibits a week from today.  The interven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until January the 6th to file their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oner would be nice, but January 6th.  And then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have seven days after they have fil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bjections, so January 13th to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Does everybody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se d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HRISTENSEN:  Yes.  And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nsel would move in in 335 through 3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335, 336, 337, 338, and 3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Exhibit Numbers 335 through 339 and 341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342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AY:  Mr. Chair, there is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ousekeeping item with respect to Mr. Szczygi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position.  Again, I haven't had a chance to tal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s. Christensen or the parties, but through e-m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change my understanding was that there w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agreement in moving in the late-filed exhibits of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zczygiel with the exception of Late-filed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umber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HRISTENSEN:  Frankly, from last wee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't recall what our agreement was regarding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te-filed exhibits.  I know we did have the exce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12, which I think we have taken care of tod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k they're okay, and I would go ahead and tenta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y yes.  And if I have any issues, I'll try t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m up before the end of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AY:  That will give us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ke the necessary copies and then OPC can revie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bject, I guess, if they see fi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Okay.  We had Frank Seid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o was stipulated.  Have we moved his testimony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AY:  I believe that we have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airman.  I think that was Hearing Exhibit Number 2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Yes, I have it checked o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 I guess we did move that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AY:  I think that was stipulat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9th of Nov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JAEGER:  Chairman, we always wait until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es up to put the testimony in, so at this tim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put in the testimony, and, yes, his Exhibit 2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s been stipulated to be ad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And so the means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so put in his prefiled rebuttal testimony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Okay.  Mr. May, your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AY:  Mr. Chairman, with your per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qua would call its next rebuttal witness, Mr. Pres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uitwei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PRESTON LUITWEI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called as a rebuttal witness on behalf of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tilities Florida, and having been previously swo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Good afternoon, Mr. Luitweiler. 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viously been sworn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Would you, again, state your name and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dress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My name is Preston Luitweiler and my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762 West Lancaster Avenue, Bryn Mawr, Pennsylva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AY:  Mr. Chairman, I just want to ref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ck.  I think there was an agreement earlier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ness and the succeeding two other witnesses from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present their rebuttal and their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buttal at the same time, and the parties have ag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So, Mr. Luitweiler, did you prepare and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be filed 24 pages of Rebuttal Testimony and 13 p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Supplemental Rebuttal Testimony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Do you have that Rebuttal and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buttal Testimony before you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Do you have any corrections or revis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, I do.  I have several minor corr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Page 3, Line 21, the number $177,976.97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placed with $177,679.89.  Further on that 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95,363.69 should be replaced by 195,079.61. 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xt line, Line 32, the number 373,353.66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laced with 372,759.50.  And on the next page, Page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ne 24, the number 235,392.32 should be replac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04,680.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Thank you, sir.  Do you have any chang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visions to your Supplemental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With the corrections noted in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mony, if I were to ask you the question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tained in your Rebuttal and your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buttal Testimony today, would your answers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AY:  Mr. Chairman, Aqua would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Rebuttal and the Supplemental Rebuttal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Luitweiler be inserted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We will inser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rd the Rebuttal and Supplemental Rebuttal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o the record with those changes that were no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A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Luitweiler, have you attached any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your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I have, and they are Exhibits PL-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ough PL-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Do you mean PL-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PL-9.  Sorry, PL-9 through PL-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Do you have any exhibits to your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Do you have any revisions or chang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hibits to your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Have you prepared a summary of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supplemen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Could you please provide that brief summar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Good afternoon, Chairman and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y name is Preston Luitweiler.  I'm Vice-presid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ief Environmental Officer of Aqua Services, Inc.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am responsible for water quality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liance for Aqua's water and wastewater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y Rebuttal Testimony responds to por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Direct Testimony of OPC Witness Andrew Woodco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arl Poucher, Kim Dismukes, Pasco County Witness J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riano, and testimony of YES witnesses.  I also resp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portions of the testimony filed by several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y testimony and exhibits document the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protested pro forma capital projects at 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osephine and Sebring Lakes, Leisure Lakes, Peace R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ights, and Sunny Hills.  AUF is reques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cumented costs of these projects be included in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se as pro forma plant.  In accordance with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cedent, all of these pro forma project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leted within 24 months of the end of the te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everal intervenor witnesses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mony about issuance of precautionary boil-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visories by AUF.  I emphasized in my testimony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ek, as did several Florida DEP and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alth witnesses, that these notices are precaution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every case cited in testimony, testing demonst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 quality of the water supply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romised.  Despite the impression crea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mony by Commissioner Mariano and the surve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re attached to an exhibit -- as an exhibit, AU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ne to extraordinary lengths to notify custom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se adviso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UF operates 60 water and 27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ystems that included in this case.  Occasi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blems arise, and when they do AUF respo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cientiously and prudently to address them.  Contr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Mr. Poucher's testimony, AUF monitors wate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quiries and complaints from customers.  The trend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se complaints have been downward, demonstra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UF's efforts to address water quality issues are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asurable positive results.  This is particularly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Chuluo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n Arredondo Farms, AUF has commit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lore with YES and representatives from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unity several options to address hardness.  Hard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not a regulated water quality parameter, and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 even a secondary standard for hard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inally, in accordance with past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actice, AUF has followed up on several of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ised by customers during the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arings, and my Supplemental Rebuttal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dresses and explains AUF's water qua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frastructure investment relative to issues rai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s at the service hea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at concludes my summar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AY:  Mr. Chairman, at this time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would be only fair for all parties that we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upplemental pages to Exhibit 332, the wate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hibit that we discussed and Commissioner Brown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the additional pages.  I would ask for per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tribute those supplemental pages to you now in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y of the parties would want to cross-examine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uitweiler, who is a water quality expert, and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some questions, so I thought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opriate to go ahead and provide you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formation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Sure.  If you have it,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k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AY:  This would be supplemental pag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hibit 3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Okay.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AY:  Aqua tenders the witn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CURTIN:  Mr. Chairman, just for a seco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 I can make a contemporaneous objection.  I renew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bjection to any of the HomeFacts web pages coming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idence, and I renew that right now.  I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irman's ruling on that, I just want to mak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bjection contemporaneous with it coming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Okay. 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HRISTENSEN:  Yes.  We have a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e would like to pas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JAEGER:  Mr. May, while they are pa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t that exhibit, Exhibit 332, was that complete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itself?  You don't have to mix it in with what w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fore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AY:  No.  The only missing pag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vertisements.  I didn't think y'all would want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look at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Ms. Christensen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ive this exhib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CHRISTENSEN:  Yes, if we can mark th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dentification as 343, Sanitary Survey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Exhibit 343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CHRISTENSEN:  And I think if y'all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om the last time Mr. Luitweiler was on the st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 had requested that the Utility's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errogatories 76 and 77 be admitted into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at that point we reserved our right to ask them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s regarding that exhibit in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do you recall the production of docu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r. Luitweiler, regarding the capacity of Rosalie Oa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e Twin River systems that were provided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believe I have previously indicated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m not the appropriate witness to testify about u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eful percentages, but I will attempt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s about capacity to the best I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that's fine.  I think that'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ong the lines of questions that we are talking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hey may touch on your expertise in environment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nce these look like sanitary survey reports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k probably fall within your pur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ould you agree that the design capac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Rosalie Oaks well was 500,000 gallons per day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00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Well, let me ask you this.  Is 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sition or the utility's position that the chlor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act time has limited the design capac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500,000 gallons -- from 500,000 gallons per d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00,000 gallons per 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500,000 gallons per day is a half a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allons per day.  That's a whole lot of water. 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ystem are we talking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Well, let me -- we're talking about Rosal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aks.  And the Rosalie Oaks system, if I'm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rectly, was permitted for 500,000 gallons per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AY:  Mr. Chairman, just for sak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larity, could I ask counsel to point the witnes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rtion of the Rebuttal Testimony that s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ing him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CHRISTENSEN:  I think that's why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discussion about the fact that staff had ask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certain production of documents entered in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ek regarding Rosalie Oaks and Twin River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sign capacities, and we reserved our right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s about those to his Rebuttal Testimony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f counsel will recall, which is why we are do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AY:  I guess, Ms. Christensen,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ing using Exhibit 343 for the basis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CHRISTENSEN:  Not for Rosalie Oak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ll get to that when we get to the Twin Rivers por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f he knows the answers.  If he doesn't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swers, that's fine, we will move a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Do you know what the gallons per day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Rosalie Oaks' system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Let me take you then to the Tw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ivers.  That's in Exhibit 343.  Now, looking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nitary survey, it indicates that the maximum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pacity for Twin Rivers on the June '09 dat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80,000 gallons per da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at's what's listed on the sanitary surv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port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And you indicated in the respons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qua indicated in its response to Interrogatory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77 that the capacity was also 180,000 gallons per 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that correct, subject to che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Subject to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Looking at the sanitary survey 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anuary 22nd, 2003, Page 1.  It's i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n the same pa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The same pa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You would agree that the max day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pacity listed in that sanitary surve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85,000 gallons per da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 would agree that that is what i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nitary survey report.  I would also point ou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x day from the MORs on that report is 28,250 gall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r day.  A capacity of about 25 to 30,000 gallons a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be consistent with the demand for that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Right, but the max day designed capacit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agree, is 385,000-gallons per da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Well, that's the amount that's li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And that's all I'm as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AY:  I would ask for the permis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witness to finish his sentence, if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CHRISTENSEN:  I apologize.  If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nish, pleas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It's not uncommon, especial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orida, where it's possible to drill a limestone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est it out at a capacity of 100,000, or 200,000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300,000 gallons a day, for that to supply a syste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s a demand in the order of 50,000 gallons a da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40,000 gallons a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hen the original system is constructed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original pumping test was done, it's likel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iginal developer or owner of the system u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umping test data to establish a maximum capac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CHRISTENSE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But in subsequent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remental cost associated with providing that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Sir, I think you answ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question.  Anything more we can do on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HRISTENSEN:  All right.  Well,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nge topics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n your supplemental rebuttal testimon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ge 3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-- Lines 12 through 21, you discus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cerns, or you discussed the concerns rai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Santor, and you state that the company confi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it has up-to-date maps and it has an as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perator that was equipped and qualified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Let me get to the right page here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oking in my Rebuttal.  This is the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but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 believe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Page 3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Can you tell us who is the closest technic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responds to emergencies for Lake Osbor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cannot tell you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Do you know how far away the nearest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intenance responder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No, I can't tell you that,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CHRISTENSEN:  Okay.  I have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Mr. Rich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ICHARDS:  Yes.  I have some docu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s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ould it be possible to take a break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You are probably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lose to break time, so, yes.  We will take a br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til 4:00 o'c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ICHARD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ICHARDS:  Mr. Chairman, I have two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cuments I'd like to have marked.  The firs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qua's response to Pasco's request for produc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lieve that would be Number 3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Is that the one tha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qua Utilities Florida, Inc. Response for Pasco Coun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rst Set of Interrogatories 1 through 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RICHARDS:  No, it would be the other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Okay.  And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4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ICHARDS:  Yes, si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And the one I just read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34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Exhibits 344 and 345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RICHARDS:  Yes.  I also had staff pas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wo exhibits that were previously introduced and mar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e was Exhibit JM-3, which is Comprehensiv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 143, and the other is Exhibit JM-5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rehensive Exhibit Number 1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RICHARD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R. RICHARD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Mr. Luitweiler, on Page 23 of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 you discuss an easement issue with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In your testimony you state that Pasc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ttempting to litigate a real property issu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 case.  Did you hear Commission Mariano's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last Wednesday?  He actually made a correction to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rect Testimony.  Did you hea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Where he stated that Pasco had finally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m Aqua, and they were going to work with Aqua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 think Aqua had engaged an engineer an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torney to work with the county some time ago and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ery glad to hear that Commissioner Mariano said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his perception that we were working cooperative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olv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Right.  Commissioner Mariano didn'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thing about litigating the issu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He didn't in his testimony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Now, when did Aqua become aware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verflow pipe was located on someone else's property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Well, I'm still not sure that it isn't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ind of an easement, or what the legal status i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n the issue was raised, I guess, in May or Ju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year was when we researched the property reco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at is where -- and looked for either an eas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 a property showing where the pipe was relat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perty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Now, in Exhibit 344, if you could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, please, on Page 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Exhibit 344.  You'll have to help m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It was Aqua's response to Pasco's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duction.  You should have just received i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Because these aren't numbered -- I have a p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documents here that appear to be YES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It is about five p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ck.  The description is Aqua Utilities Florida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ponse to Pasco County's First Request for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Documents 1 through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URTIN:  You should have two pack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.  I had them hand out my exhibits, too, so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ould be two separate packages, one for Pasc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I only have one pack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cuments here, and it appears to be the YES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You've got a set com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R. RICHARD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n Page 3 at the very bottom of the pag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qua's response.  If you could just read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rself.  It's true that Aqua was not able to p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y documents in response to Pasco's request f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cuments concerning any easements or agreements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qua and Pasco County regarding the overflow pip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at was my understanding at the time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ill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Thank you.  And you do agree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verflow pipe is required by DEP regul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do you think that a regulatory requ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ch as this, you should have legal author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intain it on somebody else's property, an easem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t would certainly be expected and prefe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any required pertinence to a facility b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tility's property or on an eas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Do you know whether Aqua did a property surv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 the time of purchase of this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am quite sure that there was no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rvey done at the time of purchase of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Now, you also testified that this pi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now capped, is that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Do you know whether Aqua has done any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alysis as to whether it meets DEP requirements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pipe capp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We have had discussions with DEP staff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have indicated that a removable cap is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 these circumstances.  The purpose for insta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ap was to, I guess, address alleg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ppositions that were being made that the pip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tive.  And we were quite sure the pipe had never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tive in the entire time that Aqua had owned the Pa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rrace facility.  So by capping the pipe and requi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body to take a positive action to uncap the pip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ever had to become active, it would put u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sition where we would be able to notify Pasco Cou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Pasco County could be assured they would know if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ct, there was ever any flow going through that pi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So the pipe has to be manually remov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verflow pipe to fun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Do you know if Aqua has any written protoc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 to how and when that cap should be remo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We do not, to my knowledge.  And as I said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entire time that Aqua has owned this facil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ipe has never been a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But it's purpose is for an emergency,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hurricane or something to allow flow through that pi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 that the berms aren't comprom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We have owned that facility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urricanes of 2004, and that pipe has never ha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wing throug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Let me take you to Page 24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buttal Testimony, Lines 11 and 12.  Before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, I just want to confirm that if you could --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get a copy of the Exhibit 145 photograph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There was no cover shee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hotographs.  It should just be the photograph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p of a pack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I do not have a copy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(Pause.)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R. RICHARD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145, do you know whether this is the over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ipe we were just discussing?  Can you confirm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can't confirm that from this photo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Have you ever been on si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Can you take a look at the last page, Page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the middle there's two large ponds, rectang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nds.  Can you confirm that those are your pon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Are we looking at the record draw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9-4-9-some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Okay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on the lower pond there is a diagonal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nerally showing the location of the overflow pip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 is the general location of the over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ipe,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Thank you.  All right.  Now, if we c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ck to Page 24, Lines 11 and 12.  You said tha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ter from AUF's percolation pond has ever flow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stormwater p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Now, can I refer you to Exhibit 345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qua's Response to Pasco County's First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rogator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n the bottom of Page 4 and the top of Page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discusses two instances where an effluent pipe bro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Now, could you take a look at Exhibit 14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ch is another set of photographs, the other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hotograph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Can you confirm that that is the effluent pi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-- you testified under direct that that ha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en buried, but it was previously above ground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unty's stormwater culve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Can you confirm that's the pip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have seen pictures of the pipe, and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t there Friday and saw the concrete pads on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ipe had been mounted.  So I could confirm from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hoto that that is probably the pipe as it ex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fore we relocat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And in your Interrogatory Answer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3, this is the pipe that broke on two occasions whil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above grou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And would you agree that the dis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rom that break flowed into Pasco County's storm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Do you know how close that is to 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oad, that pipe, before it was buried, when it was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rou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Close to a public road.  Well,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ell, if you look on Page 5 of Exhibit 143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e public road is right on the other 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stormwater pond from this pipe.  And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's a public road, Gnome Avenue, (phonetic)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tually forms the stormwater management conveyanc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stand in this part of Pasco County that dischar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ver this concrete sla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So that pipe was -- when it was above 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probably 10 or 15 feet from that Gnome Aven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 would be abou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Do you think it was good engineering prac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maintain that pipe above grou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No, I don't.  And that is why when it bro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came to my attention, I insisted that we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unty to get the required permits to install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ground under the concrete apr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You worked with the county to get it inst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derground after the second time it broke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So it broke in 2009, and Aqua just me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paired it that time, they didn't look to bury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wasn't aware of that break at that tim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bsequently found out about it when question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ised about whether it had broken in the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Now, was it the fact that the pipe bro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put it underground, or was it the fact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ntioned in a DEP warning letter that you dec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ut it undergrou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We would have put that pipe undergroun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came to my attention, regardless of whether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warning letter or whether it had broken prev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Do you know how much money Aqua spent to bu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pip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Do you know how much they spent to repai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hose two instances that it bro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Let me take you to Page 10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pplemental Rebuttal Testimony.  Do you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ference to the New Port Richey Service Hearing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addressed the concerns raised by one individual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r. Foster, about water quality in Jasmine Lak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re you aware that there was approximately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ter quality complaints made at that service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was aware that there were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laints about water quality at that hearing,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I was just curious as to why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pplemental Rebuttal Testimony you only address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e complaint, when there was approximately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laints made about water qua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n reviewing the record with the folk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re from Aqua who were at the hearing, this is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ey felt that we should address an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presentative of the other compla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Were you aware of the numerous compla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out stains on appliances, and toilets,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laints about people that don't drink the water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chose just to respond to that one compla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is was the only complaint that I was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address in this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Who asked you to addres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Well, it was a discussion with the rates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counsel after the public service hea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Do you know whether you have any plans,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s any plans to address the water quality concer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lm Terrace or Jasmine Lak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Well, first, let me say that in Palm Terr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water comes from Pasco County, and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ere are water quality complaints, and we d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ter quality complaints from Palm Terrace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ider that kind of a baseline if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sumption that the quality of water from Pasc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acceptable if not above acceptable.  So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 may have more complaints in Jasmine Lake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lm Terrace, which we do from time to time, mont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nth, that does cause us to take a look at the 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ose complaints.  And in the cases wher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vestigated those they have been attributed to va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eration or main breaks.  We have a flushing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 to address discolored water calls, and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jority of the complaints that we receive in bo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se comm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Could water age be a problem in these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Well, it could be if we didn't flus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intain them.  And we do that to maintain chlor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idual, and that's part of the maintena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tributio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ICHARDS:  Okay.  I have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Okay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URTIN:  Thank you, Mr. Chairman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ke to -- Mr. Luitweiler, I want to ask you about 33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ich Mr. May just put in.  And just for the recor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nt to renew my objection to any of these HomeFact we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ges.  I'm going to ask some questions on them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know the Chairman's position on it, and he allow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.  I just don't want to waive that right to i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king questions, but I think I am compelled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s since it is now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AY:  Mr. Chair, could I just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 witness has the supplemental pages to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3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I believe I do have, it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ke about ten pages of a HomeFacts website print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RICHARD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CURT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Sir, do you see under the first page he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ys location, Gainesville, and then underneath the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ys Arredondo Farms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it says tests available for 2004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008.  Do you see that, right next to the 9.8 out of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ight to the right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Now, has Aqua done any testing of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contaminants in 2009, 2010, and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But they are not on this web page at le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go down there under home facts qual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ing national comparison.  Do you see where i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redondo Farms Water Company ranks 98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rcentile in the national average?  Arredondo Fa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ter Company is not Aqua Florida, i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Do you have any idea what Arredondo Fa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ter Company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Substance to check, I checked on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cretary of State, both corporation filing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ctitious filing, no such company exists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 you know if HomeFacts does these type of rat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sed upon zip code, do you have any id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have no idea where they get their data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Do you know the surrounding zip co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redondo Farms and the surrounding community --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rrounding community would have the same zip cod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RU water, Gainesville Regional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believe that'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Do you have any idea or any knowledge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home fact testing is for the zip code which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Gainesville Regional Utilities testing or for t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 actual two wells at Arredondo Far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Well, I'm actually quite sure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tually reflects actual results for Arredondo Fa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ause the results for the few chemical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und, it says chemicals tested and found three,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loacids, nitrate, and total trihalomethan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istent with the results that we have recei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reported in compliance monitoring for the Arredo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rms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From 2004 to 200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When did you purchase this, Arredondo Far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Arredondo Farms, I believe, wa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quaSource acquisition, so it would have been 20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you have those by memory in your he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se three chemica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As a matter of fact, yes.  I mean,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lling you they are consistent.  I can't tell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itrate was 2.02 in which particular year, but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ll you that the numbers for the haloacids and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ihalomethanes are in single digits,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istent with Arredondo Fa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What is the average or maximum for nitr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tal haloexotite acids (phonetic) and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ihalomethanes for the Pasco County parks from 2004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00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f you showed me a HomeFacts thing,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bably tell you whether the results on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istent with my recollection of those resu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But you can't tell me your recollection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can't tell you off the top of my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Fair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CURTIN:  Mr. Chairman,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rk some of my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URTIN:  I think the big one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bably in the bottom of your package, it's the th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e.  It's the Gainesville hearing transcript of July 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I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CURTIN:  I want to do that 346,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CURTIN:  Then I think they go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fter that.  The next one, 347, I would like to d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's a description of YES POD Numbers 7 and 8 to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's a laboratory report dated April 28th, 2009, as 34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Gotch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URTIN:  The next one, 348, is Un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tes Geological Survey Hardness Index, 3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CURTIN:  The next one, 349,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merican Waterworks Association's statement of polic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ter quality control and distribution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URTIN:  And the next two are --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k we need to mark them.  They are parts of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mber 14, which is already in evidence i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umber 135, which are already in evidence. 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ictures of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Exhibits 346 through 349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JAEGER:  (Inaudible; microphone not 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CURTIN:  Yes, I will read them right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JAEGER:  I've got Gainesvill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anscript, 3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URTIN:  346.  347 is YES POD Numbers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8 to Aqua, the laboratory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JAEGER:  Number 7 and 8 to Aqua is 34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CURTIN:  Okay.  348 is the United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eological Survey Hardness Inde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JAEG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URTIN:  349 is the AWA stat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li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JAEGER:  Okay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CURTIN:  You'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Come on, Staff, keep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JAEGER:  Just overwhelmed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Okay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URTIN:  I think the trees need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se expense.  We burnt too many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R. CURT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Sir, there was some testimony befor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te case when you have been here, and I think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mony in your deposition that you were -- Aqua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ware of hardness going back to 1996 in anothe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tion.  You were not aware of whether there wa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tual complaints about hardness until this cas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nt to refer you to 346, which is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anscript from the Gainesville hearing in the 2008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se.  And if you look on there, I believe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rting on Page 11, Mr. Franklin, which I believ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r president at the time, was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Mr. Franklin was a regional vice-presid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rge of the southern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And then on Page 11 it li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r. Franklin when he is talking.  It lists about six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ven other people who were present from Aqua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aring.  Mr. Jack L-I-H-V-A-R-I-C-K (sic), Lihvarci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Jack Lihvarci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Trish Williams, Paul Thompson, and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ve customer reps on the phone.  Do you agree with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many people from Aqua were present in that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And if you look on there, turn to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2.  The first person who spoke, Mr. Charles Thom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ne 20, he said the water quality is just crappy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given up on that.  We buy bottled wat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rinking and eating.  And then if you go on to pag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n't bore you with all of them, but if you go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ge, I think, 49, that is Ms. Maria Hurley talk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bottom of the page, Line 2, I think it is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tually Page 49.  "So we don't drink the water, 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y husband, and my six cats don't drink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ause of the staining, the calcification."  And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es on to Page 50 on Line 7 on the top there, "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replace the cat drinking fountain, showerheads,"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lks about staining of her clothes.  And if you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-- and that is Ms. Hur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if you go on, Mr. McGill on Page 54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55, on the bottom of Page 54 continuing all on 55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alks about how he went through four coffeemak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ine months, the buildup of calcium on showerheads,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lothes are stained even though he has a hom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fte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hen I calculated up the people -- of the n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ople who testified, I calculated at least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ntioned the hard water and calcification.  D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fresh your memory that Aqua knew about hard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lcification problems in the first rate case, at le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Well, I would say that this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ertainly can be considered to have brought the issu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Fair enough.  Let me go on to Exhibit 34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is the laboratory report.  Do you have that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Now, it appears, if I am read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rrectly, on April 28th, 2009, a sample was coll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's after the first rate case right before you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second rate case, and as a hardness total, CACO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s calcium carbon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I haven't had chemistry since high school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learned that one.  And then it has a total resul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32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Why did Aqua do a hardness report right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filed the second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is was -- it was taken -- you will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re was lead, copper, and alkalinity all re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this report.  This would be what would be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would be considered to be a standard suite of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ality parameters looking at corrosivity for l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pper.  It's one of the things that you test f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ok for corrosiv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When I did a request to produce f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ports or any testing for hardness done at Arredo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arms, the only issue and only report produced wa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e.  Was any other hardness test ever done at Arredo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r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Up until recently, no.  And I reall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now whether we have any more recent resu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You're familiar with the United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eological Surve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they have a hardness index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Many people have hardness categoriz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dexes and nomenclature to put hardness level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fferent catego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But you are familiar with the United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ological Survey Hardness Index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'm familiar with the USGS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ticularly familiar with what is call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hibit the water hardness sc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So are you familiar that the US Geolog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rvey classifies hardness soft, slightly h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derately hard, hard, and very hard, and anything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80 is considered very h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think I have said that there are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ganizations that attempt to categorize level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rdness and this is only one of them.  I have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thers that have different numbers and different r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different names for the different r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Does Aqua as an organization categor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rd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No, we refer to the actual lab result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But you have no scale of hardness, wheth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hard, very hard, soft, intern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t in a table or a particular hard and f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tegorization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Now, you are familiar with the 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terworks Associa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Aqua America, at least, is a life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'm a lifetime m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You're a lifetime member.  And Aqua Americ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lifetime corporate me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'm not sure whether they have life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porate members, but if they do Aqua Americ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bably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But they are a member, I think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n your de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But you have been a life me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you have actually given seminars in AW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min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wouldn't say I have given seminars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presented at conference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That is one of my bad questions whic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leared up.  I want you to look at Exhibit Number 3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are aware that the American Waterworks has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ll statement of policies on public water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  I haven't seen this particular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fore, but it would be consistent with document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that AWWA would produc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 highlighted parts of it, the statem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licy on public water supply matters for wate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rol and distribution systems, and it says, "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d, AWWA supports the following wate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intenance practices.  Production of high wate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introduction into the distribution system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iologically and chemically stable, does not precipi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neral constituents, does not corrode the convey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storage system, and does not cause exce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rustations.  Does Aqua have any maintenance pract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the production of high quality water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roduction of the distribution system as biolog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chemically stable and does not cause exce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crust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We have and follow a whole host of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irements and operational practices that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cularly with biological stability, with corros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ough the lead and copper rule, but we do no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cular SOP or operating requirement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cipitation of mineral constitu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 want you to look at some of the picture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starting with Exhibit Number 14 ther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osite of pictures there.  And the first pi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, which is Hearing Exhibit 614 labeled,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icture of a toilet boil plunger with calcium in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  I don't believe it's a plung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lieve it's the bottom of a Fluidmaster fill val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 think that is what it is.  You hav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lumbing knowledge than I do.  Now, would you c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cessive incrust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t's a little bit hard for me to tell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ears that under the plastic retainer at the botto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there are depositions of minerals which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lcium carbon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Now, could that cause the toilet to lea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use a higher water bill for a custom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Not where those minerals are in this pho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 if some of those pieces of minerals go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ilot valve or the rubber diaphragm assembly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alve it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Thank you.  And the next page, 619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hibit, there is a conglomeration of various plumb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xtures and hot water heating elemen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rustations on it.  Do you believe that those --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king the water heater elements, do you believ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cessive incrust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Well, it's really hard to tell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oking at here.  I see like, maybe, 12 Fluidma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ilet valves, and, again, about maybe 12 water h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l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I'll move on.  The Commissioners can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mony which is in the record of YES's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also talked about, in your Rebuttal Testimon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did some -- there were some issues over, som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rought up over pressure in the pip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AY:  Mr. Chairman, again, I w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sel to refer the witness to the pag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URTIN:  I will do that.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solutely right, I should do that.  Your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buttal.  Your supplemental supplemental,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I think it is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pplemen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URTIN:  Your Supplemental Rebutt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CURT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Page 8, on the bottom there, starting on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2 to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You tested some of the pressure and you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ressure was fine from those un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didn't personally test it, but Aqua t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and reported those results for pres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 want you to look at the next pictu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hibit Number 14.  And I'm assuming Aqua just t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ir pipes, correct?  Did they go into the mobile h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est those pip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don't know where they put the pres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rder, but the normal practice would be to put 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 outside hose bi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Now, Exhibit Number 618, which i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Exhibit Number 14, Bates-stamped 618, d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 pipes with all the calcification inside the pip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AY:  Objection.  I think that assu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cts not in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CURTIN:  Well, these pictures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AY:  I don't think he has testifi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is calc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CURT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Do you see the particles inside the pip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see a photo of what appears to be a br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tting with some particles in i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And could those particles insi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ipe cause low pressure, in your opin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Well, I'm really not sure what this f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, so, you know, I can't tell you what eff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have on the pressure in the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 want you to turn to Exhibit 135,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ts of the photographs.  There should b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pled part there.  I'm done with that one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oking at.  There should be another exhibit stap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ich has another set of photographs.  Have you go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I want you to turn to the last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cond to the last page.  It appears to be a closeu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plumbing fix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Well, the second to last page, if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me thing you're looking at, looks just like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ge of the previous exhibit.  It's the same ki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's is the sa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Closer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  I mean, it's not the same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e, I don't think.  Well, it might even be, but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lightly closer pictur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I want you to turn to the last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And, again, as I said, that is probab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uidmaster toilet fill val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I want you to turn to the next pa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icture, the last page where there is a pen nex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parti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If that is a calcium particle which was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t of that Fluidmaster, do you believe,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inion, that that is an excessive incrustation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a plumbing master lik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s it excessive, is that one piece excess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The size, let's go to the s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t is a large particle for a calcium carbo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pos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URTIN:  I have no further ques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Okay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JAEGER:  Staff has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RADLEY:  Mr. Chairman, can I ask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quick questions, since I missed my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Nope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RADLEY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S. BRADL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Sir, can I ask you to look at -- I h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at a dead horse, but can you look at the HomeF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hibit one mor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ll right.  Looking at the last -- well,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the last page, about midway down doesn't it ind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e data was obtained from the Environmental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roup, or EMG -- I mean, ewg.or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ou want to direct me to the next to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Down towards the bottom, it's the botto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list of the pollutants, possible pollut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Okay.  Yes, about the middle of the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ll right.  And isn't it tru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vironmental Water Group gets its data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No, not directly.  It is the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rking Group, and they extract data from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atabase of data reported for compliance to the st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ich then reports it to USEPA in something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DWIS, yes, the Safe Drinking Water Informatio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you looked at their websi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EWG's websi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have seen their web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And are you sure it doesn't say it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data from the utilit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Well, I just explain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The testing is done by the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Well, the testing is done in complia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regulations.  The samples are collected generall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utility, but not always, submitted to a cer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aboratory and reported directly by the laborato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state regulatory agency who puts it in a datab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o then reports it to EPA, who puts it into a datab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e Environmental Working Group calls that data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that public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isn't it true if you go into their web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you type in the zip code for Arredondo Far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Aqua is the utility, it doesn't register or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p any resul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at could be.  I don't know that for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RADLEY: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Okay.  Staff, you sai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JAEGER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Commissioners?  I se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Have you ever dranken the water at Arredo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r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CURTIN:  That's beyond -- I will jus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 objection that that is beyond the cros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I will allow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AY:  I think he asked, Mr. Chairm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I allow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AY:  Let me restate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You don't have to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lowed the question.  You can restate it, if you w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AY:  God bless her, I think my m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have -- I used the wrong grammar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URTIN:  I just think for clarificatio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want to know when he drank it.  If we can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n he drank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AY:  I just wanted to correct my gramm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don't think I said something cor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Have you ever tasted the water at Arredo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r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I have.  After the hearing last week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asked questions about whether I had vis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redondo Farms, whether I had tasted the wat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was, I think, maybe an implication that m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ing visited it or not having tasted the water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y interfered with my ability to opine on the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water.  And so after the hearing, I too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acation day and toured a number of faciliti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a, including Arredondo Farms, and Arredondo Est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several others.  And in the course of doing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opped by the YES office and drank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n your opinion, what did the water tas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n my opinion it tasted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You said you took a vacation day to mak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is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is is my idea of a vacation.  I lov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I just want the record to reflect, you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rging that trip to this rate case expense,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at trip is not being charged to thi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AY:  Okay.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Okay.  Let's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hibits.  Mr. M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RADLEY:  Mr. Chairman, could we as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ness whose water he drank when he visited Arredo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st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He said he stopp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ES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RADLEY:  Okay.  I missed tha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rr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That's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ICHARDS:  Mr. Chairman, I think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ke to enter 346, 347, 348, and 3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346, 347, 348, and 3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ter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Exhibit Numbers 346 through 349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URTIN:  Pasco County would like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s 344 and 345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344 and 3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Exhibit Numbers 344 and 345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AY:  Mr. Chair, with respect to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ty's exhibits, we have no issue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missibility of those exhibits, but I think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ichards and I had an agreement that we would not o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the introduction of those discovery respons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turn for him not objecting to Pasco County's respo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our discover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ICHARDS:  That's correc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AY:  And so we would ask for, I guess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ceholder to make copies and provide tha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an exhibit.  It's coming out right now.  I gues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be the next numbered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Hold that though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CHRISTENSEN:  Well, OPC would mov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343 into the record.  And I'm not sure if I revie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qua's responses or your responses to Aqua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k we would have an objection to them, bu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reviewed them as of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What about the exhibit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ness'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CHRISTENSEN:  That's 343.  We woul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JAEGER:  Bruce, yours were 216 throug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216 through 2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AY:  Excuse me, 216 through 2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We will move those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Exhibit Numbers 216 through 222 and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umber 343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CURTIN:  And, Mr. Chairman, jus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rd, as we decided with the HomeFacts, tonight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ke a look on the HomeFacts webpage to see if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d anything tomorrow, and I will come here tomorr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rning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You still have that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CURTI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Okay.  Now, Mr. May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 back to the conversation you and Mr. Richard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 ha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AY:  Yes, sir.  We had agreed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bject to Pasco County's introduction of AUF's respo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Pasco's discovery in return for Pasco not obj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our introduction of Pasco's responses to our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quest for Production of Documents Numbers 1 and 2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's what we would propose to introduce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king copies and having that brough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You are making cop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AY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Okay.  And tha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ing to place hold at 35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Exhibit 350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AY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I won't enter that in y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let's just go ahead and hold that place until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documents in front of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AY:  And we would also, I think,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hibit 332 as supplemented with the additional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's the HomeFacts website concerning Arredondo Fa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CURTIN:  Mr. Chairman, if I c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rject.  On 344, I didn't provide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cuments that Aqua provided to Pasco County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vide the response.  If I could supplement Exhibit 3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the actual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AY:  That was our understanding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come in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ICHARD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So that's not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ckage that you passed out alrea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ICHARDS:  Right.  I just provi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ponse, which I needed for the question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ness, but I didn't include the documents.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much.  It's a few pages of documents t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ke to prov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Do you have those copi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you going to bring those ba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ICHARDS:  I'm going to have t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ose back.  I don't have them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Okay.  Staff, if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JAEGER:  Yes, Chairman.  That's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nty's PODs 1 through 3 for Exhibit 3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AY:  And, again, we would mov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32 as supplemented with the additional pages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Commission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We will move those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rd pending the response from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URTIN:  And, once again, I mak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bjection to all of 322, just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If you say that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ime I'm not going to hea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RADLEY:  We would object to that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URTIN:  Well taken and no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I didn't get that, 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ne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RADLEY:  I'm sorry, Mr. Chairma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object to that, as well.  I don't believ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s been a proper foundation, and there is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out the reliability and where the information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CHRISTENSEN:  And we would concur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bjection for the same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Okay.  Mr. May, your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HRISTENSEN:  Chairman, before we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next witness, I think I had told you I woul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ck to you on Mr. Szczygiel's late-filed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hibits.  And we pulled up the e-mail and our respo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we did not have any objection to the major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m except for Late-filed Deposition Exhibit Numbers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7, and 8, which were the prefiled testimony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led in the North Carolina docket.  Since on their f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filed testimony of witnesses that are not pro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re basically are not relevant to Florida iss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n't here to be cross-examined, it seems in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allow that testimony to come into the recor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orida docket through a late-filed exhibit.  I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bjection to the order that was issued, bu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bject to those late-filed exhibits on that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You need to back up. 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hibit are we talking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CHRISTENSEN:  I believe that was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zczygiel's deposition was entered into the record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late-filed exhibits.  They were included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is deposition, and I would ask staff if they can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 out, because I'm not exactly sure which numb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me in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AY:  Mr. Chair, Aqua would not oppo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know, removing those three late-filed exhibi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e object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I just wan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 understand which exhibits we are remo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ENNETT:  Hearing Exhibit 197 i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's hearing exhibits.  It is on Page 18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rehensive Exhibit List, and the deposition of St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zczygiel was entered into the record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hibits 5 and 11.  And I belie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CHRISTENSEN:  And I guess for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have no objection to the inclusion of th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ate-filed Exhibits 2, 4, and 10, which I think ca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ough other discovery responses, and Late-filed 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ich was corrected for the two pages, and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hibit Number 5, which is the North Carolina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umber 9, which is the AA proxy statement, and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1, which was the article on compensation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ow, some of these may have already co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rough exhibits that were used previous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ross-examine other witnesses.  I think it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ate-filed 12 that had not been admitted into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et.  But it was 6, 7, and 8 that we continue to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bjection to, and that Mr. May agreed to withdraw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deposition.  So it may be just easier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cluding Late-filed Exhibits 6, 7, and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I'm thinking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tered all of these exhibits into the record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cept for 6, 7, and 8.  If you will maybe go ahea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s. Chambers, and then I can double-check, bu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most all of those late-filed exhibits came in with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zczygiel except for Number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We'll put that on hold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fter the next witness, and then during break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ke sure that we are dotting the i's and cros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AY:  Mr. Chair and Commissioners,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ing handed out now is some additional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has requested from Ms. Chambers.  It's th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nter monitoring statistics from May 2010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ctober 2011, as well as the Management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formance Reports from May 2010 to October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Have these alread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dentified as 303 and 04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JAEGER:  That's correct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Okay.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AY:  Mr. Chambers (sic), Aqua would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s next rebuttal and supplemental rebuttal witness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san Cha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SUSAN CHA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called as a rebuttal witness on behalf of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ties Florida, Inc., and having been duly swo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Good afternoon, Ms. Cha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Have you previously been sworn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You may want to pull your microphone dow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ta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ould you please state your name and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ress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Susan Chambers, 762 West Lancaster Aven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yn Mawr, Pennsylvania 19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Ms. Chambers, did you prepare and caus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led 27 pages of Rebuttal Testimony and 15 pag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pplemental Rebuttal Testimony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Do you have that Supplemental Rebutt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buttal Testimony before you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Do you have any corrections or revis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r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Do you have any corrections or revis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r Supplemental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f I were to ask you the question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ained in your Rebuttal Testimony and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buttal Testimony today, would your answers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AY:  Mr. Chairman, Aqua would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Rebuttal and Supplemental Rebuttal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s. Chambers be enter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We will enter Ms. Chamb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buttal and Supplemental Rebuttal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s. Chambers, have you attached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C-6 to your ratema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Do you have any exhibits to your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Do you have any corrections or revis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exhibit to your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Have you prepared a very brief summar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buttal and Supplemen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Would you please provide that summary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I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Good afternoon, Chairman and Commissioner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eciate the opportunity to be here again today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san Chambers, and I am Aqua America's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 service manager.  As I have stated previous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have been with the company for 24 years, and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second time I have tes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y Rebuttal testimony addresses Mr. Pouch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laim that AUF's Phase II Monitoring Plan is irrelev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seven reports supplied through the monitoring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hase II Monitoring Plan are AUF's key perform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dicators for our call center meter and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erations.  These reports were agreed to by the OP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UF, were specifically approved by the Commiss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very relevant in this proceeding.  My testimony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ws that AUF has proactively adopted these perform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asures to improve quality, even though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quired to do so by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y rebuttal testimony demonstrates that OP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nesses have virtually ignored the fa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olume of complaints filed against AUF has fall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ramatically since the last rate case.  Furthermore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 demonstrates that Mr. Poucher wrongly assu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any calls coming into AUF's call center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 complaint.  The sound recordings of the cal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ich staff closely monitors, demonstrates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 the case.  The Commission has already recogn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he vast majority of the calls coming into AU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ll centers are not complaints.  Instead, those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volve routine day-to-day issues such as move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ve outs, payment questions, and requests to ve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count bal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y testimony also demonstrates tha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 epidemic of back-billing in AUF's system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ck-billing has not risen to some unacceptable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y testimony shows that for the period January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ough March 2011 only 0.07 percent of the bills is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AUF could be considered a back-bill.  That is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n one-tenth of one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y testimony shows that back-billing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mpant.  It also shows that the company has implem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number of proactive measures designed specifical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nimize the occurrence of back-billing.  My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so demonstrates that the company continues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its customers, particularly with YES Commu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customers in Arredondo Farms to address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s associated with the high volume of move-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ve-outs in that neighborh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Finally, in accordance with th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 practice, the company has followed u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veral of the issues raised by customers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 service hearing.  My supplemental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 addresses and explains billing-related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ised at the service hea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at concludes my summar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AY:  We would tender Ms. Chambe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Ms. Chambers, welcom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HRISTENSEN:  Yes.  We have one exhib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s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Let me direct you to Page 26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, Lines 16 through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My rebut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Okay.  Line 2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No, Lines 16 through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isn't it correct in that portion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mony you contend that Ms. Dismukes was wrong in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itations to other states essentially saying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re not required or did not have any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blems in other states.  Am I stating that correc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Let me change -- put your atten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exhibit that we hand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CHRISTENSEN:  And I would ask to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rked for identification as 35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So mar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HRISTENSEN:  Quality of service 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Exhibit Number 351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Let's turn to the first page of that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ge 22 of the New York rate case order issued in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if you read down to the yellow highligh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rtion of that order, isn't it also correct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rtion states that New York was adopting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 service incentive mechanism for a 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ter utilities in New York, is that no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And then on the second pag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der, is it also correct that the order sta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rms of the mechanism that help ensure the compan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an incentive to pay close attention to its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alit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Right.  This was adopted as a resul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ttlement of a rate case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Well, let's turn to the next page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an Indiana order dated 2011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And isn't it corre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ighlighted portion in this order states that in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e numerous water quality complaints expres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stomers, the petitioner should continue to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arterly reports on those complai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don't see that.  What page i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It's Page 30, and it is three pag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hibit including the cover sheet.  It's in Para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mber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I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And would you agree it says that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hould continue to file quarterly reports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laints it receives from its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I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Now, let's take a look at the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ge.  Skip over another page where we go to a pa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s at the bottom of it Number 5, and I'm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ecifically at Paragraph Number 21.  And this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AY:  Mr. Chairman, I want to ask f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larification.  The previous two cases that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ristensen was referring to are provided along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itation that we could reference those cases.  I se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itation to this, and I see no indication of which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umber or when it was issued.  So if we could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larification on that, it would be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HRISTENSEN:  Well, I am certainly hap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provide that.  I think these are the order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ferred to in Ms. Dismuke's testimony, but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vide the citation.  Just give me an opportunity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ck and look for it later.  But if I could just fin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p my questioning on these few pages, I'd be happy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HRISTENSE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Looking at the yellow highlighted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order, it talks about the company will initi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sk force to address timely meter reading within a 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35-day window per Missouri regulations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's what this state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that the company will provide quart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orts on the number of reads outside the 26 to 35-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ndow for the next 18 months with a goal of redu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s estimated reads and its prorationing of bill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Now, let's move to the final pag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exhibit.  This also is a Virginia Public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der from 2010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don't see the date o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n the top it says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Now, looking at Paragraph Number 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highlighted paragraph, would you agree it says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irginia within 60 days of the date of this order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le a detailed report of actions taken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stomer complaints with the Division of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gu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would agree that is what it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let me just go back to clarif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ssouri case.  That was Case Number WR-2008-026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ssouri, order issued 8/28/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I'm sorry, WR-208-66 --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 came afte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CHRISTENSEN:  WR-2008-0266, and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issouri, and the order was issued on August 28th,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I just have a few more questions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 to your Supplemental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Pages 6 through 10.  You are discus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ainesville customer testimon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the second customer you address is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nmark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you recall her testimony that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 was very rude and nast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Did you follow up on these comments? 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ke a listen to any tapes of any calls from 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And when wa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Well, originally I listened to the calls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fter the hearing, and I want to say last week -- 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'm sorry, I believe it was this weekend I follow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listened to the calls, as well.  In fact, I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my notes regarding the c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s this from Ms. Denmark or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eneric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No, I listened to 15 of the calls, in fact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ainesville that -- of all the customers that re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e CSRs were r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Did that include Ms. Denmark?  I just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make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'm looking at my notes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 did not listen to her call. 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r noted as being rude.  Wait, let me look on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.  Yes, I did not listen to her call.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 the date of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And I think Ms. Evans also on Page 7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r testimony, Line 22, complained about rud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ice.  Did you listen to her c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n fact, I listened to several of her c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listened to six of her c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Now, you did list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So I can speak on those particular call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lieve that there was one call that I would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SR was not as helpful as they could have bee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 of the other calls, they were not rude in any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actually not only did I listen to the calls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d two supervisors and one other manager listen to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e of these 15 calls that I listen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Well, let me make sure I understand. 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s. Evans you had said that you listened to all of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lls, and at least one of the calls you sai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SR was not as helpfu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would deem it as being not as helpful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not deem it as being rude.  And certainly no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others calls were in any way rude,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Let me turn your attention to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rt Richey service hearing.  It appears that you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 address any of those customers' complaints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mon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, I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CHRISTENSEN:  Okay.  All right.  I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Ms.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RADLE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S. BRADL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Ms. Chambers, let me ask you to look at Page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your rebuttal testimony, Line 1.  You make 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to a well-orchestrated effort by OPC, YES,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nty, and other nonparty special interest group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courage customers to complain against AUF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Page 9 of m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'm sorry, I was on my supplement.  Yes, I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You indicated you were at least at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 service hearings, were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No, I wa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AY:  Can you poi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And I believe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AY:  Excuse me, Ms. Cha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Hold on, hold on, hol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AY:  I would like to ask counsel to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the testimony, where in Page 9 in her testimony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i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RADLEY:  Lin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AY:  Very goo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I don't believe that was m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Mr. Stan Szczygi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RADLEY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S. BRADL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Did you review the transcrip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reviewed the transcrip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Isn't it not true that your Public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Kelly, at all the service hearings asked peop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ll them their experience even if it wa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perience with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That's not -- that doesn't sound li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couragement to complain, doe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, I wouldn't say that was an encour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compl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Thank you.  Let's look at the -- you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bout the complaints and you did not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laints were rude, the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resentatives were r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No, I listened to the calls and I did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 only did I not think that they were rude, but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calls the customers were thanking the CSR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d of the conversation.  So I don't know how tha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been deemed rude when a customer said to a CS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nk you and have a nic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Do you think some people routinely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n they're talking to peop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No, I generally don't think that, no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f somebody is rude, you normally don't hang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hone and wish them a happy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You are not aware of that being don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u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'm not, no.  I'm not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Let me ask you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S. BRADL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Do you think it's possible that --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ree that it is harder for people that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one to be objective about how they come acros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 than a third party that is not familiar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Well, that is why I had four people revie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lls.  I didn't want to -- I didn't want to just go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y judgment.  That's why I had a group of people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fferent inputs from different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who did those persons work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wo of them were supervisors that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rectly related to the CSR, and another manag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so not only did the ACO group listen to these cal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 these also were listened to by the local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So those were all employees of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ey are all employees of Aqua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Have of you ever -- I mean, you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laints during both of the rate cases about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, have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Have you tried to have third-party verifi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come in unannounced and listen to some of the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see how a third person that is not employed by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respond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AY:  Excuse me, I think the recor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ready clear that the company has provided count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apes to the Commission, and to Ms. Bradley, and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the OPC.  I think that has already been establ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RADLEY:  That wasn't my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Go ahead and repe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RADLE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S. BRADL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Have you ever had third-party verifiers,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rd-party verifiers that are unannounced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ffiliated with the company to listen to the call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e what they thou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No, we haven't, but we did give our call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the OPC as well as the staff to be reviewed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Phase I monito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But you haven't used third-party verifi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We have not used a third-party vend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sten to our calls regarding -- no, we have not us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rd-party vendor to listen in on our c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Would you agree that that is sometime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dea just to get an objective opinion and try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problem before it gets out of contro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guess that is a conce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ADLEY:  Thank you.  I don't think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thing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Thank you.  Mr. Rich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ICHARDS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R. McBRID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Good evening, Ms. Cha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You testified last week that you had no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doubt that the customer testimony at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rvice hearings was sincere.  Do you recall testify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do recall testifying to tha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So do you or do you not believe that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 about rude customer service experienc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nc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Can you repeat the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Do you or do you not belie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, for example, in Gainesville who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 customer service representatives were ru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m, do you or do you not believe that tha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sinc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Well, I listened to the calls that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vailable regarding some of the customers that sai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re rude, and when I listened to the calls I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eel that they were r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You used the term cherry-picking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Could you give a definition of cherry-pic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would say looking for the one that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look at, I guess.  I don't know.  Or it's pic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erry off a tree,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You state on Page 8 of your Rebuttal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ere was a 19 percent decrease in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complaints over the last couple of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n't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You did not mention that between the 2008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rease and the 2011 rate increase there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rease from nine customers in Gainesville to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 who testified at the Gainesvill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 hearing, which is over a 400 percent incr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s that cherry-pic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t's just a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You also used the term cherry-picking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ES Communities' Witness Kim Kurz on Page 22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buttal testimony, isn't that correct?  Line 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ginning on Line 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s it not true that you go on to st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s. Kurz lists only 13 customer bills out of a pur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2,300 bill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Did you review Ms. Kurz' testimony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ling this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Subject to check, would you agree that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urz actually listed the experiences of over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stomers of AUF who resided at Arredondo Far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guess, subject to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In the Direct Testimony of Kim Kurz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led in this action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ne of those customers, Will Conrad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ides at Lot 151 in Arredondo Farms, testified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metimes doesn't get his monthly bill each month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n a double bill will come the next month. 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ppen to review Mr. Conrad's testimony as reflec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s. Kurz'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No, I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Subject to check, you didn't respond or re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r. Conrad's testimony, di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No, I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re you in a position now to disp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Conrad's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No, I'm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lso reflected in Ms. Kurz'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flected in the Gainesville hearing is the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ames Bowers at Lot 23 in Arredondo Farms, who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his water was shut off when he got behind o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ill.  He was not offered a payment plan by AUF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he actually had to go two months filling up buck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water from a neighbor's home just to provide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aily water needs.  Did you happen to review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mony from the Gainesville transcrip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did not.  But our practice would be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fer payment arrangements if the water is already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less a portion -- oh, you said no payment was --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yment arrangement was offered at all,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That is what he testified to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ainesvill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Okay.  And I did not investigate that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n't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He even stated that this shouldn't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rease hearing, this should be a rate re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aring.  As the manager of customer service for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tilities, do you think that is relevant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mony in this proceeding?  Do you believe you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responded to his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Well, I believe that I did review a lo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s' complaints and did investigate and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pond in my subrebuttal (sic)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Why were some cherries picked an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erries were left on the tree?  Why were only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stomers responded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 think that I did respond to quit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counts.  I think that I responded to the --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pond to every single customer account, but I did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 a large sample of those accounts, and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vestigate them, and I did respond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Customer Khanh-Hung Chu residing at Arredo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rms testified that he had a billing issue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tacted AUF by certified mail twice and by e-mai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ignored.  He testified at the Gainesvill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 you believe that that is a customer servic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should be addressed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Can you repeat the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Yes.  Testimony of Mr. Chu resid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redondo Farms, and a citation to that is Page 103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Gainesville hearing transcript, that he had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putes with AUF, and he contacted Aqua by e-mai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ll as certified mail and he was ignored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thing -- is that the sort of customer servi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UF customarily provides to its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, it'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But you didn't respond to Mr. Ch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, I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So you are in no position to dispute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No, I'm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'm not going to go through all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amples of testimony from the Gainesville hear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om Ms. Kurz' testimony that wasn't responded to;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re many, many more.  I asked you last week wh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dn't attend the Gainesville hearing or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rvice hearings.  The Commissioners attended;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nsel attended.  Do you believe you will atten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arings in the fu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believe I testified last week that I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tend the hearings because the management staff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orida attended those hearings, and our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 representative, which would be Stacy Barn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tended those hea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cBRIDE:  I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JAEGER:  Yes, Chairman, I have just a f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 passed out an affidavit of Susan Cha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ated October 4th, 2011.  I would like to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rked as Exhibit 352, and that would be affidav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san Chambers, October 4th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Exhibit Number 352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R. JAEG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Ms. Chambers, do you have your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buttal Testimony han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Could you turn to Page 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Down around Lines 15 through about 21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ponding to Eugene Davis' account and Regina Lewi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you refer to an affidavit fil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ctober 4th, 2011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would you look at that exhibit that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ave you.  It's 352.  And I put the cover sheet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Aqua Utilities and Verified Response to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vestigation, but what I'm wanting to do is for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 back to the actual affidavit.  Could you loo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ver real qui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have the affidav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Does that appear to be your response?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affidavit that you referred to in your testimon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ge 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is that affidavit still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I think you were listening in for Ear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ucher's deposition?  Do you remember his de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I think he said that being 90 second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-- waiting on a telephone can be like an eternity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remember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I believe your goal is to have 8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all calls answered in 90 second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I think Mr. Poucher was wanting you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something more stringent or a lot quicker, like 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conds and 80 percent of your calls.  And he didn'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, but if the goal was to have all -- 80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lls answered in 60 seconds, do you know how man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SRs you would have to hi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do not, no, but we would definitely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ire more CS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But you don't know how m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don't know how m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How about lines, dedicated lines,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ed more lines, als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We most likely would have to increas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dicated lines, as well.  And we would have to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, you know, our peak times, which would be Mon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ues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JAEGER:  Staff has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have just one question regarding Aqua's pa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rangement policy.  Do you have a formal polic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la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Yes,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OWN:  Can you elaborate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Well, if it is -- of cours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's a back-bill, we offer payment arrangement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ify the customers on their bill that they can c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a payment arrangement.  And then if it is --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back-bill or a long bill, and then the customer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y that bill over the entire time it took us to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ituation.  For a customer who is about to get sh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f and they want to call up and make pa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rangements, because we put on all our notices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llection notices that the customers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pportunity to call up and set up a payment arran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in that case normally we ask for between 25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50 percent up front, and then the balance is paid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rough normally three months, but sometimes it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tended.  You know, it's really, you know,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se-by-case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:  And I notice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buttal testimony that Aqua extended it a few tim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veral customers.  Is there a limit on how many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could be extended for a custom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We will allow a customer who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ver defaulted on a payment arrangement to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tantly and get new payment arrangements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any's policy is that once you default on two pa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rangements we don't extend it unless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tenuating circumstances, something changes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OWN:  Does the customer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ve that there are other hardship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I think they jus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unicate those hardshi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OWN:  And is it to a col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gency or is it to Aqua direc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No, it is to Aqua. 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ll up through the call center and set up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yment arran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Ms. Chambers, how long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worked for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24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24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24 years.  In January i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Do they give you a pen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ld watch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They make you work ha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In your 25 years,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rked on and off with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, I take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alking directly to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I have talked to staff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s, but not a lot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What is your inter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the Public Servic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I found them to be very helpfu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I really think that they are very, very knowledg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ey are a good resou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Did you find them a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bjective and unbia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So if you needed to fin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bjective unbiased third party, would that not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ublic Servic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I would think it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Another question I had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re asked a question about customers that ca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lained at the service hearings.  Were you famili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 did you hear, or did you read the testimony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president said at the beginning of those meet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I did read the testimony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what they said at the begi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My understanding,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erification, was that he said that he had manag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 and he had customer service people there. 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be there after the meeting to address any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s that anybody had and to address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Okay.  I just wante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re that that was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just have one question concerning back-bil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How does the company deal with the tiere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lock structures when you have a back-bill? 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ick them into the higher rate or do you take tha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count or how do you deal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No, we don't.  What happen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 we don't -- if we are back-billing a customer,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three months, then when we issue that bill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lculate a daily average.  So the tiered rate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lly represent the entire -- I don't know how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correctly, but you calculate the bill based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aily average.  So that monthly tiered rate, if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ck-billing somebody for 90 days, it's a 90-day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riod.  So a customer just because they us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ter, it is still spread over the entire period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 back-bill is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Okay.  And I gues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another question, then.  You mention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s. Stacy Barnes attended the customer servic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Mr. Stacy Barne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Mister, I'm sorr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sumed it was a Ms., so that is my mistake. 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ntioned that Mr. Barnes was at the meeting, and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cision to formally respond or follow up to a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complained at the customer service meeting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made by Mr. Barnes, or does he just then repo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we have received these complaints for you to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Well, it was a whole grou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dividuals that attended the hearings, and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ole group, like a task force that reviewed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laints at the hearings and did all the follow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I was involved.  And just like I listened to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ose calls, if any customer had called or had st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'm sorry, that they were rude, the CSR was rud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etings, not only did I listen to the calls, but Sta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d, too.  All the calls were pulled and listen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 it was a group eff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:  Then I'm conf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Okay.  Maybe I didn't answ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No, I think you di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just stated that the customers that complain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SRs were rude, you did listen to those call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firm or deny that they w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Yes.  Yes.  And if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transcripts, the customers that complain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SRs were rude only happened in two areas, and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ainesville and the other one was one custom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keland, and we went back and we listened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And your assessm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alysis of those calls, is that included anyw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r testimony or in this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No, it'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Okay.  So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fying here today that you listened to those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in your opinion the CSRs were not r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Yes.  There was one CSR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 that wasn't as helpful as they should have bee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ld have been, but we pulled every call that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ently for those customers.  There was on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o stated that the CSRs were rude, and he hadn't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o our call center since I believe it was 2009,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d call -- it was either 2008 or 2009, and h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lled about an address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Okay.  Well,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stating that.  I think that is an important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e need to consider.  So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Ms. Chambers, I think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missed something.  It was my understanding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stened to a -- you didn't listen to everybod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lained that somebody was rude, that you just di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lection or a random pick of the people.  You list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ever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No, I listened to --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ers that said a CSR was rude, we went and pu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se calls.  And as long as the call -- we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lls from the last three months, so if they call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all center recently we were able to pull the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we were able to listen to those calls. 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stomers that stated in the transcript tha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ude, but they hadn't called into the call cent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Now, was that don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en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That was the -- the pull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alls to listen to anybody who said a CSR was r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ppened immediately as the hearings were going 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originally listened to Gainesville becaus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area that there were customers that said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ude.  And I wrote my notes, and I didn't find,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n as I stated before I thought that there was one CS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asn't helpful.  But Stacy was also -- Mr. Bar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also told to listen to any call where a CSR --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 had complained that a CSR was r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But there was on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lieve, OPC, Ms. Christensen asked you about two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rst one, you did not pull that one or you c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nd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I could not find it.  So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suming one of two things, either they had call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ng time ago and we didn't have the call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stened to anyone that we were able to retr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tual call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have a couple of questions.  How does Florida comp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other states with respect to customer compla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rough your various customer service cen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I think we have -- in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 is a higher volume of complaints than ou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What would you attrib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That's a good question.  Wel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k there's more water quality challenges in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n in our other states, so I think that that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lays a fa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Okay.  With the no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interaction between the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resentative and the customer, on the call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stened to, considering that there may be a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ality issue, may or may not be a water quality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exists, do you think that there is a sen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rustration both on the customer side an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er service representative that creates a sit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he dialogue may not be as it would be in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as that you cov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Well, if you listened t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ular calls, a lot of them were around col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lls, so they were actually customers that wer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ut off, or were about to be shut off, or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lling up because their payment changes defaulted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know, I'm sure that played a factor into th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ll it wa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Okay.  I'm just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, I guess, paint a picture in my head.  So if I'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w York or Virginia and I may not hav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ality -- water quality issues, and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llections issue, I guess my internal water temper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y not be as high as someone who may be in Florida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guably, as we read and saw at the various hear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y feel that they have to purchase water to dr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ersus using the water in the system.  So, therefor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y project that onto the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resentative.  I want to know did you percei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as reciprocated to a certain deg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Okay.  And that's al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nted to know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AY:  Mr. Chairman and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was series of questions posed by Mr. McBr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garding some testimony in the Gainesvill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aring, and with permission I would like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s. Chambers with a transcript, a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anscript of that testimony, because I don't think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d it at the time of the questioning. 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llow up on a couple of issues that Mr. McBride ra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other thing, I would ask per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vide Ms. Chambers when she is talk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ality of the call centers and the efforts to im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ality, I would like to provide her with a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hibit offered by OPC this morning.  It'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umber 329.  It is the call center metric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necticut Power and Light, and I would like to ask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couple of questions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I'm about ready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reak.  I have it being about five minutes to 6: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t's take about a ten minute break until five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6:00.  That will give you time for the witness to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stuff over so she will be ready to answ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s.  Let's take a re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Okay.  My ten-minute cl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ys ten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ay, you are on redirect of Ms. Cha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AY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Ms. Chambers, during the break have you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nce to review the testimony of Mr. Chu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mony of Mr. Conrad that Mr. McBride made 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in his cross-examin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Mr. Conrad's testimony at the Gaines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ice Hearing is set forth on Pages 125 and 126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anscrip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fter reviewing the transcript, w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ature of Mr. Conrad's conce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t was a water quality issue, and h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ted that he sometimes gets two bills in one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Is it foreseeable for a customer to ge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ills in one mon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it is possible for a customer to ge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ills in one month, so I wouldn't have question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Can you please explain to the Commission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is foreseeable that a customer could get two bill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e mon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cBRIDE:  I would only obj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tent that we are saying two bills in one month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transcript reads a two-month bill, which appea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a different mea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Duly no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ay, would you repeat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AY:  Sure.  I gave her my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anscript, so it take me one second to pull i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Mr. Conrad said, "Sometimes we don't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ill at the end of the month, then we will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wo-month bill."  So I guess my question to you i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explain how a customer could get two bills i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n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cBRIDE:  Again, I would obj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tent that it's not clear that that is what Mr. Conr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testifying to.  Rather, a bill that would exp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re than one month, but would actually cover two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 a time.  That's what it appears to read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Well, I guess this is how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answer that question.  It's possible to ge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rmal bills in the same month, if that is what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ferring to, or it is possible to get a 60-day bill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wo-month bill, which would be incorporated in my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customers that were back-billed, so it would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.07 po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f Mr. McBride is correct and this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r. Conrad intended to say, that he got a bill f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nths, would that be considered a long bill under AU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illing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 would be considered a long bill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incorporate a long bill message, and it woul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ow the customer to call up and enter into pa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rangements because it is longer than a normal mont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Thank you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On Page 120 -- I think it's 121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, of the transcript, have you had a cha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view the transcript for Mr. Chu's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Was Mr. Chu's concern about an estimated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200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as that concern prior to the last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AU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What were some of the concerns that Mr. Ch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ised at the Gainesville hearing reflecting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007 incid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t was regarding estimated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subsequent to 2007, what has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ne to address estimated bill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ey installed new meters and new ERTs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rastically reduced our estimation rate, and we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lieve we have an estimation problem curr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Thank you, Ms. Cha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would now like to refer you to OPC'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329.  It's the call center statistic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necticut Power and Light company.  Do you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fo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CHRISTENSEN:  I am going to o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ing on the Connecticut Electric call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trics.  It is beyond the scope of anybod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AY:  I think the questions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ross-examination addressed the ability of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properly handle calls coming into the call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were a series of questions from the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this, and I'm following up on an exhibi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fered into evidence by the Office of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ich had call center statistics for an electric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Connectic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CHRISTENSEN:  All right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larification, the Office of Public Counsel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fer it into evidence.  Staff offered it in;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 of a late-filed deposition exhibi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ested by staff in Ms. Dismukes' deposition.  And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so testified that she did not recommend tha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trics to be used for a standardized -- to be jud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ainst AUF.  But I don't recall -- I mean, I do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s about how AUF responds to calls, bu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ing her on Connecticut Electric's metric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yond the scope of any cross that was condu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I do recall question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ther commission's ruling on how they treated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tes treated Aqua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HRISTENSEN:  That was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nitoring plans, not call center matrixes. 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arity, we did ask -- that had to do with wheth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there were similar type monitoring plans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tes regarding customer service, but not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lating to call center metrics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AY:  Mr. Chairman, just to follow-up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k Mr. Jaeger asked specifically about call wa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ime and whether 90 seconds was a long time to wa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That's correct. 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Ms. Chambers, do you have what has been m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Exhibit 329 befo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ccording to this statistic, w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necticut Power and Light average speed of answ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00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100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What is Aqua's average speed of ans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For 2011, it's 41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What was Connecticut Power and Light's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eed of answer for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180.9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what is Aqua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'm not sure if that is 180 or 16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Again, what is Aqua's average spee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s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41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ccording to this statistic, has the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ed of answer increased for Connecticut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ght between 2008 and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it 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For 2008, what is the call-abandonmen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Connecticut Power and L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think it's 19.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hat is the call abandonment rate for Aqu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ll cen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For 2011, it is 3.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For 2009, what was the call-abandonmen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Connecticut Power and L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26.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, again, what is the call-abandonmen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2011 for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3.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AY: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What exhibits do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ut in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JAEGER:  Chairman, staff would move 35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so, we had 303 and 304 presented by Aqua, and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ve those two exhibits.  That was at our reques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think Ms. Chambers' was -- 351 was her exhibit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C-6, is that right?  I'm sorry, SC-6 is 2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cBRIDE:  If I may, Chairman.  YES h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bjection to those exhibits, except th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ferring to the affidavit of Susan Chambers. 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ree to allow that in so long as the verified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as filed by YES Communities was also allowed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Which exhibit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cBRIDE:  The verified rebuttal is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hibit in this case, but it has been fil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So you are now objec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e of th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cBRIDE:  We are only object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ffidavit of Ms. Chambers to come in wit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erified rebuttal that is directly rel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ffidav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JAEGER:  We only offered the affidav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cause it was referred to in her testimony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all.  We wanted -- you know, it was nowhere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mitted.  Now, there was a motion, and then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was -- let me get the exhibit.  This start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YES's motion for investigation and entry of c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desist order and entry of order to show cause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YES.  And then Aqua responded to that mo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n YES did a verified rebuttal of that.  We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tting in either their motion, Aqua's respons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ir rebuttal.  We just wanted a complet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ause she referred to the affidavit.  So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tually three documents in this whole series invol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motion for investigation entry of cease and des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der.  And staff, we didn't think they were need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l we were wanting was the affidavit.  But we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bject to that if all the others parties -- and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st wanting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cBRIDE:  That's correct, Mr. Jaeger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not asking for the motion, we are only as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verified rebuttal because it responds to it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also under oath filed in this case, and it's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point to the affidavit of Ms. Chambers.  And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for competition purposes, it should als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l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JAEGER:  Staff does not object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HRISTENSEN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RADLEY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ICHARDS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AY:  I'm a little unclear as t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arently the verified rebuttal was fil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cket.  I thought that there was a motion to str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JAEGER:  It was deemed moot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nied the motion without having to review th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came out on the same day the verified rebuttal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led, and so your motion to strike was deemed mo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ince we denied the motion for investi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AY:  We don't have any probl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utting it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Okay.  So was that all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cuments that Mr. Jaeger spoke o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JAEGER:  I think all we are putting i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verified rebuttal, unless Mr. May wants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AY:  That's all that I though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JAEGER:  So that would just be the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cument.  It would be the affidavit that we hav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he third document which is their verified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cBRIDE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Exhibit Numbers 303 and 304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AY:  Aqua would like to mov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C-6, which is designated as Hearing Exhibit 223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Ms. Chambers' exhibit to her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Exhibit Number 223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CHRISTENSEN:  And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nsel would move 351, which is the quality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Exhibit Number 351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Is that all the exhibi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ank you, Ms. Cha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AY:  Mr. Chairman, as a housekee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em, I think that -- are we still going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dress 303 and 30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We put 303 and 304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AY:  I think they were just pass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JAEGER:  I moved them.  I said move 3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3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AY:  Okay.  I stand correcte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JAEGER:  And so I heard tha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AY:  One other housekeeping item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k Mr. Richards and I talked about an agree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let ours in, we'll let yours in.  I guess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y I would describe it.  But we have those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pied now, and we would ask that they be iden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AY:  I think there was a placehold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3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AY:  350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Pasco's Responses to AU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rst Requ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AY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Mr. Richards, you're 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RICHARDS:  Yes, that is pursuant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Seeing no other obj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will move 350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Exhibit Number 350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AY:  Chairman, if I could tak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inutes and grab my notebooks, and we will have our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Mr. Chairman, as a housekee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tter, Mr. Jaeger just reminded me we haven't mov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rehensive Exhibit List into the record,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Exhibit Number 1.  We would ask that that be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o the record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I thought we moved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first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JAEGER:  We identified it, bu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k we mov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Let's show it mov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rd.  We'll mo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AY:  Aqua Utilities would call its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buttal witness, last rebuttal witness, Mr. Tro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ndell to the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WILLIAM TROY REND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called as a witness on behalf of Aqu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orida, Inc., and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Good afternoon, Mr. Rend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Good evening,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Have you previously been sworn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Would you please state, again, your na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siness address, just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My name is Troy Rendell.  My business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222A Capital Circle Northeast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323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Did you prepare and cause to be filed 17 p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Rebuttal Testimony and 19 pages of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buttal Testimony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Do you have that Rebuttal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pplemental Rebuttal Testimony before you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Do you have any revisions to your Rebutta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plemen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f I were to ask you the question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tained in your Rebuttal and your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buttal Testimony today, would your answers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AY:  Mr. Chairman, Aqua would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Rebuttal and Supplemental Rebuttal Testimony of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ndell be enter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We will enter the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he Supplemental Rebuttal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Rendell, have you attached any exhibi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have.  I have Exhibits 5 and 6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buttal, and Exhibits 7 through 11 to my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Just to bring your attention,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hibits 4 through 6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ou're correct.  I wrote down wrong, 4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So you have Exhibits 4 through 6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r Rebuttal Testimony and Exhibits TR-7 through TR-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your Supplemental Rebuttal Testimon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do you have any changes or corr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os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Have you prepared a brief summar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buttal and Supplemental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Would you please provide that summary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Good evening, Chairman and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ain, my for Troy Rendell and I'm the manager of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Aqua Utilities Florida.  My rebuttal testimon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led for the purpose of responding to port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rect Testimony of the Office of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nesses Andrew Woodcock, Denise Vandiver, and Ear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uc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primary purpose of Mr. Woodcock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 is to address the percentages of AUF's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wastewater plant that are used and usefu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viding services to existing customer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utory growth allowance.  Mr. Woodcock disagre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number of the U&amp;U percentages set forth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's PAA order.  However, parts of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odcock's testimony show that now that he has analy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ystems, he actually agrees with certain u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seful percentages in the PAA order, even though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tested tho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oodcock attempts to have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st aside well-reasoned used and useful percentages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th in the PAA order.  The used and useful percent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he PAA order are based upon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isting rules and longstanding precedent.  My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 shows that Mr. Woodcock is attempting, as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d in the company's prior rate case, to circum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se Commission used and useful rules and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ignore longstanding prece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UF Witness Mr. Seidman correctly point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his Rebuttal Testimony, Mr. Woodcock off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position to rather than application o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ed and useful rules.  Mr. Seidman addresses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se areas where Mr. Woodcock advocates a ra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parture from past prece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econd, I offer testimony in response to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ness Denise Vandiver.  In her testimony, Ms. Vand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again attempting to persuade the Commission to ign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st Commission precedent related to salary incre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review of recent Commission orders reveal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has routinely granted salary increas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der to enable the utilities to attract and retain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alified personnel.  Since the last rate case, AU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de incremental salary increases related to employ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rformance in the form of merit increases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tain qualified person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Finally, I offer testimony related to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PC's Witness Earl Poucher and YES Witness Shawn Harp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lated to real estate values and foreclosures. 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 a real estate or forecast expert, I offer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formation for the Commission's considerations o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y Supplemental Testimony was fil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rpose of responding to customer testimony receiv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ustomer meetings held throughout the stat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quested by the Commission staff.  I also appri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and the parties of AUF's efforts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se concerns where such action was appropriat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ressed the issue raised at the Greenacres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ring related to the bulk water purchase in 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sborne.  I also addressed the issue raised at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rt Richey service hearing by the Pasc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stomers related to their specific systems and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formation to these customers concerning expect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lated to Pasco County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also address the customers concerns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 service hearings related to the applic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se facility charge when they are not in residence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dition, I address the concerns raised at the Lake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ice hearing related to both the Polk County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e acquisition effect on existing customer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A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e tender Mr. Rendell for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HRISTENSEN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Ms.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RADLE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S. BRADL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Mr. Rendell, you say that you are the mana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rates.  Does that mean that you are the main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rson for Aqua with the PS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For Aqua Utilities Florida,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RADLEY: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Mr. Rich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ICHARD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MR. RICHARD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Good evening.  In your Supplemental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mony, starting on Page 5, you spent a lot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lking about FGUA's rates.  On Page 7, Line 4,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FGUA customers are going to get a rate incre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1 to 14 percent.  On Line 12 you say somebod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etting a 15 percent increase.  On Line 17,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5 percent increase.  What's the size of th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Aqua is asking for in this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don't recall off the top of my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Ms. Dismukes had in her Direct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qua requested a rate increase of 32 percent fo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31 percent for sewer.  Does that sound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at sounds abou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lso, if you look at TR Exhibit 9, you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arison of FGUA's rates.  You actually hav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GUA systems listed there; Colonial Manor, Holida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ndrick.  How do those rates compare to Aqua's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ey're hig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ll of them?  You have in your --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 there it says Colonial Manor's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7,000 gallons, $64.5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Holiday is and $80.36, and Lindrick is $45.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But if you look at Lindrick combined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bined bill is higher than AUF's combined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Are you familiar with the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erry-pic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Now, do you know how many systems FG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perates in Pasco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know there are numerous.  I looked 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bsite.  There is Aloha, there is these thre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are several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I think there is about eight.  So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erry-pick the highest bills of FGUA to d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ri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picked three to show that there ar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are higher than AUF.  There was numerous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 the customer meetings where the customers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sco County rates, and they wanted FGUA to pur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UF.  And I was only pointing out to the custom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probably is not possible.  If FGUA purchases AU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would not get Pasco County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re you sending this inform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am.  There were three customer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fied to that.  At least thre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you sent that to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ose customers are very active in thi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se.  They read everything that's on the PSC's web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So that exercise was just to educ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Is that an issue in this case? 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thing the PSC has to consi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t is.  Affordability and rate structu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tes were raised, and we were asked by the staf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ommission to respond to customer comments mad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ustomer meetings.  So I was responding to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o showed up indicating they want Pasco County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, yes, it was to respond to those customers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m all the information possible to make edu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ma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But it's not something the PSC can consi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ther your rates -- how your rates compare to FGUA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sco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believe that OPC Witness Dismukes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up in her testimony, as well as provided a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did a rate comparison, and we rebutted tha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Szczygiel's rebuttal.  So, yes, it was rai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You also have on Exhibit 9 that Pasc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s -- how does Aqua's rates compare to Pasc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At 7,000 gallons they are higher on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igher on wastewater, which is well to be exp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Whose are hig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AUF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UF's are higher than Pasco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ICHARDS:  I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R. McBRID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Good evening, Mr. Rend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Good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n Page 16 of your rebuttal testimon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uss the testimony of -- my copy says Mr. Gray. 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intend to say Mr. Harp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at was revised.  We submitted revised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 do recall seeing th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You state that Mr. Harpin, then, is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pert in real estate foreclosures or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ecasting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On further consideration, I believe Mr. Harp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in the real estate business.  I originally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rong name, so in retrospect he probably is aw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l estate, but I do not believe he is an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eca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Do you stand behind your testimony that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laims are anecdotal in na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Mr. Harpin testified this morning, and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 concerns the impact that AUF rates are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the ability of residents of Arredondo Farms to re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Arredondo Farms.  Do you recall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 believe last week when you spok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fied that you have no basis to dispute Mr. Harpi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mony that the average cost of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rvice at Arredondo Farms is $76 higher per month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at an average or another water and wastewater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vider in the Gainesville market charges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all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 believe the way I answered was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ing who he is comparing it to I cannot confirm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b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Have you reviewed Exhibit SH-4 and Page 6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r. Harpin's testimony wherein YES surveyed the 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idents of Arredondo Farms who have left Arredo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rms between January of this year and September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ear, and found that 35 of those, or 59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tal, explicitly cited high water bills and AUF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cerns as the reason they left the community? 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read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remember looking at that,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Let me ask you, is it anecdotal in natur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idents are specifically asked why they leave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ive a reason related to cost of water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believe what I was referring to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s for water has any effect whatsoever on foreclo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vels, and the economy, as well as house pr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Do you have to be an expert in real e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ecasting to understand that people leave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n't afford their water bil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 can't confirm that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you attended the Gainesville hearing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attended every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Do you recall that YES employee Mall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rling presented photographs and testimony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cBRIDE:  With permission,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ss out a brief exhibit that includes a coupl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hotograp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cBRIDE:  I do apologize.  We were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hotographs at the last minute before leaving our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esterday morning, and I believe a couple of photograp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ight be in black and white, although I think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ough sets that everyone will have a color, but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for the record, these are part of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4 that was introduced at the service hear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ainesville, specifically Bates number 25 through 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R. McBRID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Do you have the first photographs in fro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If you would turn the first photograp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ease.  And the second photograph, also.  If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ok at both of those.  Do you recall Ms. Starling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mony that these are photographs of hom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moved from the community where the residents c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hey could not afford the cost of Aqua's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vaguely remember, but I don't know i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 the specific lots that she testifi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Could you please look at the third photograp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is that structure in the photograp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t's a garbage b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Do you recall Ms. Starling's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is a home that was torn down and literally th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o a dumpster because a resident could not affo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y the cost of AUF's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Do you believe there is a problem whe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stomers are literally tearing down their hom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rowing them in a dumpster to escape your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Without knowing the reason why that hous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rn down, I can't respond.  I do know that w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tive in the YES task force, and there have bee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s that YES is having with their tenants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ir rent, and they are having the same type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the turnover.  I believe Ms. Chambers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is turnover has been going on well before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urchased this, or YES purchased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 just have one last question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r. Rendell, subject to check, would you agree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quest for Production Number 28 that was contai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ES's Third Request to Produce to Aqua, YES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 documents exchanged between Aqua and the resi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Arredondo Farms who testified at the Gaines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aring, which included audio transcrip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ideotapes, and sound recordings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finitions, and Aqua objected to the request, ref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turn over the customer documents, and move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tective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don't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cBRIDE: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ENNETT:  I just have one question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based upon a response to YES's Third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rrogato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S. BENNET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Staff is concerned and wants to know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aware of any actions taken by AUF that resul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rvice disconnections or back-billing of any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o spoke at the Gainesville service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Absolutely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That's all the questions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Mr. Rendell, Mr. McBride asked you a ser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s concerning tenants of YES Communities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t of the neighborhood.  Do you recall those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Has Aqua analyzed the move in and move ou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Arredondo Farms commun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  I believe that Ms. Chambers has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at as well as others within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AY:  Mr. Chairman, could I distribut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hibit, a redirect exhibit that addresses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s that Mr. McBride rai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AY:  I think this would be Exhibi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35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35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Exhibit Number 353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Do you have a 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this, Mr. M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AY:  Yes.  This is the move-out dat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redondo Farms from October 2008 through Sept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Please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Mr. Rendell, the document that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vided to you, is this the study that AU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ducted regarding the move-outs for Arredondo Far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n the top line there, there a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ighlighted terms designating rate changes.  D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n the far right corner there is a desig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August 11 rate change,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what was that August 11 rate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ferenc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t is when AUF implemented the PAA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n the prior two months of 2011, w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umber of move-outs at Arredondo Far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n June '11 there were 23, and in July '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were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then once the rates were increased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the number of move ou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n August '11 there were 16, and in Sept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'11 there were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AY:  Mr. Chairman, we have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AY:  Aqua would move Exhibits 224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26, as well as Exhibit 354.  Excuse me, 353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224, 225, and 226.  35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AY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Exhibit Numbers 224, 225, 226, and 3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Any other exhibits to mo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ENNETT:  Staff would move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ring Exhibit Number 2 into the record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Number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Exhibit Number 2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My understanding is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 moving 140.  We struck that one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s. Star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JAEGER:  Yes, 140 was redund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And I don't hav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moved 169 or 1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JAEGER:  169 was withdrawn, and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termined that we no longer need 170, so i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drawn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And 184 is withdra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JAEGER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And 193 is withdra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JAEGER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And what about 20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JAEGER:  Was that the deposition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ENNETT:  That one was withdraw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position of Ms. Dismu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Exhibits 140, 169, 170, 184, 193, and 2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draw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I believe that at the last br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were talking about late-filed exhibits for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zczygiel's deposition, and Aqua wanted to mo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te-filed exhibits into the record.  We were clar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 was already in and what was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Hold on a second. 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ish going through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ENNETT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I have 311, there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bjection from OPC.  This was the master demonstr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I believe the argument was that we didn't use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se tabs at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CHRISTENSEN:  Commissioner,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ster document and reviewing the listed tabbed ite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appears that only Andrew Woodcock's contract with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the only one that was not testified to or add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any witness or is otherwise an ord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.  So I have no objection to the ma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cument, with the exception of Tab Number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AY:  Yes.  This document was suppli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C in response to discovery submitted by AUF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lied on in the market studies by Witness Szczygie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it is already in the record, per se, and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ught it would be helpful to have it a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ckage.  But if you don't want it as par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monstrative exhibit, then we are okay with tha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think it is already i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CHRISTENSEN:  I don't recollect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p of my head what portion of, if any, of the rates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zczygiel relies on for his market study update, bu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r as the actual contract with the exhibit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k anybody talked about or testified to that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ust would, again, state that it was not testified t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hearing, and, you know, with the exception of Ta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5, I have no objection to the remainder of the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I don't recall us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out Tab 15, so if there are no other objections 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, any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JAEGER:  Staff has -- I don't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a dog in the hunt as for this, I don't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Then I will let Exhibit 3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o the record with the everything except for Tab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Exhibit Number 311, excluding Tab 1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kay.  Ms. Bennett,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an to cut you off earlier, but according to my shee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we have everything entered into the record. 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I believe Aqua was wan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ut some late-filed exhibits into the record for Mr.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 late-filed exhibits, but deposition exhibits for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zczygiel.  They would have been Exhibits 3 and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rough 18 of Stan Szczygiel's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HRISTENSEN:  I'm sorry, what, 3 and 1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ENNETT:  3 and 13 through 18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don't want it in, staff is not moving them i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just reminding that it was a discussion that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CHRISTENSEN:  I can't speak to 3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8.  If it wasn't discussed at the hearing, then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bject to trying to move them in at this point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no foundation for letting in late-filed exhibit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ENNETT:  I'm not trying to move them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was just reminding the parties of a convers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ich Stan Szczygiel's deposition exhibits,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umber 3 and Exhibit Numbers 13 through 18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cussed by you and AUF as being put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 i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HRISTENSEN:  I'm sorry, I just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all that convers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NNETT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AY:  Just so I'm clear, what is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lling to put into the record from Mr. Szczygi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HRISTENSEN:  I think in revie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-mail that we responded dated November 28th, we w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greement with Late-filed Exhibit Number 5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th Carolina order, Number 9, which was the AA prox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ement, Number 11, which was the articl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ensation expense, which I think -- and AAI's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nual Report.  I think all of thos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viously marked and used as exhibits in this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 also didn't -- while we objec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ate-filed 2, 4, and 10, those were also us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aring as part of the cross-examination of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zczygiel, so they are already part of the recor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last one we had stated an objection to where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had time to review was Late-filed Exhibit Number 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I think that has come into the recor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ception of the two pages we objected to.  And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s already been marked and moved in for iden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y remaining exhibits that were attach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Szczygiel's deposition were not either used a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cross-examination in this hearing or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quested to be moved into the record.  So we woul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re is no foundation to put them into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AY:  I guess I'm just a little conf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'm looking at my notes.  When we last talked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had indicated, Ms. Christensen, that OPC objec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hibits 6, 7, and 8, the North Carolina testimon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you were okay with the 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HRISTENSEN:  Yes.  When we went in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I had not considered 3 or 13 through 18, but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pecifically object to 6, 7, and 8, which was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mony in North Carolina because -- and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gotten that there were additional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ate-filed exhibits that were attached to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zczygiel's deposition that had not been discuss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de part of the record.  And to the extent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not been discussed or used in cross-examina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object to the rest of them coming in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AY:  I guess the -- you know,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labor the point, but to continue with the analog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erry-picking, this was your deposition.  You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r. Szczygiel.  You sat him down for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CHRISTENSEN:  As a discovery method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actually staff did it, and we cross-noticed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s wholly irrelevant to whether or no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ibits should be allowed into the recor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All right.  If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talk here, we are going to have to let each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nish their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CHRISTENSEN:  I don't -- when we agr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r. Szczygiel's deposition, there were only two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we agreed to, which was Exhibit 5 and Exhibit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is what we agreed to at the beginn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ring.  And subsequent to that, subsequent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ere late-filed as part of the deposition have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hrough cross-examination of thi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y recollection was that staff moved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remainder of the late-filed exhibits come in, an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ime I could not recall what we had address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had gone to get the e-mail that we respond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ther parties.  And in that e-mail we only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dressed 6, 7, and 8.  And we had talked about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had forgotten, and I apologiz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, I had forgotten about th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ate-filed exhibits that they had produced in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the deposition request.  But, again, deposi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covery, and just because we conduct a depos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covery purposes doesn't mean that the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ibits that were part of that depositio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utomatically come into the hearing.  And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'm stating an objection to the remaind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hibits because they were not produced or u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ross-examination at the hearing.  So that's OP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So which specific on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referring to that are still in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CHRISTENSEN:  Other than the exhibi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have already agreed to, which were 5 and 11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ther exhibits that have already come i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ross-examination exhibits, which were 9, the AAI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ort, 2, 4, and 10, and Exhibit 12, with the exce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e two pages, any other exhibit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te-fileds with the deposition I would object to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ved in with the deposition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Do you know the on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are objecting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CHRISTENSEN:  I am thinking that they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p through the 20s, but off the top of my hea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Mr. Szczygiel's deposition in front of me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was like 20 or 21.  So there were a few. 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3 through 21 or 22 that were late-fileds, bu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used at this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JAEGER: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AY:  May I respond?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Does staff have a scorec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JAEGER:  I think Ms. Bennett said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6 and 8 were objected to specifically, and then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ft are 3 and 13 through 18.  20 and 21 are hi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96 which has been admitted; 10 is 295, which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mitted; 4 is 294, admitted; and 2 is 293, and 1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92.  So we have got everything except the 3, 13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8, and with the 6 and 8 being objected to, and s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w objecting to 3 and 13 through 18,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AY:  And 2 and 3 are the same.  So 3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.  I'm just scratching my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Is 2 and 3 the same to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HRISTENSEN:  I think 2 and 3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me, so to the extent that they are the sam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it has already been admitted into the record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bviously no objection if it has already been ad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think mainly what we are talking about here is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rough 18, which were not used as exhibit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ing, and at this point we would object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n't been used as part of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Ms. Bennett, 13 through 1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take it staff doesn't have an objection or an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e way or the other for the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To use Mr. Jaeger's term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n't have a dog in that h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Mr. May, 13 through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AY:  Could I take one minute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y notes?  I think we might be able to work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rough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Sure.  Ms. Bennett,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ything else while he is going through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ENNETT:  We have no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ENNETT:  No remaining exhibit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tered into the record.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did recall a discussion earlie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r. Curtin about filing a document from the HouseF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he had asked to bring back tomorrow, and w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versation about possibly making that a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hibit, subject to objections if he were to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URTIN:  What I would suggest that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stead of making a separate late-filed exhibit i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ust make it part of 332.  If I have any, what I wi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think -- what was the date that you wanted to us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ek from now, which would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ENNETT:  Having him file it a week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day, which would be December 14th.  Objection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filed by January 6th, and a response would be --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ponse would be due a week later, which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anuary 13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CURTIN:  And YES has no problem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f I understand the procedure, by December 14th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le anything else I want to file from the HomeFac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add it to Exhibit 332, subject to any objection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y may have or may not have.  And I'm assuming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st file that with the PSC, and Mr. May will get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if he has any objections to it he will make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bjections and we will figure it out.  Subject to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don't want to beat a dead horse, but subject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bjection to any of the HomeFacts coming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AY:  For the record, it's reall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rth fighting over, but I just want the recor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ear here.  I received an e-mail from Ms. Christens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November 28th saying, "After reviewing your li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te-filed exhibits to Szczygiel's deposition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 objection to the inclusion of the follow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rehensive Exhibit List:  5, the NC order; 9, AA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xy statement; 11, the article on compen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pense; and AAI's 2010.  We object to the inclu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mprehensive Exhibit List of 6, 7, and 8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filed testimony filed in the North Carolina doc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ich we agreed to.  Besides relevancy, m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mony to issues in Florida we do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nesses here to cross-exami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"Second, we object to the inclus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rehensive list of Late-filed Exhibits Number 2,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10."  All of those are now in.  "Non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hibits are clear on their face as to w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pposed to represent, thus without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larification we can't agree to them.  We will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ate-filed Exhibit 12 on rate case expense, but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, the exhibit is extensive and we will no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ough it before the start of the hearing. 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deavor to complete it before Szczygiel's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mon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 thought we had an agreement, but fo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ecified exhibits.  Now, if they want to make a st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it, I mean, it's getting late and it really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tter, but I just want the record to be clear we t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confirm and clarify this up front, and we though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d an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Well, first of all, n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tty pink phone (phonetic) you have.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econd, from the things that you have read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emed like the e-mail was silent to 13 through 1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cause I was listening for those.  She spoke specif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 some of the other ones, but I never heard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rough 18 addressed in any way, shape, or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ith her objection that is on the record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w, and nobody to tell me to the contrary that an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ose exhibits were referred to during this,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to agree with the objection, and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ave thos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AY:  Fin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Okay. 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ennett, would you go over the dat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you restate also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JAEGER:  Ms. Bennett was going to b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, Chairman, if you don't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Well, now that Mr. M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ck at his spot, reconfirm what you sai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omeFacts and then go over the date that everything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d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For the late-filed exhib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ES was going to produce, they were actually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ring in tomorrow.  We would ask that it be fil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lerk with copies to all of the parties no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n December 14th, which is next Wednesday. 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ties, including AUF, would have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bject to the document or any portion of i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mitted by January 6th.  AUF -- I mean, YES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 opportunity to respond to those objection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anuary 13th.  That is similar to the agreement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OPC's objection to our late-filed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Mr. May, you are oka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stipu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AY:  My batting average is going way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day; I think I can agree with tha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Okay.  Mr. Jae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JAEGER:  Yes.  The transcript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rst three days of the hearing are due on December 9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we had one day on December 7th, and that transcri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ll be due on December 12th.  Briefs will be du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cember 29th.  The staff recommendation will be du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ebruary 3rd for the February 15th, 2012,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HRISTENSEN:  I have the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st-hearing dates due on the 30th, not the 29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I have on my scrip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9th, but the guy that just read those dates is the g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gave me my script.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JAEGER:  I think the CASR does s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30th.  Let me see what day i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HRISTENSEN:  I think it is in the OAP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30th.  I don't want to be short-changed any dat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y post-hearing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JAEGER:  Okay.  We will agre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3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Okay.  Let's first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dates.  Any other concerns about the date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s, clarific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ything else to come before us in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fore we adjourn it?  Ms.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RADLEY:  Mr. Chairman, at this poin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say thank you to staff for all the help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given us during the hearing, and to get i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day early is very n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You guys can feel f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are your love with staff.  They don't hear it of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AY:  I would like to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just in closing.  I want to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r patience.  I have said a lot, probably too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I want to thank opposing counsel f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fessionalism on working through a very tough fou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ve days of hearing.  Thank you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CURTIN:  I want to echo thos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ents of Mr. M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I want to thank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ttorneys for playing nicely.  I have been in hea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fore where every other question and every other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objected to, and that doesn't get us anywher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y position is usually if we're trying to get fact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record, let's just get the facts into the recor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e where staff and the Commission board lands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gesting those facts and coming up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mmendation.  I do appreciate the mannerism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y everybody here presented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taff, I want to thank you very much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hard work that has gone into all of this thus f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course, it's just getting started, but I do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Fellow Commissioners, I want to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r patience and for bearing with us with this craz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chedule that we had last week and this we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at all being said, I wish you all hap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olidays and Merry Christmas.  Please travel safe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eave here.  And if you haven't been outsid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mperature has dropped significantly.  That all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id, we are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The hearing concluded at 7:39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12th day of Dec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1:19:00Z</dcterms:created>
  <dc:creator>Ruth McGill</dc:creator>
  <dc:description/>
  <cp:keywords/>
  <dc:language>en-US</dc:language>
  <cp:lastModifiedBy>Ruth McGill</cp:lastModifiedBy>
  <dcterms:modified xsi:type="dcterms:W3CDTF">2011-12-13T21:19:00Z</dcterms:modified>
  <cp:revision>2</cp:revision>
  <dc:subject/>
  <dc:title>                                                                      1534</dc:title>
</cp:coreProperties>
</file>