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7"/>
        <w:gridCol w:w="225"/>
        <w:gridCol w:w="23"/>
        <w:gridCol w:w="135"/>
      </w:tblGrid>
      <w:tr>
        <w:trPr/>
        <w:tc>
          <w:tcPr>
            <w:tcW w:w="8257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4"/>
            </w:tblGrid>
            <w:tr>
              <w:trPr/>
              <w:tc>
                <w:tcPr>
                  <w:tcW w:w="7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agetitle1"/>
                    </w:rPr>
                    <w:t xml:space="preserve">MAIN OFFICE BUILDINGS OWNED - EXPENSES - 170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Style w:val="Pagetitle1"/>
                      <w:i/>
                      <w:color w:val="FF0000"/>
                    </w:rPr>
                    <w:t>Facility Department Use Onl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4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pdated: 06/09/2010 </w:t>
                  </w:r>
                </w:p>
              </w:tc>
            </w:tr>
            <w:tr>
              <w:trPr/>
              <w:tc>
                <w:tcPr>
                  <w:tcW w:w="784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20"/>
                      <w:szCs w:val="20"/>
                    </w:rPr>
                    <w:t>701 - MAIN OFFICE BUILDINGS OWNED EXPENSE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penses incurred to maintain and operate main office buildings of the Company located at Panama City, Fort Walton, Milton, Crestview and Pensacola should be charged to a clearing account entitled "General office Building Expense" subdivided in accordance with this Classification of Account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ach month the charges to the operating expense accounts should be cleared (as building services) to the appropriate accounts, based on the functional use of the spac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ach month the charges to the maintenance accounts should be cleared to the account "Maintenance of General Plant" under "Administrative and General Expenses. "</w:t>
                  </w:r>
                </w:p>
                <w:p>
                  <w:pPr>
                    <w:pStyle w:val="NormalWeb"/>
                    <w:spacing w:before="28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ffice building expenses for other offices shall be charged to Account 701-00530 and Account 701-00990</w:t>
                  </w:r>
                  <w:r>
                    <w:rPr/>
                    <w:t>.</w:t>
                  </w:r>
                </w:p>
                <w:tbl>
                  <w:tblPr>
                    <w:tblW w:w="8250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93"/>
                    <w:gridCol w:w="6457"/>
                  </w:tblGrid>
                  <w:tr>
                    <w:trPr>
                      <w:trHeight w:val="304" w:hRule="atLeast"/>
                    </w:trPr>
                    <w:tc>
                      <w:tcPr>
                        <w:tcW w:w="1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1-00000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Building Operations Expense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FF0000"/>
                            <w:sz w:val="20"/>
                            <w:szCs w:val="20"/>
                          </w:rPr>
                          <w:t>Facility Dept Use Only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1-00530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Building Operations-Rents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1-00990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Bldg O&amp;M Contra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1-00999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Building O&amp;M-Contra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1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1-10000</w:t>
                        </w:r>
                      </w:p>
                    </w:tc>
                    <w:tc>
                      <w:tcPr>
                        <w:tcW w:w="6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Building Maintenance Expense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FF0000"/>
                            <w:sz w:val="20"/>
                            <w:szCs w:val="20"/>
                          </w:rPr>
                          <w:t>Facility Dept Use Only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2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41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31:00Z</dcterms:created>
  <dc:creator>Information Technology</dc:creator>
  <dc:description/>
  <cp:keywords/>
  <dc:language>en-US</dc:language>
  <cp:lastModifiedBy>sharlow</cp:lastModifiedBy>
  <dcterms:modified xsi:type="dcterms:W3CDTF">2010-10-27T18:30:00Z</dcterms:modified>
  <cp:revision>4</cp:revision>
  <dc:subject/>
  <dc:title>UTILITY PLANT - 101 </dc:title>
</cp:coreProperties>
</file>