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agetitle1"/>
              </w:rPr>
              <w:t xml:space="preserve">TELEPHONE SYSTEM - 1705 </w:t>
            </w:r>
          </w:p>
        </w:tc>
      </w:tr>
      <w:tr>
        <w:trPr>
          <w:trHeight w:val="375" w:hRule="atLeast"/>
        </w:trPr>
        <w:tc>
          <w:tcPr>
            <w:tcW w:w="8208" w:type="dxa"/>
            <w:tcBorders/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dated: 10/27/2008 </w:t>
            </w:r>
          </w:p>
        </w:tc>
      </w:tr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TELEPHONE SYSTEMS EXPENS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 of October 31, 2007 there are no valid Ferc/Subs f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Systems Expen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07:00Z</dcterms:created>
  <dc:creator>Information Technology</dc:creator>
  <dc:description/>
  <cp:keywords/>
  <dc:language>en-US</dc:language>
  <cp:lastModifiedBy>sharlow</cp:lastModifiedBy>
  <dcterms:modified xsi:type="dcterms:W3CDTF">2010-10-27T18:30:00Z</dcterms:modified>
  <cp:revision>3</cp:revision>
  <dc:subject/>
  <dc:title>UTILITY PLANT - 101 </dc:title>
</cp:coreProperties>
</file>