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INTEREST CHARGES - 402 </w:t>
            </w:r>
          </w:p>
        </w:tc>
      </w:tr>
      <w:tr>
        <w:trPr>
          <w:trHeight w:val="375" w:hRule="atLeast"/>
        </w:trPr>
        <w:tc>
          <w:tcPr>
            <w:tcW w:w="8208" w:type="dxa"/>
            <w:tcBorders/>
            <w:shd w:fill="FFFFFF" w:val="clear"/>
          </w:tcPr>
          <w:p>
            <w:pPr>
              <w:pStyle w:val="NormalWeb"/>
              <w:spacing w:before="0" w:after="280"/>
              <w:rPr/>
            </w:pPr>
            <w:r>
              <w:rPr>
                <w:rFonts w:cs="Arial" w:ascii="Arial" w:hAnsi="Arial"/>
                <w:color w:val="000000"/>
                <w:sz w:val="20"/>
                <w:szCs w:val="20"/>
              </w:rPr>
              <w:t xml:space="preserve">Updated 07/30/2011 </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427 - INTEREST ON LONG-TERM DEBT</w:t>
            </w:r>
          </w:p>
          <w:p>
            <w:pPr>
              <w:pStyle w:val="NormalWeb"/>
              <w:rPr>
                <w:rFonts w:ascii="Arial" w:hAnsi="Arial" w:cs="Arial"/>
                <w:color w:val="000000"/>
                <w:sz w:val="20"/>
                <w:szCs w:val="20"/>
              </w:rPr>
            </w:pPr>
            <w:r>
              <w:rPr>
                <w:rFonts w:cs="Arial" w:ascii="Arial" w:hAnsi="Arial"/>
                <w:color w:val="000000"/>
                <w:sz w:val="20"/>
                <w:szCs w:val="20"/>
              </w:rPr>
              <w:t>This account shall include the amount of interest on outstanding long-term debt issued or assumed by the utility, the liability for which is included in Account 221, Bonds, or Account 224, Other Long-Term Debt.</w:t>
            </w:r>
          </w:p>
          <w:p>
            <w:pPr>
              <w:pStyle w:val="NormalWeb"/>
              <w:spacing w:before="280" w:after="240"/>
              <w:rPr/>
            </w:pPr>
            <w:r>
              <w:rPr/>
              <w:t>A separate subaccount shall be maintained for the interest on long-term debt for each class and series of bonds, in their order of issuance, as follows:</w:t>
            </w:r>
          </w:p>
          <w:tbl>
            <w:tblPr>
              <w:tblW w:w="8250" w:type="dxa"/>
              <w:jc w:val="left"/>
              <w:tblInd w:w="-22" w:type="dxa"/>
              <w:tblLayout w:type="fixed"/>
              <w:tblCellMar>
                <w:top w:w="75" w:type="dxa"/>
                <w:left w:w="75" w:type="dxa"/>
                <w:bottom w:w="75" w:type="dxa"/>
                <w:right w:w="75" w:type="dxa"/>
              </w:tblCellMar>
            </w:tblPr>
            <w:tblGrid>
              <w:gridCol w:w="1594"/>
              <w:gridCol w:w="6656"/>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0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G-4.35%-$60M-Due 201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1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H-5.25%-$60M-Due 203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2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I-5.75%-$40M-Due 203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3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L-5.65%-$60M-Due 2035</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4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5.3%-$110M-Due 2016</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5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F-5.6%-$65M-Due 203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6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5.9%-$85MM-Due 2017</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7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J-5.875%-$35M-2044</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8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er K-4.90%-$75M-2014</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09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LTD-SN-Sr09A/Var/140M/201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10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LTD-SN-4.75%-$175M-Apr202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11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LTD-SN-5.10%-$125M-Oct204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2012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LTD-SN-$125M-</w:t>
                  </w:r>
                  <w:r>
                    <w:rPr>
                      <w:rFonts w:cs="Arial" w:ascii="Arial" w:hAnsi="Arial"/>
                      <w:sz w:val="20"/>
                      <w:szCs w:val="20"/>
                    </w:rPr>
                    <w:t>5.75%-Due2051</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0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1.75%-$32.55MM-202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1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5.25%-$42MM-2037</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2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Jackson-Var%-$3.93M-202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3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6.0%-$29.075MM-2026</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4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Esc-Auc%-$37M-Due 202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5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4.8%-$13MM-2028</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6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2.0%-$65MM-2039</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8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Esc-5.625%-$37M-07/202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09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LT Dt-PCB Esc-Var%65M-2039</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10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 Monroe Co-$21M</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3011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CB-Monroe Co RZFB $40M</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7-9001F</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ltd-Var%-$110M-Due 2011</w:t>
                  </w:r>
                </w:p>
              </w:tc>
            </w:tr>
          </w:tbl>
          <w:p>
            <w:pPr>
              <w:pStyle w:val="NormalWeb"/>
              <w:rPr>
                <w:rFonts w:ascii="Arial" w:hAnsi="Arial" w:cs="Arial"/>
                <w:color w:val="000000"/>
                <w:sz w:val="20"/>
                <w:szCs w:val="20"/>
              </w:rPr>
            </w:pPr>
            <w:r>
              <w:rPr>
                <w:rFonts w:cs="Arial" w:ascii="Arial" w:hAnsi="Arial"/>
                <w:color w:val="000000"/>
                <w:sz w:val="20"/>
                <w:szCs w:val="20"/>
              </w:rPr>
              <w:t>Separate subaccounts shall be maintained for the interest on each class of other long-term deb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428 - AMORTIZATION OF DEBT DISCOUNT AND EXPENSE</w:t>
            </w:r>
          </w:p>
          <w:p>
            <w:pPr>
              <w:pStyle w:val="NormalWeb"/>
              <w:rPr>
                <w:rFonts w:ascii="Arial" w:hAnsi="Arial" w:cs="Arial"/>
                <w:color w:val="000000"/>
                <w:sz w:val="20"/>
                <w:szCs w:val="20"/>
              </w:rPr>
            </w:pPr>
            <w:r>
              <w:rPr>
                <w:rFonts w:cs="Arial" w:ascii="Arial" w:hAnsi="Arial"/>
                <w:color w:val="000000"/>
                <w:sz w:val="20"/>
                <w:szCs w:val="20"/>
              </w:rPr>
              <w:t>This account shall include the amortization of unamortized debt discount and expense on outstanding long-term debt. Amounts charged to this account shall be credited concurrently to Accounts 181, Unamortized Debt Expense, and 226, Unamortized Discount on Long-Term Debt - Debit.</w:t>
            </w:r>
          </w:p>
          <w:p>
            <w:pPr>
              <w:pStyle w:val="NormalWeb"/>
              <w:spacing w:before="280" w:after="240"/>
              <w:rPr/>
            </w:pPr>
            <w:r>
              <w:rPr/>
              <w:t>This account shall be so kept or supported as to show a separate subaccount for the authorization of debt discount and expense for each class and series of long-term debt, in their order of issuance, as follows:</w:t>
            </w:r>
          </w:p>
          <w:tbl>
            <w:tblPr>
              <w:tblW w:w="8250" w:type="dxa"/>
              <w:jc w:val="left"/>
              <w:tblInd w:w="-22" w:type="dxa"/>
              <w:tblLayout w:type="fixed"/>
              <w:tblCellMar>
                <w:top w:w="75" w:type="dxa"/>
                <w:left w:w="75" w:type="dxa"/>
                <w:bottom w:w="75" w:type="dxa"/>
                <w:right w:w="75" w:type="dxa"/>
              </w:tblCellMar>
            </w:tblPr>
            <w:tblGrid>
              <w:gridCol w:w="1622"/>
              <w:gridCol w:w="6628"/>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0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FMB-15%-20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00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FMB-10.25%-2009</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00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FMB-10.125%-201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00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FMB-9.0%-2008</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005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FMB-8.75%-202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006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FMB-6.78%-20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1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Cap Trst I Due 2037</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10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Cap Trst II Due 2037</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10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Cap Trst III Due 204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10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Cap Trst IV Due 204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2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Sr Nt-6%-201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20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Sr Nt-6.7%-2038</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20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Sr Nt-6.1%-201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20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SrNt5.75%$40M/Sep203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205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SrNt5.875%35M/Apr204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12.6%-201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11.5%-201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10.0%-201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10.5%-201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5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7.125%-202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6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8.25%-2017</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7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Esc-6.75%-20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8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Jax-6.75%-20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09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6.2%-202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10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6.3%-202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1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Var%-202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1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5.8%-202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1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5.7%-202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1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5.5%-20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315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 -PCB-5.625%-20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14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t Loss-Jr Sub-7.5%-2037</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0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G-4.35%-$60M-201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H-5.25%-$60M-203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I-5.75%-$40M-203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L-5.65%-$60M-203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5.3%-$110M-201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5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F-5.6%-$65M-203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6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5.65%-$85M-2035</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7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J-5.875%-$35M-204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8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 Ser K-4.9%-$75M-201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09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N-Srs 09A/Var/140M/201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10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4.75%-$175M-Apr202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1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5.10%-$125M-Oct204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201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SN-$125M-</w:t>
                  </w:r>
                  <w:r>
                    <w:rPr>
                      <w:rFonts w:cs="Arial" w:ascii="Arial" w:hAnsi="Arial"/>
                      <w:sz w:val="20"/>
                      <w:szCs w:val="20"/>
                    </w:rPr>
                    <w:t>5.75%-Due205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0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Esc-5.5%-$32.55M-20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Monroe-Var%-$42M-2024</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2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Jackson-$3.93M-20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3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Monroe-$29.075M-202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4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Esc-Auc%-$37M-20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5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Jackson-6.2%-$13-2023</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6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PCB-Scrubbers-2008</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8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ESC-$37M-07/2022</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09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Esc-Var%-$65M-2039</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10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 Monroe Co-$21M</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3011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PCB-Monroe Co RZFB $25M</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8-6000F</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c Old-Var%-$110M-2011</w:t>
                  </w:r>
                </w:p>
              </w:tc>
            </w:tr>
          </w:tbl>
          <w:p>
            <w:pPr>
              <w:pStyle w:val="NormalWeb"/>
              <w:rPr>
                <w:rFonts w:ascii="Arial" w:hAnsi="Arial" w:cs="Arial"/>
                <w:color w:val="000000"/>
                <w:sz w:val="20"/>
                <w:szCs w:val="20"/>
              </w:rPr>
            </w:pPr>
            <w:r>
              <w:rPr>
                <w:rStyle w:val="StrongEmphasis"/>
                <w:rFonts w:cs="Arial" w:ascii="Arial" w:hAnsi="Arial"/>
                <w:color w:val="FF0000"/>
                <w:sz w:val="20"/>
                <w:szCs w:val="20"/>
              </w:rPr>
              <w:t>431 - OTHER INTEREST EXPENSE</w:t>
            </w:r>
          </w:p>
          <w:p>
            <w:pPr>
              <w:pStyle w:val="NormalWeb"/>
              <w:spacing w:before="280" w:after="240"/>
              <w:rPr/>
            </w:pPr>
            <w:r>
              <w:rPr/>
              <w:t>This account shall include all interest charges not provided for elsewhere and shall be subdivided as follows:</w:t>
            </w:r>
          </w:p>
          <w:tbl>
            <w:tblPr>
              <w:tblW w:w="8250" w:type="dxa"/>
              <w:jc w:val="left"/>
              <w:tblInd w:w="-22" w:type="dxa"/>
              <w:tblLayout w:type="fixed"/>
              <w:tblCellMar>
                <w:top w:w="75" w:type="dxa"/>
                <w:left w:w="75" w:type="dxa"/>
                <w:bottom w:w="75" w:type="dxa"/>
                <w:right w:w="75" w:type="dxa"/>
              </w:tblCellMar>
            </w:tblPr>
            <w:tblGrid>
              <w:gridCol w:w="1607"/>
              <w:gridCol w:w="6643"/>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1-0000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 Interest Expens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1-0003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UP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100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Cust Deposit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200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Note Payabl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1-0021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Line of Credit</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1-0025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Comm Paper Prog</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300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Tax Assessment</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31-00481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Fin 48-Fed</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1-00482</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Fin 48-St</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901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UPS-FPL</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902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UPS-JE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906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UPS-FPC</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996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ECR Over/Under</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997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ECCR Over Recov</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31-00998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Int Exp-Fuel Over Recov</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31-00999   </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Oth Int Exp-PPCCR Over Recov</w:t>
                  </w:r>
                </w:p>
                <w:p>
                  <w:pPr>
                    <w:pStyle w:val="NormalWeb"/>
                    <w:rPr/>
                  </w:pPr>
                  <w:r>
                    <w:rPr>
                      <w:rStyle w:val="StrongEmphasis"/>
                      <w:rFonts w:cs="Arial" w:ascii="Arial" w:hAnsi="Arial"/>
                      <w:color w:val="FF0000"/>
                      <w:sz w:val="20"/>
                      <w:szCs w:val="20"/>
                      <w:u w:val="single"/>
                    </w:rPr>
                    <w:t>ITEMS</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1.  Interest on notes payable on demand or maturing one year or less from date on open accounts, except notes and accounts with associated companies.</w:t>
                  </w:r>
                </w:p>
                <w:p>
                  <w:pPr>
                    <w:pStyle w:val="NormalWeb"/>
                    <w:rPr>
                      <w:rFonts w:ascii="Arial" w:hAnsi="Arial" w:cs="Arial"/>
                      <w:color w:val="000000"/>
                      <w:sz w:val="20"/>
                      <w:szCs w:val="20"/>
                    </w:rPr>
                  </w:pPr>
                  <w:r>
                    <w:rPr>
                      <w:rFonts w:cs="Arial" w:ascii="Arial" w:hAnsi="Arial"/>
                      <w:color w:val="000000"/>
                      <w:sz w:val="20"/>
                      <w:szCs w:val="20"/>
                    </w:rPr>
                    <w:t>2.  Interest on customers' deposits.</w:t>
                  </w:r>
                </w:p>
                <w:p>
                  <w:pPr>
                    <w:pStyle w:val="NormalWeb"/>
                    <w:rPr>
                      <w:rFonts w:ascii="Arial" w:hAnsi="Arial" w:cs="Arial"/>
                      <w:color w:val="000000"/>
                      <w:sz w:val="20"/>
                      <w:szCs w:val="20"/>
                    </w:rPr>
                  </w:pPr>
                  <w:r>
                    <w:rPr>
                      <w:rFonts w:cs="Arial" w:ascii="Arial" w:hAnsi="Arial"/>
                      <w:color w:val="000000"/>
                      <w:sz w:val="20"/>
                      <w:szCs w:val="20"/>
                    </w:rPr>
                    <w:t>3.  Interest on claims and judgments, tax assessments, and assessments for public improvements past due.</w:t>
                  </w:r>
                </w:p>
                <w:p>
                  <w:pPr>
                    <w:pStyle w:val="NormalWeb"/>
                    <w:spacing w:before="280" w:after="0"/>
                    <w:rPr>
                      <w:rFonts w:ascii="Arial" w:hAnsi="Arial" w:cs="Arial"/>
                      <w:color w:val="000000"/>
                      <w:sz w:val="20"/>
                      <w:szCs w:val="20"/>
                    </w:rPr>
                  </w:pPr>
                  <w:r>
                    <w:rPr>
                      <w:rFonts w:cs="Arial" w:ascii="Arial" w:hAnsi="Arial"/>
                      <w:color w:val="000000"/>
                      <w:sz w:val="20"/>
                      <w:szCs w:val="20"/>
                    </w:rPr>
                    <w:t>4.  Income and other taxes levied upon bondholders of utility and assumed by it.</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31-01953</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ther Interest Exp - Wholesale Blountstown - Fuel</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31-01954</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ther Interest Exp - Wholesale Blountstown - Environmental</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31-01955</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ther Interest Exp - Wholesale FPU - Fuel</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31-01956</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Other Interest Exp - Wholesale FPU - Environmental</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432 - ALLOWANCE FOR BORROWED FUNDS USED DURING CONSTRUCTION - CREDIT</w:t>
            </w:r>
          </w:p>
          <w:p>
            <w:pPr>
              <w:pStyle w:val="NormalWeb"/>
              <w:spacing w:before="280" w:after="240"/>
              <w:rPr/>
            </w:pPr>
            <w:r>
              <w:rPr/>
              <w:t>This account shall include concurrent credits for allowance for borrowed funds used during construction. No allowance for funds used during construction shall be capitalized on plant which is completed and ready for service.</w:t>
            </w:r>
          </w:p>
          <w:tbl>
            <w:tblPr>
              <w:tblW w:w="8250" w:type="dxa"/>
              <w:jc w:val="left"/>
              <w:tblInd w:w="-22" w:type="dxa"/>
              <w:tblLayout w:type="fixed"/>
              <w:tblCellMar>
                <w:top w:w="75" w:type="dxa"/>
                <w:left w:w="75" w:type="dxa"/>
                <w:bottom w:w="75" w:type="dxa"/>
                <w:right w:w="75" w:type="dxa"/>
              </w:tblCellMar>
            </w:tblPr>
            <w:tblGrid>
              <w:gridCol w:w="1537"/>
              <w:gridCol w:w="6713"/>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2-00000</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FUDC-Cr-Borrowed Fund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6:00Z</dcterms:created>
  <dc:creator>Information Technology</dc:creator>
  <dc:description/>
  <cp:keywords/>
  <dc:language>en-US</dc:language>
  <cp:lastModifiedBy>sharlow</cp:lastModifiedBy>
  <dcterms:modified xsi:type="dcterms:W3CDTF">2011-07-31T19:50:00Z</dcterms:modified>
  <cp:revision>16</cp:revision>
  <dc:subject/>
  <dc:title>CONSTRUCTION CLEAR ACCTS AND CONSTR PROJECTS-301 </dc:title>
</cp:coreProperties>
</file>