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10138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OSITION OF:      JAMES H. VANDER WEIDE, Ph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KEN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TANCE OF:    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Room 382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Gerald L. Gunter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540 Shumard Oak Bouleva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1:02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hursday, November 17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STEVEN GRIFFIN, ESQUIRE, Beggs &amp; Lane Law Firm,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e Box 12950, Pensacola, Florida  32591-295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RICHARD D. MELSON, ESQUIRE, 705 Piedmont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lahassee, Florida 32312, appearing on behalf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JOSEPH A. MCGLOTHLIN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sel, c/o The Florida Legislature, 111 W. Madiso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oom 812, Tallahassee, Florida   32393-140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half of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JOHN T. LaVIA, III, ESQUIRE, Gardner Law Firm,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maswood Drive, Tallahassee, Florida  32308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half of Florida Retail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AJOR CHRISTOPHER C. THOMPSON, ESQUIRE,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ecutive Agencies, c/o AFCESA-ULFSC139 Barnes Drive, Suit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yndall AFB, Florida 32403-5319, appearing on behalf of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KEINO YOUNG, ESQUIRE, FPSC General Counsel's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540 Shumard Oak Boulevard, Tallahassee, Florida 32399-08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ing on behalf of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AME: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AMES H. VANDER WEIDE, Ph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Direct Examination by Mr. Young               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McGlothlin          7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Cross Examination by Mr. Melson              9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Griffin             9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        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         (Late-filed) Pennsylvania PUC             9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xample provided by Doctor Vander Weid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         (Late-filed) FCC and Massachusetts        9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examples cited by Doctor Vander We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         (Late-filed) Surface Transportation       9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oard Examples Cit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Doctor Vander We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4         (Late-filed) State tax authority          9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xamp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Good morning, everyone.  Kei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ng, Commission staff.  To my right I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YS:  Dale Buys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ELSON:  Richard Melson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half of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RIFFIN:  Steven Griffin with Beg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ne on behalf of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Is anyone in the room with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e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RIFFIN:  Yes.  With me, of cours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tor Vander Weide and also Kevin Bassl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-A-S-S-L-E-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Okay.  Is there any other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 personnel on the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OYETTE:  This is Shane Boyette with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All right.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Joe McGlothlin appear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Tric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MERCHANT:  And Tricia Mercha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Okay.  Major Thomp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AJOR THOMPSON:  Major Chris Thomps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Do you have anyone in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you, Maj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AJOR THOMPSON:  I do not; jus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Okay.  J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LaVIA:  Jay LaVia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tail Federation, and I'm the only one in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Okay.  Steve, if you can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ary swear Mr. Vander Weide i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RIFFIN:  The witness has been swor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 certificate of oath that has been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All right.  And if they can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to area code 850-413-7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RIFFI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And if that fax doesn't wor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send it to area code 850-413-62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RIFFIN:  Okay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JAMES H. VANDER WE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called as a witness and, after being duly swor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rt reporter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Good morning, Doctor Vander We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First, let me thank you for taking tim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busy schedule to participate in this deposi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off-line your attorney and I spoke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s that we requested that you have with you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my understanding that they are going to prin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document for you.  But you have receiv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u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have;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ir, is there any other documents beside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, and the exhibits to your testimon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ument that I sent to you that you hav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session in preparation for this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I have my respons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rogatories of the staff and the OPC, the FE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PC request for production of documents. 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-- what will we call the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RIFFIN:  Arti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I have the articl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ed, and I have my Direct and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And also the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Gorman and Doctor Woolri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Doctor Vander Weide, can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your full name for the record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  My name is James Herman Vander We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my business address is 3606 Stony Brook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urham, North Carolina 277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ll right.  Mr. Vander Weide, how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mploy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am a professor at Duke University, the Fu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hool of Business, and I am also President of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rategy Associ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Doctor Vander Weide, have you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and exhibits in this docket,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10138-E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t this time, Doctor Vander Weide --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Direct and Rebuttal Testimon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t this time, Doctor Vander Weide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additions, deletions, or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filed Direct and Rebuttal Testimony and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Let me look a minute.  In my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on Page 66, Lines 13 and 14, you will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tters TB and 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e B should be a subscript as it is for th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 B in Line 9 and the T sub B on the previous pag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ne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And then on Line 24 of that pag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ds, "Treasury bonds, I obtain a risk,"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"premium" should follow risk, a "risk premium."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Doctor Vander Weide, what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o is go through some general questions before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specific questions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will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he first general question I have 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d rate of return on equity the minimum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d to attract capital to an inve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  That would be one way to look a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ll right.  What is the other way of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it's a hurdle rate for invest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.  That is that the company has to earn a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at least equal to the cost of capital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eate value for share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re those the only two ways of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it or do you have more w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all I can think of right now. 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are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Do you believe that the cost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determined by this Commission -- as determi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in this proceeding should only ref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sk of providing regulated electric service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re the capital markets generally effic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I would emphasize the word gener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wever.  And I would also say that there ar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adations of efficiency.  There certainly are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 the market seems to be overvalued an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s when it seems to be undervalued, although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icult to determine beforehand.  It's sometimes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recognize after the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or example, the housing market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all say was somewhat overvalued prior to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wever, I think that in terms of refle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 that's available, the market is effici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nvestors generally are aware of the public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vailable information and consider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the investment when they make their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isions, and they just may interpret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what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ould you consider the current marke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valued or undervalu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n't have an opinion on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In general, do the capital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ices for investment reflect investor percep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sk for those invest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to the extent that a cost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, such as yourself, relied on market-bas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equity models to estimate the required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quity for Gulf, are investor percep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estment risk reflected in the average resul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d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would say that in theory they are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actice we have to estimate certain unknown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ose models.  For instance, in the discounted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w we have to estimate the dividend yiel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owth rate.  In the risk premium we have to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isk premium, and in the capital asset pricing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ve to estimate the beta and the risk premium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ket.  And generally we have to use data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what uncertain, because it is only an estim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don't know for sure what the investo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ture expectations are.  We can only estimat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although it should, in theory, reflect their view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sk and their expectations of the future, we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sure that the average result, in fact, cap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because we have to estimate certain paramet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d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Also, for folks on the phon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can put your phone on mute.  I think we ar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sta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ctor Vander Weide, can you please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understanding of the relationship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vestors' expected return on investment relat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ceived level of ri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Investors should normally expec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gher return the higher the risk, the high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timate of the risk, and a lower return the low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timate of the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if I understand you correctly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ing that investors expect a greater return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estment with a greater perceived level of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ative to the required return from a less ris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conversely, investors expect a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turn on equity on an investment with a lower per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vel of risk relative to the expected return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e risky invest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Turning to the business and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sk, beginning on Page 13 of your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octor Vander Weide, on Page 13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you discuss several business and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sks of investing in electric energy businesse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 you believe that investors are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sk factors you identify here in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you believe that investors take thes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tors into account in making their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isions regarding electric utility stoc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Have investors continued to trad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 stoc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 investors understand the busi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ancial risks faced by electric utilities and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risks when making their decisions to tr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Keeping on Page 13 of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rting on Line 9, demand uncertainty;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You list the primary factors that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siness and financial risk of electric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ies, is thi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e factors include demand uncertai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erating expense uncertainty, investmen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certainty, high operating leverage, high deg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ancial leverage, and regulatory uncertainty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n your opinion, Doctor Vander Weide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ease tell me whether each risk factor is uniq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lf or common to all investor-owned utiliti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llowing risk; demand uncertai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can, I guess, answer them all at onc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would like.  They are common to all electric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ies, including Gulf.  And that is sugges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ntence beginning on Page 7, where I say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financial risk of investing in electric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ies, such as Gulf Power.  So they apply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ectric energy companies, including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For the record, we will just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 one at a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emand uncertainty, is it common or uniq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t's com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o all investor-owned utilitie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Electric utiliti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perating expense uncertai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t's com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nvestment cost uncertai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t's com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High operating lever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t's com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High degree of financial lever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Generally com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Can you explain when you say generally comm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  There would be some --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tential that some electric utilities would not ha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gh a degree of financial leverage.  I believ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wer does.  They have a high degree of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verage compared to nonutility companies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neral, electric utilities have a higher deg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ancial le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ctor Vander Weide, what about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certai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 would relate to all electric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ing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So if the business and financial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tors are common to all IOUs, would you class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sk as system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I would not.  Systemic risk is ris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ated to all companies in the economy, wherea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factors that primarily relate to electric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On Page 48 of your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was 4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Lines 17 through 20, can you take a min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d that to your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kay.  Yes, I have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You state that the companie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xy group are a similar risk to Gulf Power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Can you please explain how your proxy grou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milar in risk to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They all face the same common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tors that you and I just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that will be the demand uncertai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erating expense uncertainty, investmen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certainty, high operating leverage, high deg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nancial leverage, and regulatory uncertain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and let me just clarify a minut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m saying in particular is that on average the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es the same degree of risk.  I'm not claim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 single company has exactly the same risk as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Going back to Page 13, Line 21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urning to the next Page, Page 14 through Line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Can you take a minute to read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self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have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ou state that operating expense un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ises as a result of the cost of purchased po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orm-related expense, and high volatility in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ces, is thi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'm trying to -- yes, I see the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wer.  They weren't in quite the same order ther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trying to pick up where those were said. 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wer, and what were the other ones that you mentio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t's purchased power -- if you look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 -- I mean, Page 14, Lin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ou see you have storm-related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e prospect of increasing expe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u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high volatility of fuel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r interruption of fuel supply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So let me ask you the ques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 again.  On Page 13, Line 21, through Page 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ne 4 of your Direct Testimony, you stat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nse uncertainties arises as a result of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rchased power, storm-related expense, and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olatility in fuel prices, is thi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Keeping on Page 14 of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nes 9 through 10, take a moment to read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self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have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ou state that investment cost un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ises due to the uncertainty in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ulation and clean air requireme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re you familiar with the cost-recovery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ould you agree, sir, that these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auses mitigate, to a degree, the uncertain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rating expenses for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ey mitigate to a degree. 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iminate these risks, and that mitigation is not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Gulf.  It's common to many other electr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ross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ou said that these cost-recovery cla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-- I want to understand you correctly. 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se cost-recovery clauses mitigate the risk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gree, but they don't eliminat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you said they are common to other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ross the 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o many other 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 any of these electric utility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ies in your proxy group have access to any 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st-recovery mechanisms, or some other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chanisms?  Let me ask you this way, and let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let me name the mechanisms, ok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-recovery mechanis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Fuel and purchased power cost-recovery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n your proxy group, do they have acces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panies you listed, do they have access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fuel and purchased power cost-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Let me preface my remarks by say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n't -- in preparation for this proceeding,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ed at every one of those companies, bu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nerally familiar because I testify quite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electric utilities, that most utilities hav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purchased power cost recovery cla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What about capital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a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Many utilities have thos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n your proxy group, do they have --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ies in your proxy group, do they hav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tition for recovery of those clau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Generating performance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tors, based on the proxy group you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have not examined that particular one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utilities, so I would say I'm uncertai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Environmental cost-recovery cla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ll, first of all, let me say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ment on Line 9 was uncertainty in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ulations and clean air requirements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cifically talk about the cost recovery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ose, but I will say that because of th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ortance that many states have assigned to clean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ments and environmental regulations,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ow some mechanism to reduce the pruden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very, the uncertainty of recovering prud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urred environmental regulations and clean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t's not to say that those thing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have risks associated with them,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cted over time that environmental regul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ean air requirements are going to have quite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act on regulated utilities across the count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re is also associated with that high cost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ulatory uncertainty, and that it is not cl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 are going to be -- will not respo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 increases once they see what they reall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What about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recovery cla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Most utilities have some form of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when you say most utilities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lking about the utilities in your proxy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ll, the utilities in my proxy includ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electric utilities that are publicly trad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when I say -- when I say most, I am referring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ones in my proxy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What about purchased gas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-recovery factors -- I mean, cost-recovery cla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Most of the utilities have thos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On Page 15 of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r, Lines 13 through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Can you take a minute to read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You state that investors are pain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ware that regulators in some jurisdiction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willing at times to set rates that allow compani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portunity to recover their cost of service in a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ner and earn a fair and reasonable rate of retur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able return on investm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re you aware of any rate case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-- in which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has been unwilling to set rates that allow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estor-owned utility an opportunity to timely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 costs and earn a fair and reasonable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have not studied specific rate cases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ly refer to investor reactions to several recent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which the bond rating agencies put sever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ies on credit watch, of the Florida utili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valuations of the regulatory environ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Commission was reduced from above aver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verage as a result of recent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hen you said you studied the market rea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you give specific examp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believe I jus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My question -- can you list those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  In particular, the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ght decision, and I believe also the Progres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Progress decision that the regulatory ra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lorida Commission was lowered from being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erage to being average by SNL, for example, 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alu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 you know what these bond ratings a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you just listed, you just stated -- you just nam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I do know by Value Line I just happ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d it because it came out in the latest issue of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ne that had -- that was in late November.  It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ing for Florida as being average fo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o you know the bond rating fo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ergy Florida and for Florida Power and Light,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mentio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ll, I wasn't referring to their b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ings.  I was referring to the views on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vironment in Florida in my most recent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Can you please explain your opin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gulatory risk facing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have not assessed the regulatory risk f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lf in particular, because Gulf has not had a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approximately ten years.  I think that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be eagerly looking at the results of this c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der to obtain more recent inform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ulatory environment facing Gulf.  But at this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my testimony, I'm only talking about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certainty as being one of the uncertainties that 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electric utilities, including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On Page 16 of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nes 11 through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Can you take a moment to revie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You state that the greater macro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certainty increases the business and financial ris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sting in electric energy compan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ould you agree with me, sir, that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finition, macroeconomic uncertainties include behav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economy as a whole, in other words, syste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I believe it does include the behav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economy as a whole.  I don't believe that on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easily categorize systemic and unsystemic risk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actice because investors, I think, respond t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ic and unsystemic risks.  They are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ware, for instance, that energy sales and revenu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lined in some areas, including Gulf Power's area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result of uncertain and difficult economic tim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ink that they are aware that the uncertai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s also can cause investment uncertain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ulatory uncertainty.  And I think that one ca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miss it by saying, well, it's systemic o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systemic.  Those are real risks that invest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In your opinion, does the macro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certainty affect all electric energy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luding the companies in your proxy, or is it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ey affect all companies.  The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eater effect on companies with high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ditures who are having to make large invest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ace of the uncertainty regarding deman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certainty regarding the state of the econom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they affect all electric utilitie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in my proxy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On Page 17 of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nes 22 through 24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-- you state that the greater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ital expenditures increase the business and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sk of investing in electric energy compan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, in your opinion, sir, are the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ed capital expenditures common to all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ergy companies, including the companies in your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As a general statement, I believe they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virtually all of the electric ut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ing the same environment with regard to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ulations and clean air standards, and they a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 have to make heavy investments to mitig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et the -- or mitigate the effects of those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ndards for the environment, and tha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fects most of the companies, if no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ies in my proxy group, including Gulf Po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, of course, is not in my proxy group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not publicly tra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So you would agree that this ris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unique to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Have you done a comparison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ital expenditure program to capital expendi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s of other electric energy companie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panies in your proxy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I haven't, but I have read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on capital expenditures, which says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be at a high level for the next several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But just for the record, you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e a comparis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n Page 19 of your Direct Testimony, Lines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ough 17, can you please take a moment to read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will.  I have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ou state that the risks of inves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ectric energy companies, such as Gulf,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tinguished from the risk of investing in compan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y other industr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Can you please describe or list the m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ustries to which you ref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am referring to -- this is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ment, it's not a comparison with any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industry.  It's a statement that compa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ally to nonutility industries.  And what it say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basically the utility business, especi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ic utility business, is very capital int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takes a lot of investment relative to sal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ive assets to sales ratio, for exampl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ic utilities is quite a bit larger than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industries.  It takes a longer time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ectric plants than plants in most other indust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 plant cannot be used for other purpose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rgely irreversible once it's built, and s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I was referring to in this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Have you done a study on a compa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assets for sales rat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have taught at a graduate school of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almost 40 years, and I talk frequentl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les-to-asset ratio of companies an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on that, because it's a fact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termining the rate of return that the company ea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called basically the turnover ratio, and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ey factor in what is called the duPont formul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ing the return on equity.  And for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grocery stores the turnover ratio is very hig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ense that the revenues compared to the asse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venues are many times the assets.  The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ically turnover every couple of weeks, becaus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ood in the store is sold every couple of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or an electric utility, the revenue-to-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io is very low compared to most other industri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40 years of experience studying those industrie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siness school environment and in a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Have you compared the IOUs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ust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believe I just answered that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numerically, but I have experience in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se other industries as part of my teaching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Duke for 4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Do you know if the companies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y other industries have cost-recovery mechanis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w for direct recovery of cost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llar-for-dollar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I'm not so sure about the las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statement, direct recovery on a dollar-for-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is.  It's my understanding that these are mechanis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recovering more rapidly prudently incurred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re is no certainty in the recover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.  The same level of prudence is still requir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capital expenditures of utilities.  It just reco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on a more rapid basis, if they are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the companies in the many other indust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you stated in your testimony, have a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ket -- a captive market,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not sure I understand what you mean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tive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ell, in terms of being the sole provid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rtain regions, i.e., a monopo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Companies that are unregulated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anchise to provide service in a territory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nerally would face more competition tha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ies.  That doesn't mean because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anchise that people have to buy from you. 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chase less electricity as is certainly the c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lf Power and most other electric utilities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veral years.  And if there are fewer housing sta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will be fewer installations of electric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in a home, and if there are fewer businesses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o the area there will be a lower dem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One seco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ould you agree with me, sir, that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ectric company customers do not have a choice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competitor, correct?  You would agre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ou're talking about retail customer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Retail customers generally do no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oice to go to a competitor.  They do have a cho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w much power they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Do you know of any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 in Florida losing revenue as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eater capital intensity of the electric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'm not sure I understand the question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saying that I have asserted that they have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enues as a result of the greater capital inten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Look at Page 19, starting on Line 11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 -- start off, "First, the risks of inves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ectric energy companies are increased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eater capital intensity of electric energ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fact that most investors in electric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ies are largely irreversible once they are ma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  That statement refers to the costs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apital costs and the operating cos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ectric utility business, not the reve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ll right.  Well, do you know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estor-owned utility in Florida that's losing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riencing higher costs as a result of the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pital intensity of the electric energy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e risk relates to the future.  And a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lained in this section, electric utilities ar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ake a large amount of capital expenditures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respond to legislation and regulation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vironment and clean air.  And investors are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investments are going to raise the pr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ectricity, and that customers are likely to re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price increase either by reducing their power o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erting legislative or regulatory pressure in som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resist those price increase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ments that are mandated investments, essen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ne second.  Two things, Doctor.  On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agree that they are not going to go bankrup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ul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don't think I can make that stat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ty.  Pacific Gas and Electric went bankrup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late 1990s, and it happened so fast that they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being an A-rated utility to being a junk bo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six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Let me rephrase it.  It's unlikel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go bankrupt as a resu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think it is unlikely they would go bankrup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equity investors aren't just concern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nkruptcy risk.  They are concerned with variab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ir return on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Moving to the discounted cash fl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CF model.  Doctor Vander Weide, as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in this proceeding, you conducted a discou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h flow analysi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e DCF model is a dividend discou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de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s the application of the DCF model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used in this proceeding consistent with the m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applied the DCF model in pas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 believ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n Page 29 of your Direct Testimony, s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nes 1 and 2, you state that you applied the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ach to the Value Line electric companies sh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Exhibit JVW-1, Schedule 1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Can you please turn -- do you ha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 JVW-1, Schedule 1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Can you please turn to that Schedule 1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, Schedul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have it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Is this a list of companie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xy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Have you prepared a study to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ulated investor-owned utilities associated with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electric companies listed in this Exhibit JVW-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hedul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have not prepared a study.  I'm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miliar with the regulated utilitie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companies, but I haven't prepared a list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there was no need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Have you prepared a study of the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io for each regulated IOU associated with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ectric companies listed in the Exhibit JVW-1,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?  And by equity ratio, I mean common equity divid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the sum of common equity, preferred stock,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bt, and short-term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And am I correct in assuming that you me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ok values of debt and equity shown on the compan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ancial stat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Ei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have prepared a study of the market va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debt and equity, and, indeed, that was the sour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financial risk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One second, please.  Doctor Va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ide, is that in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  It's on Exhibit JVW-1, Schedule 9,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 of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it's my understanding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done one for book valu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Have you prepared a study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urrent authorized return on equity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ulated IOU associated with each of the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ies listed in Exhibit JVW-1, Schedul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have not prepared a study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ividual company, although in my Rebuttal Testimon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-- and especially in the section rel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Gorman's risk premium analysis, where he do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udy of the allowed returns over the las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s, and I look at those allowed returns of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ies over the last several years and compar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interest rates, and so I'm generally awar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owed returns have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re the majority of the compan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proxy group listed in Exhibit JVW-1, Schedul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lding companies or parent companies of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ectric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Going back to Page 29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, Lines 21 through 22, you state that the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del requires reliable estimates, a reliable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a company's expected future growth, is thi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e growth rate used in the DCF model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ximation of investors expected growth in cash f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e cash flow that investors receiv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vidend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that is -- as a discounted cash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del is formulated, that's correct, but it's also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t's assumed that dividends, and earnings, and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w, and book value all grow at the same rat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rthermore, there have been numerous studies of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at investors capitalize when they price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luding electric utilities, and it's widely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t's earnings that are priced in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kets, and that's why there is an industry of analy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 estimate future earnings growth, whereas there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arly as much attention paid on dividend growth or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alue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that although technically it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vidend growth, I guess the bottom line of my ans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n practice it's earnings growth that is comm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d as the forecast of future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So let me ask you this, why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oose to use earnings per share and not dividend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are for your expected future growth in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DCF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Because the market generally capital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rnings per share growth.  When I say capitaliz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an it's reflected in the price, and becaus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uch more information available for the reason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just discussed on earnings growth than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vidend growth, because that's the grow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vestors are interest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On Page 32 of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nes 8 through 10, and we're looking at risk prem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d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You are there on Page 32, Lin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ll right.  You state that your ex ant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mium method is based on your study of the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cted return on a proxy group of electric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red to the interest rate on Moody's A-rate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nd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Can you please turn to your Exhibit JVW-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ndix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'm asking for a copy of Appendix 4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the appendices with me, but I have now been h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Sir, this exhibit contains a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scription of the ex ante risk premium metho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this Exhibit JVW-2, Appendix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 1 of 4, the DCF proxy -- quote, unquote, the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xy is the average DCF estimated cost of equity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rtfolio of proxy companies, is thi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hat is the value of the average --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value of the average DCF proxy estimated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q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first of all, just as backgrou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 ante risk premium approach, I estimate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quity in each month over numerous years, I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like 111 months.  And I compare that DCF estim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ch of those months to the interest rate in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months to obtain a risk premium by month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many years.  And then I look statistically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lationship is between the level of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mium and the interest rate.  And I find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est rates go up, the risk premium goes dow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n interest rates go down, as they have more rec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isk premium goes up.  And so I use that reg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ationship to predict what the current required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mium is, and then I add that required risk premiu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orecasted level of the interest rate to produ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 of equity.  The cost of equity produc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scribed in the section beginning on Page 32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d on Pag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ll right.  What I'm asking is do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is the average value of the results of the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xy for your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e average result over all the mont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I don't.  Unless I happen to show i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hedule, I'm not sure that I do, because -- n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.  The average is completely irrelevant wh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such a strong statistical relationship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CF result and the interest rate.  What is relev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is the correct risk premium for the current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interest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In this analysis you stat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gin with the Moody's group of 24 electric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Keeping with the Exhibit JVW-2, Appendix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you please turn to Page 4 of 4, Tabl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able 1 lists the electric companie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xy group of companies for your ex ante risk prem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thod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w, can you please turn to Exhibit JVW-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hedule 1, attached to your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This exhibit shows the proxy group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-alone DCF mode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s the proxy company group in Exhibit JVW-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ndix 4, the same as the proxy company gro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 JVW-1, Schedul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and I explain the reason for tha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.  The reason is that in the ex ant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mium method, I have to -- I estimate the DCF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ty every month over the last 111 month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very, very costly to check every month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companies met my criteria for inclusion in my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thod as I did in my DCF method.  I had a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iteria to check whether they had a certain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alysts, whether they had paid a dividend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arter for the last two years and had no declin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vidends over this period of time.  I check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hod what their bonds ratings were to see if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estment gr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t would have been far too costl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though they are not the same companies in JVW-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ndix 4, they reduced the cost of the study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 constant set of companies that I can use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iod, and I only eliminate them if they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vidend in that period or they don't have an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although there is a disadvantag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apply, I don't check whether they mee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ndards in every period, there is the off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vantage that I'm able to look at the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ween the DCF result and the interest rate which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 some very valuable additional information on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equity.  And particularly it tells me tha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y high degree of statistical certainty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mand a higher risk premium when interest rates ar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 they do when interest rates are high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ationship can be used to obtain a different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cost of equity than with just a single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lication using current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Sir, can you please discus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ing of the difference between earned re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expected retu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Earned returns are returns that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past performance of the company, and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tegories of earned and two categories of exp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is earned returns based on accounting dat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cted accounting returns, and there are 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urns based on market data and expected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turns.  In both cases the earned return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flects the results of past actions of the compan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cted return is what investors expect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in your opinion are earned re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reliable means of estimating expected retu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t by themselves, and especially one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eep in mind the distinction between book earned re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, again, market earned returns.  But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ming the -- investors are always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cted returns.  They don't make investment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lely on past returns, they base investment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heir expected returns for the future. 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n some cases the actual returns may inform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ctations about future retu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In terms of the risk premium mod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does a negative risk premium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 negative risk premium means that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ct to -- if we're talking about expected retu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ors expect to earn a return on stock which i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 the expected return on a bond investment, which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s very nature is counter to the basic princi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higher the risk the higher the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ould you rely on a negative risk premiu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determination of expected rate of return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quity inve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n't believe that there could be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cted risk premium.  However, in the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ming expectations of the future using actual re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ch as in my ex post risk premium study,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vestors could look at the average risk premium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y years.  And that average risk premium i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ve.  And the reason that it is not posi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ry year is that things turned out different th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expected in some years.  They always exp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rn a positive risk premium, but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expected circumstances, stock prices went down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stead of up, they, in fact, earned a negativ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m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on average, especially if you tak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s, such as the period 1926 to the present, as I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would believe that there are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, it wouldn't be the only method I would 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there is some additional information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tained by looking at the average risk premium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rket data over that length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Can you please turn to Exhibit JVW-1,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ould you agree with me, sir, that 29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74 annual periods in the comparative returns on the S&amp;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500 stock index and the Moody's A-Rated utility bo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1937 to 2008 resulted in a negative risk premiu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'm sorry, did you say the averag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ga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No, I said the -- let me repeat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you agree with me that the 79 (sic) out of the 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nual periods in the comparative returns on the S&amp;P 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ock index and the Moody's A-Rated utility bond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937 to 2008 resulted in a negative risk premiu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ELSON:  Objection to the for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.  I think you said 79 out of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I'm sorry, 29 out of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RIFFI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 would accept that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n the annual periods that result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gative risk premium for the market as a whole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-rated utility bonds earn higher returns than stoc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they did.  That is what a negativ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mium is.  But, again, that is not a meas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cted returns.  Expected risk premiums ar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itive because of uncertainty.  And maybe an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helpful.  If a person has a batting aver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00, that doesn't mean that they always get three h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 of ten times at bat every ten times at ba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ght go 20 times at bat without a hit.  But on aver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hit 300.  And that's what makes them valuab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on average they get three hits every ten tim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t, even though sometimes they are in a slump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also true about the stock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On Page 34 of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nes 13 through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was 3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ou state that the risk premium on the S&amp;P 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ock portfolio is 4.6 perc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taying on Page 34 of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nes 17 through 19, you state that the retur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&amp;P utility stock portfolio exceeds the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ody's A-Rated utility bonds portfolio by 4.1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Could you please explain your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lationship between these two risk premiu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m not sure I understand the questio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sense do you want me to explain the relation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know, one is higher than the other.  Is th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itional relationship you want me to expl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That's fine with me.  I think you suffic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s.  Would you agree, sir, that the lower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mium for the S&amp;P utility stock portfolio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&amp;P 500 stock portfolio indicates that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that the S&amp;P utilities index is less risky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&amp;P 500 inde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believe if you -- in a certain sens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ense that on average over the period 1937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sent investors considered the utility stock index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less risky than the S&amp;P 500.  That doesn't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 on the two combined can't be usefu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ermining the required risk premium on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.  Because as I explain in my testimony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inion that investors believe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vironment today is riskier than it was on avera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937 to the present.  There are facto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ccurring such as the new environmental regu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newable portfolio standards, macro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certainty, all the factors that I have discuss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that make the average performance of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 utilities today riskier than they were o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 the period '37 to the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given that utilities are riskier tha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on average over that period, it's useful to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lude information on the returns on the S&amp;P 500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period, because the risk of the utilities toda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where in between the risk of the -- the averag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utilities over this long period and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sk of the S&amp;P 500 over this long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Okay.  With that response,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ander Weide, we will take a five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ELSON:  Can we take it t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A ten-minute break.  We'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ck at 15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e are now returning to the CAPM model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e capital asset pricing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Beginning on Page 38 of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discuss the capital asset pricing mode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s this application of the capital as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cing model, which is CAPM, you have us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 consistent with the manner you apply the CA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past testimonies you provi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o the best my knowledge it is.  I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nded for it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What are the primary assump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ital asset pricing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I don't know if one c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ally list a comprehensive set of assum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basically that investors -- the required re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based on risk, that investors care primari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mean and variance of return in the market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portfolio, and they measure risk by the var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return on the market value of their portfoli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n I say variance, I mean expected vari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thing is forward-looking.  That they a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versify their investments and purchase an ass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ludes all the assets in the economy. 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 there is always the assumption that one can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ward-looking things such as the forward-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ariance of return on investment and the forward-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ta of the security,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re all of these assumption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stent with the actual experi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.  In fact, I show that, in fact,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a lot of tests of the capital asset pricing mod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in general, although it is a very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ory, and indeed someone has won the Nobel Priz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thoughts on the capital asset pricing mode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idence is that the CAPM underestimates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quity for companies with betas less than on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estimates the cost of equity for compani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tas greater than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 some of these assumptions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axed in order for this model to be appl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act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n your opinion, does relaxing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umptions of the capital asset pricing model lim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del's reliability as a tool for estimating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pital of Gulf -- the cost of equity of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believe it does.  In fact, I would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all three of the witnesses who presented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quity testimony in this proceeding give no we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sults of the CAP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Fair rate of return and capital struct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nging subjects.  On Page 47 of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nes 11 through 13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-- you state that the financial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ociated with Gulf's book value capital struct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eater than the financial risk reflected in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quity estimates in your proxy group, is thi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t Line 21, you indicated -- you indic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osition capital structure -- composit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ructure, excuse me, for your proxy companies co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ximately 55 percent common equi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on Page 48 of your Direct Testimony,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6, you indicate that Gulf's ratemaking capital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ains approximately 46 percent common equity,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s it your opinion that Gulf has a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ancial risk because it has less common equity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ital structure than the common equity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verage market value capital structure of your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ll, first of all, let me say that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inion that they have more financial risk,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one uses the phrase less or more one has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red to what.  And in this instance, they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ancial risk than is reflected in my cost of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timates for my proxy companies.  That is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quity estimates for my proxy companies reflect a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vel of financial risk than is represented by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wer's ratemaking capital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Can you explain, sir, why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alysis you have compared Gulf's book valu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ructure of 46 percent equity to the averag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alue capital structure of 55 percent equity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rable company group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  First of all, in estimating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quity, I looked at the market value capital struc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my proxy group, because it's widely recogniz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estors measure financial risk in the marketpla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quity investors, that is, look at financial ris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rketplace based on market value capital stru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at is because financial risk for equity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ates to the variability of return on invest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variability of return on an equity invest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endent on the market value of the capital struc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the book value of the capital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there is no doubt in my mind 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nds of the financial experts in general that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sk that is reflected in stock prices i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rket value capital structures of the companies w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ock prices one is consid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next question then is when we estim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 of equity for a set of proxy companies whos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-- in using stock prices that reflect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alues of their capital structures, is it legitim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ly that cost of equity to a company's book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ital structure?  And the answer, in my opinio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one cannot simply apply it to the book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ital structure without adjusting for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financial risk embedded in the cost of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red to the financial risk reflected in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ructure that we are applying i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t is totally inconsistent to take a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quity for a lower risk capital structure and app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a capital structure that has greater financial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at's the case we have here.  And I don't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ther we call it market value or book value,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hat the capital structure investors a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they estimate market values and they estimat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d return on an investment as a marke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ital structure, and we are now applying it to a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alue capital structure that has greater financial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nce, the need for the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How does the Southern Company's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alue equity ratio compare to the market valu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quity ratio of your proxy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Southern Company'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use the average for the proxy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-- first of all, let me explain why I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erage for the proxy group, and then I will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average for the proxy group, I us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I used the proxy group to estimate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quity, and so it's the average capital struct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xy group that is reflected in my cost of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, with regard to Southern Compan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be shown on Exhibit JVW-1, Schedule 9, Page 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.  And Southern Company's market valu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ructure has 60 percent equity and 40 percent deb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Based on that, sir,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-- would you agree that based on the marke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quity ratio of 60 percent for the Southern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red to the 55 percent market value equity rati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proxy group, that Southern Company ha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nancial risk than your proxy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would agree that that is the fa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uthern Company, but we are not applying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quity for the proxy companies to Southern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ital structure as measured by market values of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equity.  If we were to apply the averag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quity from my proxy companies to Southern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60 percent equity capital structure, I would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would have to be a downward adjustment to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equity to reflect Southern Company's -- to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act that we are applying the cost of equity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's -- to a capital structure that reflects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ancial risk.  However, that's not what we're do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are applying -- we are taking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quity that reflects 55 percent equity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lying it to a capital structure with only 46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quity.  And if we do that -- and since 46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quity is a capital structure with greater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sk than one with 55 percent equity, we need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On Page 46 of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nes 20 through 21, you conclude that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quity for your proxy group is 10.8 perc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n Page 29 of your Direct Testimony, Line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3 -- excuse me, on Page 49, Page (sic) 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, you are recommending Gulf be allowed a fair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turn on common equity of 11.7 perc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Can you please explain how you go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 of equity capital of 10.8 percent for your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oup to a cost of equity capital of 11.7 perc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  It would be helpful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 JVW-1, Schedule 10, where I have explain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culation.  And for this calculation, I star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apital structure of the proxy group, whic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ond box from the top has 55.08 percent equ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4.59 percent short-term debt, et cetera, and I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fter-tax cost of each component of that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ucture, and you can see there that the 10.8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lied to the 55.08 percent common equity. 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 applies the 10.8 to the 55 percent equ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lies the other cost elements, one gets an after-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ighted cost of capital for the proxy compan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7.337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ince Gulf Power has the same or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ame indistinguishably different busi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nancial risk, or business risk in particula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companies, they should have the same we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verage cost of capital as the proxy companies. 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can look at the lower box, Gulf Power is on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e able to get a return based on a 46.26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on equity ratio.  So I calculate what cost of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would have to have for Gulf Power in order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 the same after-tax weighted average cost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the proxy group, and that turns out be 11.7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Can you please turn to Exhibit JVW-1,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9, attached to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Can you briefly explain what th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w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  It shows the market valu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ucture composite of the proxy companies.  It show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each company, and then it sums the numbers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lumn to get a composite capital structur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xy companies.  It's based on the market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Can you flip the page to JVW-1, Schedule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chedule 10 for Gulf is the approximate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alue capitalization ratio for the 2012 projected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that's correct.  At the botto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,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Your calculations outlin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uses market value capitalization ratio ov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rable company group and book value capita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io for Gulf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and appropriately so for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scribed earlier that the risk that's embedd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-of-equity estimate is based on the marke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ital structure of the proxy group, and it'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lied to a capital structure that has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 risk than my proxy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you know what the average marke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italization ratio is for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Gulf does not have a marke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pitalization because the stock is not publicly tra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Do you know what the average book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pitalization ratio is for your proxy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id not do that calculation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n't relevant to my estimate of the cost of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re you familiar with the Valu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ment Analyz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e Value Line Investment Analyz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s financial information on publicly tr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e financial information inclu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quity ratio for those compan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Value Line provides both historic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timated equity ratios for compan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e historical and estimated ratio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Value Line are the book value equity ratio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consider Value Line to be a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ccurate source of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I believe it's accurate.  One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ways interpret the results to make sur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ningful.  You can't just take accurate data and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in an inappropriate situation.  So I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se book value equity ratios can be consid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justing the cost of equity, because they're not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lected in the cost of equity estimate.  I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ies -- if investors saw market valu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ructures with just 48 percent equity in the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erage for the proxy companies the cost of equi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been higher than what I estim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Did you rely on Value Line in you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capital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Let me think a minute about that.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got dividends from Value Line.  As I say, I d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information is accurate and reliable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pose, but it can't be applied to situations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not appropriate to appl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Can you look at JVW-1, Schedule 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 you see the title, "Capital Struc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xy Company Group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look at the bottom, the sour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a, Value Line Investment Analyzer, January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id I read that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Now, turning to the document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you bring with you to the deposi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-- that I e-mailed to your attorn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Can you please refer to the prepared b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tled "Vander Weide Book Value Gulf Proxy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o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Have you had time to review this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have reviewed it, yes.  I haven't che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ther each number is accurate, but I would acce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i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Can you please look at the first colu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beled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ubject to check, this column list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ies contained in your proxy group l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 JVW-1, Schedule 9, correct?  And that's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, subject to check, the column labeled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quity ratio lists the historical 2010 equity ratio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spective companies as reported by Value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ubject to check, the column labeled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quity ratio lists the estimated 2011 equity rati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spective companies as reported by Value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ubject to check, the column labeled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quity ratio lists the estimated 2012 equity rati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spective companies as reported by Value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Subject to check, the simple average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columns is listed at the bottom of each colum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ubject to check, the simple averag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m of the individual equity ratio for each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vided by the number of compan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, subject to check, the simple average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alue equity ratio for the proxy group for 2010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47.8 perc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for 2012 it is 48.1 perc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The 47.8 percent simple average book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quity ratio for 2010 for your comparabl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groups is below the 55 percent averag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alue capital structure equity ratio you us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me group of compan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t is as a matter of arithmetic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evant for the purpose of estimating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quity, because the cost of equity does not ref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ok value capital structures shown in this exhibi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lects the market value capital structures shown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 JVW-1, Schedul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ll right.  And the 47.8 percent average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alue equity ratio for your proxy company grou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rable to the 46 percent equity ratio for Gu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m not sure what you mean by comparabl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ms of assessing financial risk that is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st of equity, it's not comparable at all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inancial risk reflected in the cost of equ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represented by the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e are comparing apples-to-apples, correc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ms of when we look at the book value to book val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not correct.  We're not com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les-to-apples, because what we want to compa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ancial risk in the cost of equity to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sk in the capital structure that we are appl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 of equity to.  That would be an apples-to-ap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is is not an apples-to-apples compari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it doesn't reflect the financial risk embod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cost of equity.  It only compares two book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ital structures, but neither one -- but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 aren't reflected in the cost of equity.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ggested earlier, the cost of equity would be high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companies actually -- if investors actually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numbers were reflective of their financial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agree with me, sir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ook value equity ratio of Gulf and your compa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ies, that one might conclude that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sk of Gulf is similar to the financial risk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xy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I wouldn't agree with that at all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I have argued before, the financial risk in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equity is what matters with regard to an estim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st of equity.  And that financial risk i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rket value capital structures.  I would note tha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it's irrelevant, but I would note it nonethe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se companies do have more equity in their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alue capital structure than Gulf Power does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were to -- if one really did believe that the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rable numbers, one would still have to rai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 of equity somewhat to reflect the fact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ies have more equity than does Gulf Po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48 percent versus 46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, nonetheless, I still don't belie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evant -- that it is an apples-to-apples compari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the apples-to-apples comparison i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nancial risk that is reflected in the cost of equ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is the 55 percent, to the financial ris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lected in the ratemaking capital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hould the cost of capital -- should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capital approved for Gulf in this proceeding b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he market value capitalization ratio or the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alue capitalization rat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o not have an opinion on whether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use a market or book value capital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io for rate setting.  Traditionally, book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ital structures have been used for rate set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believe it's appropriate that Gulf did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's not appropriate is to apply a cost of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timate that is based on one degree of financial ri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 the risk associated with the marke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pital structure of the proxy group, and apply i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pital structure with a totally different deg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ancial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Sir, let's move to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n Page 13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-- Lines 18 through 19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, you indicate that you updated your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lculation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Can you please turn to Exhibit JVW-3,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hedule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t's attached to your Rebuttal Testimony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your updated group of proxy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ese are the updated proxy compani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ed for the purpose of rebutting Doctor Woolrid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Gorman.  They are not exactly identical to the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ies that I used in my direct testimony.  F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, they have more companies in this proxy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t is -- I tried to make this proxy group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milar to the proxy groups of Doctor Woolrid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Gorman, especially in terms of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ies, so that one could see the dif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 of equity.  I would note that if I had appli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CF approach to the same companies as I had in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, the average would have been 10.9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her than 10.7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 each of the new companies now mee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lection criteria for the proxy group in your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CF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ey meet my updated proxy selection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made one change to my proxy selection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red to what I had in my direct testimony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that in order to increase the number of compan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group to make it as comparable as possible to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olridge in particular, I changed my criteria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ing at least three analyst growth r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ing at least two analyst growth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gain, if I had applied it to the same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oup as in my Direct Testimony, I would have gott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gher number.  But I felt for the purpose of rebut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pecially since neither Doctor Woolridge nor Mr. Go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d that there be three analysts follow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ing service, I felt it would be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wer that somewhat in order to make it more compa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ir testimonies for the purpose of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ll right.  In your Direct Testimony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3, Lines 19 through 24, you stated that you obtain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erage DCF result of 10.7 percent for your updated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c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, I'm talking about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,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Please turn to Exhibit JVW-3,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, attached to your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t Lin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s this a market weighted average or a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ver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is a simple average.  And, agai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purpose of rebuttal, and the other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ed a simple average.  In fact, I believe tha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common in Florida to use simple averages, so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for the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Did you calculate a market-we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erage for your updated proxy group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Can you please refer to JVW-1, Schedul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ne 2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's in my 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ill you repeat the schedule and the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chedule 1, Line 26.  It's JVW-1, Schedul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kay.  Line 26.  Yes, the averag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1.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s that a simple average result of your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t's a simple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o the simple average DCF components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 of capital analysis decreased from 11.4 perc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Direct Testimony to 10.7 percent in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 is correct, but I didn't ba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 in my Direct Testimony on the 11.4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ed it on the 10.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So my estimate of the cost of equity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-- the cost of equity for the proxy group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1.4.  In fact, considering the three method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0.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Can you briefly explain wh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ults decreased from your direct testimony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n't think there is a way to expla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verage result is slightly lower now, it'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they still -- I think the important poin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still support my recommendation.  Tha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was for a 10.8 cost of equit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xy companies, and then I made the financial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justment to get to an 11.7.  And the cost of equ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ll, according to the average DCF result, 10.7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I suggested earlier, if I had applied it to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ame companies, which I have subsequently don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ing and preparing for this deposition,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10.9.  So it's essentially the same resul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recommending for the cost of equity for the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ies in my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Can you please refer to Page 24,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4 through 5 of your Direct Testimony.  And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you, sir, is what is the value of estimated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onent you use in your DCF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re is a separate value for each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not just one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Looking at the Exhibit JVW-1, Schedul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ject to check, would you agree that the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erage growth forecast for your proxy grou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6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would accept that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hat is the value of your growth compo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d in your updated DCF model in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ubject to check, if you turn to your JVW-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buttal Schedule 2, would you agree that the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verage forecast for your updated proxy grou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5.5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On Page 25 of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state that you rely on the use analysts' pro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future earnings per share growth for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timating the expected growth component of your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de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you would agree that one could co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ose analysts' projections for the future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 share growth have decreased since the 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culated your original DCF results in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Subject to check, they have.  But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quity is the sum of the dividend yield plus th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.  And I believe that the -- you recall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rlier that in formulating my estimate of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quity for the proxy companies in my Direct Testimon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ervatively used the 10.7 percent market-we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erage and not the 11.4, and that that is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dentical to the number in my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On Page 23 of your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ginning on Line 12 --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Are you waiting for me to say that I'm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a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You state that recent studies demonst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ce the distorting effect of unexpected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rite-offs and special charges are remov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alysis, there is no evidence that the analysts' 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owth forecasts are optimistic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On Page 24, Line 1 --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ou state that once the statistical te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timism are adjusted to account for th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lation in forecast errors that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acterize the data, evidence supports the hypothe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nalysts' EPS, which means earnings per sh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owth forecasts are unbiased, and hence not optim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Have you made such adjustments to th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onent used in your stand-alone DCF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 adjustment was required because I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nalysts' forecasts in my DCF model,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ed on normalized data; that is, they do no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expected accounting write-offs or special char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ose are considered to be one time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are one time, they can't be -- they won't occ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y aren't expected to occur in the future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alysts' growth forecasts are what I used, cor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ed in my DCF analysis, and no adjustment i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Does your ex ante risk premium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lude a DCF compon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id you update the DCF component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ex ante risk premium meth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Let me check my Rebuttal Testimony.  My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fter several hours of our discussion here is that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.  What I did do, because neither Doctor Wool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r Mr. Gorman did do an ex ante risk premium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did update Mr. Gorman's risk premium ana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owed rates of return versus the yield on gover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ng-term government A-rated utility bon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ly reflected the fact that the risk premium r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n interest rates fall.  And I got resul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 -- that are almost identical to my cost of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ults.  Namely, on Page 68 of my rebuttal, I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Mr. Gorman would have obtained cost of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timates of 10.5 and 10.7 respectively if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ly recognized the relationship between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mium and interest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ince the cost of equity result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nd-alone DCF analysis decreased as compa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ults included in your Prefiled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one conclude that the indicated return for the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onent in your ex ante risk premium model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reased over the same period of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first of all, you have to recall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udy was based on 111 months of data, and my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quity estimate from the ex ante risk premium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 of that data.  We would only be adding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observations to 111 prior observa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 it wouldn't have a large impact by itself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imated risk prem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at would have a greater impac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vel of interest rates.  And I don't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 ante risk premium would really have declined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don't really believe that the DCF result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d to estimate in my cost of equity recommend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roxy companies have declined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On Page 46 of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nes 11 through 14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kay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-- you state that the CAPM underestim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 of equity for companies such as your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ies and recommend that the Commission shoul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ttle to no weight to the results obtained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PM analysis at this tim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hy such a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Because I provided extensive evidence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at the betas for the electric utili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lined from the levels that they were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viously relied on the CAPM.  That is, when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range of .9, or .92, or .93, I believed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gnificantly different from -- tha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gnificantly enough different from one to ign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M results.  However, now that they are actually .6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such a large difference from a beta of on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bined with the evidence that the CAPM under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sts of equity for companies with betas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 leads me to believe that these result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iven no w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And the other witnesses agreed with m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ll right.  The market-weighted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ults of your stand-alone DCF model applic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proxy company group is 10.7 perc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  They were at the time of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The results of your DCF-based CAP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0.7 perc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Is it your opinion that the DCF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PM you used underestimates the cost of equity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xy company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.  I would normally look at both CAPM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you recall the historically-based CAPM produc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ult of 9.2, and both of those reflect the same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beta, .67, and so you either accept both of the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reject both of them.  And it seems to me that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evidence that I discussed about the CAPM,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 both be re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On Page 13 of your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nes 6 through 16, you infer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ypically includes a flotation cost allow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ximately 25 to 50 basis poi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Did you say that I impl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es, you infer that.  You infe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typically includes a flotation co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cited a quote from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Have you included a flotatio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ance in your cost of equity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Can you please explain how you inclu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tation cost in your analysis,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  In my DCF analysis the way it's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literature is to reduce the price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 doesn't get to invest all the mon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stors put up.  And so if there's a 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tation cost allowance, that means that 5 percen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brokers, and accountants, and other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only gets to invest $95 of each $100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estors invest in the company.  And when you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ice by that 5 percent, that amounts to about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is points in the DCF calculation, which would b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low end of what the Commission stated in it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 c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How is it incorporat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-- your recommended cost of eq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ll, after I did it in the DCF and fou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t was 26 basis points, I also added 26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s to my other cost-of-equity methods to acc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tat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m I correct you are recommending a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quity of 11.7 percent for Gulf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How many basis points of the 11.7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resents the adjustment for flotation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Do you have Staff's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 148 with you?  It's Gulf'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rogatory Number 148.  I mean, 186,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186.  Okay.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Your response states that Doctor Vander We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es not agree that the quarterly DCF model produc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ffective return that must be adjusted to a no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turn when determining revenue requirement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Have you read the paper "Estimation bas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ount Cash Flow Analyses of Equity Capital Co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Regulation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ho wrote that pa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By Linke and Zumwalt publish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ancial Management in the autumn of 1974 ci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Interrogatory Number 18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have, and I disagree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Can you explain why you do not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-- agree that the quarterly DCF model produc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ffective return that must be adjusted to a no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turn when determining revenue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  The purpose of the DCF model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timate the cost of equity.  And the cost of equ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ed in the DCF model as that discount rat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quates the present value of the expected cash flow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market price.  And since dividends ar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arterly, the only discount rate that equ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 value of the expected cash flows, which occu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quarterly basis, to the current market pric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results from the quarterly DCF model.  And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ly estimate, the correct estimate of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quity is one obtained from the quarterly DCF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, Linke and Zumwalt suggest that mayb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e applies a certain kind of rate base or one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t kinds of expenses, then one migh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earn.  And I would argue that the first task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imate the cost of equity correctly, and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ignment in this proceeding.  And to estimate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equity correctly from the DCF model,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sible way to do it is to find out what discou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equate the present value of the future cash f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current market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, in fact, the company may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earn or underearn that cost of capital for a vari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reasons.  It may be that the rate base turns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higher or lower than the rate base that was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t rates; it may be that the revenues are hig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wer than what was used to set rates; or th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nses were higher or lower than what was used to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s.  I can't tell whether any of those three e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be higher or lower.  The only thing I can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 the very best estimate of the cost of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o adjust the cost of equity as Link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Zumwalt suggest, because the rate base may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urn out to be lower than what is used, and, henc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ght overearn seems to be highly speculative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ly way to estimate the cost of equity i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arterly DCF model, and someone else can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ther you think the company will be able to ov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earn in that regard.  It's very complex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uture is uncertain.  The economy may b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future than it was at the time rates were s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we better at least start with the correct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cost of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Okay.  Well, I thank you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of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ELSON:  Let's go off the record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cGLOTHLIN: 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ctor Vander Weide, my name is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cGlothlin.  I'm an attorney with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.  And I heard you say at the outset that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you Doctor Woolridge's testimon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You will need to refer to that in the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answering my first series of questions. 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 you to look first at Page 10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Beginning at Line 8, you observed that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olridge made an error with respect to the RO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luded in the calculation for Xcel, which is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xy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ELSON:  Joe, the court reporter i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ouble hearing you.  Let me turn the volume u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GLOTHLI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Beginning at Page 10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-- you answered the question, "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rrors in Doctor Woolridge's calculation of sustai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owth," and you say Doctor Woolridge uses a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cent projected rate of return on equity for X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ergy; whereas, Value Line actually project that Xc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of return on equity for the period 2014-2016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1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for the purpose of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, Doctor Vander Weide, we acknowledg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rror and accept the correction that that entr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10 percent.  But my questions go to the ques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swers that follow with respect to your descri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ikely impact of that error on Doctor Woolridg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 you have available to you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olridge's Exhibit JRW-10, Page 4-of-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o acquaint others who are following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us with the location of the entry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dentified, the data for Xcel Energy appears n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ttom of the chart that is contained on Page 4 of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e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t is, under the column return o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the zero percent we acknowledg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been 1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Now, you agree, do you not,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ular schedule reflects Doctor Woolridg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culation of the internal growth component of his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do you agree that the return on equ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 component of the calculation of sustainabl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course of that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And let me -- I would.  And let m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, I think there may be some misconception of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ing here.  I'm not saying that h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ed a return on equity of 10.3.  All I'm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at the average number at the bottom of that colum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is now 9.9, would have been 10.3.  And the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ggesting that on the top of the next pag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have been unreasonable if the proxy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have earned a rate of 10.3 at the same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's recommending the 9.25.  I didn't say that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gotten the 10.3, I'm just saying that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at column would have been 10.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ou also say at the bottom of Page 1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se to the question, "What rate of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Doctor Woolridge have assumed in his 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fixed growth"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Right.  What I have assum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culation of sustainable growth, that is h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umed -- that's not what he would --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culation of the growth rate, not in his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quity esti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 understand, and we're going to ge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int, Doctor Vander Weide, but answer my questions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t them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t Page 9 of your Rebuttal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scribe the internal growth as a produ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ultiplication of the return on equity and re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, again, referring to JRW-10, Page 4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knowledge that Doctor Woolridge did not use th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equity value as a direct measurement of the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turn on equity for either an individual company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xy group or for Gulf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and that's what I was just explain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nute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do you understand that in his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tor Woolridge employed median values, not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al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n't recall him saying that he used me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alues, but perhaps he did.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ou refer to the 9.8 percent ROE, do you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your testimony on Page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h, yes.  Yes, I do.  That's correct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f you look to the chart, is 9.8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tered in the column for median or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's med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w, is it correct that Doctor Woolridg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the internal growth component on an overall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.2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Looking at that, is that the mean value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the median and average medi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 is the average of the medi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with respect to the impact of the erro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Xcel on his own development of a recommendation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 then enter the 10 percent and then app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culation of the mean values in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riv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ne wound have done the calcul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dians.  I agree with you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ll right.  And will you accept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eck, that when one substitutes 10 percent for the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as erroneously input for Xcel, and carries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culation of the internal growth component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 of the mean, the impact is to move the 4.2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he calculated to a revised value of 4.3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 agree with that exactly, but tha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assertion.  My assertion is that in the sustai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owth method, whatever rate of return he comes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 his return on equity column, he is assum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pany's return on equity will be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viously it was 9.8.  But it's internally illog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he is only recommending 9.25.  And i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lly thought that 9.25 was the cost of equity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would believe that they would earn 9.25, not 9.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'm not saying that he would have gott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 of equity of 9.103 or all that.  I'm just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s a step to explain the inconsistenc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stainable growth calculation of it in itself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asserting that his cost of equity would have gon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10.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e 10.3 is also an average or a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gure, i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 10.3, I forget now, I believe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dian because I compared it to the 9.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ell, would you accept, subject to check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a median basis the calculation revised to ref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ed error is 10 percent, not 10.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t's not a big enough point that it mak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ce in my testimony, so I'm certainly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ept it.  If that's correct, I'll ta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 want to change subjects and ask you to 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your Direct Testimony, Schedule 9 and Schedul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n response to questions from staff counse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 the -- let's go off the record for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cGLOTHLIN: 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let me back up and ask the question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tor Vander Weide.  In answers to questions from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sel, you have discussed the market value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verage adjustment that you incorporat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Schedules 9 and 10 of JVW-1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djustment, do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ll right.  I want you to -- beginn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hedule 9, I would like for you to walk through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se schedules and describe all the inform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icted on each.  And, secondly, in a narrative f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ce through the calculation that you make to de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roposed market value-based leverage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Okay.  Well, Schedule 9 continues to use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culate the market value capital struc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xy companies.  And it's traditional when do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, one adjusts the cost of equity to market val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relies on the book values of debt in p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ose will not be very different tha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ket valu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I obtained the total market,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unt of short-term debt of all the compan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xy group, which is 19,907, the total long-term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all the companies in the market group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72,435 and the total preferred equity and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rket value of the common equity.  That gives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tal amount of capital, which is just the su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rt-term debt, long-term debt, preferred equ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ket value, and that is 433,5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now I take the short-term deb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9,907, and divide by the total capital of 433,52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 the percent of short-term debt of 459.  And I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thing for long-term debt.  Take 172,435 and di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433,525 to get 39.77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each of those numbers under the last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lumns are obtained by looking at the numbers in Row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dividing by the market -- by the total capit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ow 25, and that gives me 55.08 percent commo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Going to Schedule 10, then, I fir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first box at the top develop the tax rat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ume, which is 39 percent combined federal and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xes.  And looking at the interest rates availabl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ime, I calculated the cost of short-term debt,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long-term debt, and cost of preferred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umed the 10.8, which was the cost of equity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xy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Let me interrupt you there.  The cost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appear there of 5.79, 5.57, and 5.19, a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ific to Gulf or are those industry-w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ose were industry -- I believ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ustry-wide.  I looked at what the cost rate wa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all of short-term debt based on inform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alue Line.  And so then using the 39 percent tax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got an after-tax cost for each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Using that information, I then appli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rates, those after-tax cost rates, and mov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second box, I took the 0.12 for short-term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put in that as the after-tax cost rate in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ox.  The 3.40 after-tax cost rate from Box 1 to Box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5.79 was transposed to Box 2 and the 10.8, becaus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equity is going to be the same after tax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 tax deductions for that, I get 10.8, and I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numbers in the after-tax column of Box 2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centages in the capital structure for the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ies to arrive at a weighted averag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pital of 7.337 for the proxy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now calculate the percentages of deb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ferred for Gulf Power, and this is Box 3.  So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wer has 1.29 percent short-term debt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n't -- they have 47.21 percent long-term deb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5.24 percent preferred stock.  So I applied the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ter-tax cost rates of each of those to Gulf Pow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pital structure, and I get a weighted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nequity component of 1.9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oving to Box 4, I start with the 7.34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e weighted average, which is a roun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7.337.  I really used the 7.337, but it com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ounded in the table.  And I subtract --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ighted cost, I subtract out the 1.91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ounding of the 1.909, which leaves me 5.43 perc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st of equity that has to be recovered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rive at the same weighted average cost of capita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oxy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dividing that 5.43 by the pro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quity in the capital structure, which is .4626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rive at an 11.7 cost of equity.  I then take --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to demonstrate that that is, indeed, the righ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equity, I plug that into Gulf Power's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ructure in Box 5, and I show that with an 11.7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 of equity, I, indeed, do get the identically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ighted average cost of capital as the proxy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n the fourth box, the cost of equit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vide 5.43 by .4626.  What is the source of the .462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is the percentage -- if we look at Box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ve it, and we -- first of all, you could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rectly from Witness Teel's testimony who say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ecasted percentage of equity in the test ye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46.26 percent.  The other way to look at it is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e Box 3 and sum up the nonequity component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e to 53.74, and then take 100 percent min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53.74 percent, you would get 46.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ank you.  I think I follow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Let me ask you to turn to Page 6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a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Beginning at Line 10, you cit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mples that you state involve market valu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uctures that adjust cost of equity of financial ri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Beginning with the Pennsylvania Publ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, please describe to me the particul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exam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n't have that with me right here;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miliar with the fact.  I believe it was in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 that they used a market value capital struct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ept the financial risk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es that example involve the deriva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ook value-based ROE, then adjust it to ref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ket value lever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 is an adjustment very similar to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ell, I'm trying to explore what you mea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 similar to y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hat I mean is that one starts with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alue capital structure of the proxy companies, der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cost of equity based on that market valu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ructure, and then adjusts the cost of equit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xy companies to arrive at an appropriat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quity to apply to the book value capital struc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gulated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as this in the context of a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ment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that is my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id you appear in tha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hen was the case deci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n't recall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Can you provide a copy of the docu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you refer here as a late-filed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believe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ELSON:  Do you want to mark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te-Filed Exhibit Number 1, Jo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THLIN:  Yes.  We can c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nnsylvania PUC example provided by Doctor Va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Late-Filed Exhibit 1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ELSON:  And you are continuing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st minute or so, to fade in and ou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GLOTHLIN:  Okay.  I'll do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ELSON:  And give me the short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.  Pennsylvania PU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:  Example provided by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ander We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EL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ou next refer to some FCC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olving calls to unbundled network el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Can you describe that in greater det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  In those cases, the purpose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uch like a rate case except that rather than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, it was wholesale service.  It was the unbund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twork elements that the regulated telephon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ld to their competitors, and there were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s.  I believe I state in my resume tha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ximately -- well, the late 1980s to the mid-1990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in 26 states testifying in proceedings on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unbundled network elements that would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pplied to their compet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 believe -- I can't find it righ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tant, but in response to an interrogatory I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little bit more information on that.  But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sonally that several states, including Virgini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ssachusetts and Michigan, all accepted a marke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ital structure to estimate the cost of equity to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ulated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Focusing on the FCC and Massachusetts exam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 cite in your testimony, did you appea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s that you -- to which you refer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, again, when were those cases deci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ey would have been decided in the m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te '9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'm going to ask you to provide to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s or determinations to which you refer that co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djustments similar to the ones that you re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is case.  And if it is developed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ready supplied that, then all you would need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identify where we have that in respo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THLIN:  Late-filed Number 2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CC and Massachusetts examples cited by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ander We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ELSON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Late-Filed Exhibit 2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 have the same question about your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Surface Transportation Board and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ital for railroads.  What can you tell me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t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 Service Transportation Board is the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sets the rates for railroad services,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estimate a cost of capital to do that, we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erage cost of capital to do that.  And they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ket value capital structure to estimate that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do they follow the same sequenc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recommended in this case, which is to begin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ok value determination and then adjus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t exactly.  They skipped the start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skipped the book value step and go right to u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rket value capital structure and applied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pital to that market value capital structu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lication is that if you use something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rket value you would have to make an adjustm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 of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as there a decision entered in cases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appeared before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hat form does this document take?  Is i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, is it a rule, can you describe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believe it's an order.  You know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-- I developed this information in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which was sometime ago.  I have not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since I wrote that response, so I can't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actly what form it is, but I believe it's an ord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sit her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I will ask for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te-Filed Exhibit 3.  A short title will be "Sur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portation Board Examples Cited by Doctor Va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i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ELSON:  And that is something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, J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 believe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EL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Late-Filed Exhibit 3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our last example on that page refers to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x authorities using market value capital structur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culate the cost of capital used to valu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erties for property tax purposes.  Can you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methodology employed by those author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re it to what you are recommending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ll, those authorities estimate the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utility property by discounting future cash flow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ture earnings to find a value.  And to discoun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ture earnings, they have to have a cost of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know first-hand from Iowa, which I par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, that they used a cost of capital, a weighted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 of capital based on a market valu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ucture to discount future earnings.  And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erences that Colorado and Nevada and Uta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mples of states that also do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ou say that you took part, would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in an evidentiary proceeding of some ty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t would have been, yes.  It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evidentiary proceeding before some type of a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ard, a tax assessment board, that determi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ount of property taxes that an electric utili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o pay on their property located with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o would that result be reflected in 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autho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believe so.  I would have to chec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rds again, but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Let me ask you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as Late-Filed Number 4, and that would be the Iow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 Tax Authority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Late-Filed Exhibit 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GLOTHLIN:  Let's call that stat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thority example.  And to the extent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s mentioned there, provide those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ELSON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I haven't turned away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checking my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have finished my questions for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ELSON:  Are there any other parti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questions for Doctor Vander We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LaVIA:  None from the Retail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ELSON:  All right.  Doctor Vander We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ink I've got just one redirec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n your rebuttal testimony you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was nothing in the testimonies of Doctor Wool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Mr. Gorman that caused you -- would caus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nge your recommended cost of equity for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s there anything during your deposition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ould cause you to change your recommend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1.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there is not.  My recommenda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ELSON:  Thank you.  That's all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RIFFIN:  This is Steve over he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one question just to clarify someth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ELSON:  No objection, Jo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If it's clarifica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 want to make sure that I heard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ly, and it related to JVW-1, Schedule 10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st box up there where we're talking abou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s, and I wasn't sure whether the testimony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might be industry standards, or industr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s, or Gulf Power cost rates.  I don't know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possible that they are Gulf Power cost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believe it is.  I just didn't recall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were industry standards or Gulf Power cost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was just assuming that the same cost rat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ed for both the other companies, my proxy compani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 as Gulf Power.  So I would -- I don't know for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it is, but I would be willing to accept,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, that it would be also Gulf Power rates.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 effect on the results of my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GLOTHLIN:  Let's take that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itation for the witness to do whatever checking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s and confirm his answer or revise th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RIFFIN:  And we can do that in the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errata.  Obviously, we do want to read and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GLOTHLI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ELSON:  All right.  We will be s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uble-check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f there's nothing else -- Keino has ste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 of the room, so I guess he had nothing furth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that will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RIFFIN:  All right.  Well, thank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The deposition concluded at 1:02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ERRATA SHE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DO NOT WRITE ON TRANSCRIPT - ENTER CHANGE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IN RE:  DOCKET NO. 110138-E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NAME:  JAMES H. VANDER WEIDE, Ph.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DATE:  November 17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|PAGE|LINE|_________________CHANGE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    _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|____|____|_________________________________________   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   _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 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 penalties of perjury, I declare that I have read m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osition and that it is true and correct subject to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nges in form or substance entered he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            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ATE               James D. Vander Weide, Ph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JANE FAUROT,Official FPSC Commission Reporter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I was authorized to and di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enographically report the foregoing deposition at the ti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place 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this transcript, consisting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2 pages, constitutes a true record of the testimony given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witnes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orney or counsel of any of the parties, nor am I a rela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employee of any of the parties' attorney or couns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nected with the action, nor am I financially interest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22nd day of November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Commission Cler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20:00Z</dcterms:created>
  <dc:creator>Ruth McGill</dc:creator>
  <dc:description/>
  <cp:keywords/>
  <dc:language>en-US</dc:language>
  <cp:lastModifiedBy>Ruth McGill</cp:lastModifiedBy>
  <dcterms:modified xsi:type="dcterms:W3CDTF">2011-11-28T21:20:00Z</dcterms:modified>
  <cp:revision>2</cp:revision>
  <dc:subject/>
  <dc:title>                                                                         1</dc:title>
</cp:coreProperties>
</file>