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OSITION OF:      CONSTANCE J. ERICK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Room 382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Gerald L. Gunter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540 Shumard Oak Boulev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4:24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November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USSELL BADDERS, ESQUIRE, Beggs &amp; 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RLES A. GUYTON, ESQUIRE, Gunster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15 S. Monroe Street, Suite 618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301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ERIK SAYLER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eet, Room 812, Tallahassee, Florida   32393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VICKI GORDON KAUFMAN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rdon &amp; Moyle, The Perkins House, 118 North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eet, Tallahassee, Florida  32301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AJOR CHRISTOPHER THOMAS and KAREN WH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QUIRES, c/o AFLOA/JACL-ULFSC, 139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, Tyndall AFB, Florida 32403, appeared (via telepho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behalf of the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ANCE J. ERICK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Klancke                         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ination by Ms. Kaufman                         8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Sayler                         1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ination by Mr. Guyton                         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CATE OF REPORTER                           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RRATA SHEET                                     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 OF OATH                               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(Late-Filed) Sarbanes-Oxley Financial         1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iance Imp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    (Late-Filed) Explanation of Rate Case         4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ense - Travel &amp; Hot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    (Late-Filed) Calculation of $.27 per          6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,000 kW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    (Late-Filed) Projected 2012 Figures           7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: O&amp;M Expen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    Rate Case Expense Data                       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 think we'll just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gin.  We have a full room here on ou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name, again, is Caroline Klancke. 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fore the witness is sworn in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roduce everybody here in the room, because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full house.  And I'll start with Curt Mou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legal Staff.  Also from Commission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, Kathy Kaproth, David Dowds, Meliss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'AMOREAUX:  L'Amorea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-- L'Amoreaux, en frança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ty Gardner.  And Linda Boles is our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I'm Vicki Kaufman. 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half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Erik Sayler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Russell Badders with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m of Beggs &amp; Lane, on behalf of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Charlie Guyton with the Gun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w firm on behalf of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ERICKSON:  Connie Erickson wi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ITENOUR:  Susan Ritenour with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VAN NORMAN:  Jarvis Van Norman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cDANIEL:  Kim McDaniel,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That is everybody in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m just going to go ahead and begin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you to swear in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CONSTANCE E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and, after being duly swor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urt reporter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Caroline, before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ing -- asking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-- we don't intend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 except to the form of the question or to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ight involve confidentiality or privi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We want to make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erve the right to raise objections,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 transcript be used 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UYTON:  And we're not waiving rea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Thank you so much for com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with us today.  We appreciate you being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lahasse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nt you to know that at any poin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take a break or take a moment to co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self or you have to use the restroom or you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verage, something like that, we're human being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 us know, tell your counsel to advise us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ways underta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ay that this will transpire is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sk you a series of questions -- I'm su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miliar with this process -- and at the e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sk all the Staff members to step outside of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me to make sure that nothing that you've said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elucidation.  So we may have to revisi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at any point I'm unclea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equently the case, or I use some abbrevi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not familiar with, I will try to be as cle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le, but just go ahead and stop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d rather have, for the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, we're here just to clarify and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ll the information that we nee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f you feel like you, yourself,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elaborate and you need an opportun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just jump in and stop me.  We're just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Could you please state your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?  Let's beg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Connie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you're employed by whom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am employed by Gulf Powe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Could you briefly describe your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ibilities as Gulf's Comptrol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Sure.  I have responsibility for th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financial information that is prepared each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ach year.  In addition, I have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ternal controls functions with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Excellent.  You have prefiled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 testimony and exhibits in Docket 110138-EI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at this time do you have any dele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s, corrections to either your prefiled dir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testimony o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Please, will you go through those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ctually I have prepared a piece of pa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, for the benefit of the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hone, is handing out -- has handed out a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et of paper.  I think maybe for -- I know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quite a few things, but I know that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cross-noticed this deposition who are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phonically or who may have questions.  Could w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nefit of the everybody on the tele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body in the room, kind of go through the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on this paper, as it has not been cir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've tried to put them in orders of topic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sed to orders of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So the first one is the NOI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with 48,000 of executive financial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nse.  And it impacts the total amount of A&amp;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reported in my testimony, so I state that numb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w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So there are a couple of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that.  And so really it'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 of that $48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Do you want me to go through each on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3, line 22, 78,453,000 should be 78,405,000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number is also on page 4, line 1; page 4, line 2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page 7, lin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n on page 7, line 7,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ame issue is 20,717,000, and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,669,000.  And that number is also on page 8, lin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there's one more numb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ed by that adjustment, and it is on page 8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.  10,116,000 should be 10,068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kay.  Then under -- in the -- under the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joint ownership, on page 8, line 25, 874,000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846,000.  And on page 9, line 5, 10,682,000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,654,000.  Again, associated with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ion, line -- or page 21, line 24, 4.18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have been 4.881 million.  And line 25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page, 874,000 should be 846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n as it pertains to the property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rual, on page 32, line 9, 97.7 mill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93.9 million.  And on line 11, 51.7 mill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50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 now moving to the exhibit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e 2, for account FERC 926, there sh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 of 48,000 to each line or to each colum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 number for FERC 926.  And then that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ry through to the totals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n Schedule 5, page 21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ultant's report, he states 8 year, and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year.  It's actually line 5, although those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, those pages are not, don't have line numb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nd then in the rebuttal testimony, page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s 9 and 10 should say -- actually they say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.8 million as provided in the loss analysis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udy.  It should say 6.8 million as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erve performance analysis of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does that, does what we just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ail all of the changes and addi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Would it be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rculate an electronic version of this?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be done right this moment, but as an ant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UYTON:  We'd be happ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 see that you have copious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 with you here at the deposition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 briefly describe the documents an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 available her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Sure.  I believe the request asked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ork papers used to prepare the inform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onsor in this case.  So what we've brought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are backup related to the testimony,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, the MFRs that I sponso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rogatories that were -- that I am the witnes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Excellent.  And last week Gulf circul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.pdf file listing all of the responses that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nd in responding to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'd like to begin at the beginning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testimony.  And in particular, let's turn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 of your direct testimony.  On this page you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cribe, and in your -- much further in your --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in the direct testimony the financial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rbanes-Oxley Act of 2002, which I'll refer to as SO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-O-X, and specify that the implementation of S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ed in increased expenses relating to both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ternal auditing and financial repo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d like to begin by having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of the specific impacts of SOX as it h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it pertains to these external and internal aud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uld you elaborate on how, just to begi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w novel internal auditing procedures ado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as a result of the implementation of SOX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resulted in higher administrative 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Can you repeat that?  You went a little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ure.  I want to, I want to kind of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up, because in this section and then later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direct testimony, often these are conflated. 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look at both the external and the internal au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financial impacts.  Let's begin with th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diting procedures.  I'm looking -- I'd lik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lain those procedures that were unique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lementation of procedure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rbanes-Ox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Okay.  First of all, it really wasn'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d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Okay.  Sarbanes-Oxley had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ing management to assess its internal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vironment.  And so, as a result, Gulf needed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ce a process to be able to -- really the impac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X were from Section 302 and Section 404.  Okay?  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disclosure, a disclosure controls proc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Gulf needed to implement that process formal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that was done in this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addition, we were responsible for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lementing Section 404.  And for Gulf --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intaining compliance with that and making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able to assess each quarter Gulf's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02 -- and Sections 302 and Sections 40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rbanes-Oxley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ctually added four people to monit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-- initially to establish and kind of orga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process, develop that process.  And n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really just monitor that process and perfor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required elements of it in order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ecutives to do the certifications that ar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filing of our securities -- our SEC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ith respect to those four individual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he individuals -- and I know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 response from OPC's 4th set of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uching upon that.  Can you talk about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red for the purposes of implementing Sarbanes-Ox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hat their functions are?  Are they sole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monitoring the implementation of this S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cy?  Or kind of elaborat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Uh-huh.  Initially when we implem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s related to Sarbanes-Oxley, we used --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pulled some people out of our organ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filled those people with contractors.  So in 20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that act was passed, we began assess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would be and what we would ne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time, and I need -- can you pu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ver time then what -- before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manent or regular full-time hire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, we wanted to have an established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understand what the ongoing require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as it related to Sarbanes-Oxle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-- and they'll get that -- actually we hir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n once the processes were kind of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bilized -- I mean, there was a lot of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Sarbanes-Oxley was enacted as to wha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required and what the auditors were going to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hat we felt Gulf needed to do in order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ertify its financial statements.  So we hir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 in 2004, and then in 2006, when we were conf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knew what the ongoing requirements we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rder to govern and monitor the process, w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 additional folks that really took the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ors that had already been in place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.  And actually there were more peopl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involved in establishing and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rbanes-Oxley, but by the time things stabilized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able to do it with the fou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Now you mentioned previously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lementing -- you're essentially cod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malization of a process that to a certain ext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existed within the company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itoring and things like that.  What we'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is the pecuniary financial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 system that existed before and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 financial, obviously the salaries of the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viduals inclusive in that analysis, but al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all of the external subcontracting tha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 solely with respect to the necessity of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regards to Sarbanes-Ox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think that maybe a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the best means of dealing with this.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here's what I'm looking for.  We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ancial in dollar figures codification of, or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e with respect to, from 2002 to 201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cost of compliance.  Because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sively in your testimony about how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vated all these new, novel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a certain extent, obviously good gover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necessitate the existence of certain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dures that already existed.  Bu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difference, in solely financial terms, coul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ate-filed exhibit that gives us an estim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of that compli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Let's make sure we defi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we ask -- we're still talking abou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nal costs, not the exter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 would like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furcated.  As the witness specified in her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are, these are primarily interrelat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rnal seems like predated 2006.  And then 2006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red additional individuals, full-time employe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urposes of maintain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like a bifurcated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ncludes the pecuniary,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'm not sure what pecun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 mean, like the financial, just the mone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Give us a breakdown of an actual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how much tha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So from 2002 to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Okay.  In the early years, I mean, early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not sure how, you know, again, how -- I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and see what we've got to kind of pull apar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, that actually was before my ti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, so we'll just need to look and see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We'll be glad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.  There are two pieces, and by all me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 me if I'm wrong, but I think the internal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have some outside cost initially that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rnal, and I don't want to mislead you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UYTON:  So I want you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nal costs may have looked initially outs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it was replaced inter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And that's separa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rnal cost associated with the auditors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make sure that that was clear and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surprised when you get the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Certainly.  And you can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elucidation within the late-filed exhib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at some of these may be estimat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viously employees within the company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evolving process,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I would just like to have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give us some idea about the financial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iance with Sarbanes-Oxley, as you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sively in your, in your testimony, and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touched upon with respect to the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added.  Obviously they would be inclu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exhibit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ne question.  And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sure I understand, and that i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rnal audit fees, those are not a par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No.  And you can, you can -- you know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extent that they, you know, might create a 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late-filed exhibit, I mean, you know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leeway there with respect to the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just looking for that, take a stab at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te-Filed Exhibit 1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Excellent.  Let's go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Let's turn to your rebuttal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 on page 2, where you address dire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ers liability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in this case, Gulf is requesting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$118,767 in expenses for directors and offi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ability insurance, which I'll call D&amp;O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hat is your understanding of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ors and officers liability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 purpose of directors and offi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ability insurance is to protect the dire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rs from any potential suits that might ari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one's perceived, you know, mismanagement or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ligence on thei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Could you -- and you address this in you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rebuttal testimony, but could you explai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more detail your belief about the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ustomers of having D&amp;O liability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From a customer's perspective, the 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to attract directors and officers who can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, you know, protect the interest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rotect the assets of the company is re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best interest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But, in your opinion, don't, doe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and the shareholders also benef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quisition and retention of qualified dire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ey do, but they're ultimately t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 of the customer.  Our business is all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, and so consequently having very talen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ble directors and officers who are oversee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is doing and, you know, really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-- they're making, constantly making deci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.  And so, consequently, having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sight and the ability to attract strong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can provide that oversight and protect the as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any is clearly in the best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oesn't the company -- we talke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directors and officers liability insuranc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urpose and functions extensively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lusively, for the mitigation of liability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company.  Isn't that a benefit that's glea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lely with respect to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Can you, can you clarif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ure.  Directors and officers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urance, as you, you know, stated -- mitig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ability is so intrinsic to my being that I ca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cribe it in -- it lessens the liability by in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-- by protecting them from ill effects of laws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ect to their corporate decisions.  Isn't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 that is incurred solely by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t benefits both the compa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Can you describe for me how you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nefits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again, I think the company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ract strong directors and officers to overse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vern the company is important for the company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-term benefit of the company, and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 company is really in business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e its customers.  They are all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ciaries of directors and officers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ince in a lawsuit the customers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olved in any negative impact of lawsuits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or any named defendant officer, i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mary benefit then to the company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tection from civil 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Excuse me.  Would you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Foregoing question read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going to object.  I think that assu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that hasn't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As you explained previously,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fficers liability insurance, D&amp;O insu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tects the company from lawsuits for -- prot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from lawsuits.  Isn't that a benefi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urred solely by the company and not by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ding the idea that they benefit from the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ose offic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n't agree -- no, I don't agree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saying.  I think that directors and offi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ability insurance is like our public liabilit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ld.  It's really not any different.  It's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ing business and it's a cost that needs to b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, of ou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ure.  Is the protection o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ets via this insurance a benefit that you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receive and not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gain, because Gulf has an obligation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customers, the assets that we have are what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rve those customers.  So that protection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Certainly.  But isn't that benefit bot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and to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f there -- and, again, I think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ablished that, that the obligation to 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is dependent on the assets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.  Protection of that, those assets, just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everything else that we do is, is inherent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, it's an appropriate element of, of ou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ell, aren't there other benefits from D&amp;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ability insurance that are borne by the compan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received by the company and the customers?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ple, could the stability from this D&amp;O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urance result in a favorable -- a more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edit rating by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So is your question does D&amp;O insurance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ing agencies take into account the level of D&amp;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urance that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Sure.  Would it be part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do not, I do no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f they did and that stability wa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t benefited, by a higher credit ra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, wouldn't that be a benefit that's bor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received solely by the sharehold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, ma'am.  Important -- you know,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ings, it's very, very important to our customer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ratings are and our ability to financ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ract levels of capital to invest in our busin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critical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 it's your testimony toda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 that 100% of all the benefits from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fficers liability go directly to the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benefit is incurred by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I'm going to -- I objec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a characterization of her prior testimon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t's just a question,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t's just a question. 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 it however she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kay.  Now I'm going to ne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peat it again.  The one thing that I strugg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ittle bit is when you say the company, wha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 mean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n terms of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bviously there's a whole array of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that possessing D&amp;O liability insurance aff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them are to the customer and some of them 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o you believe that -- I mean,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 it and, and I understand from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at we've discussed today that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are a lot of benefits to the customer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s to the company as well, exclus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would say that there are no benef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exclusive to the customer.  I mean, mea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-- that's not what I meant to say. 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lusive to the company.  Everything that benefi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also helps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So, so I, I thin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No.  That's an absolutely fair, fair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Given the fact that there are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h, do you think it's fair in this procee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is seeking to recover 100% of the cost of the D&amp;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ability insurance expenses in account 925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Because I think that, again, D&amp;O insur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like, you know, public liability insur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a cost of doing business and it's a cos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priate for our customers to pay in thei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I'd like to turn your attention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 expense.  In this proceeding, Gulf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d rate case expense to be 2.8 mill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of that 2.8 million, Gulf has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75,000 for meals and travel expens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hearing, prehearing, and deposition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With respect to that $175,000 amou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s -- and I'm reading this just for cla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on the phone -- from your response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th set of interrogatories, number 172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175,000, could you go over exactly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ails?  What's encompassed within that fig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ll, as described in the interrogator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s of an estimate for hotel expen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ortation, food, and miscellaneous costs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ll under meals and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ure.  And just for clarity, those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 90,000 for hotel expenses, 24,50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portation, $44,000 for food, and 16,50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scellaneous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Now I know that this may get in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papers that were provided in response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's POD requests, but could you tell me, just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dea, what's included in that miscellaneous 16,5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ithout looking at those work paper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off the top of my head.  So I'd be happ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if you've go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ell, I'm going to be talking to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t about this particular page.  This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confidential page that was provid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second POD, I believe.  It was provided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s.  I know that those are -- pointing you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77 is largely unhelpful, as there were hundr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document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ou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at was one single little nug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ousands, ma'am, thou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I'm kind of, going to be kind of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t of digging into that a little bit more exten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n particular, on this page it breaks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into -- and, granted, it does say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regard to the hearing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These estimates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, for example, let's just pick those up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60 people attending ten days of hear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 in Tallahasse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believe those initial estimates wer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ure.  And you're aware that the procee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case is scheduled from December 12th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ember 16th, a total of five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But you have to understand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over and set up and be ready so that we can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earing on Monday morning, so there i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folks that will come over ahead of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these are, these are simply estimates.  W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ime that they were put together, you know,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x -- you know, didn't know even for sure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hearing days there would be.  So, consequent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five was a -- I mean, it's, it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than that.  And if happens to carry ov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ekend, there are, you know, there's just any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ilities when you're making these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 completely understand.  And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ing to unwind since that 2.8 million, you know,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imated figure, and now we're drawing near to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nd actually I could tell you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incurred 2.4 million in rate cas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end of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 saw that in your rebuttal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with resp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Actually, in rebuttal it was 2.1. 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 end of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es.  And I saw that you said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particularity that in your opinion it would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2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t will exceed 2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But let's get back to jus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estimates.  Sixty people, ten days. 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have a better understanding of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ing ab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mentioned here and in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people will come early and set up and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come late.  Okay.  How many personnel do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nd to send early and how ea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haven't been involved in those detail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know them specifically.  I know our IT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over here already and I know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early to make sure that we have th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ility to communicate while we're here and work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duce work product off of our systems.  So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T people will need to be here.  And I'm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one who is expected to testify on Monday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me in, you know, at the very, at a minimu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also mention that people will have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te.  Do you have any idea about how many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Again, I think it's a matter of tear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thing that's been established, so certain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the IT people, and potentially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folks, you know, gather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nging back the loads of data that will ne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bviously, though, none of the leg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 any of the witnesses in this case would b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staying late and doing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re you anticipating -- well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is Gulf intending to bring to the hearing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 days?  Or let's just say -- let's break that a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many witnesses does Gulf intend to b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ell, Gulf intends to bring the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expect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 ON PHONE:  Hell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Hello.  This is Car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lancke.  Who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We scared them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Boy, Car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Appa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Somebody forgot the mute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Perhaps.  We've dispatch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Gulf witnesses.  So all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that have filed direct and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ssuming they are not stipulate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irect and rebuttal, I sh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o you intend to have all of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 for all of the days, or when they finis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you will allow them to le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suspect some will be able to leav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need to st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hose witnesses that are stipulat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predicate to the hearing will not atten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I do not think that we would b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re you aware that Gulf's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in Docket 010949-EI took a total of two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a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re you aware that in Docket 010949-EI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ffered a comparable number of witness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have not looked at tha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id Gulf consi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UYTON:  Direct and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Direct and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A lot of eve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, which speaks volumes about Gulf's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abilities, I sup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id Gulf consider the brevity of thei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 hearing before the Commiss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culation of its estimates for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do believe they did, or that was don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looked at it.  The case in 2001 was much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bined cycle unit, whereas this case is not qui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ple.  And it's been a long time since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, and processes have, have changed or exp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No doubt.  How did you develop the 60-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g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was not involved in the develop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gure, but in talking with the folks that wer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about the witnesses and their backup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 need one backup, some witnesses nee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backup.  And we need administrative help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hnical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hat do you mean by back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Somebody to, again, help them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, help deal with, you know, again, if you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comes up where you need to do some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, get some information from back in Pensacol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, they can run that information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Let's talk about the nonwitness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, that's contained within that, let's say 40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witness Gulf personnel.  On page 7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you specify that, in addition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, Gulf intends to provide, quote,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rt as well as legal, regulatory, administ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logistical support staff during the hearing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'd like to kind of unpack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many technical support personnel does Gulf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present at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ou know, I don't know that number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, I mean, I'm thinking we can --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ally working on the logistics and ma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ations about numbers, and that's just detai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not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Certainly.  Maybe I could get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 of questions.  I just have a couple mo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this arena, these 40 nonwitness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at the end maybe I could suggest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based on your, you know, ability to respo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deal with it kind of that wa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hat function will technical support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earing?  What will they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Primarily make sure that our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ks are up and that we can, we can, that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ata that we need available during hearing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ility to communicate and to reach into our sys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How many legal personnel are exp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nt for all five days of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kay.  Now you're going to make me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ve or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o what extent are these extern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sus internal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Gulf does not have any intern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So all of those would be from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m of Beggs &amp; La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ho -- from where do they come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ell, we have a couple of consulting law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n addition to those individuals from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 of Beggs &amp; Lane who will b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Excellent.  What function will those non-Be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&amp; Lane attorneys provide at the hearing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have knowledg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they will, you know, for exampl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lawyers is my own lawyer, Charlie Guyto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les a couple of our witnesses.  In add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Be car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And then we also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wyer who is handling a couple of our othe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You mentioned regulatory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function will regulatory personnel provid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gain, to the extent that we, they real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the, they know all about the process and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ll the data that we need is available, how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ommunications and how to kind of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e whole process and they can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ively with all of the intervenors an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How many regulatory personnel from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ticipated to be present at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What about the administrative personn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mentioned?  What function will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nel have at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Again, to the extent that there a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need late-filed exhibits or we need things prepa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ll have administrative support available to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those things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How many individuals from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nel will b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ey're estimating about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o what extent could these administrat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hnical or regulatory services or legal 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otely via telephone or other means, such as compu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 that our, all of our hearings are telec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adcast via the Intern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ell, there will be folks back in Pensa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ing exactly what you're talking about. 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're bringing here are the ones we believ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ave here in order to support the efforts tha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that's going on here in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 -- let's just keep going.  W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gistical support staff that you mentioned? 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ogistical support staff, what function wil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ll, they'll make sure that the wit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ll of the folks that are over here get fed lun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folks that are over at the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lks that remain at the hotel -- and,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ve folks that we're talking abou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responsibility for logistics and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know where they need -- you know, it'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keeping track, depending on how fast the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, are the right people over at the Commiss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where are they, are they ready to go?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keeping track of where everybody i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is getting what the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the hearings run late, how will thos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that they get, they get, you know, fed?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ve got a contingent over here, it's not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cessarily run in to a restaurant and eat, so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to make some plans ahead of tim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are able to continue at the pace that'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ow many logistical Gulf staff do you i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e administrative folks and the log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ks are really the same group of people. 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l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With respect to the support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just discussed, with regard to logis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nistration, regulatory functions, how m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s, to your knowledge, are going to 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Southern Company Services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e IT people will certainly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our witnesses is a, is a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s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s we discussed previously,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helpful to have this information put in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with -- now that, you know,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imates that were provided in response to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, you know, didn't include a lot of facts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're coming closer to the hearing have manif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selves.  I would like a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aining those individuals that you discus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testimony, the regulatory personnel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nel, administrative personnel, log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onnel, those individuals, just a breakdown of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intends to send, when they intend to send th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ation of their stay with us here in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We hope it's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ndeed.  And those witnesses Gulf inte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present can also be listed as a line it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sort of -- we're really looking, becaus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bout 15 people, and so we just wan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of the 40 nonwitness Gulf personn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been listed in previous estimate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cribed as very much just that, estimates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 us a better understanding and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 with respect to that would be incred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Caroline,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 understand your request.  What 15 people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Well, they used, on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scovery response to an OPC discovery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papers, there was an estimate which wa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tness, which contained an estimate of 60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ding the, the hearing for ten days.  The 15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'm talking about are the 15 people s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ucidated:  Six legal personnel, thre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nel, six administrative personnel.  To logis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extent that administrative and log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lap, you know, that m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UYTON:  It didn't include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backups.  That's why I want to mak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Oh,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-- what you meant by th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Yes.  We're real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, our -- the information that we'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ess in this late-filed exhibit is large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 to the 40 or so nonwitness Gulf personn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intend to be present for the five day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Well, there are, by last ac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8, because there are 22 witnesses between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.  And so we're talking about, we can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ose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want to make sure th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te-filed we're only focusing on this subse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 that was given to Staff for meals and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o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Meals and travel and ho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UYTON:  And should we assu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That $175,000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looking at, that line item, that estimat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based, according to Gulf, on 60 people attending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ys of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UYTON:  Yeah.  But are you look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make sure.  Are you looking for more det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riginal estimate, or are you looking for deta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's likely going to happen if we assume five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or five plus another week that may or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schedule that we haven't been tol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Well, that's a ter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UYTON:  If you think, if you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 it sca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It needs to be undersco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rrific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We are in complet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What I'm really trying to 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n, and the witness has, you know, talked abo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 rebuttal testimony, I am looking for --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n work papers that are based on estimat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ted some time ago, I'm looking for,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ting closer to hearing, I want a more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cture of the personnel and the duration of their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that are nonwitnesses that Gulf intend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And for how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So you're looking for a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If you want to characteriz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at.  I mean, obviously these are still form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viously the time for making those decisions is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.  And so we just want a more accurate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seemed in your rebuttal testimony that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0 people for ten days, and, as we've discussed,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ort with the facts that exist at the momen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a more elucidated analysis with respect to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ly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We would like to as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update the other elements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estimate as well, because we're clearl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ginal budget for some of those other item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hile we certainly want to be responsive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ould be appropriate to be able to p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Certainly, we, we're --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want to lose the point of the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oint of the late-filed exhibit is fairly narr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, we always appreciate up-to-date inform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talking about that 175,000 for meals and trav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rge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I understand.  We just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ake sure that it's not lost and that it's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ext.  But we will provide what we understa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ponsive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Caroline, could --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ndered if I could ask a clarifying questio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have some more identification of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is that y'all are referring to.  I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lots and lots of paper provided, and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rk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Sure.  Sure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rporated as -- I mean, in part as an exhib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of Witness Ram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-- as Exhibit DR-1.  In par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based on a work paper that was provided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itizens' second request to produce documents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77.  This is the nonconfidential portion of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appeared in response to -- this was the work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mentioned in a footnote to OPC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y number 172 to a certain ex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And so -- yeah.  No.  And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, there are like a thousand work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With that in mi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Caroline, I had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late-filed exhibit.  Are you wanting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eakdown, like Gulf was saying there's 22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ant to know which witnesses require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ministrative or support, so that if thos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then excused, then you can, you can maybe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number of persons that are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, as opposed to one big mishma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Absolutely.  An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as the witness previously testified, there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you know, additional support staff, one is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, two is support staff.  With respect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, those would be encompassed in the person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imagine the administrative personne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ed to att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YTON:  And we're going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dcount and not identify people.  I don't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Just a headcount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.  Truly.  Just a headcount is fi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 of ou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Late-Filed Exhibit 2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I'd like to turn your attention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orm study and the property damage accrual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Caroline, can you hol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 and let's put this noteb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Sure.  Sure. 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kind of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For the next series of questions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relying predominantly on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ing on page 8, as well as Gulf's response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th set of interrogatories, and there will b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re that I'm going to refer to.  And I'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when I -- to the extent that we refer to tho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n them up and everything.  Yeah.  Tr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Gre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Gulf is recommending an annual accru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.8 million on a system basis and 6.539 mill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ail basi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these figures are designed to main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e of between 52 million and 98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e 6.8 million is the expected annu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n reality we would not be expecting the reser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as a result of the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So the clarification there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the interplay between the 6.8 mill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nge.  But the range, the target range t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king is between 52 and 98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And the accrual amou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ed reserve are based upon an analysi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-- and I might not say this correctly -- EQE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-Q-E-C-A-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 call it EQE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EQECAT.  Okay.  Which is an ABS Group Compan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ey did a study that we used data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udy to determine what we believed those amoun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'd like to have a better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el simulation program USWIND that was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ECAT company, and the next series of question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ies to unwind that USWIND model.  It may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you to have open your response to interrogato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response to OPC's 4th set of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204.  Let me know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While Ms. Erickson is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document, would it be all righ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ve-minute or so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UYTON:  Is that all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When we left off we were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WIND or USWIND model that was used by EQECAT group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ECAT, to perform its loss analysis.  And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had directed you to your rebuttal testimony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page 8, as well as Gulf's responses to OPC's 4th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nterrogatories, number 2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his response, Gulf specif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WIND model uses a -- uses thousands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acterized as, quote, synthetic hurrican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 historical storm information, to gen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mage and loss calculation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t's my understanding -- actually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Please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One of -- in talking with the consult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how the model works, he does reques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 information on historical storm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orporated into the model.  In addition, the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those storms.  So actual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tory of hurricanes that have hit from 190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8, and then he also uses the historic -- he u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torical information, but it's not --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s for the model.  It is one of the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goes into all of the complex calc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porated in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y characterization of that questio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your response to interrogatory 204a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es, quote, 4,500 synthetic hurricanes we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ddition, you characterize the hurricanes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model as random variable hurricanes.  S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could just give me a better idea about w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nformation is considered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nthetic hurricanes and how are those syn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rricanes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where the model comes in,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e to get my basic level of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l is that's data that goes in and then gener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nthetic hurricanes that are used to cal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ed annu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So actual historical information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ast hurricanes is an input that's put in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nthetic hurricanes that are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o your knowledge, are any of the -- is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historical information, which becomes an in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ynthetic model, derived from hurrica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acted Gulf's service territory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know which hurricanes were util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urposes of those inpu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ll, since he used all hurricanes from 1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2008, it would be all of the hurrica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ed Gulf's service territory during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that -- well, in the last, in the las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there have only been three hurricane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rding to your responses to discovery request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ed Gulf's service territory.  So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ctually I don't, I don't think so.  So 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just a second.  Your question asked for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landfall in Gulf's territory, and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 one that made landfall in our territor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s have had impact.  Hang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think the latter half of you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204 will be helpful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just think that Gustav or Ike we had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, but they did not make landfall i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ritory, and they were minor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viewing documen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eah.  Between 2001 and 2010, sto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rricanes that impacted our territory were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could you identify the seven that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's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Hurricane Frances, Hurricane I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urricane Dennis, Hurricane Katrina, Hurricane Gusta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urricane Ike, and Hurricane 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was information from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rricanes a factor that was consid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ilation of the synthetic hurrica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believe his data only goes through 20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e storm study was based o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 wanted to -- I'd like to take a seco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urn your attention to your response t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7.  In this response you're analyzing the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 to specific historical storms, and you spec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ote, since the historical record is too spar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mply extrapolate future hurricane land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ilities, a series of synthetic storms is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USWIND, essentially filling in the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storica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uld you tell us -- could you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more explanation about how this syn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urricane fills in the gaps in the historical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believe that is an interrogator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ctually asked for that has not been fil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due to be filed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nd, again, the model is intended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ation, take into consideration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that exists.  But in order for i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ter model of predicting expected annual damag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elops these synthetic storms in order to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the historical information isn't the on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just one of the factors that is used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complex model to develop damage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o the extent that you know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components of the synthetic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gain, I believe that that is also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rogatory request, and -- which we'll be 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oday.  So that may be a better plac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, because it's fairly comp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Certainly.  For your last rate cas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hod did Gulf use to establish the curren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rual of 3.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s there a witness that will know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ident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Since Richard McMillan wa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 who handled the property damage accru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1 rate case, I would hope his memory is good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member ten years ago and how that was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taff would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Gulf did not request a change to its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in that cas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ndeed.  We're trying to hav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of the reasons why Gulf elect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odel.  Can you speak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can.  There are a couple of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 model used by EQECAT is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Hurricane Commission on Loss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hodology, which is a, you know, commission made 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 essential experts in understanding damag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hurricane events, this is one of four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els used by that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ddition, Mr. Harris had provided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dy after our, in conjunction with our filing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2004 and 2005 storm recovery.  And in additio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worked with the other Florida IOU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ose were the primary consider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ing that that was the best approach for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 in -- and actually we had -- this storm stu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ue at the beginning of 2011.  It was actuall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that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e did not commission a new study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ded to do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o you feel that this simulated model aff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ith a more accurate depiction of storm dama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 more complete one, or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Can you ask that again, or just repe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fe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Could you read that back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Foregoing question read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Actually my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would be both.  With it being, with it b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hurricane activity and the damag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it is very complex.  And a statistically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el, again, without cost-effective insuranc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for us, understanding what thes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mages are, this was really -- we don't have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expertise in-house to develop tho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from my perspective it made sense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one who is using an approved model of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, a statistical, you know, a statistical mod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 those kind of calculations mad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Turning back to your rebut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8, beginning at line 11 and continuing on to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4, you specify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Hang on one secon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t the, quote, probabilistic annual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oss is computed using the results of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ndom variable hurricanes, considering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0-year hurrica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'm not on the righ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-- haz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What are th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Lines 11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the last part is long-term 10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urricane hazard.  I'd like to focus on that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 there.  Could you explain what is mea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 "100-year hurricane hazard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believe this is where Mr. Harris uses 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act that he puts in the actual hurrican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curred from 1900 through 2008, which is 108 years,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as one consideration in this complex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culates expected annu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just to have a better understanding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100-year hurricane hazard is considered, it cre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time frame for looking at hurricanes in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a which is input into the mode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He uses the historical hurricane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velop the synthetic hurricanes that actually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hat your expected annual damage would b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-year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as we've discussed, we had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urricanes in the last ten years, up to -- 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including Katrina in there, and this only go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2008, you know, things like that.  Bu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, so it's considering all the hurrica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fected all areas, and so the vast majorit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rricanes did not impact Gulf's service territor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e synthetic hurricanes that ar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actually have some impact in Gulf's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But this 100-year horizon affor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de swath with respect to these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rricanes, and those are all input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nthetic hurricanes are theoretically impacting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terri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re developed to determine what the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ility of impact to Gulf's territory is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they make landfall or they make landfall n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a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Turning to page 12 of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inning at line 15, you state that the hurrican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ed in 2004 and 2005 were not extraordi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hurricanes are you referring to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van and Dennis and Katrina.  And --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hy were these hurricanes in your opinio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Katrina wasn't extraordinary for Gulf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didn't make landfall close enough to Gulf. 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landfall near Gulf, it very well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aordi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Because of where it did make land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van was a Category 3 storm, very lar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slow moving.  Okay?  It -- we incurr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137 million in damage related to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ennis was a much smaller storm, very co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fast moving, but in both cases both of thos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ed in a repair to our system, whereas Katr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ulted in a complete rebuild.  And I would 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extraordinary.  We were able to repair in both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van and Dennis, we were able to repair 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.  In the case of Katrina, it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with that rationale in mind, is Katr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an extraordinary storm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n my opinion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hat factors would you consider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respect to hurrica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think you have to look at the level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ge, I think you have to look at the side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're on, and I think you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ltimately, again, what kind of damage you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d up experiencing as a result of th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this is another ques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in an interrogatory.  For those hurrica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make landfall in Gulf's service territory,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creating damage?  Describe how they impac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 they're impacting Louisiana in the ins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rricane Katrina and, I believe -- yeah,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with respect to -- Alabama, I believe, w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urricane in this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van actually -- Ivan's landfall wa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territory.  It had the most significant imp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ms of dollars to Gulf in the last ten year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 not make landfall technically in our territo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ere on, as some will always say, the wrong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torm.  And so consequently the damag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enced was more costly because it's very den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mpact was in a denser area and more popul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storms that -- even Katrina, which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Louisiana and Mississippi, w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2 million in damage on our system.  So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 Ike and Gustav, which went into areas of Texa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ll had impacts on our system from the, th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those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ith that explanation in mind,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atrina, as you've said, which you would characteriz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raordinary, are there any other -- has Gulf 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ed by any other hurricane which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acterize as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No?  Let's turn to page 13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ing at line 22 and going on to the next page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tate that the study outcome was an expecte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mage, or EAD, of 8.3 million, and that $8.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gure, quote, represents the average damag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ulated -- from all simulated hurricanes ove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we discussed previously the 10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urricane hazard horizon which you addresse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your testimony.  Is that the same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Is this, is this long time ho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00 years, just to be more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t's the 108 years that, that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ience.  The model, again, takes all thos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consideration and computes what you can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ur in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Turning to page 14, staying on page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discuss the philosophical differenc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self and the Intervenor witness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ppropriate target level of reserve balanc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, you address Witness Meyer's suggested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e levels and specify on line 18 that, quot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Meyer had escalated his reserve target level by C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ustomer growth as he did his annual accrual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nge would have been approximately 48 to 6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o you believe that the target reserv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nge of 48 to 69 million would be sufficient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sts of all Category 1, 2, and 3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, I do not, because our actual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Category 3 storm was different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o you believe that it would be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ver Category 1 and 2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gain, the reserve target is dependent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y storms -- you know, what your actual reserve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ne point in time.  Do I think -- if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asking me is do I think that a Category 2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cause $48 to $69 million worth of damag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 depending on where it hits, I don't think i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realm of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That's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 you think that it would be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ver most or many Category 3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UYTON:  I apologize. 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, you're just talking about an individual storm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series of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'm talking about, as you've character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estimony, your actual experience, as you'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today, your actual experience, in your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forms the basis of your opinion, do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would cover most or many Category 3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would characterize it as some. 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cover som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Could you explain s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ll, most or many is more on that horiz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some, yes, there could be som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ver, and there definitely would be som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cover.  So -- and when I say most --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st or many, 48 to 69 would have covered Denni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not have covered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van was a Category 2 storm or a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Let's turn to page 15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ning at line 11.  You specify, quote,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mental monthly rate impact on customers is 27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 1,000 kilowatt hours per month if the reserve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a level designed -- if the reserve is set at a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ed to meet the probabilistic expecte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mage calculated in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to clarify our understand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, you are referring to the target range of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98 million, not the 48 to 69 million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'm actually referring to the 6.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nual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Could you -- okay.  We'd lik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ter understanding of this 27-cent-per-kilowat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this refer to the incremental impact on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The incremental 3.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Could you describe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7-cent-per-kilowatt hour calculation, yeah,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VAN NORMAN:  Do you want me to ta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.  That's okay.  I'm p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.  Pretty soon you won't be able to see me. 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Tell me what you'd like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Just walk us through it.  How d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gures -- what components were consider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alculation of that 27-cent figure, walk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how that calculation was de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  It's just a simple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e took the 3.3 million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al factor, and then we calculated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so that we could reduce that amount by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to get the jurisdictional adjustmen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used the net operating income multiplier to com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venue requirement of 3.186 million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vided that by the megawatt hour sales to get 27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Can we get that calcula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-file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We can give it to you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Well, then, that'll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.  But I feel like if it's attached to he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ould like to have it as part of this whol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, I appreciate the narrative, and we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that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UYTON:  So if you want to do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te-filed deposition exhibit,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ion of the 27 cents per thousand kilo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shown on page 15, line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Caroline, the backu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for the rebuttal testimony includ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We'll get that to you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And that's the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the current 3.5 million and w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ing.  That's the backup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the incremental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UYT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Late-Filed Exhibit 3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Turning to page 16, at line 6 through 8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that Gulf's proposed target range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've said here today that actual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 component of this analysis.  Yet as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viously, the simulated storms are based on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noply of factors, of which historical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oretically actual experience is just a compone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.  What, so what actual experienc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you talking abou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Well, with the reserve level,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actual experience that we had with Iv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nis in terms of what the impact was to our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e also discussed other storms, such as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also Katrina, which made landfall in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mpacted -- you know, we have seven stor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tal.  We've addressed some of them.  The vast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seven storms didn't make landfall in y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ritory but impacted it in some way.  Is tha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at actual experience that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But, again, this is just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So it would really just be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-- and I don't want to say significan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er dollar value storms that had an impac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it would be almost exclusively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van and Denn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Really, yes.  But I will point out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, and that is the fact that the other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 that I make there is really import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those storms occurred in 2004 and '05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not escalate those dollar damage figure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unts, for that.  So I didn't escalat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e actually experienced from Ivan with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s of, you know, inflation or customer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For present 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nd the investment.  Exactl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t's turn to page 19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ning at line 7 through 9.  Here --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ginning on line 6, you state, in discussion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ltant, Gulf discovered that page 5-1 of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cates the loss simulations cover an eight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iod, but the loss simulations actually c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is the impact of this dis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re really isn't, because he actuall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 years and that's what his table said.  It's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 words he said it was eight years, and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h, okay.  So it was just a scrivener's err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nd actually I talked about it in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Turning back to Gulf's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tizens' 4th set of interrogatories, number 4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ular number 204.  Okay.  And I know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outstanding discovery request, but okay.  Tell m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response you include several hurrican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 several hurricanes that did not make land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Gulf's service territory but impacted it. 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ays in which Gulf's service territory is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hurricanes that do not make landfall in Florida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ll, Ivan is the best example.  Iva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landfall in our territory.  But because of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our territory is located in relation to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 made landfall, we incurred $137 million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mage and were, and were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Can you give us a more complete pi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?  Here you specify, as you have just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ell, depending on how big storms a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some storms can be very small and comp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ll come in and they'll have a limited r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 of miles that they might impact.  You know,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 very large storm.  Katrina was a very larg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as a result, when they came in, they,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miles across the coast there wer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t's not just about storms that hi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ritory that are -- that can cause damage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.  It's about all the storms that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and where they happen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so are you talking about damage to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wind, damage to infrastructure via storm su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ages, 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ll those things.  It could be tornado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pawned off by a storm.  It could be any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riables that -- weather events that occur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m and the damage that can be incurred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, it's going to be all the typical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see.  So it's, again, with Ivan, 90%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were out, and I think 100% of our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cambia and Santa Rosa County were without li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e're just -- in this response, jus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it, it says, significant damage to Gulf's T&amp;D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-- we'd just like a better understanding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ean by "significant dam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Again, I think we talked earlier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airs that were required.  So, again, with 90 or 10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your customers out in Escambia and Santa Rosa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d widespread damage.  And, again, the bes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ell you about the damage to our system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be Witness Moore or Witness Jacob.  The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clearly all about storm rest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the nature of the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accounting level knowledge of the dam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about repairs and, and, you know, all the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that go about -- you know, again, we car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not they replace the pole or they repaired 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did they pick the line up or did they put new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nd, you know, from an accounting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the kind, those are the kinds of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eep trac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et's turn to interrogatory response 205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response, Gulf is asked about its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orts and how they're considered in creating it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mage calculations.  In response, Gulf states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amage calculation did not include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rm hardening,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e response then further provides th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tantial amounts of capital O&amp;M, capital and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 that were expended by Gulf and recovere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ght for recovery in 2007, 2008, 2009, and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you'll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UYTON:  I think you have an erro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ual -- I don't believe they've been sou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 until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I just want the recor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t was a mischaracterization.  I me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reported with respect to us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capsulated here in this response with respec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ulf implemented its storm program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2007 and continuing; is that correct? 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den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Well, we've always made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rdening.  These were incremental invest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d by the action that occurred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you're referring to Docket 060173-EU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just so that we have an idea of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, the combined capital and O&amp;M expen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7 for storm hardening were 130,338. 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bined expenditures were 948,673.  In 2009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,489,020.  And finally, in 2010, 9,400 -- n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h, let's just say 942,579.  And this 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wyer math, so, subject to check, we'll put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didn't add those numbers up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e'll just say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Given these expenditures, why didn'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 these as an input in its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c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Because no data exists to, to tell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, how that investment performed.  So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have data from the incremental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ments to know how those, that inve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ing, it's really not pertinent to the stud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any data to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ren't you required by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SC-07-0043-FOF-EU to annually report Gulf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rdening efforts and the resulting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hy -- since you have a careful item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of the initiatives in the storm hardening aren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undertaken annually, how can you asser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not be factored into the storm hardening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rm damage 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Again, you need data to understand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ments performed in a storm, and there have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significant storms for which we can ass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ments in order to determine what to put i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optimistic that all of the investment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ing in storm hardening will ultimately -- o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a is available, we will gladly incorporat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storm study, and are very hopeful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s will result in a lower cost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oration.  But I don't have any data to i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But you do have data with respect to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undertaken, with incredible particu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 know exactly what the investmen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each, each investment that was under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for the sole purpose of lessening dam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territor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Uh-huh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yet you assert that because no stor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ed these expenditures, no inputs could be manif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I have a series of question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king dollar amounts for the projected 2012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think would be -- I will go ahead and ask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think this would be better just given to 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Can you state the dollar amou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's tree trimming expenses for the projecte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don't have thos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'll just read these off and we'll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UYTON:  You're looking for O&amp;M,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O&amp;M.  So we're going to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&amp;M for the rest of these.  Gulf's -- okay.  So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up, Staff requests a late-filed exhibit co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lf's tree trimming expenses for the projecte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 year, Gulf's pole inspection expen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ed 2012 test year, Gulf's transmission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projected 2012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UYTON:  I'm sorry. 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ion, transmission replacement,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inte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And Gulf's storm damag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projected 2012 test year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Uh-huh.  Can I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rifying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Are you loo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mental amounts as a result of Docket 060173-EU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you looking for all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I'm going to go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And the storm damage exp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mount of the accrual to the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Or the actual char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I think we have actual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Okay.  I think we'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but we can, we can give this to you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We're just having --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have these for the 2012 test year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ilation, piece of information, because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gures that we've been provided and we have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gures, and we just want to make sure that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figures on a going-forward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ed 2012 test year in parti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UYTON:  Okay.  Let me just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ve got it.  The tree trimming O&amp;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The pole inspection O&amp;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inspection O&amp;M, and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Okay.  We can provide tha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late-filed 3 or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That's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Late-Filed Exhibit 4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And I just have a couple,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brief questions rem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you responsible for MFR Schedule C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I am.  My favorit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Could you please, could you please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umn 6 with respect to MFR Schedule C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Would you be abl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y what that is for those of u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t's the state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me tax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I'm sorry.  I didn't mea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Sure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'm sorry.  C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C22.  And it's titled State and Federal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x Calculation, page 4 of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need the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es.  And as the witness just suggeste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touches upon Gulf's response to Staff's 14th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ogatories, number 1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VAN NORMAN:  That was Staff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Okay.  I think I've g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o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With respect -- and I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umn 6, which is -- the description specifies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you please explain how the state deferr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x was computed by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ell me which number in particular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e're looking at unwinding this, the,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4, 5,752 figure.  Give us how you calcula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YTON:  I'm sorry. 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hat factors went into it, how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rived.  Just walk us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Which page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Column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YTON:  Which page of MFR C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As I specified previously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 of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'm sorry.  That helps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h,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f you're in the wrong year, it doesn't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So now you're going have to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because I'm finall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Column 6, with respect to that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mporary differences figure of 5,752, walk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that was computed.  What calculations and in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nt into it?  How did Gulf calcul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Okay.  The total temporary differ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0 million are basically -- so are you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dividual line items or jus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Just to the extent of your knowled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 to this column, walk me through wha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  What was the income tax rate in particula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?  Give me just how, kind of -- we're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better understanding of this column 6 and h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  This is one where I'm not --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I know, but I'd feel more comfortable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our tax folks to be sure.  So could we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be a late-filed interrogatory?  I know that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explained to you in the interrogatory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, but I think what you're asking me, and correc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I'm wrong, is exactly what we did to determine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onents of the, of the deferred tax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The rate is easy to calculate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vide the two.  That's what we told you.  And it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we file state returns in multiple stat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and so you're dealing with multiple state ru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ing what the deferred tax amounts a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her than have to correct something later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sure that -- I believe I know the answer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'd like to, I'd like to consult with them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be possible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ure.  Why don't I just finish,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ple of brief questions about it, see if you ca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those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Maybe -- is there another witnes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could maybe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Probab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No.  Yeah.  So why don't I just --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tab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then if a late-filed exhibit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looking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ah, I may be able to answer, I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nswer the questions that you,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Sure.  And these are all stemming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to interrogatory 180.  And we're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, we're just trying to better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ith respect to 2010, Gulf used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ome tax rate of 5.186%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for 2011 you used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erred income tax rate of 5.046%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Uh-huh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Would you agree that Florida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income tax rate is 5.5%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t sounds right, but I don't know tha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believe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ould you explain why Gulf elect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.186% for 2010 and 5.046% for 2011, when Florida u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.5% state income tax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gain, we file taxes in multiple st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consequently their rules are slightly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ound, around what temporary differences they a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 the need for that, for a different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ent on where those deferred taxes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ll right.  So the discord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ing to unpack these figures,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, with regard to column 6, the st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f we only filed in Florida, the rat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.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So it's the, it's the impac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ing in multiple states that's giving rise to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is discord that we've s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We have assets in multipl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ell, that actually helps a lo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our analysis of 180 and this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  Okay.  If that's where you were hea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can help you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Truly.  I think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that I have.  I'm going to ask my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ep outside the room for a second.  We'll go off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'll be back in thre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I only have a few just brief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h respect to the errata shee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at the beginning of your depositio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ed, under the first sort of subject matter h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difference of $48,000.  And it appears on page 22,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 on 21, on page 6, et cetera, et cetera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us -- I know that you had spoke briefly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's the origin of that cor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re was $48,000 in executiv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 expense that we previously would exclu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I, and it should have been an NOI adjustmen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no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Do you have any idea about wh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itness McMillan is probably the bes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explain that.  He's the one who shared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as, that they had discov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will this correction similarly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 McMillan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Yes, it does.  Yeah.  He's g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e'll be seeing that ques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Thank you.  I also wanted to ask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 questions about our conversation that we h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mpact of Sarbanes-Oxley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respect to the financial impa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has incurred to date, are those impacts on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you continuing to see financial impacts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compliance with Sarbanes-Oxley?  Is y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lly deployed or is it on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e program is fully deployed and th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've requested in this case are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s related to continued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With respect to Late-Filed Exhibit 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kay.  Which on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This i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the Sarbanes-Oxley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-- Sarbanes-Oxley financial impacts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.  Would you break that up by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that we can see, as you've described,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o the extent that we can anticipat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ongoing or to the extent that some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mental to implementing it in the early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not been reoccurring, could we ha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, just break that up by year so that we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ects of the full deployment of that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Excellent.  That i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that Staff has for you.  I believe that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going to go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If everybody is goo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f you can hold out a little bit long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Okay.  I'm Vicki Kaufman. 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half of the Florida Industrial Power Users Gro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 assuming you know who they are, but they're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in your area that consume lots and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ity ever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 started out her questions to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le ago by asking you what your duties wer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troller.  And I think that you said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le for ensuring the accuracy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, and you are also responsible fo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ancial control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consider yourself to b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ncial and regulatory accou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ll right.  Do you consider yourself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t in any other areas in addition to finan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accou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No.  I'm an accounting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Do you consider yourself to b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and distribution hurricane l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s it relates to determining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Do you consider yourself an expert in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performance of these model runs that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questioning you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gain, I consider myself to b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's required in order to determine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s associated with any sort of business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But would it be fair to say that you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consider yourself to be an expert in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tical studies that the EQECAT outfit d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.  No.  I am not an expert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I'm going to jump aroun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t, I hope you'll forgive me, in the, in the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being f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believe that you said to Ms. Klancke,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that Gulf does not have the expertise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erform this kind of study that the EQEC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e Mr. Harris that you refer to, who is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Steve Harris.  And he is actually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EQECAT that we corresponded with in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is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o is -- Mr. Harris and his folks a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ctually performed this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as it Mr. Harris alone that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udy?  I mean, was he the only person that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don't know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So you don't know if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in his outfit or elsewhere that work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ave you ever run the USWIND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Klancke asked you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Have you ever run any of those --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 models that you noted have been approved b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insuran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e interrogatories that, that you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s. Klancke discussed that are pending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orm reserve and damage issue that I think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going to be filed today with your responses,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ing those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My staff.  And there may be time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ult with Mr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o is Mr. Harris going to have in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He has had input into the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e ones that you are -- I'm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s that you have not yet provided that you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s Mr. Harris a witnes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H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s there anybody from EQECAT that's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s there anybody that's a witnes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ad worked on this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had responsibility for procuring tha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Let's talk about that.  You were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onsibility for retaining EQECAT to per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Myself and my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Uh-huh.  And Mr. Harris and let's assume 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team actually performed the stud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Now in your rebuttal, I'm just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s an example, on page 13, line 22, you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with Ms. Klancke, you talk about the fac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.  You talk about the fact that the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Harris's study was an EAD of 8.3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hat does EAD stan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Expected annu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is that 8.3 number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quest to increase your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 has to be adjusted for the amou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capitalized.  So what we want to accrue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mount that will, that will actually h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Right.  I understand that.  My,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, is the basis for those requests the stud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ECAT people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t's not the only basis.  Of course, i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dgment to say that, that that's the appropriat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ould you have been able to make that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this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.  The study was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So would you say that you rel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study in formulating your requ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relied on the study and Gulf's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you had a long discussion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not going to revisit that -- with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synthetic hurricanes versus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urricanes.  And you didn't have any input, di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development or the decision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nthetic hurricane portion in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Can you restate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Probably not.  No.  No.  I hope we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.  I think, I think I said that you had an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 with Ms. Klancke about the model and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was called synthetic hurricanes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's actual experience with hurricane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itory, whether they made landfall or not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was, did you have any input into the u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ment of the synthetic hurricanes that,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d in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 only inputs were the request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that Mr. Harris asked for that he used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that information, am I correct,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's actual storm exper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So you didn't have any in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nthetic hurricane portion of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nto the way that his model wo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Did you ever review his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Can you explain what you mean by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id you ever review -- I assum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uter model simulation.  Did you ever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the model and the inputs that were requi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ata that had to be put into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e've had those discussio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id you ever review the model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o you know why Gulf is not sponso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from the EQECA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Because the EQECAT company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the study that we used, that we used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.  But essentially the judgment call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Gulf needs to, to accrue and include in it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 is really the decisional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But I think you said,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rong, that you certainly wouldn't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to that judgment without the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udy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I would have had difficulty com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again, we use lots of inputs for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s that we make in terms of what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 for expenses.  Another good exam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ing what the appropriate levels are for 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 comes from an expert similar to,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ECAT study, and we get those reports regular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Who is that expert that you'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e use Aon Consul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-O-N, Aon Consul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id you use them in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o you have a witness from -- what is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group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'm not sure of the pronunciation, so A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on.  Okay.  Do you have a witness from A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 the pension benefi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Has Gulf ever come to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ght an implementation of a surcharge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rricane l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've come to the Commission afte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van and after Hurricane Den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So on two separate occasions you have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chanism of requesting a surcharge from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ctually the first time we came and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charge.  The second time wa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uritization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Uh-huh.  And am I corr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-- I guess it's Ivan where you reque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charg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id the Commission grant your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lement the sur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they granted the entire request,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know the answer for that. 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recover everything that we had, ha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d.  But, again, I wasn't in place in my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le during that tim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That's, that's fine.  I was, so.  N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on the securitization proposal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, do you know what the outcome of that reque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 ultimately ended up with ext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charge that we had in place relating to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'm going to ask you a question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.  Let's see.  On page 17,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-- well, the question starts at line 1. 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-- if I might characterize it, you're tak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with Mr. Pollock's opinion that custom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er to pay for storm restoration when it occu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 look at line 5, you, you s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Pollock's opinion, and then you say, bu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do not prefer that approac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Have you done some kind of stud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of what kind of recovery mechanism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er when there's a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'm not aware of any formal analysi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done.  But informally, as I've been working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, I have asked folks what their thought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whelmingly the answer from all of those folk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they recognize that storms and living on the c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a part of our business and are jus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to deal with.  And they, they, their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to pay up front and to pay, you know, 27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month as opposed to having to pay high surcharg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sometimes ten times that amount after the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they're facing higher insurance premiums and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ductibles.  And there could be, in fact, less --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actually still, still in th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Now when you, I think you said you talk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on't remember the adjective you used, bu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ks -- is that Gulf employees, or did you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 to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ou know, I talked to folks, for exampl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as at my children's school or, you know,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process of a rate case, people ask you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So on those occasions the best way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nd of talk to them was to say, since you happe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ed in this, tell me what you think.  And so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n that opportunity, whether I'm at church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hool, to listen to what our customers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ow many customers would you say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 this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ou know, again, it's very informal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to say, you know, less than a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Have you discussed this issue with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PUG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Have you discussed the issue with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bers of the Retail Fe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I guess you're aware th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that represents the citizens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arently doesn't share your view on this sur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nd, again, I was just looking to fin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just curious, quite frankly, and so it wa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for me to listen to what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t.  Because, again, I understand what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ks think, and I really wanted to hear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that I know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We appreciate that.  I guess my point is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came to the realization that, that mos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not prefer -- or let me put it in a positive --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would prefer to incur a charg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toration occurs, would that change your view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icism of Mr. Pollock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, because what we need to do is w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est interest of the customers from a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pective, and all customers in all generation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for storms.  What's uncertain about storm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'll occur.  We know that they will.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certain is when and what the timing is.  Bu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making perspective, all customers need, ne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 of storm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I thought you said that it's your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at approach is in the best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believe t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you, you believe that to be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pite the fact that it seems that the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matter don't agre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Objection.  I don'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Well, I thought it was,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t's your understanding that the FIPUG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agree with that approac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don't know what the FIPUG members thin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what the Intervenor witnesses hav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ell, you read Mr. Pollock's testimon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he's testifying on behalf of FIPU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 would you assume that tha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of FIPUG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FIPUG, but FIPUG is only one el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ustomer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bsolutely.  And you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 represents the general po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tize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nd you understand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sed to the approach that you have tak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m char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don't know that they're op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ach.  I mean, we've -- I mean, all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have said that an accrual needs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has yet to be determined is what the leve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rual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ell, you read Mr. Schultz's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he is opposed to the position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ak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He opposes the amount that we hav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pu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I guess we can leave this after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guess my point was if these various customer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opposed to the amount and the pay me now appro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how I characterize it, would tha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ect on your position on the sur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don't know that we're talking about th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 now approach.  We're really talking about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'm not -- again, it goes back to what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unt is that's appropriate to be, that'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But isn't, isn't part of your rational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I can find it in here -- you talk abou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ck and that you don't want the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rience rate shock if we should have a bad storm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recall testifying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I don't think I need to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my question is, if the custom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er to pay when you actually need the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toration as opposed to increasing your accrual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you have requested, would that change your vie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crease in accrual that you've requ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gain, I believe that proper ratem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, for this particular issue, is that,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rual level should be established tha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of doing business.  And, and the cost,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going costs are storm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Right.  I understand that. 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cus on customers, going back to your com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do what's in the best interest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And, again, I believe that proper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ory, as it is for other things, is appropri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that would be even if various grou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disagree with that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Customers disagree with, with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aches that, that are taken, becaus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, that wouldn't be the first 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want to talk for just a minute abou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orm hardening issue that, that you discus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.  And I think you referred, or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ed to your interrogatory number 205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know that you're going to need it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ne that lists the amounts that have been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2007 for storm hardening activities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wyer's math too.  I tried to add it up really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 little bit over $3 million.  Does tha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don't know without l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ell, whatever the amounts are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ed in interrogatory number 205 is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nt, or what Gulf has spent since 2007 o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rden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e incremental amounts we've spen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rm hard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you say in your rebuttal that that'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significant impact on Gulf's hurricane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actices and cost experiences.  That's at page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ing about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gain, what we say is no data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aluate the impact of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But the sentence before tha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fore, it would not be appropriate to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 hardening would have any significant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 hurricane restor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Until we have the date that tells u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not there would be an impact, we are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orpor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So until you have another storm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oint you would be able to determine how y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dening activities have impacted your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vities.  Is that what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t necessarily.  It'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e investments that we're making, if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ence from other companies that have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same techniques or those same kinds of thing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data was available, we could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s i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Have you -- has Gulf reached out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d companies that have done significant --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am aware that when storms occur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ks that, that go and are on storm hardening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y do some of that work.  If that dat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, we would incorpor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o I guess I'm not clear.  You keep say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data were available.  Your folks are looking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t's not available?  Can you explain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think it's better served if you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Moore about that, because he's ver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storm hardening activities tha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ell, then what's the basis for your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about these activities don't have any --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ny significant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 discu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s that something Mr. Moo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y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gain, there I've asked for the data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been able to get any data to incorpor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So the statement there that's 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 to 7 that it wouldn't be appropriate to assum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significant impact is your opinion?  I mea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, what is the basis of that, I guess, i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fin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I'm sorry.  Are you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 through 7 or 1 through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I am.  I'm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 through 7, the sentence that starts with "theref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n consultation with ou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n consultation with the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r. Harr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Mr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gain, the study was done based o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.  The incremental storm hardening star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nd of 2007.  You know, there really wasn'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t data available to incorp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But let me just understand.  But you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sking to include those dollars in your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b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'm sorry.  Which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hen I say those dollars, the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llars, the numbers that are in interrogatory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ou want to include those in your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ll, they're required by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You want to include those in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you don't know if it's going have any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orm rest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e certainly hope that it will have an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storm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But you don't know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 do no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ould you be able to willing to pu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 out until you know if it's going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.  I think that the dollar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ed in this case a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Just to clarify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n't dictate the dollars, as you specifi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plant.  Just for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UYTON:  And while we're clarif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Clarify away, Mr. Guy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UYTON:  You kept asking the witnes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's in rate base.  The only thing tha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base would be the capital portion of that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&amp;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Right.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I want to just go back for one sec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ECAT.  Where is that firm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believe they have offices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here is the office that you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He is located i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t's where Mr. Harri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How many employees are in his office;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s there anybody there that you or you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team deal with other than Mr. Harr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He's your primary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that's all I have, Ms.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 so much for letting me jum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I'm prepared to go now,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itness feels, if she wants a lunch brea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UYTON:  Major, do you have ques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JOR THOMPSON:  No. 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Can we have a short br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ll right.  Good afternoon, Ms. Ericks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 is Erik Sayler.  I'm Associate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 of Public Counsel.  I just have a few ma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s, questions that we have about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buttal and some interrogatory respon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pefully it'll be pretty quick and easy.  I te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soft-spoken and sometimes speak fast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d combination.  So if you or our court reporter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to slow down or speak up, just let me know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anything, any questions that you have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need to talk with your counsel about or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-- I'm sure he'll chime in if he needs to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need a moment to think about it or resort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urces, then just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e've got plenty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Really what we're trying to do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a little bit more about some of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your testimon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rst off, let's -- pretty much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 to the rate case expense and the storm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ll just do the rate case expense one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These are kind of general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.  I don't have a particular place to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irst question is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 or SCS direct charges and allocates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uthern Operating Companies, including Gulf Power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is it correct to assume that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 provided by Southern Company Services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may vary from year to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Now there are probably certain cor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CS provides to Gulf on a regular basis, but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egular recurring basi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ll right.  There may be -- and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costs that are directly charged to Gulf from S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ill differ from year to yea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do you agree that the current ba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collected from Gulf's customers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iginally set included charges to Gulf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hen they were set back in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  They included charges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Some charges from Southern Company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and that would have included both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s and allocated charges or costs as well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n Gulf's current base rate fil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s for charges from Southern Compan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projected costs to be incurred by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Services during the 2012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'm sorry.  What was the ques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n't -- I didn't quite get the question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rry.  Okay.  In the current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are projected costs and expenses for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Southern Company Services, are those also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There are direct and alloc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 in the 2012 base -- or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es.  Thank you.  And I'm not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urn to her testimony, but OPC Witness Kim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s that, in her direct testimony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poses of determining the cost allocated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Services to Gulf Power in the test year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allocation factors that were based upon 2009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llocate the projected 2012 expense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ithout looking at that testimony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li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Do you happe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Dismukes'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UYTON:  I don't know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didn't rebut h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I have a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I'll just -- perhap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:  Or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No.  I'll perhap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eshorten this.  Questions of allocation of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Services charges are probably more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ed to Mr.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Mr. McMillan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Who is the rebuttal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es those types of allocations, unless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t that it involves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Most of my allocation -- 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y questions regarding allocation charges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d to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And more global, no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eds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YTON:  We're, we're --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just talking about the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UYTON:  And if we were going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at track, you might want to try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McMillan.  But if it's rate case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Okay.  It wa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ology that the 2012 projected expenses we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on 2009 actuals.  That's really kind of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That's one that I think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probably better answer, but I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Erickson has already respond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Well, I don't recall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know if it's based upo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Now when it comes to the 2012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s for Gulf Power, I apologize if I'm as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question again, there are some projected cos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s from Southern Company Services in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ed year,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For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For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There are some Southern Compan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included in th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Do you have a copy of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y No. 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ll right.  All right.  And Staff ask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f questions about -- from this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, and I'm not going to ask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again because they did an excellen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vering some of the questions I would have asked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my question here is related to 72A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ed to the SEC expenses.  Accord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rogatory, do you see where it says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case costs incorporated in the filing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321,000 for SCS expenses?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d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ll right.  Now I'm not asking for an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.  I'm just wondering where things are a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SCS expenses.  Are they at, above, or be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21,000 amount?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do know, but I need to get another b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to fi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kay.  The estimate for SCS was 32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nd we are currently at 21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And are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isting Gulf with its current rate case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ge to Gulf from S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ey are direct work orders, direct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Direct charge work orders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at amount has been direct charge work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ulf from Southern Company Services to date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number, the 21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ou know what, I missed another on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no.  That's right.  It's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thought -- I have, I have it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s.  So, yeah, it's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ll right.  Earlier today du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 you indicated that Gulf has spent to d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October about $2.4 million in rate case expen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ctually 2-point -- yeah, it's 2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2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y apologies.  How much of that 2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charges from Southern Company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21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hen did the charges from SCS to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ssistance in this rate case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don't know the answer to that,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only be 2000 -- I believe this is only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But, but I can -- I'm not without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re wasn't anything in 2010, but I,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You would be surprised if there wer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2010 or not surpri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would be surprised if there wer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Returning back t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72, estimated SCS expenses, there's a dollar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the cost of service study, 22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hat actual costs have been charged, S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, for the preparation of the cost of service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don't have the breakdown of that 2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The 220 -- oh, the -- sorry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breakdown of the 210 actual and you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much of that is allocated to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ud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do not know how much is related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ll right.  Do you know whether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S expenses included in the rate ca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-house SCS expenses?  Or, in other words, do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utsource?  Did they have to go hire third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e work fo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'm sorry. 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ll right.  Are, are the cost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viduals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you don't know whether it was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-house labor or external labor for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I'm trying to see if I should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question into two.  But I will give it a whir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we need to, we will break it into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ould any of the employee positions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bor cost is included in the SCS expenses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expense in this case, would those have exis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ime of Gulf Power's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Can I ask you to say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ure.  Would any of the employe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ose labor cost is included in the SCS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d in the rate case expense in this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hat existed at the time of Gulf Power's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,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Maybe another way, do you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S employees are working on the particular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is rate case for, on behalf of -- for Gulf's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alf of SCS -- sorry.  Let me, let me rephr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CS is providing services direct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ed to Gulf as it relates to this rate ca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How many employees are doing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ithout looking at the detail of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ly charged to the work order, I,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to that.  You know, we've had a volu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 that -- and -- I don't know the answ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n't even -- I couldn't begin to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here I'm trying to go with this is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ypothetically speaking, the Commission had approv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S employees to work, allocated costs for ten FT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S in the last rate case, you know, is it still 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rate case or is it enlar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UYTON:  I'm sorry.  Are you asking h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ten last time or are you asking her to assum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It was more of --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go is to find out how many SCS employe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bedded in Gulf Power current rates from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, those employe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If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ell, I think I may know the answer to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w questions, but I'll ask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s it possible that any of the lab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those positions may have been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direct and allocated charges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Services to Gulf Power in the test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's last general rate cas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Again, I don't know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If you'll turn to page 5 of you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Could we go off the record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n page 5 of your, on page 5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lines 23 through 25, you testify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-- well, I'll let you get ther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Okay.  I a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Rate case expenses from SCS to Gulf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ks to recover are incremental to any expens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wise incurs during the normal cour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re charged directly to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question that I have for you i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if the total charges from SCS to Gul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istance in this rate case are limited to over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for SCS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.  They're direct work orders,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heir direc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hich would inclu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ll right.  Then I may know the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t question.  Do the charges also include lab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normal labor rates exclusive of over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For employees that are not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time there would be no over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For employees that would be --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nswer on nonexempt employees who would b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overtime, how that is handled in the work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work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o, so for those -- for employe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igible for overtime it's just their direc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if they are eligible for overtim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 possibility that some of those overtim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included in the direct charge from SCS to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ah.  I don't know how that, how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d in that work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ll right.  Can you explain how lab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CS employees assisting in the rate ca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 removed from the other projected 2012 S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ses that are being allocated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gain, I think that gets into the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expenses and how they're done at SCS, which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is more, is better served by Witness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Thank you for indul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On page 6 of your testimony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 through 17, you address overtime labor cos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included in rate case expens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ll right.  In line 10 through 12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se overtime costs are not included in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 year budget.  These costs represent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associated directly with rate case activ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o you agree that the level of overtim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urred by Gulf Power in total varies from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the 2012 test year expenses incorpor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 Power's rate case filing include any over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There are some overtime. 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time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o you have an idea of how much over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ould that be McMil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Richard can probably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Would the base rates set i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's last rate case have included an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time costs for Gulf Power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believe so, but I don't have an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ledg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're going to shift gears to the storm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you'll turn to page 8 of you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arlier you were asked questions about -- is it EQEC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Nods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I guess the question I have with EQEC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you know if they did studies for Progress Ener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ower &amp; Light for their last rat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believe they did.  Actually, I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do you know if the methodolog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d was the same for those rate cases as it i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t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How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n the reserve performance componen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took into consideration the level of deductibl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sed to in the Gulf case we did not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of the deductible on the reserve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what do you mean by the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duct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Because an insurance deductible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ed to the property damage reserve in determ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looking at the performance of the reserv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, that you need to consid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nd Gulf's storm study does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ation of the, of the insurance deduc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Coming off of, coming off of th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Coming off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Now with regard to these stud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according to the testimony and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y response there are thousands of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synthetic hurricanes that were considered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how many were specific to the Gulf Pow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believe there's an interrogato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ctually, actually the interrogatory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,500 synthetic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And then it talks about, I think, 45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make landfall in Gulf's territory, the 4,50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approximately 8,100 that could cause over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llars worth of damage to our T&amp;D assets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don't make landfall in ou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know how many synthetic hurrican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ed in to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 not.  Outside of thou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Thousands.  Okay.  Do you know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sands of random variable hurricanes wer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he Florida region or does it includ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 Coast, the East Coast, all the way up the Atlan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aboard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 know that it includes the Gulf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e Gulf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ou know, I don't know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Do you know if it included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believe that it -- yes, I believe i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Sou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How would a storm striking Sou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ect the probability of a storm striking or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t depends on the storm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you mentioned for the entir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Gulf region, so that would -- from Texas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e Panhandl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How would a storm affecting Texas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ility of a storm impac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 could, in fact -- and we hav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s from storms that strike in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uch 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Gusta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How did Gustav aff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e had, we had dollar impacts to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e had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re those -- I mean, how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maged by a storm that, that hits Texas bu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to Florida except maybe in a thunderstor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down the road?  I'm just trying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Depending on the storm track, if a storm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rm tracks in and comes along the coast, it can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ot of damage before it ever makes land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So when you look at storm tracks, they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esting things.  I think -- I don't,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ctly which one it was that came straigh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ninsula of Florida and then made a turn and cam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ong the Panhandle.  And that was an interesting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t caused, it wreaked damage in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So hurricanes are very unpredictabl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, it all depends on where they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Now I do have a question --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se person once said, the only dumb ques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not asked -- but I see in your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 to it as the property damage reserve accru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ur testimony we refer to it as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erve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at is the official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ll, the official name is the property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rual because it should consider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orms, the impact of storms.  We also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ty damage that occurs that gets charg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Uh-huh.  Now was the storm damag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rual or property damage reserve accrual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ed by Commission ord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Do you know the parameters whi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order established for allowing thing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ged to this property damage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Do you have a specific order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No, I don't.  I do know that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rual reserve was created generically afte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rew when utilities weren't able to go out on th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t.  But my question is if it's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erve accrual, then why are non-storm relate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charged to it and on what authority can tho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d to it?  And if we need to go off the recor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I'm just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 of the question because there are two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estion.  And I have no problem with you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.  I just -- let's separate them so tha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No.  I'm happy to separ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kind of give you where I'm go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just so that it'll hopefully s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in between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  I think I'm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your question, if you don't mind asking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Okay.  I think I've got the inform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answer the ques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ll right.  By what order was the OPC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storm damage reserve accrual establishe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ameters govern what monies can be charged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kay.  In Docket 070011-EI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defined the Rule 25-6.0143, which gives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what is appropriate to charge to Account No. 228.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umulated provision for property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nd it says, This account may b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ovide for losses through accident, fire, fl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ms, nuclear accidents, and similar type haz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y's own property or property lea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 which is not covered by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And this is where it also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ductible and that this account would als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sion for the deductible amount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loss insurance policies held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So if there was a property loss 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ildings of Gulf and there was a million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ductible, that million dollar deductibl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d against the property damage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you will turn to page 9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on line 2 through 4 you testif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rual level.  You say, you testify, the accrual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the long run should provide the necessary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d for restoration for most storms but no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st sever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gards to that statement, do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damage, the property damage reserve o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mage reserve, which if I refer to the storm dam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talking about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 that a lo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Do you mean that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erve is intended to cover all storms but no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vere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ver the past five years what is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storms incurred that would be inten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ed by the accrual to the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'm sorry.  Can you clarif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'm just going to strike the question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Let me try to rephrase it an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ypothetical.  If you have a hypothetical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, or the past five years,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cost of the storms that would be charg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erve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So you're asking for the last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es.  Would that be shown on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JE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UYTON:  And are you just as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rms, not the other events that could be char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Correct.  Just th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Without a calculator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ite calculate those numbers.  But what I wi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is:  You know, this is something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e over a long time period because, again,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, while they are, are -- for us they are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.  They are what we deal with.  And what'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certain about them is actually when they will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ow many of them you might have in a particular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articular point in time, which is why it mak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why it makes sense to look at it over a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rizon to say -- and to build it into your,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To a different line of questions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ard to the annual accrual of 6.8 million,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resents the expected annual damag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d to the reserve from all of the si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nthetic stor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the expected annual damage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red to as the EA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Now when you were working with EQECAT,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ECAT study calculate the 6.8 million or wa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put or assumption that was placed into the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EQECAT calculated 8.3 million in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u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hich was for all T&amp;D assets.  But i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and what would be charged to th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So when we got the expected annual damag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had to look at it and say, well, how much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, would actually be charged to the reserve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the 6.8 million that would be charg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he difference would be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 difference would b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t goes into rate base at your nex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And that takes -- does not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, again, any deduct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r any losses from, you know, fir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ghtning strikes, you know, those kind --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y damage that would be incurred.  We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ed that.  We just requested the expecte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mage from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urning to page 11 of you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think you liked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Beginning on page 11 you identif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that you had with OPC Witness Mr. Schultz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And the first issue you h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ultz's testimony is that he rejects the probabi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dy done by EQECA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in the 2009 Progress Energy rate ca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ware that Mr. Schultz also rejected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ilistic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don't recall reading that.  But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appened, I just don't recall rea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decision regarding Progress's reque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m reserve accrual from that last rate cas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Can you ask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re you familiar with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ded regarding Progress Energy Florida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rm reserve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t's my understanding tha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 decision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think it -- it's my understanding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So there was never a final decis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ed to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But in the, for lack of a better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n-final order that the Commission issued,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treatment of Progress's request for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don't have that with me.  I, I --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all is that they did not allow a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r second concern with Mr. Schultz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is that his historical rate ignores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ppropriate charges for property damag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than storms.  Is that a fair assessmen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 criticis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you would agree that your exhibit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your rebuttal testimony shows property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ulting from events other than named storm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ll right.  And those events or other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charged against the storm reserv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gainst the property damag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Now the storm study that you commissio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ECAT, how did they account for these other char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ey did not?  Your, your fourth concer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chultz' testimony is that he ignored the 2004,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 damag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I'm probably going to tread ov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ound we covered a little bit earlier today bu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 to get through the flow, so with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torms in 2004, 2005 we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urricanes Dennis, Ivan, and Katrin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Dennis was a Category 3, Ivan a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, and Katrina a Category 4; is that correct? 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ence to that on page 12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ctually Katrina was a Category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Category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My apologies.  And I know we spe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talking about what is an extraordinar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iously, but would these three storms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e storms or most severe storms, as you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rlier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,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Katrina was a severe storm for Mississip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because of where it, where it landed. 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vere for us because it didn't -- it was 200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But earlier you said that Katrina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raordinary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believe for Mississippi Power Katrina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raordinary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But not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t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f it had come ashore in Gulf's territor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have very well been an extraordinary stor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did not make landfall in Gulf's territory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 mil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I misunderstood you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 thought you said that Ivan and Denni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extraordinary storms but Katrina was, and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in the context of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sir.  It was in context of,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here it made land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Right.  And but for Hurricanes Denn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van, and Katrina a little bit, Gulf Power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charge recovery to cover the cost for those storm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That's how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Progress Energy, when Hurricanes Char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eanne, and Frances came through its service terri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also received a service char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y di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Now my question for you is wouldn't stor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Gulf received storm charge -- storm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y be by definition severe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don't agree.  I think if we had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ed, if we had set the accrual at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nual damage, we could have minimized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urcharge.  We may not have completely eli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, but we certainly could have minimized i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two storms hit in two successive years,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, again made for the need for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So you would not agree that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used by Ivan, Dennis, and Katrina were, it wa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were not severe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  I don't think those were sever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Even though the dollar impact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rricanes ran over $10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ll, Dennis did not run over $1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van was over $1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e cumulative costs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e storms was probably over $150 mill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But yet those aren't considered sever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 storm surcharge would be useful for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Again, what we're -- from my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's important is to minimize the likelihoo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rm surcharge for our customers because storm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of our business, and when they will h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certain.  But when they do hit,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are also recovering by paying highe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miums and paying, you know, for their own damag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give them -- to add an incremental surcharge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at, for them is, is much more difficult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urcharge in this case would be ten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that we're asking for from a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pective to, to protect from a high surchar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t of a significant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ell, I guess the reason for my confu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page 9 of your testimony you say that the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vel over the long run should provide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s required for restoration from most storm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from the most severe storms.  Howev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fining Ivan and Dennis and Katrina, which -- 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ing severe stor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gain, Katrina was not severe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If you'll turn to page 2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kind of the bottom half, lines 22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make reference to a loss analysis and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ance analysis.  Are those someth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the EQECAT study or are they just subpar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ECAT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ey are subparts of the EQECA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they're not two different studies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arate stud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Well, they sort of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Because you can't, you have to do th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first, and then you take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ss analysis and you use those to see how your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per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Now the EQECAT study that you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your direct testimony, is that the entire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udy or is that a shortened version of that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all I've ever seen of tha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's the entire, that's the entir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Okay.  I'm trying to conden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w question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Take all the time you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Earlier today you were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 reserve target ranges.  And now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.8 million a year designed to increase the r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the current level into that range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designed to keep everything e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t's designed to keep everything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But yet at the sam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.8 million a year is designed to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tegory 3 and lower storm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 6.8 million is designed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 all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But in some years you would have no ch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serve and it would build up a balance;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 you'd have other charges that might knock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Because the timing of storms is uncert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predictable, we don't know exactly how muc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we'l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gain, we, we feel it's most -- it's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 the accrual at the level of expected annu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sincerely hope there are no storms a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erve can grow to its target because that'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, what would be in the best interes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Now the storm damage reserve o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mage reserve accrual account, I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how that's treated for ratemak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funds that come into the accoun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placed into some sort of segregated esc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, and only things that can be charg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 can actually be charged to that or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there certain items that that account can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hich account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e've been referring generically to the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orm reserve or the property damage reserve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ccrue money on an annual basis, does that go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arate segregated account that only thing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ccount can be charged to and then it dr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 when it's parked at the bank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that Gulf says we've received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.5 million, if the Commission agrees with your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.8 million, then Gulf says on an annual basis 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OU to the storm reserve but we can use that 6.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3.5 million for whatever purpose, but yet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m hits, then we've got to, you know, have tha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nded?  I'm just trying to understand the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 and how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Do you understand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know exactly w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Okay.  Can you repeat 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  Because we'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ep a funded reser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-- so when we have a situation that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have a reserve, because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of times over the past few years where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negative reser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-- when we actually have a positive re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required to have it funded.  What that means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the after-tax amount and we put that in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unt away, away from everything else.  So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he after-tax portion because we can'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duction for those, a tax deduction fo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essentially then as each month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we, we fund it annually.  So once a year,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balance and we say this is what the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ion is and we fund it.  And then the activity occ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out the year, and at the end of the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ll revisit that again.  Again, provided there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a lot of activity or, you know -- again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a storm where we need to eat into that,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that balance, we would in fac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So on a monthly basis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ecting 1/12th of the reserve amou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and starting January 1st through Dec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t December 31st, then Gulf needs to put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at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nce that's put into that account, ca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 that money for any other purposes, or it's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got to stay there unless there's a charg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t's required to be funded, so we put i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don't, we don't do anything with it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Now the money that you're accru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thly basis to go into that storm reserv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ed revenues for purposes of earnings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YTON:  I'm going to object to th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question because it sounds like you're eq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s with earnings, and I'm not sure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urate factual pre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Okay.  Let's go of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UYT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Discussion held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My question was misstated.  It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are the -- so the storm, the funds for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erve that come in, they are not income that Gulf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purposes of earning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Thanks.  We are in the homestre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arlier today you were asked by Mrs. Klanc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Klancke, not Mrs., Ms. Klancke about dire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ers liability insurance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t some time during the discuss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red to the fact that D&amp;O liability insura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to protect assets.  Which, to which asse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e assets of Gulf Power Company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those assets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ll of our property, all of our,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s, all, all of our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re those human assets too such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ey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I was trying to underst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t by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Because my understanding of dire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ability insurance, it is designed to prote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ors and officers from, you know, liability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the course of their job; if they fail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job properly, they could be sued either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reholders or something along that line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I was wondering how D&amp;O insurance could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ets like transmission or distribution o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e management of the company mak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s around what we do with our assets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ments we make, and the directors and officer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a part, are a part of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Now back -- I'm going to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my catchall questi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EQECAT, is that a model or is it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uses the USWIND's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USWIND is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Uh-huh.  You had mentioned earlier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r models approved by some insurance group,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was -- and I wasn't sure if it was EQECAT or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USWIND's which was the model that was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of those four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And this is confusing to me too, which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just went and refreshed my memory.  But EQEC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me of the company, it's an AB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nd their model is the USWIND WORLDC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erprise, you know, WORLDCAT Enterprise USWIND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so valuable it's trademarked, and also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d by the Florida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hich Florida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e Florida -- or the Florida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rricane Loss Projection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We'll refer to it as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 would be easier from my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Okay.  So the USWIND's is one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els that the Hurricane Commission has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 in what purp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For projecting loss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these losses would be cov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Some are and some are not. 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assets are generally cost prohibi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d insurance coverage on those types of asset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this, this Commission and these model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sses of all kinds of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ll right.  And earlier you testifi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the main contact with EQECAT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ing you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My team an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ho else did you contact besides EQEC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o do the, to look at the model? 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act anyone.  We, we looked at -- we dec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ECAT was the right, the right organization.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a study for us right after the, when w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uritization filing, and we were du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-- we had to have a study in in Januar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, so back in 2010 we went back to EQECAT an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to write a storm study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know if EQECAT did the same storm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ll the big IOU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know they did Progress and FP&amp;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Now when you contracted with EQEC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you have your choice of hurricane model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WIND's or some other thing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the Hurricane Commission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sort of insurance commission for hurricane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really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can tell you what its mission is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ah.  That would b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I can put my hand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Okay.  That'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Can I hand someth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Absolutely.  It's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kay.  The 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Commission on Hurricane Loss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hodology is to assess the effectiveness of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ologies which have the potential for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uracy of projecting insured Florida lo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e maximum loss levels resulting from hurrica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o adopt findings regarding the accur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iability of these methodologies for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idential rate filings and probable maximum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residential rate filings, that's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t doesn't say that.  But, again,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t would be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t says resident -- up in the top it say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Commission on Hurricane Loss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hodology is an independent body of experts cre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gislature in 1995 for the purpose of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ndards and reviewing hurricane loss model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evelopment of residential property insuranc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calculation of probable maximum loss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Do you mind if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think we gave you -- did we give you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 in the, in the additional stuff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t says, I'm reading here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-- let's skip to the end.  For 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ment of residential property insuranc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alculation of probable maximum loss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ould you agree it sounds like this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property insurance as opposed to electrical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ion losses and things of that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 was one of the questions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Harri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nd he indicated that, again, whil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pful -- again, the model incorporates all o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losses and all of the vulnerabil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ty, including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o consequently his model does in fac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good job of -- well, and, again, when you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abilities and statistics, the ability to,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, is difficult.  But, again, as an approved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-- you know, Florida has a lot of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t is a part of, of our life here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we have a commission that has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, to figure out who's got the abi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these models are reviewed.  You know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the makeup of this Commission, ther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st three actuaries who, who are member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responsible for annually review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dels to determine whether or not they're --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ptable models to be used in calculating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Uh-huh.  But you would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urricane commission was not set up for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it was set up for the benefit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urance throughout the State of Florida, or in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sses throughout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t says insured losses.  I think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1995 was, you know, right, right after when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me really cost prohibitive.  So for all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ses, while it might say insured losses, the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approved, you know, can't differentia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ured and uninsured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earlier you were asked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tise, and you testified you'r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ing and also in inputting the various th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ing purpose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am an accounting exper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, but you're not an expert in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l that EQECAT used or the Florida insurance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, I'm not an expert in those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ell, in your non-expert lay opinion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questions, if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Non-expert lay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?  Because she's an expert as to accoun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rual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Based upon your experience with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ies, are they going to more likely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er or lesser storm damage costs if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 insuranc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gain, I'm not familiar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ou're not.  Okay.  And I don't know is a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would agree that an insurance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urance commission who is trying to help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y insurance rates throughout the st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her err on the high side of damage than on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de for purposes of developing property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would hope that they would want to get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se as they can because that would be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est of both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t's a fair response.  But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err, they would more likely err on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de as opposed to the low sid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UYTON:  Objection.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answer.  I think she already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And, again,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in their best interest to keep those -- to fi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urate as possible of a way to estimate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Now do you believe that EQECAT would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OURT REPORTER:  I'm sorry.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Do you believe that EQECAT in u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el would approach or use a conservative approa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ing storm losses?  Or if you don't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Now shifting from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6.8 million, I believe earlier you testified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developed the storm damage reserve targe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on historical experienc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Based on actual experien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did EQECAT have any inputs to tha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erve tar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But the estimated/actual damage or 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based in part upon historical storms, syn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s, and other inpu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know what those other input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re were replacement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bution and transmission assets that was als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Okay.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EA continues to have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.  Otherwise this deposition will be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Wait a minute.  I've go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Oh, yeah.  That's right. 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i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M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UYTON:  I promise I won't take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ou received -- you were ask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 about hurricanes that had not hit Gulf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itory directly but had nonetheless had an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's storm damages.  Do you recall tha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you've been asked also about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van, and, as I recall, you indicated that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van was one such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It did not make landfall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here did the eye of Hurricane Ivan h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bout 30 miles to the west of ou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Ms. Erickson, why did Gul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ECAT to do the storm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Gulf had experienced negative reserv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 of years and felt like it was -- again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 to do the study was because we had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by the Commission to file a stud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ning of January of 2011.  When it cam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pare the rate case and evaluate what would mak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n ongoing accrual, we said, well,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storm study and see what it says, compar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our actual experience had been, and evalu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what, what had gone on in order to --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time we got through with that analysis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way you looked at it, the expected annual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calculated via the EQECAT study wa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really made sense.  It represented ongoing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ual damage.  It would minimize the -- you know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given the economic situation that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experiencing, we didn't feel lik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at this time to try to grow that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we didn't want to, we didn't want to make i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er than we really felt comfortable with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want to find ourselves in a position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have a significant storm or a series of stor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would have to go back with a, with a signific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, with a big surcharg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you know, we looked at this and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s to be a very fair representation of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rual should b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n your answer you said any way you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, the amount charged to the reserve that emerg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QECAT study appeared to be right.  What other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Gulf look 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ell, the accrual was set in 1995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.5 million.  If you grew that using the escal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d be right about 6.7 million.  Okay? 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, if you took what did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e in the last ten years and you divided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, you're at a very high number.  If you said, g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we certainly hope tha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ccessive storms like Dennis and Ivan, if you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ok one of those storms out of there and you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by ten, gee, you were right around 6.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.4 million.  And, again, none of those numbers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calated in terms of damage.  So, you know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-- and then with the EQECAT study,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together just led us to, to a reasonabl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6.8 million.  We felt kind of, again, diminish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d the likelihood of significant, of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charge in the event of a, of a storm or suc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s the Comptroller and Chief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r of Gulf Power Company, do you hav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studies to assist you in developing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vels for various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is this just one of several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es of studies that you commissioned that assi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developing accru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so is it fair to say that stud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e of the one performed by EQECAT are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regularly commissions and uses in th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rse of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has the company used this EQECAT stu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regular course of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ou were also asked about the two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sulted in a storm surcharge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of ques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you pointed out in the second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 requested securitization rather than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But that case was resolved with a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ead of securitiz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t was.  It was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hat were the other salient or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pects of that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gain, what we did is we were -- i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essentially not go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uritization filing, we were given an expedited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dited process for an interim surcharge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dited process actually expires the effectiv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base rates, or if we were to actually issue b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eight years after the stipulation. 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y provision that, that we, that we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hange for going with the surcharge that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ing -- and I think it ended up being an additional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s on top of the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ou were asked also about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s charges that had been directly charg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o you recall that line of ques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one of those subsets of costs was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ervice stud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Do you anticipate that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s will have occasion to run any additio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service studies for Gulf at the conclus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.  Well, they will run one -- they will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-- how do I say this?  I'm not --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 as to whether or not they run anothe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study dependent on how differen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come is from what we had pu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They may or may not; you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know.  I know the rates folk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a lot of work to develop the rates, but I do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know if they do anything additional with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Both counsel for Staff and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Counsel have asked you about rate case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h budgeted and year to date.  Do you recall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lines of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you've given an updated set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s both at the time that you filed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and as of today in the deposi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'm going to hand you a document and as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 it.  Do you recognize this documen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hand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hat is this document that's been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t provides by resource type and by work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penses that we've actually incurred for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here's a column that reads "Testimony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as a total of $2.1 million.  How, if at all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elate to your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 was the amount used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n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n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the column that's entitled "Curren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shows a total of $2.5 million in round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does that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's the current year-to-dat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rough Octo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rough October 3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We would ask that this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a depositio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Okay.  This will be the 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ositio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Excuse me.  I know th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nd discovery out, we've pretty much pa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ndow.  But if this is coming in as pot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te-filed exhibit to the depo or to the hea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 of Public Counsel may want to ask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you know, some of the increases in cost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is.  So with the understanding -- we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.  Just with that understanding, you know,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atitude to ask some questions about,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increase, increases here and potentially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before the hearing or before the discovery cut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December 5th, then we would not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this be a depositio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UYTON:  Well, I, I appreciate tha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depends on the nature of the inqui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and the timing of it, Erik, as to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push back on it or not.  The first column i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sh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For h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UYTON:  In her testimony. 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d to provide this sheet today in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 as a work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Uh-hu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So I'm not saying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, but I just want to preserve -- just as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eserve the latitude, I want to p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Maybe, maybe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ter way.  Maybe we could do this as a suppl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that's already -- I know that we've had sc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iscovery that's already been inquired ab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ed to with regard to rate case expens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eration possible.  Could we have it as a suppl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erha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I think it's probably b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ntext because the 2.5 was, came to ligh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 of questions that arose in the deposi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the 2.1 was explanatory of her rebuttal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mind providing it elsewhere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that it be used as a depositio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'm -- Staff is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would like to have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Well, maybe once I get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take a look at it, you know, J. R. or I will ca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'll work someth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We'll talk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I don't anticipate a rou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ndred questions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I hope not, because you'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your 500 and we just -- we've politely not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out.  But look at that it and see.  If you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prised, then we'll tal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Yeah.  And that's really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ed to preserve that option if there's someth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ordi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ou were asked about whether EQEC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ed studies for both Progress Energy and FP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pointed out that in the study they perform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they treated deductibles differently than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Progress and FPL.  Do you recall tha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ing in your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So is the treatment of deductib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Gulf case relative to the Progress and FPL ca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ervative or more aggressive than the approach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ose other two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Well, what EQECAT used that for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, for the other two companies was in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analysis and not in the los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Uh-hu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So determining if it was more conservat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, again, it isn't, it's -- it wasn't in th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that those, that that item was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I warned you that your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ing questions could be more difficult tha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that's all that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Okay.  I believe that 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ngs us to fruition with respect to thi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s everybody, and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Deposition concluded at 4:2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I, LINDA BOLES, CRR, RPR, Official FPSC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I was authorized to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stenographically report the foregoing deposition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ime and 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this transcript constitu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true record of the testimony given by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ATED THIS ______ day of 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850/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RRATA SHE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 NOT WRITE ON TRANSCRIPT - ENTER CHANGES 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RE:  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CONSTANCE J. ERICK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November 14, 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PAGE| LINE|            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_____|_____|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 penalties of perjury, I declare that I have re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y deposition and that it is true and correct subjec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changes in form or substance enter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________  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E     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    CERTIFICATE OF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the undersigned authority, cer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personally appeared before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du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NESS my hand and official seal this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 of 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LINDA BO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Notary Public -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21:00Z</dcterms:created>
  <dc:creator>Ruth McGill</dc:creator>
  <dc:description/>
  <cp:keywords/>
  <dc:language>en-US</dc:language>
  <cp:lastModifiedBy>Ruth McGill</cp:lastModifiedBy>
  <dcterms:modified xsi:type="dcterms:W3CDTF">2011-11-28T21:21:00Z</dcterms:modified>
  <cp:revision>2</cp:revision>
  <dc:subject/>
  <dc:title>                                                                         1</dc:title>
</cp:coreProperties>
</file>