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ion of Commission Chairman for a two-year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inning January 2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2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see.  The nex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list -- I can't quite read this.  Oh, yea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we need to elect the next chair for the nex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am so pleased that I was able to jum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first with that light.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, for me and probably for ma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om, this past year has flown by.  It's hard t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holidays are almost upon us and that New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ruly nigh.  But with that fact of the calend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te requires us to come together as a body and 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amongst ourselves which of us will ser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ministrative role of Chairman and as chief pres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er for the next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ve had the opportunity, as som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to participate in a few of these votes,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ll you that upon occasion there is not unanim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imes there is even a little drama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nce, however, I am hopeful that we are all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d as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said before that I believe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ole of an effective PSC chair is to bring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que strengths, experience, and personal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.  I also believe that the role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dership while also recognizing the indepen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ch of five independently appointed Commissioners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ways an easy task.  It requires an abilit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ward consensus and cooperation to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fessional debate and give and take. 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tance, I believe that we have absolutely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son at the right time for the righ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a moment I'm going to nomina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lleague and my friend, Commissioner Ronald Brisé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 who when I sat down to think about there we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hrases that really came to mind over and ov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is still waters run deep.  Commissioner Brisé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 with patience and grace, but do not let that f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, very thoughtful, very strategic, a quiet str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 know will serve us all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 second phrase is heart of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ant.  I believe that Commissioner Brisé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bodies public service in the way that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s.  He will be a chair who will help u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gether while helping to set a path forward.  And s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, I nominate our colleague, my fri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Ronald A. Brisé for a term of two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 the statute, to begin calendar year 2012 to 201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e as our next chairman.  I ask for a second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full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Edgar.  I will second that.  I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 with everything you just sai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 Brisé is -- I think the best word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t is the rock.  He is the rock that is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's the stable guy.  He's the one that you look f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ength and for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know in my past 14 months as chair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have stepped out there, and I felt quite a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position push, but I always knew that I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ength and that support and that rock back behin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ake sure that I was sec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can't think of a better person to h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 to.  This agency has gone through quite a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urmoil over the past two to three years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is stable now, and I think it's time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get back to the position that this staff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has been known to be for years and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.  And I think you are that person to ope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ors and to steer the ship and get us to wher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.  So I would like to second that nomina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forward to seeing where things go fro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nk you, Commissioner Edgar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mination.  Obviously, you coming out in front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beat quite a few Commissioners to the butt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so I appreciate that.  And I thi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sé will be an excellent Chairman.  I agre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alogies that you used, and I would like to ad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ogy, and that is when E. F. Hutton speaks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sten.  And I have always been impressed 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enda Conferences when he seems to accomplish in 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sentences what sometimes takes me three paragrap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ccomplish.  So I think he will serve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.  I think his experience in the Legislature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nistrative procedures will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ill certainly miss Chairman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dership.  And, hopefully, you know, the stri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made as a Commission will continue, and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ward to future Chairman Brisé's ter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  Well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great pleasure that I also offer my sup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Brisé.  It is a privilege and a plea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 next to you during Agenda Conference. 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 that comfort.  And one skill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hasize that you possess is your diplomac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at will serve the Commission very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 over the next two years, and I'm reall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 to you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also, will miss Chairman Graham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abilities of expediting our meetings a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d.  So thank you, and I'm look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orting your no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ell, there's 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prise on how this vote is going to go, but let'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it anyway.  There is a nomination and seco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ble for Commissioner Brisé to be Chairma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 of 2012 and 2013.  This term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anuary 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f there's no further nominatio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 the nominations are closed, and we will take a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in favor of Commissioner Brisé being the next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Public Service Commission hereby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y your action you have elected, appoi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ointed Commissioner Ronald Brisé as our next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, do you have a word or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want to thank each one of you,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, for the confidence, the opportun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the responsibility that com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ship.  But before that,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Graham for his gracious leadershi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wardship in the last, what was it, 14 months 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ency was going through a very interesting tran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thank you for your leadership. 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the absolute right person during that time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don't think we would be in this place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it not for you leading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eyond that, I want to look forward to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each one of you to ensure that the work of en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have the protection of the public intere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primary goal all the time.  And regardles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orces may be outside, that our primary goal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 that the public interest is always re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reserved.  And sometimes that's difficul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that each one of you bring very specific ski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ach to how we tackle the vast issues tha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st Floridians in our state.  And I certainly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ill continue to work together to ensure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don't agree, that we can always be agreeabl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ve through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would not be right at this moment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n't thank a few people.  If I didn't than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Balbis duly noted earlier, his par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nt to thank my parents, and my spouse, JoAn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children.  Very often those of us who are out fro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think that we are the ones that suffer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he challenges, and so forth, but the rea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our families face much more challenges tha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we have actually chosen this life.  And s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ault they have certain challenges that come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us fulfilling these roles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for all the times I'm not home, when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rips and all of that, I thank m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ve-year-old son for understanding that maybe da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be there at doughnuts with dads at school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th.  Or that because dad is out of town and ba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ster is so young, that it may not be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m to be there for the Thanksgiving program at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o forth.  And for JoAn, too, for taking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acrifice a portion of her career so that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n to my staff, current and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ldwyn English and Pamela Paultre for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llent staff, and Ryan West and Melanie Shank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I came in they were literally holding my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ing me where the bathroom was and how thing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 and how things shouldn't go,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o the staff overall here at the agenc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that we have a fantastic staff,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fessional staff, that every day they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'all work very hard to ensure that you provide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duct that is available.  We may not always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duct.  We may send you back, and so fort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that we truly appreciate and value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bring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am a big believer in team work, coop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understand that process matters.  We ma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 together and we will seek to work together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to have a process that everyone understa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the way we will work.  And sometimes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icult to work within that process, because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 would be easier to work outside of th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it is important for us to establish and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establish certain processes, as the Chairm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begun to do, so that there is a clear pathw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how we arrive at certain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expect all of us to work toge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e to work together to ensure that peopl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that they may disagree with us,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ways working in their best interest.  So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Chairman and Commissioner Edgar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lbis, Commissioner Brown, I accept your no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appreciate the opportunity 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So our,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rt Kiser, can I give it to him now?  (Laughter.)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id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1:00Z</dcterms:created>
  <dc:creator>Ruth McGill</dc:creator>
  <dc:description/>
  <cp:keywords/>
  <dc:language>en-US</dc:language>
  <cp:lastModifiedBy>Ruth McGill</cp:lastModifiedBy>
  <dcterms:modified xsi:type="dcterms:W3CDTF">2011-12-29T22:01:00Z</dcterms:modified>
  <cp:revision>2</cp:revision>
  <dc:subject/>
  <dc:title>                                                                         1</dc:title>
</cp:coreProperties>
</file>