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ember 20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18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e busin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22nd.  This is the Commission Conferen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we get started -- well, I guess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ed now, but I wanted to let you know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for Item 13, Item 13 is going to be taken up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certain.  It is going to be taken up at 2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at the end of our agenda today, we are going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 recess and then reconvene back here in th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2:00 p.m.  And that's going to be cha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Edgar.  That it is a pan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 and Commissioner Brow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 we are going to be deferring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tems on the agenda today.  We will be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Number 7 and Item Number 8.  We will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up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he Move Staff List we have Items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, 10, and 12.  My office has pulled Item Number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 the move staff list.  So that all being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your description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tems 1B, 2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ems 1B, 2, 10, and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moved and seconded.  Any furthe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ose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s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2:00Z</dcterms:created>
  <dc:creator>Ruth McGill</dc:creator>
  <dc:description/>
  <cp:keywords/>
  <dc:language>en-US</dc:language>
  <cp:lastModifiedBy>Ruth McGill</cp:lastModifiedBy>
  <dcterms:modified xsi:type="dcterms:W3CDTF">2011-12-29T22:02:00Z</dcterms:modified>
  <cp:revision>2</cp:revision>
  <dc:subject/>
  <dc:title>                                                                         1</dc:title>
</cp:coreProperties>
</file>