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 RULE 25-4.118,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CODE, LOC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L TOLL, OR TOLL PROV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CTION, AND TO REPEAL RU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-4.083, FLORIDA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DE, PREFERRED CARRIER FREE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STAFF WORKSH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NCE OF: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Monday, December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 9:47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Room 1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ERVASI:  Good morning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y to go ahead and start.  It's 9:30, so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ead and call the meet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time and place has been noticed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ocketed staff workshop.  It's a rul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shop on the initiation of rulemaking to amen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-4.118, F.A.C., relating to unauthorized charg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criber's local telecommunications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erred carrier freezes to incorporate the sub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Rule 25-4.083 into Rule 25-4.118, and to repeal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-4.0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extra copies of the agenda 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ft rule on the table, if anybody needs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.  And before we begin discussing the draft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d like to begin with a very brief overview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ind everybody that we do have a court report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morning recording the workshop, and she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one person's voice at a time.  So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upon to make your comments, please spea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the microphones.  Clearly state your nam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that the transcripts reads well.  And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on those who are present in the room firs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comments, and then we will turn to anybo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be participating telephonically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anybod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 there anyone on the tele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'ROARK:  Hi.  This is De O'Roa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GERVASI:  Okay.  Thank you. 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on you, Mr. O'Roark, after the people who ar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complete their commentary.  And then, final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lan to give us suggested changes to the draf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, we would very much appreciate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 us to the specific paragraph and lin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're talking about.  And to the extent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us with specific alternative langua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suggest that we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ith that, I'd like to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ura King for a staff overview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ING:  Good morning, everyon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asically, with this rule what we tri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be consistent with the changes in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64.16(5), which basically stat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ll adopt rules to prevent unauthorized chang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cribers' telecommunications service. 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be consistent with the Telecommunication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for specific verification method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for the notification to subscri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ility to freeze the subscriber's choice of carr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 these freezes at no charge, and allow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criber to change -- the subscriber's chang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ed valid if verification wa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Commission rules, and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edies and violations.  And we think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the rule without going beyond our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, and we are interested to hear back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that have any specific comment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ul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GERVASI:  Do we have folks who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EIL:  I do.  This is Matt Fei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nster law firm representing TW Telecom.  I ha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than comments, per se.  My first com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is on Page 4 in relation to what is on Pag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pecifically let me start with Page 4, Lin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16.  It says there that if a company com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following things there's deemed to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authorized carrier change infraction. 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s the things that you are supposed to do, one,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.  Then in (b), at the start of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page, Page 5, it indicates tha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olation, here are the things that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hat I wanted to get some inp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ty from staff, if I could, please, is when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wo of these together, I'm trying to reconc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of them, and I'm having a little troubl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On the one hand on Page 4 it indicates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three things you are not in violation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violation.  At least that's my read of i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violation if you do these three things.  Where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p of Page 5, it indicates that even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three things there may be a violation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for some reconciliation, and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as understanding everything, so that's wh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ING:  Okay.  Thanks, M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asically, (a) and (b) are separate.  2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we find that a company has complied with 2(a)1., 2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3., we wouldn't go after them for remed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nalties.  So they are supposed to be separat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not clear, maybe we need to make thos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tions.  If we find that you didn't do 1., 2.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., we would look at it and then look at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s under (b).  And if you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ful to maybe make those two separate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tions for clarity, that's certainly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EIL:  And, I'm sorry, I didn't co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suggested language, because I wanted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ood first before I started throwing thing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EIL:  My second questi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get -- doesn't come up until Page 8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n't know whether or not I would be speak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to go that far along right now.  It's up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Are there any question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8,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Nope.  This is Tracy Hat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&amp;T Florida.  No comments,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ONUCH:  This is Dave Konuch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ble Telecom Association, and I would actually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aybe the staff could kind of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 section-by-section and describe what the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behin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eard your initial comments,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year during the deregulation, the PC f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 of the statute was really just kind of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one section to the other.  So I'm not su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ily meant that, you know, the rules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sed, since it was just being moved. 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ess the language about creating rules was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.  To me, really, the part of this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to be addressed in some way was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XCs are no longer regulated other than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ntinue to pay access charges,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llowed to enfor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really, the challenge in this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recognizing how IXCs are going to inte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one else in the context of PC freeze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coming up with something completely new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cable is concerned, as long as there is a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ying field, and, you know, if this happens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customers, we're able to seek redres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, that's really our main goal. 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to just kind of listen and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thinking behind these changes.  So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elaborate on that a little bit, I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ING:  Sure.  And just as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, really we haven't changed a whole lot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s.  We have really tried to streamline thing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ing some of the FCC protocols that are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 that we believe companies are already do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to abide by so there's not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ith that said, on Page 4, 25-4.118(1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what that paragraph is intended to cap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dopting some of the definition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CC's rules so there is consistency.  There is n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ave two separate sets of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verification of orders, that'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of the statute.  That was in the ru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st, we just chose to adopt the FCC's ve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hod.  And instead of having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ification methods, we think that makes i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sier on companies.  And the same thing in Lin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adopting 64.1130, letter of agency fo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nt.  Again, that has always been a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just decided that let's go with what the FC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ing.  Companies are already doing that,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wo separate sets of rules and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t looks like a lot of thing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icken, but really they have just been rearr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moved, or we have adopted what the FCC i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haven't been drastic chang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ter in that Page, (2)(a), this is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il had asked about, that is just basically a cav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f a company is doing what is requir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, they will not be found as violating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there would be a process that w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, but that's saying that, you know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 what you are supposed to do, we are no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o after you.  Part (b), which is on Page 5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just clarifies how remedies will be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a specific provision from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s how the Commission will determine reme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there's all the criteria there. 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ff has been in there.  I don't believe we hav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under that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age 6.  A lot of that wa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ification procedure, and now we are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CC's verification procedure, or we are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opting the FCC's verification procedure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tom Page 6, this is just about refunds. 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is charged without authorization,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s about refunds.  That was there before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believe anything has chang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age 7, again, this is just making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ware that a PC freeze is available upon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specifically called for in 364.16.  Again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at has not changed.  We are adopting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CC's procedure which was in the rul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Page 8, again, we're getting ri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t of things that are no longer necessar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option of the FCC's rules. 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eamline the procedure.  And, Matt, on Page 8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 you had a question.  Would this be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 about what you ha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EIL:  If you would like to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question is in Subsection 7, star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20, I just wanted to confir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fication, whether it's the first no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nual notification, notification t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, whatever, can be done through a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Yes, that's our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EIL:  Okay.  And that wa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age 9.  We're getting rid of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uff -- some of this has been moved.  Char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authorized provider changes, that's mov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t section.  That, again, is jus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nds.  So most of these things have eith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 to another section or have been taken care o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ion of the FCC's procedures.  And that's tr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9, 10, and 11.  And these procedures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it's an ILEC or a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re there any more specific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, or comments with regard to the rul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the proposed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O'ROARK:  Laura, this is De O'Roa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ING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'ROARK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 couple of things, and thank you for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participate telephonically.  On Page 6, star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 23, it speaks of the local service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ing the customer back.  There may be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ical concern here for resellers and wha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known as UNE-P providers, that is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's local exchange carrier is not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ysically moves the customer back.  The ILEC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to do that, and we may have a com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ING:  I think I understand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from, De.  And, yes, we are going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tten comments at the end, so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provide those comments then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O'ROARK:  Sure.  I mean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ag that potential concern that --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viously wouldn't want to impose an obliga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rier that it's not able to, you know,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O'ROARK:  And as a practical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, say, the reseller would do is send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fication to the underlying provid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lying provider then would move the custome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erhaps that's just understood, but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at least flag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And then the only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ame up for us on the PC freeze notifi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on't know whether this is ultimately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 or not.  I'm at Page 8, Line 21,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quirement that the notification be provid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stomer's first bill.  That may be a concer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sed to doing it annually.  If it turns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something that would be difficul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, we'll let you know that in our commen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I would just flag that for you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re the only two points that came up on ou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ING:  Okay.  Thank you, 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O'ROARK:  Sure.  And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ERVASI:  Does anyon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 about any portion of the rule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ed rul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HAZRAEE:  This is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uryLink, and we had no comments.  It looke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like you were going with the FCC's rules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follow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ERVASI:  Thank you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ing nothing, then we will -- before we adjour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like to set a deadline for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t-workshop comments, which would be very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to receive, if you do have changes,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agged those changes to our attentio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wo weeks long enough to get comments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ONUCH:  I think with the holiday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up, where would that two weeks end up be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GERVASI:  The 19th, December 19t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day, two weeks from today is what we wanted to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there as an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EIL:  I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TCH: 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GERVASI:  Okay.  Let's go ahead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then.  We will look for those comme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d with the Commission Clerk on the 19th. 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s an undocketed matter, you can still file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lerk's Office and they will file it in tha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uge undocketed file and we will find it in t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it.  We appreciate your participation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orkshop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The workshop concluded at 9:4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5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02:00Z</dcterms:created>
  <dc:creator>Ruth McGill</dc:creator>
  <dc:description/>
  <cp:keywords/>
  <dc:language>en-US</dc:language>
  <cp:lastModifiedBy>Ruth McGill</cp:lastModifiedBy>
  <dcterms:modified xsi:type="dcterms:W3CDTF">2012-01-05T20:02:00Z</dcterms:modified>
  <cp:revision>2</cp:revision>
  <dc:subject/>
  <dc:title>                                                                         1</dc:title>
</cp:coreProperties>
</file>