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TION OF RULEMAK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 RULE 25-4.034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RATIVE CODE, TARIFF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DD RULE 25-4.0341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IVE CODE, FIL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SCHEDULES, AND TO REPE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25-24.825, PRICE LIS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Monday, December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 1:48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oom 1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ERVASI:  We'll go ahead and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shop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is time and place has been notic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undocketed staff rule development worksho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itiation of rulemaking to amend Rule 25-4.0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.A.C., to add new Rule 25-4.0341, and to re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 25-24.825 relating to the filing of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schedules and/or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 are extra copies of the agen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raft rule at the table where the mikes a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body needs one.  And before we beg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overview of the draft rule, I would lik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remind everybody that we do hav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er here.  So when you do speak, or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called upon to give commentary, please d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ly into the mike and identify yourself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you begin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 we have anybody on the tele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O'ROARK:  Yes.  This is De O'Ro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GERVAS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LL:  Lynn Hall with Smart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ULE:  Marsha Rule with Rut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enia, and Purn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ZINK:  Leslie Zink with Front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ERVASI:  I'm sorry, could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ZINK:  Leslie Zink with Front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GERVAS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DANA:  Linda Saldana with Front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GERVASI:  Could you tell m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please?  It's hard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LDANA:  Linda Sald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GERVAS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LDANA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OLINA:  Also, Amanda Molin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theast Florida Telephon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GERVAS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EHRMAN:  This is Karen Fehrm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DS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ERVASI:  Karen, last nam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EHRMAN:  Feh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GERVASI:  Could you spell it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FEHRMAN:  Sure.  F as in Fr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-H-R-M-A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GERVASI:  Thank you.  And you'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EHRMAN:  T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ERVASI:  Thank you.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After we give a staff over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ll take the commentary of those who ar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room, and then we will ask anybod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phone if they'd like to give any comment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who are here have sp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that -- one other thing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ind everybody is that when you gi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, please refer us to the specific p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numbers of the language that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.  And if you have suggested changes,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ful to us if you could give us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guage that you would suggest that we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ith that, I'll turn it over to Jeff Bat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ov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TES:  Good afternoo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ining us for the second half of staff's works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mend telecom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afternoon we're address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sanne pointed out, Rules 25-4.034, 25-4.034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5-24.825.  Specifically, Rule 25-4.034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ded to address only network access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suant to the requirements of Section 364.16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changes also incorporate the option for I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file their tariffs through either hard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mat or electronically.  Then it also re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of copies required when filing via hard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ew Rule 25-4.0341 is for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schedules for companies who, though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d to file service schedules, may wish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schedules.  This would be inclusiv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like a CLEC, or perhaps an ILEC who wi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aintain the general services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, finally, Rule 25-24.825,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, has been completely repealed. 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requirements for CLECs to file price l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ith that, that is my overview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specific questions related to these, or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like me to go over them one-by-one, please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ERVASI:  Does anyon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, kind of an overview type commentar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you prefer we go section-by-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I have no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EIL:  I just had a ques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do that as we go through section-by-sec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have any overvi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GERVAS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ONUCH:  This is Dave Konu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Cable.  I would prefer tha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-by-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GERVASI:  Okay.  Let's go ahead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TES:  All right.  Rule 25-4.034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updated to change the title of this s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twork access tariffs.  In addition, we ad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 to the Florida Statutes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 from the original rule.  In addi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, we have made changes to this such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is related to network access tariff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no general services tariffs or anyth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e involv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EIL:  Jeff, this is Mat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es only to ILECs under present la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54.163 only governs ILEC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TE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EIL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TES:  That is correct. 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GERVASI:  You're still on .03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T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GERVAS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TES:  Also in 25-4.034 we'v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guage to allow the ILECs to file their tarif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twork access tariffs electronically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a website address for that purpose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we reduced the number of copies that we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do file via hard copy.  If companies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 an acknowledgment recei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related to any hard-copy filing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, just include an additional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ttal letter and a self-addressed sta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elope and that will be posted after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gged into our tariff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network access tariffs only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conventions that we have kept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 for the last 20 years, and that'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 to just formatting of the p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stency purposes.  I don't foresee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massive changes to any of their tariff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should probably have no effect for mos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is pretty much all that I have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5-4.034.  We have pared it down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ies as much leeway as necessary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 either electronically or via hard cop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ny questions or suggestions, I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FEHRMAN:  This is Karen from TD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have to file any kind of election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do, whether it's doing tariffs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onic system or hard copy, or is it jus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to decid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TES:  It would be helpful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ed a notice, but contacting me directly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lp you -- we can get that process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EHRMAN:  Okay, great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GERVASI:  Does anyone els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 in the room have any questions o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ake to the suggested changes to 25-4.03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w about anybody on the tele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n I guess we are ready to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.0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TES:  Okay.  New Rule 25-4.03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ing of service schedules.  We developed th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after July 1st we found a number of CLE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etitive companies wishing to continu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price lists or service schedul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, and this was the easi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mmodate that, because it sets it separate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vision that was changed pursuant to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64.163.  Other than that, it's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ed-down bare-bones version of making a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can be done either electronically or vi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y.  The same process is involved with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ss services filed by the I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ONUCH:  This is Dave Konu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Cable.  Suppose you have a price li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e, what happens to it?  Do you have to ref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is new service schedul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TE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ONUCH:  And I guess as a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what is the legal effect that you envi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ice lists that are already on file?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SC -- does it consider them as anything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ively if you still want to have --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not required to have a price lis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ll want the Commission to have kind of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ce of it, do you have to -- of your price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you have to do anything, or would you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would file a service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TES:  I don't foresee any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g may have a perspective on that that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HAFER:  If you currently have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st on file, and you prospectively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ing to maintain that price list, then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re is any action necessary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on file, but you're going to subsequently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published -- for example, on a website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helpful for us to know so that we could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xisting price list that we have on fil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than that, I mean, I don't anticip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ave to refile anything in order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aintain what you have on file here.  And Ros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correct me if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GERVASI:  I don't know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ions to that.  I think the goal is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what it is that you all are going to be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customers and relying on.  S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what you already have on file or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ake changes, then, you know, we just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EIL:  This is Matt Feil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W Telecom, by the way.  I had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.0341.  The first one wa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onic filing.  I don't know that many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Cs have done that heretofore, but I'm assum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go to this http reference, and it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body who wants to file electro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ructions on where to send it, how to se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o forth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TES:  It is about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EI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TES:  We don't have everyth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ecurity reasons, specifically, our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for that purpose.  But what is ther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currently deals with all of telecom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ion that deals with electronic filing of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got to be up updated to take into accoun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s as a result of this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EIL:  Underst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second question was right now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separate section of 25-24, or what I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00 series of rules.  And since this new rul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5-4 and will govern CLEC service schedules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curious to know whether or not the 800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going to be removed, updated, if the 800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now cross-reference this rule, or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outside the scope of the workshop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to get some indication from y'all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HAFER:  I believe the goal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rge the two.  And I don't want to speak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n't know abou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EIL:  Ultimately if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ion we are heading.  That's all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ALAK:  That is the directio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EIL:  Thank you.  Those we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TES: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EHRMAN:  This is Karen from TD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5-4.0341, Line 9, it's the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ttal showing a company's filing.  D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ifferent transmittal number with each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TES:  No.  Transmittal number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experience, have been used by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selves for their own internal tracking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igns a tariff filing number.  It's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s we have assigned over the last 30 o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s to each filing that comes in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spect that will change any.  But as far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nal documentation and how you trac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ttals, that is completely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EHRMAN:  Okay, great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TES:  Anyone else on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like to make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ONUCH:  I have on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in the room.  Dave Konuch, agai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Cable.  On Page 5 where you are stream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ccess tariff rule, it deletes th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re be maps defining exchange servic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as the purpose behind del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TES:  The statutory requiremen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er has the maps.  Our intent in writing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tch the statute, the authority giv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 to the best of our ability.  An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that we have taken out were a resul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ing that statute and making 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les themselves didn't go beyond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one else?  Harvey, I haven't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er a rule that you didn't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(Inaudible;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ing in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TE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GERVASI:  Does anybody els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or comments to any of the rules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n't talk about price lists, but that one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proposed for repeal, that being 25-24.8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body on the telephone have anything else they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ad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eing nothing.  Before we adjour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like to give you all an opportunity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t-workshop comments, and we would pro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-week turnaround time for that,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ndable.  That would make the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due on Monday, December the 19th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ONUCH:  To the extent some of 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ing this set of comments and possibly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is morning's workshop, could you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e maybe a couple of days later, s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dnesday, the -- I guess the 21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GERVASI:  That's fine with sta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make the post-workshop comments due on the 2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ember 2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 all for you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.  When you do make your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, if you do have any suggeste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s, please do let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ith that, the workshop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s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The workshop concluded at 1:4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5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03:00Z</dcterms:created>
  <dc:creator>Ruth McGill</dc:creator>
  <dc:description/>
  <cp:keywords/>
  <dc:language>en-US</dc:language>
  <cp:lastModifiedBy>Ruth McGill</cp:lastModifiedBy>
  <dcterms:modified xsi:type="dcterms:W3CDTF">2012-01-05T20:03:00Z</dcterms:modified>
  <cp:revision>2</cp:revision>
  <dc:subject/>
  <dc:title>                                                                         1</dc:title>
</cp:coreProperties>
</file>