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100-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IANCE INVESTIGATION OF NOR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COMMUNICATIONS CORPO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PPARENT FAILURE TO ACCURAT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LOSE INFORMATION ON APPLIC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anuary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eting to order.  We have a gavel,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supposed to use it, but I guess I will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ill ask for a motion for our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we may have an oral mod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 4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ICCHETTI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Perhaps we shoul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We will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ICCHETTI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.  I'm Mark Cicchetti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.  Item 4 is staff's recommendation to sus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l requested rates of Sanlando Utilities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o approve an interim increase subject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interest.  Staff has an oral modification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rates listed on Schedules 4A and 4B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, which has been previously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selves and all parties.  Staff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en, Mr. Chairma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if we are in the proper posture, I would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recommendation on Items 1, 2, 3, 4 as mod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Balbis, did you have something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No.  Prior to sec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otion, I just would like to point ou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wo items on the Move Staff List tha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interim rates, and by statute and practic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d to approve those while we have tim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applications closely and move forwar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with that I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At this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has been moved and seconded.  Are we rea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vote?  I suppose so, so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Very good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ies.  So that is Items 1 through 5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n care of or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2th day of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5:00Z</dcterms:created>
  <dc:creator>Ruth McGill</dc:creator>
  <dc:description/>
  <cp:keywords/>
  <dc:language>en-US</dc:language>
  <cp:lastModifiedBy>Ruth McGill</cp:lastModifiedBy>
  <dcterms:modified xsi:type="dcterms:W3CDTF">2012-01-13T16:55:00Z</dcterms:modified>
  <cp:revision>2</cp:revision>
  <dc:subject/>
  <dc:title>                                                                         1</dc:title>
</cp:coreProperties>
</file>