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233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RECIATION STUDY BY SEB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SYSTEM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e meeting to order.  We have a gave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if we're supposed to use it, but I gues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ll ask for a motion for our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at we may hav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 4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ICCHETTI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Perhaps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ICCHETTI: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, Commissioners.  I'm Mark Cicchett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taff.  Item 4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spend the final requested rates of San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Corporation and to approve a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subject to refund with interest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ral modification related to the rates lis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s 4A and 4B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has been previously provided to your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parties.  Staff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, if we are in the proper postu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he staff recommendation on Items 1, 2, 3, 4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ed,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albis, did you have someth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No. 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ing that motion, I just would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that there are two items on the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to do with interim rates, and by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actice we are required to approve thos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time to look at their applications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ve forward with that.  So with that I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At this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has been moved and seconded. 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vote?  I suppose so, so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Very goo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ies.  So that is Items 1 through 5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taken care of or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7:00Z</dcterms:created>
  <dc:creator>Ruth McGill</dc:creator>
  <dc:description/>
  <cp:keywords/>
  <dc:language>en-US</dc:language>
  <cp:lastModifiedBy>Ruth McGill</cp:lastModifiedBy>
  <dcterms:modified xsi:type="dcterms:W3CDTF">2012-01-13T16:57:00Z</dcterms:modified>
  <cp:revision>2</cp:revision>
  <dc:subject/>
  <dc:title>                                                                         1</dc:title>
</cp:coreProperties>
</file>