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257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STEWATER RATES IN SEMINO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 BY SANLANDO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RPORA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ITEM NO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January 10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w we will of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e meeting to order.  We have a gavel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re if we're supposed to use it, but I guess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ill ask for a motion for our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 that we may have an oral modific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em 4,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ICCHETTI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Perhaps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Okay.  We will do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ICCHETTI:  Good morning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irman, Commissioners.  I'm Mark Cicchetti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staff.  Item 4 is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suspend the final requested rates of Sanl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ies Corporation and to approve an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rease subject to refund with interest. 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oral modification related to the rates lis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hedules 4A and 4B of the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has been previously provided to yourselv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parties.  Staff is available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en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at, if we are in the proper postur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e the staff recommendation on Items 1, 2, 3, 4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dified, and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Give me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Balbis, did you have something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motion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No. 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ing that motion, I just would like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 that there are two items on the Move Staff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have to do with interim rates, and by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practice we are required to approve those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ve time to look at their applications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move forward with that.  So with that I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Okay.  At this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tion has been moved and seconded.  Are we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vote?  I suppose so, so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Very good. 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rries.  So that is Items 1 through 5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taken care of or disposed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2th day of Januar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4:00Z</dcterms:created>
  <dc:creator>Ruth McGill</dc:creator>
  <dc:description/>
  <cp:keywords/>
  <dc:language>en-US</dc:language>
  <cp:lastModifiedBy>Ruth McGill</cp:lastModifiedBy>
  <dcterms:modified xsi:type="dcterms:W3CDTF">2012-01-13T17:44:00Z</dcterms:modified>
  <cp:revision>2</cp:revision>
  <dc:subject/>
  <dc:title>                                                                         1</dc:title>
</cp:coreProperties>
</file>