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8-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Dulaney L. O’Roark III be designated as a qualified representative, authorized to represent before this Commission the interests of Verizon Florida LLC, Verizon Select Services, Inc., MCI Communications Services, Inc. d/b/a Verizon Business Services, and MCImetro Access Transmission Services LLC d/b/a Verizon Access Transmission Services (collectively, “Verizon”),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ulaney L. O’Roark III as a qualified representative, I have confirmed that the application conforms to the requirements of the rule and that, based on the information contained in the application, Dulaney L. O’Roark III has the necessary qualifications to represent the interests of Verizon,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Dulaney L. O’Roark III, is hereby authorized to appear as Qualified Representative for Verizon Florida LLC, Verizon Select Services, Inc., MCI Communications Services, Inc. d/b/a Verizon Business Services, and MCImetro Access Transmission Services LLC d/b/a Verizon Access Transmission Services.</w:t>
      </w:r>
    </w:p>
    <w:p>
      <w:pPr>
        <w:pStyle w:val="OrderFacsimile"/>
        <w:rPr/>
      </w:pPr>
      <w:r>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24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Dulaney L. O’Roark III</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P.O. Box 110, MC FLTP0007</w:t>
            </w:r>
          </w:p>
          <w:p>
            <w:pPr>
              <w:pStyle w:val="CenterUnderline"/>
              <w:jc w:val="left"/>
              <w:rPr>
                <w:u w:val="none"/>
              </w:rPr>
            </w:pPr>
            <w:r>
              <w:rPr>
                <w:u w:val="none"/>
              </w:rPr>
              <w:t>Tampa, Florida  33601-0110</w:t>
            </w:r>
          </w:p>
          <w:p>
            <w:pPr>
              <w:pStyle w:val="CenterUnderline"/>
              <w:jc w:val="left"/>
              <w:rPr>
                <w:u w:val="none"/>
              </w:rPr>
            </w:pPr>
            <w:r>
              <w:rPr>
                <w:u w:val="none"/>
              </w:rPr>
              <w:t>(678) 259-1657</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Verizon Florida LLC, Verizon Select Services, Inc., MCI Communications Services, Inc. d/b/a Verizon Business Services, and MCImetro Access Transmission Services LLC d/b/a Verizon Access Transmission Services</w:t>
            </w:r>
          </w:p>
        </w:tc>
      </w:tr>
    </w:tbl>
    <w:p>
      <w:pPr>
        <w:pStyle w:val="CenterUnderline"/>
        <w:jc w:val="left"/>
        <w:rPr/>
      </w:pPr>
      <w:r>
        <w:rPr/>
      </w:r>
    </w:p>
    <w:p>
      <w:pPr>
        <w:pStyle w:val="CenterUnderline"/>
        <w:jc w:val="left"/>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38-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1:00Z</dcterms:created>
  <dc:creator>Julie Phillips</dc:creator>
  <dc:description/>
  <cp:keywords/>
  <dc:language>en-US</dc:language>
  <cp:lastModifiedBy>Matilda Sanders</cp:lastModifiedBy>
  <cp:lastPrinted>2012-01-24T15:52:00Z</cp:lastPrinted>
  <dcterms:modified xsi:type="dcterms:W3CDTF">2012-01-24T20:5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