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February 20, 2012, 1:00 p.m., , or immediately following the conclusion of the hearing in Docket No. 110309-EI, whichever comes later. February 22, 2012, has also been reserved for continuation of the hearing if needed. The starting time of the next day’s session will be announced at the conclusion of the prior day. The hearing may be adjourned early if all oral evidence or argument is concluded.</w:t>
        <w:br/>
        <w:t>PLACE: Room 148, Betty Easley Conference Center, 4075 Esplanade Way, Tallahassee, Florida.</w:t>
        <w:br/>
        <w:t>GENERAL SUBJECT MATTER TO BE CONSIDERED: Docket No. 100437-EI - Examination of the outage and replacement fuel/power costs associated with the CR3 steam generator replacement project, by Progress Energy Florida, Inc.</w:t>
        <w:br/>
        <w:t xml:space="preserve">Docket No. 100461-EI - Petition for approval of nuclear decommissioning cost study, by Progress Energy Florida, Inc. </w:t>
        <w:br/>
        <w:t>Docket No. 120001-EI - Fuel and purchased power cost recovery clause with generating performance incentive factor.</w:t>
        <w:br/>
        <w:t>Docket No. 120007-EI - Environmental cost recovery clause.</w:t>
        <w:br/>
        <w:t>Docket No. 120009-EI - Nuclear cost recovery clause.</w:t>
        <w:br/>
        <w:t>Docket No. 120022-EI - Petition for limited proceeding to approve stipulation and settlement agreement by Progress Energy Florida, Inc.</w:t>
        <w:br/>
        <w:t>The purpose of the hearing is to take oral evidence and argument with respect to Progress Energy Florida, Inc.’s (PEF) Petition for Limited Proceeding to Approve Stipulation and Settlement Agreement, filed January 20, 2012, in Docket No. 120022-EI, and for such other purposes as the Commission may deem appropriate. The Commission may rule on PEF’s Petition or any other pending matters from the bench or may take the matters under advisement. The Commission’s decision in this matter may result in an increase to customers’ rates. The Commission’s decision may also affect the dockets listed above.</w:t>
        <w:br/>
        <w:t>A copy of the agenda may be obtained by contacting: A copy of PEF’s Petition and the Stipulation and Settlement Agreement may be obtained by contacting the Office of Commission Clerk at (850) 413-6770, or at http://www.floridapsc.com/library/FILINGS/12/00408-12/00408-12.pdf</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via 1-800-955-8770 (Voice) or 1-800-955-8771 (TDD), Florida Relay Service. If you are hearing or speech impaired, please contact the agency using the Florida Relay Service, 1(800)955-8771 (TDD) or 1(800)955-8770 (Voice).</w:t>
        <w:br/>
        <w:t>For more information, you may contact: Office of the General Counsel at (850) 413-619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3:00Z</dcterms:created>
  <dc:creator>Tiffany Williams</dc:creator>
  <dc:description/>
  <cp:keywords/>
  <dc:language>en-US</dc:language>
  <cp:lastModifiedBy>Tiffany Williams</cp:lastModifiedBy>
  <dcterms:modified xsi:type="dcterms:W3CDTF">2012-01-25T14:36:00Z</dcterms:modified>
  <cp:revision>2</cp:revision>
  <dc:subject/>
  <dc:title>Notice of Meeting/Workshop Hearing</dc:title>
</cp:coreProperties>
</file>