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                   DOCKET NO. 10045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ETITION FOR AUTHORITY TO IMPL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DEMONSTRATION PROJECT CONSIST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F PROPOSED TIME-OF-US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RUPTIBLE RATE SCHEDULES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RRESPONDING FUEL RATES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THWEST DIVISION ON AN EXPERIMENT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ASIS AND REQUEST FOR EXPEDI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EATMENT, BY FLORIDA PUBLI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UTILITIES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ITEM NO.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Tuesday, January 24, 20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BRISÉ:  Now we are moving to Item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hich is looking at Docket Number 100459-EI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s. Bennett is going to tee this up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BENNETT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Lisa Bennett for the General Counsel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tem 3 involves FPUC's motion to dis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arianna's formal protest of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ebruary 11th order approving FPUC's experimental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f use and interruptible service rates. 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eviously dismissed Marianna's protest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mmission found that it would -- that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arianna did not demonstrate that it would suff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jury in fact of sufficient immediacy to entitl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n administrativ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ssue 1 is a request for an oral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oth parties have requested an oral argument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commends that at the Commission's discretion i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hear oral argument.  We recommend five, have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 the recommendation five minutes. 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arianna has requested ten minutes per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Issue 2 is Staff's recommendation to dis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Marianna's protest.  We believe this on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ismissed with prejudice.  This is the second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City has come before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Okay.  We're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head and grant oral arguments at this time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going to do five minutes per side.  And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ollow the same path as last time, so we're going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Ms. Keating to go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KEATING:  Thank you, Commissioner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interest of time, FPUC agrees with your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ecommendation.  If I may, I'd like to re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mainder of my time to respond to the City's arg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WRIGHT:  Thank you, Mr. Chairman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bviously the City disagrees with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commendation and respectfully requests that you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recommendation, deny the motion to dismiss, and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is matter for a full evidentiary hear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numerous disputed issues of material fact identif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City's petition and discussed further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sponse to the motion to dismi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We disagree with the Staff's conclu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City lacks standing because the Cit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ubstantial customer of FPUC with more than 110 acc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d one of the largest customers on FPUC's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ivision system.  The City's interest, its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nterest in having fair, just, and reasonable rat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e directly determined and adversely affe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pproval of FPUC's time of use and interruptibl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s filed because the City will be deprived of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air, just, and reasonable time of use and interrupt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ates which are not fair, just, and reasonable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s we have specifically alleged in our petitio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re not cost-based and are not appropriately desig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romote energy conservation or ef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s a customer, the City is entitled to f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just, and reasonable rates, but we'd be depriv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ccess to such rates, and FPUC is continuing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event us from even having a hearing on this.  We w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ll we want is a hearing in which FPUC will be forc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arry its burden of proving that its rate proposa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air, just, and reasonable.  There's no excep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xperimental rates not being fair, just, and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366.03 applies to, applies to all rates.  And its bur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f proving that even if you're evaluating them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366.075, that they're appropriately, appropr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esigned.  Evaluating an experiment on the front e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o whether it's appropriately designed is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ppropriate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The standard of review for a motion to dis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s taking all facts pled in the petition as tru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etition states its claim sufficient to proce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ssert that we have alleged sufficient facts.  We'r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ctual customer, we're taking service under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ates, we're eligible to take service under all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sidential time of use rates, and we're affec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xperiment as a non-participating customer.  We alle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the rates are not cost-based and, therefore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air, just, and reasonable.  We have alleged as a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f disputed, a disputed issue of material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urported experiment is not appropriately desig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chieve its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To cut this short, at the bottom 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mmissioners, the notion that a customer taking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under a rate, eligible for rates, and otherwise aff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y rates in this experimental case does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tanding to have a hearing where that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pecifically alleges that the rates are not cost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d that they are not fair, just, and reason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 reason, and that the purported experimen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ppropriately designed to achieve the specific go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ection 366.075, that they be designed to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energy conservation or to encourage energy efficienc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rankly unfathomable.  Standing is standing;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ave standings to challeng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BRISÉ:  You have about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WRIGHT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Relative to the Sanlando case ci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taff's recommendation, if you substitute wrong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hich is our assertion -- we assert the rates are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ecause they're not cost-based and therefore not f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just, and reasonable -- if you substitute wrong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or higher rates, as that phrase is used in the Sanl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ase, it would be clear that we satisfy the, satis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tanding requirements articulate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s, customers have stan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hallenge rates, you know.  And if, if you don't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oday, that's fine, and we will let the appellat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ort thi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BRISÉ:  Thank you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Ke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KEATING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s, the City has really raise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new arguments from the last time that you hear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iscussion.  The mere allegation that the time of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nd interruptible service rates aren't fair, ju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asonable, even if accepted as true, fails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y harm to the City, much less one of immediac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ould justify setting this matter for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e fact of the matter is, is this program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een offered as an experimental program.  The City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not have to take service under this program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mmission has recognized time and agai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urpose of experimental programs is to test ide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field to see if they work, to see if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st-effective.  That is how this program ha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efore you, and we'd ask that you dismiss the C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rotes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s, if there are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mment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 just want to make a few comments, and if we'r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osition to make a motion, would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You know, I agree with Staff's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d I did not hear any new information that would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e to change my decision that we made previously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s, again, an experimental program, it's voluntar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bviously those who do not choose to participate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e harmed by it.  And that we even modified th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o that it expires after four years to provide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lexibility.  You know, we encourage the Cit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utility to work towards implementing this progra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t the end of the period if there's something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e better, encourage you to work with them to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omething that may work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But, again, this is an experimental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I can't see where there would be any har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omeone who does not particip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So with that, I move Staff's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l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BRISÉ:  All right.  We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econds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Very good.  This item is carried as de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y Staff, as proposed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With that, we are ready to adjourn.  S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is time Commissioner Balbis moves that we adjo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(Agenda Conference adjourned at 9:57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12:00Z</dcterms:created>
  <dc:creator>Ruth McGill</dc:creator>
  <dc:description/>
  <cp:keywords/>
  <dc:language>en-US</dc:language>
  <cp:lastModifiedBy>Ruth McGill</cp:lastModifiedBy>
  <dcterms:modified xsi:type="dcterms:W3CDTF">2012-01-27T19:12:00Z</dcterms:modified>
  <cp:revision>2</cp:revision>
  <dc:subject/>
  <dc:title/>
</cp:coreProperties>
</file>