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DOCKET NO. 120005-W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NUAL REESTABLISHMENT OF PRI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REASE OR DECREASE INDEX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JOR CATEGORIES OF OPERAT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STS INCURRED BY WATER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STEWATER UTILITIES PURSUA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SECTION 367.081(4)(A), F.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ATE:           Tuesday, January 24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I'm going to ask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tion on the move Staff, and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irman.  I move that we appr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 on Items 1, 4, 5, 6, 8, 9, 10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Do we hav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BRISÉ:  Okay.  It's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perly seconded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Very good.  So the move Staff lis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ved, and let the record reflec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DATED THIS _____ day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, 201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0:35:00Z</dcterms:created>
  <dc:creator>Ruth McGill</dc:creator>
  <dc:description/>
  <cp:keywords/>
  <dc:language>en-US</dc:language>
  <cp:lastModifiedBy>Ruth McGill</cp:lastModifiedBy>
  <dcterms:modified xsi:type="dcterms:W3CDTF">2012-01-27T20:35:00Z</dcterms:modified>
  <cp:revision>2</cp:revision>
  <dc:subject/>
  <dc:title>                                                                         1</dc:title>
</cp:coreProperties>
</file>