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   DOCKET NO. 1103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RNIZATION OF PORT EVERGLA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LANT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: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ATE:          Tuesday, January 31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IME: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ncluded at 9:37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WILLIAM P. COX, JOHN T. BUTLER, and MARIA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NCADA, ESQUIRES, Florida Power &amp; Light Company,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niverse Boulevard, Juno Beach, Florida 33408-04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CHARLES MURPHY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ARY ANNE HELTON, DEPUTY GENERAL COUNSEL,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allahassee, Florida 32399-0850, appearing as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Good morning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call the FPL Port Everglades modernization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order.  Staff, would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URPHY:  Yes, sir.  Pursuant to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time and place has been set for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ference in Docket No. 110309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Okay.  Now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pearances starting with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OX:  Good morning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y name is Will Cox, and I'm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lorida Power &amp; Light Company at the address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draft Prehearing Order.  I'd also lik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earances on behalf of John Butler and Maria Monc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FP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URPHY:  Charlie Murphy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Thank you.  A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 there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URPHY:  Yes, sir, there are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en working with FPL regarding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ng issues, testimony, and witnesses. 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eed to be finalized after the prehearing,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hearing and the hearing to the extent that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lieve that the Commission has stated pre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bviously stipulations, when agreed upo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ncouraged.  And, however, one of the concer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ve is, is when we have witnesses that ar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we get to the point of a decision, that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y last-minute questions, there may no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opriate person available.  So I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f witnesses, all witnesses are stipulated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stimony is entered into the record,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&amp; Light provide a witness that can -- at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int to be available for, to answer an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questions that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OX:  Okay.  Rene Silva is our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se witness for this need determination petition,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be the one that I would probably recommend as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r overall witness to handle any gener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Okay.  Thank you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re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URPH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Okay.  So now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ough the draft Prehearing Order.  I assum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arties have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OX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Okay.  And we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th Section I.  Any comments or corrections o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OX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Okay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duct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eeing none, we'll move on to Section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ection V, prefiled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ction VI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URPHY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URPHY:  With your permission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there had been discussion about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ness Gnecco -- I don't know if I've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OX:  It's John Gnec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URPHY:  Gnecco -- being excus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ndered if we could take that up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OX:  Yes.  Commissioner Balbi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 John Gnecco is facing a serious health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f there was a possibility that h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ipulated and not have to appear at the hear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ould be ou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ll take that under advisement.  I don't see 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excusing that witness.  And please let Mr. Gnec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know that our thoughts and prayers are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OX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Okay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sic positions, which is item 7 -- or Section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eeing no comments, we'll move on to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-- okay.  So Sections VIII and IX, IX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URPHY:  Yes, Commissioner. 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epare an exhibit list to enter into the reco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Okay.  And the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old draft, which appears to have a typo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rror on Section IX, exhibit list.  Will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URPHY:  Yes, sir.  We'll fix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oing on to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URPHY:  Just as we've discuss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're trying to work with the company to stipula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OX:  And for FPL, we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ork with Staff on those stipulation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Section XI, pending motions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 pending motion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URPH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Section XII,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XIII, and Section X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OX:  On Section XIV, Commissioner Balb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company wanted to request that we be allotte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en minutes for an opening statement.  It's custom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ent need determinations that ten minutes pe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s been allowed.  And given the amount of wit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formation we're putting forward, we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elpful if we had up to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.  Thank you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ake that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Okay.  Are there any o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s on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URPHY:  No, sir,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OX:  Commissioner Balbis,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 of whether certain witnesses will appea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whether or not they'd be released from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we expect something from your office,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rder, or how would that be commun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Staff -- I'm not sure -- we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ake sure we have the witnesses that are requi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hearing and let them know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Okay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bviously one of the options is including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hearing Order.  It depends on the ti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s that you have with Staff and certainl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OX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But I will give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uch notice as possible so you don't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rrangements that you would have to can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OX:  Thank you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re we were clear on tha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URPH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Okay.  With tha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eeting is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Proceeding adjourned at 9:3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January, 201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4:00Z</dcterms:created>
  <dc:creator>Ruth McGill</dc:creator>
  <dc:description/>
  <cp:keywords/>
  <dc:language>en-US</dc:language>
  <cp:lastModifiedBy>Ruth McGill</cp:lastModifiedBy>
  <dcterms:modified xsi:type="dcterms:W3CDTF">2012-01-31T20:24:00Z</dcterms:modified>
  <cp:revision>2</cp:revision>
  <dc:subject/>
  <dc:title/>
</cp:coreProperties>
</file>