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February 29, 2012 at 6:00 pm.</w:t>
        <w:br/>
        <w:t>PLACE: Tarpon Bar</w:t>
        <w:br/>
        <w:t>8115 Main Street</w:t>
        <w:br/>
        <w:t>Bokeelia, Florida 33922</w:t>
        <w:br/>
        <w:t>GENERAL SUBJECT MATTER TO BE CONSIDERED: Docket No. 110260-WS – Application for staff-assisted rate case in Lee County by Useppa Island Utilities Co., Inc.</w:t>
        <w:b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Lydia Roberts 850-413-6877. </w:t>
        <w:br/>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 xml:space="preserve">Pursuant to the provisions of the Americans with Disabilities Act, any person requiring special accommodations to participate in this workshop/meeting is asked to advise the agency at least 5 days before the workshop/meeting by contacting: Office of Commission Clerk </w:t>
        <w:br/>
        <w:t>2540 Shumard Oak Blvd</w:t>
        <w:br/>
        <w:t>Tallahassee, Florida 32399-0850. If you are hearing or speech impaired, please contact the agency using the Florida Relay Service, 1(800)955-8771 (TDD) or 1(800)955-8770 (Voice).</w:t>
        <w:br/>
        <w:t>For more information, you may contact: Charlie Murphy at 850-413-619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3:00Z</dcterms:created>
  <dc:creator>Tiffany Williams</dc:creator>
  <dc:description/>
  <cp:keywords/>
  <dc:language>en-US</dc:language>
  <cp:lastModifiedBy>Tiffany Williams</cp:lastModifiedBy>
  <dcterms:modified xsi:type="dcterms:W3CDTF">2012-01-31T14:54:00Z</dcterms:modified>
  <cp:revision>2</cp:revision>
  <dc:subject/>
  <dc:title>Notice of Meeting/Workshop Hearing</dc:title>
</cp:coreProperties>
</file>