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DOCKET NO. 110306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FOR EMERGENCY RELIEF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 OF FLATEL, INC. AGAIN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LLSOUTH TELECOMMUNICATION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/B/A AT&amp;T FLORIDA TO RESOL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CONNECTION AGREEMENT DISPU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14, 201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We are moving forw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em Number 4, Docket Number 110306-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OBINSO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4 -- Pauline Robins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legal staff.  Item Number 4 addresses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's motion to dismiss Flatel's peti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 were approved five minutes each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.  Staff recommends that as the movant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 addresses the Commission first and then Fla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r. Matari, CEO of Flatel, will participat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lephone, and Tracy Hatch of AT&amp;T Florida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cipate in person.  Staff is also available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 very much.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 objection, we will follow five minutes, an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ggested we will allow AT&amp;T to go first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latel will go second.  So,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Mr. Chair, I never ref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portunity to talk as a lawyer, but it's Flat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tition, so I think technically they should go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 would go last because I'm answering them. 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wish me to go first, I'll be happy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Sure.  I think tha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.  So we will have Mr. Matari from Flate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tari, are you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TARI:  I'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Okay.  So you hav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inut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TARI:  Oh.  I was under the im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T&amp;T was going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No, we switched it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ttle bit.  You're going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ARSH:  Oh, okay.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TARI:  I wanted to -- I though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very important that we address the Commission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m know that -- you know, actually I type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, so I'd like to read it to you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Sure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TARI:  All right.  There ar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s and practices AT&amp;T has implemented that sever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act the way Flatel can do business in Florida. 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way they process the promotions to known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have to yet credit the CLEC.  Below is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jor issues AT&amp;T is aware of but yet to ma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tempt to resol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n the AT&amp;T southeast region, CLEC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ced to wait a minimum of 60 days for cred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motions to impact the bill.  In all other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gions on the AT&amp;T retail side the effec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act of the promotion is on the fist bill.  Inst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ocess for Flatel and other AT&amp;T southeast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ECs is as follows:  Receive the AT&amp;T invoic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ignated bill date, depending on the day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 signs on, the CLEC will receive the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customer up to 28 or 30 days later, fil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motion request with AT&amp;T promotions group, a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cknowledgment of the promotion request, which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wo to three business days, and await resolu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motion request, which takes seven to te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ys from the acknowledgment of date.  If the pro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is approved, Flatel could wait up to 30 d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ke the credit on the subsequent AT&amp;T inv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On average, for an approved promo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ime it takes for Flatel to receive the benefi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motion is 75 days from the date the customer 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.  If the promotion request is denied by AT&amp;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atel does not agree, they have the ability of s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bill dispute to AT&amp;T requesting they reinvesti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omotion with the additional information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, AT&amp;T -- I'm going to try to break this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 only have five minutes to tell you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en going on for the last seven years.  So one ex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what is called the PAMA 7 or the PAMA 8 issue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nd of 2008, BellSouth introduced two new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 packages to replace their three existing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 packages.  The old packages were PAMA 6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MA 5 and VSB, and the new packages were PAMA 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MA 8.  Well, it has been -- this was introduc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2008.  This is a known issue by AT&amp;T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t to still -- you know, to resolve this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ll waiting for, you know, some closure t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Now, all of the disputes that we have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AT&amp;T are legitimate, and we have what is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85 percent winner rate, which basically mea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85 percent of everything that we dispute com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cepted by AT&amp;T.  But like I was telling you, the P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 and PAMA 8 issue here, these are promotion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fer their customers.  Now, it has been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nce they have issued any kind of credit to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you know, for these amounts, and thes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large, they are not small.  And I'm a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.  You know, I'm a small CLEC, but regard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impact to the consumer -- I mean, the impact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 monetarily will impact the consu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evitably, and I can't continue to provide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 service when AT&amp;T holds all of thi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lds all of this money and doesn't credit i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Mr. Matari, you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TARI:  Okay.  And real quickl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er a free connection to their customer,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for us to be able to compete we have to off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me thing, and we can't compete with them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oing to hold our money for that 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URGOS:  And just so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derstands, the issue with PAMA 7 and PAMA 8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s soon as that was implemented and the other on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tired, AT&amp;T stopped paying the rebat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fered to their customers.  They stopped pay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Cs.  When we brought it to their attention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knowledged that there was a glitch in thei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that the new promotions had not been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ir disputing system, and they acknowled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 was a problem.  And to this day we have no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losure to those disputes, and it'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do to their own consumers.  You don't te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don't tell their consum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Sir,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Inaudible; 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I will give you 30 seco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wrap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BURGOS:  -- three or four years dow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ne.  And in the meantime they disconnect the lin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customer, and they still haven't addre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sumers.  That is not something that they do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 customers and it'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ch.  For the record, if you could state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BURGOS:  Lobsang Burgos,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erations at Flat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Okay.  I don't know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t that.  If you can spell the last name fo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BURGOS:  B-U-R-G-O-S, Burg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ll right.  Thank you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URGOS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T&amp;T,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Thank you, Mr. Chairman.  T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tch appearing on behalf of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s, we suppor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ation.  We believe that they have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actly the correct conclusion here.  Essentiall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atari didn't mention is the provision in his 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says when we receives service from us we bill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at service.  He is required under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connection agreement to pay for the servic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bill him for regardless of any disputes.  If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complaints, he can bring them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olution, which he has done.  But the bottom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 has not paid his bills consistent with the ICA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d disconnected service, and we essentiall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taff recommendation to dismiss his compla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s?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, Staff, just for the record, how lo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nonpayment default been doing on with AT&amp;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OBINSON:  Based on our record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since 2007, but AT&amp;T may be able to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TCH:  It's a rolling horizo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pay a little, we bill more, they pay som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ill more.  But at least since the beginn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and before.  And when we issued the dis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ices back in, I believe, September or Octob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ame, they were well in arrears.  Even dis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amounts of their essentially credit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laim that they are owed, they were still not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bills consistent with the 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You said not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ultiple no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TCH:  Yes.  There is a series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ple of notices where you get first disconnect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hen you get a final disconnect notic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ordering is suspended and then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 is dis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Okay.  So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s been somewhat lenient, at least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pa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ATCH:  For better or for wors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slow to pursue our remedies under the contr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Right.  And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 for staff regarding whether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eived any complaints after the servic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rminated from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LOWERY:  Paul Lowery with staff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received any besides Mr. Matari's actual ca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dealing with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man.  I just have a few questions for staff. 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y customers were affected by this discontin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LOWERY:  When you say affected, it's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difficult sometimes to get that affected numb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give you -- before it started, we have got 2,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that were with AT&amp;T through Flatel. 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 done crunching the numbers that we were give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got about 700 customers that did not sta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atel, so you have got abo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And for thos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had their service discontinued, I mean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ocess?  I mean, they can immediately ge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another provider, or do we have custome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 that do not have phon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LOWERY:  What happened was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were switched over to a commercial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or to the disconnect.  So these customers, acco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Matari, were customers who couldn't affo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gher Zone 3 rate, which was about $65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bably -- my estimate would be that they moved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other service.  That's the best I could give you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nfortunately, our hands are somewhat tied 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ree with staff's assertion that we do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risdiction and that the companies can seek rel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rough another venue.  But with that, I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's recommendation on all issues for this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would second the motion with the comment,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eeping with Commissioner Balbis's comments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concerns about customers being disconnec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 their options are and what their notific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owever, I think that the issue before us is beyo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rview.  And, therefore, again, I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  The mo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moved and seconded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Very good.  The motion carries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very much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30:00Z</dcterms:created>
  <dc:creator>Ruth McGill</dc:creator>
  <dc:description/>
  <cp:keywords/>
  <dc:language>en-US</dc:language>
  <cp:lastModifiedBy>Ruth McGill</cp:lastModifiedBy>
  <dcterms:modified xsi:type="dcterms:W3CDTF">2012-02-17T21:30:00Z</dcterms:modified>
  <cp:revision>2</cp:revision>
  <dc:subject/>
  <dc:title>                                                                         1</dc:title>
</cp:coreProperties>
</file>