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February 1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that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fficially called to order, we are going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ple of things which are different than 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8, Docket Number 100330-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qua rate case,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of 1:00 p.m.  And we will move into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airs, providing on the time, between 10 an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s after this meeting, depending upon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lls into our schedul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ith that,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hairman, I would move sta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, Item 1, minutes from January 2nd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 on Items 2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has been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16:00Z</dcterms:created>
  <dc:creator>Ruth McGill</dc:creator>
  <dc:description/>
  <cp:keywords/>
  <dc:language>en-US</dc:language>
  <cp:lastModifiedBy>Ruth McGill</cp:lastModifiedBy>
  <dcterms:modified xsi:type="dcterms:W3CDTF">2012-02-17T21:16:00Z</dcterms:modified>
  <cp:revision>2</cp:revision>
  <dc:subject/>
  <dc:title>                                                                         1</dc:title>
</cp:coreProperties>
</file>