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April 5, 2012, 6:00 p.m. to 10:00 p.m.</w:t>
        <w:br/>
        <w:t xml:space="preserve">PLACE: Florida Department of Transportation </w:t>
        <w:br/>
        <w:t xml:space="preserve">Jacksonville Urban Office </w:t>
        <w:br/>
        <w:t>2198 Edison Avenue, MS 2809</w:t>
        <w:br/>
        <w:t>Jacksonville, Florida 32204</w:t>
        <w:br/>
        <w:t xml:space="preserve">GENERAL SUBJECT MATTER TO BE CONSIDERED: Docket No. 110282-WS – Application for staff-assisted rate case in Duval County by Regency Utilities,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auline Robinson. </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w:t>
        <w:br/>
        <w:t>2540 Shumard Oak Boulevard, Tallahassee, Florida 32399-0850. If you are hearing or speech impaired, please contact the agency using the Florida Relay Service, 1(800)955-8771 (TDD) or 1(800)955-8770 (Voice).</w:t>
        <w:br/>
        <w:t>For more information, you may contact: Pauline Robinson at 850-413-618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iffany Williams</dc:creator>
  <dc:description/>
  <cp:keywords/>
  <dc:language>en-US</dc:language>
  <cp:lastModifiedBy>Tiffany Williams</cp:lastModifiedBy>
  <dcterms:modified xsi:type="dcterms:W3CDTF">2012-02-22T13:55:00Z</dcterms:modified>
  <cp:revision>2</cp:revision>
  <dc:subject/>
  <dc:title>Notice of Meeting/Workshop Hearing</dc:title>
</cp:coreProperties>
</file>