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138-E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OCEEDINGS:   SPECIAL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Monday, February 27,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Commenced at 9:32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Concluded at 11:3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Good morning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o ahead and call this Special Agenda Con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rder, Docket No. 110138, 138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ll right.  Staff, are there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eed to go through before we get star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MAUREY:  Good morning,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missioners.  Andrew Maurey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We do have a few oral modifica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commendation, if the time i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You may procee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MAUREY:  Okay.  On Issue 12, page 27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recommendation, there's a scrivener's err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commendation statement, second line.  The amount 1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illion and 1.2 million system should be replac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ord "zero."  That's also going to be, that sam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s also going to occur at the top of page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n beginning on, with Issue 71, page 16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is language has changed.  Each of the offic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ovided with, with the new language.  Rather than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t out, we'll assume it in the record.  This issu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uch on 12 other issues.  There's fallou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ables in a number of schedules.  Those correction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lso been provided to every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With that, staff is prepared to go issu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Thank you.  And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're going to do is, excuse me, go issue by issue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issues that there may not be a lot of discuss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ill be prepared to entertain the motion to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head and move staff on that particular issue as we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 with that, we'll go ahead and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ssue 1.  And we are open for discussion on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GRAHAM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f we could, if it's the will of the Chair, do Issu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d Issue 24 together because they're pretty mu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ame issue.  And, staff, can I get you to walk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rough the recommendation for Issue No.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KLANCKE:  Absolutely.  You wer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Issue 1 and Issue 24 are functionally rel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oth pertain to the North Escambia site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urchased by Gulf Power on August 26th, 2008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oceeding with respect to Issue 1, we'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arrying charges associated with that sit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articular, Gulf asserts that it is authorized to acc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 carrying charge on the cost of acquiring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scambia site.  Staff, in its recommendation,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the plain language of both the statu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ule, which is subject to interpretation, explici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quire a final order granting a need determin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etermination of need prior to a company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vail itself of the alternative cost recovery mechanis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ntained within the nuclear cost recovery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n the instant case, both at the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 testimony, the company has acknowledged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ot come in for a need determination and, as such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inal, no final order granting a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ists in this case.  As such, staff believes tha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threshold criteria has been satisfied,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ppropriat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GRAHAM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GRAHAM:  Commissioners,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ell you, this was a, this was a big issue for me.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 a prior life I used to be an engineer, and I sp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ot of time in paper mills, one specific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runswick, where you have so much residential intr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moves in around that paper mill that it go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oint where so many of the neighbors complain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an't move -- they weren't allowed to move their tr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fter 10:00 at night and before 8:00 in the morn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 essence you shut down the warehouse for ten hou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ay, which was huge for these guys because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aper they produce, trying to get that stuff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re was very importan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so, you know, I understand where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ing from, trying to acquire this land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on't want for the houses that are built arou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rea, you don't want to, after the need deter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rying to shoehorn a nuclear plant into some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eighborhood.  Because I can tell you right now,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ants, not only a power plant in their neighborhoo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y don't want a nuclear plant in their neighbor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d so it's a very difficult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d I was prepared to push my issue on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is subject, but Caroline Klancke did a great job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llustrating the fact that if you want to b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is, it all comes down to the statute, and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ays you have to go through the need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I guess my question would be is i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f that box was checked and they did go through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etermination, then we allow them to go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hatever they want do with this Escambia sit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KLANCKE:  Well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arrying charges, those would be prudent the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ime for them to start accru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But with respect to Issue 2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KLANCKE:  -- it's two par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reshold criteria is failed to be satisfied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addition, staff's recommendation has a second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ere we do not believe at the present time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ppropriate to be placed in base rates, in particul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lant Held for Future Use, because we do not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s a prudent acquisition based on Gulf's need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However, if a need determination was mad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ould analyze -- we would reanalyze this pro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d if we believed it was prudent at that tim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eed existed, yes, then that would substantially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ur recommendations with respect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GRAHAM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GRAHAM:  Well,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ake sure that that was clear and that wa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cord.  I don't know what their plans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uture, but I encourage what they're doing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nk if they want it, according to the statute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ither got to get the statute changed or either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need determination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Now that being said, I'd like to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commendation on Issue No. 1 and No.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Okay.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perly seconded.  I think -- is there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Okay.  I have some discussion,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I have on, on both of those issues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ssue No. 24, since we've combined the two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One of the concerns that I have with Issue 2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hen looking at the idea of not taking a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cquisition and putting it in land for future us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ppens to the consumer if the company --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 the consumer 15 years out and they wanted to p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land into use then?  Is the consumer protect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ate where the land was purchased now or is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otected -- or what happens when they want to p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d the assessed value of that property i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ater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GARDNER:  Commissioner, this is B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ardner of staff.  At that time, it's ten or 1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ut into the future, it would still come in at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st, which is the cost it i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Okay.  For me that rais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airness issue, to be honest with you, and this is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 discussion that we can have with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notion that if a company decid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urchase at a price that they think makes sens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the condition of the market and they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urchase at a particular time because it makes s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m to do it then, considering where -- what --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arket could play out in the future, and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otentially, because of whatever decisions we have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ould want to put that in later on, do they no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pportunity to reap the benefit then in the fut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decision that they made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WILLIS:  Commissioner, if I could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uld take a shot at that.  The company will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pportunity in the future to come forward and argue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y possible argument to increase the value of i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ime.  The Commission has not done that.  That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en the practice to do that.  Once they purchas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t's at original cost.  This is an original cost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t might be kind of a difficult burden to pro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uture to come forward with a higher price for the 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ut nothing is impossible, I sup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e problem we have here with the rec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we have a record to deal with, and it'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pinion that the company did not meet its burd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ving up the need for this property at this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ime, especially with the property they already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lant Held for Futu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BRISÉ:  And following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ath, let's talk about the Caryville,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Caryville sort of sets up Issue 24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ssue 23.  What can be can built on the Caryville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then we can talk about what can be buil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orth Escambia site, and maybe that'll help us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rough this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GARDNER:  Commissioner, for the Cary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ite, they can put any type of generation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company said that the Caryville site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uitable as a nuclear option.  So that's the only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they probably would take off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urrently it has been a -- it's a cer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ite.  It's certified for a capacity of 3,000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o basically that kind of tells you that whatev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ant to put on that site, solar, renewable,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eneration, they can g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BRISÉ:  Okay.  But the Caryville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ould not be suitable for a nucle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GARDNER:  Based on the compan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BRISÉ:  -- based upon the company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formation provided by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s there any other site that would accommo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 nuclear plant within the service area that Gulf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ther than this piece of land that they have acqu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WILLIS:  Other than this piece of land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know of no other land that they own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ccommodate a nuclear power plant.  But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'm not sure the company actually has proven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ite is eligible for a nuclear power plant eithe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ven't gone through the process to have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I have one final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bout the nuclear com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Does the record reflect -- or let me no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record.  But based upon our experien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mission, Gulf, in its current position,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ble to support the building of a nuclear pla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hort-term horizon with this particular sit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dependent ent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WILLIS:  Well, I think you're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hairman.  If you look at the number of custom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ulf has in its service area, I believe for Gu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uild a nuclear power plant on that site, they'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ve multiple partners, which Gulf probably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 primary partner in that generating scheme.  I ima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t would be with the southern power pool. 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ow one would envision it at this point, because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ee how Gulf's customers itself could support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ower plant on it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And so if we were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particular logic, in the future they c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e in for an allocation in terms of if they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eek to build a nuclear power plant that would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ot only themselves but maybe their sister ent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y could come in and seek an allocation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asically if it costs $27 million, then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ustomers would be responsible for X amount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ould have X benefit and so forth.  Was th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we have done in the past and is tha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e could potentially contempl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WILLIS:  Well, with the,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atute that we have before us today, if Gulf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e in for a need determination and get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pproved, at that point if they had no partn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ntire amount of that plant, excluding the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ortion, would probably appear as a recoverable --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amount of land, but the actual carrying charg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land would be recoverable for the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roperty they had, excluding the wholesale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BRISÉ:  Okay.  And final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n I think I'll pass it over to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In terms of precedent in dealing with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eld for Future Use or land held for future use,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ell within the practice of this Commission by den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is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WILLIS:  I believe you are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Let's go back to the Chairman's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estion that if they were to come forward in 1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or the need determination, we would be -- basical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ill be the amount of that land as it was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ought it and not 15 years down the road.  Now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lso, even though -- from the time that they bough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o they also get 15 years of carrying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WILLIS:  No, they do not,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ot unless you allow it.  And to do that -- let me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e back up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What would, what would normally occur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pany goes out and buys a piece of property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mission believes that it is proper to go out and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property, they have the need for that proper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foreseeable future, that plant would go int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ase as Plant Held for Future Use. 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etermined that there was not a need proven up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o in Plant Held for Future Use, but would no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ate base.  It would just be an account separa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rom the normal rate base.  It would not incur any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f carrying costs, which in that case, if it was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ate base, it would be a rate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at's the -- if you look at the Cary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ite, which is Issue 23, that's the way Caryvill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en in rate base since the '70s.  It was purcha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'60s, it's been in there since the '70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ite has not been used at this point in time. 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t was put into rate base in the '70s, the compan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dicated and proven up to the Commission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there was a need in the foreseeable futur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operty.  I hope that answer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GRAHAM:  So stic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ame scenario, in the 15-year period, would it b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t be up to us, or whoever is on the Commission,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cide if they're going to give them that carrying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lus original costs, or any other scenario there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WILLIS:  Unless you give them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put that in rate base today, they cannot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ccruing a carrying charge until some point in tim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e to the Commission and prove a need and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lant transferred from Plant Held for Future Us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f rate base into rate base.  At that poin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art accruing a return, which the customers would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or in their rates.  And that can happen at any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missioner.  I mean, they can file a petition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oint between now and sometime in the futur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plant transferred to rate base and earn a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GRAHAM:  I mean, I can tell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I've already decided where I was going to go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ing, but I understand where they're coming fro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understand what the Chairman is saying about a fair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f not, if not for the Caryville site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en sitting there forever, it may be a different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ut, you know, the fact that I think they purchas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ack in '72, and then it went 80% into rate b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1980, I mean, so for the past 32 years it's been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ase.  And I get the fact that that can, that can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ll their other needs they could possibly want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or the nuclear site.  So that kind of puts them in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t doesn't give them a whole lot of ground to stan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d so I don't have anything else to add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BRISÉ:  All right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ments?  Ready for the vote?  All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upporting staff recommendation on Issue 1 and 24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ll right.  Seeing none, motions on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sues are car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ll right.  Moving on to Issue No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WU:  Good morning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missioners.  Jenny Wu on behalf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ssue 8 addresses should the capitalized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urrently approved for recovery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nvironmental Cost Recovery Clause be included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ase.  Staff recommends no, except for the Plant C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Units 6 and 7 turbine upgrades addressed in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taff is available for the question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Okay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d I'd like to -- if we can discuss Issues 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9 since they're 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ALBIS:  But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nfirm with staff that with the removal of th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upgrade projects from the environmental clause t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ase, that there will not be any double recovery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pany for thos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WU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ALBIS:  Okay.  With that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ff approval on Issues 8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All right.  Is ther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re a second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BRISÉ:  We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Okay. 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own and then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, staff, I have a question.  On page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ulf indicated, at least Gulf's Witness McMil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dicated that they -- it preferred the primary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cause it provides base rate stability by avoi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econd rate increase.  I just want confirmati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 there base rate stability with a step increa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oposed by staff's recommendation in Issue 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WU:  Staff believes the step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ethod would also guarantee the stability of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or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OWN:  Thank you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on the record too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to our staff, for -- and I realize Issue 8 and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9 are, you know, linked and really go together. 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sue 9 in particular, is it accurate to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ff recommendation from a numbers aspect wou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own to somewhat less than the company had reques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erhaps a little bit more than the Intervenor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comm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SLEMKEWICZ:  Yes, it would.  On page 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 the recommendation, which is the very las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chedule 6, it shows what the staff's calcul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ep increase would be versus the company's calc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it's slightly less.  It's about $300,000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EDGAR:  And is it also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 say that the treatment that is recommende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fore us in the staff rec puts into base r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unctionality at the time that the customers rea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nef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:  And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that is consistent with past decisions we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 prior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SLEMKEWICZ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Any further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questions on Issues 8 and 9?  We do have a mo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t's been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ll in favor of staff recommend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sues 8 and 9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eeing none, motion car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oving on to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GARDNER:  Commissioners, Issue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ddresses whether Gulf has mad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djustments to remove all non-utility activiti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lant-in-service, accumulated depreciation, and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apital.  Staff recommends that the company has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ppropriate adjustments, and, therefore, no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djustment is necessary to working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Any comments o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GRAHAM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BRISÉ:  All right. 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ll right.  It's car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ssu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SLEMKEWICZ:  Issue 12 invol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question of whether Gulf's incentive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penses should be included as a capitalized i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ate base.  Staff is recommending that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ppropriate to include any of it in rate base,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ade an adjustment to reduce the capitalized interes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$1,191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All right. 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scussion on Issue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GRAHAM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BRISÉ:  Okay.  There's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d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ll right.  Moving on to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A:  Good morning, Commissioners.  Vi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a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ssue 14 is a determination of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mount for Transmission Infrastructur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rojects that should be included into Transmission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fter reviewing the, after revie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arties' arguments and the evidence in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aff's recommendation is that an adjustment to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quest is not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'm prepared to answer any question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Any questions, comments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ight.  Ready for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BRISÉ:  All right.  It's been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ll right.  It's been properly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v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o moving on to Issu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GARDNER:  Commissioners, Issue 16 a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hether Gulf's wireless system, which is the subj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outhern Company Services work orders,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cluded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Based on the review of the inform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cord, staff recommends that the wireless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s the subject of the SCS work order should rem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taff is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GRAHAM:  I'd like to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commendation on Issues 16, 17, 18, 21,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BRISÉ:  All right.  There's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n that.  Is there any objection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ll right.  Seeing none, are there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ments on those issues or questions on thos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ll right.  So we're looking at Issues 16, 17, 18, 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22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eeing none.  So let the record show that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rough 22 were voted favor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oving on to Issue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GARDNER:  Commissioners, Issue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ddresses whether an adjustment should be made to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eld for Future Use for the Caryville plant site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commends that no adjustment should be made to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eld for Future Use for the Caryville plant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taff is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All right. 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OWN:  Thank you.  And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 compliment staff on this particular, on draf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articular recommendation.  I think there's a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stinction between the Caryville plant si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scambia site.  Both of them do not have pla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uture generation within the next ten years, althoug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o think that the record evidence o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ite is clear that no adjustment should be mad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 will point out the key distin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aff addressed, that Ms. Klancke addressed, notab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Caryville is certified under the Power Plant S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ct and is available for the future generation need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ot only coal, but also other options.  So for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seconded.  All in --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ll right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ll right.  Let the record reflect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23 was voted favor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We've already dealt with Issu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ssue 25, which is a fallout issu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ady to entertain a mo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GRAHAM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nd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ll right.  Let the record reflect Issue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as been voted favor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oving on to Issue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L'AMOREAUX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elissa L'Amoreaux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ssue 27 has two components.  First is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quested storm damage annual accrual, and the seco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ulf's target level range for its storm damage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taff recommends an annual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ccrual to continue at the current annual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$3.5 million, and a new target range of $48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$5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taff is available to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nd to our staff, is it accurate to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staff recommendation as continuing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actice and policy with no increase in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quirement or rate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L'AMOREAUX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EDGAR:  All right.  The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fortable with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 have several concerns abou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commendation on this issue and would li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scussion with the Commissio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ALBIS:  We have several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testified during the hearing, different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nual accrual amounts ranging from $600,000 from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ll the way up to $6.8 million as requested by Gulf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ooking at Witness Schultz's exhibits, howev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listed the different balances and accrual amount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past ten years, not on, in planned or mod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orms, but actual data for the past ten yea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looking at that where you had accruals rang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$3.5 million all the way up to $18.5 million, you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ad the company needing to resort to a surcharg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 had those unprecedented major storms in '04 and '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o in looking at that -- so, therefore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$600,000 that OPC recommends all the way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$6.8 million that Gulf recommends, you're still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eed to result in a storm su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So now I focused on what's i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terest of Gulf Power.  And when I asked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itness as to a storm accrual on an annual basi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 storm surcharge after the fact what would be a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enefit to Gulf, and the witness, and I'll quo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transcript, "In terms of when we collect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when we put the reserve away, there's real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nefit from that perspective.  It's a wash,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pea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So now we have, again, a situation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ve ranging amounts, we're still going t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sort to a surcharge if we have those unpreced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orms again.  So what happens if we take thos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ut, which leads us to OPC's position of 575,000 ro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up to 6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d this does not take into account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easures and improvements that Gulf has made to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torm hardening.  It's my understanding that they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tween $25 and $31 million a year in meeting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ind loading criteria, undergrounding utiliti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ould have to assume there's going to be some benefi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 the unlikely, hopefully, event that a hurrican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it of that cali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So we're not taking into account any st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orm hardening costs.  We have received,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ustomer hearings, dozens and dozens of sworn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customers cannot, cannot have any increase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n fixed income.  And so my thought is now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ime to put away money for a rainy day.  Now is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 look at what is the average annual amount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eeds to handle these storms.  And if there is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torm, they have the surcharge system in place,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gain, does not impact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o with that, I'm leaning towards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osition of reducing the annual accrual to $6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Thank you.  I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questions regarding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Did staff take into account any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rdening initiatives when making its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ntinue the annual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L'AMOREAUX:  No.  The only reason wh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cause we -- what was in the record we had to go 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 that was the storm study that was provided by EQEC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d the analysis done by Witness Erickson. 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orm hardening taken into account, but there's als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vidence that storm hardening has had any major ro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ir infrastructure since no storms have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s Gulf's existing storm damag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parable to other similarly situated IOUs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L'AMOREAUX:  I believe 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OWN:  Can, can you elabo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little bit more fo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L'AMOREAUX:  Well, all the, all the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 the State of Florida are different in siz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hether it's a funded or unfunded reserve. 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urrently has a funded reserve where TECO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owever, comparable somewhat in size and locat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ve a storm reserve about, at $50 million, their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ang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Their target ran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o you know what their, their actual reserve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L'AMOREAUX:  At this point I do no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f the top of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MAUREY:  TECO's reserve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pproximately 43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OWN:  We're looking here,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now the reserve is 31 million.  So I just want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arometer of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f circumstances were to change warran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eed for this Commission to adjust the reserve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hat type of actions can we take to revisi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L'AMOREAUX:  Well, currently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e're focusing on the target range is becaus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 the range of what was currently approv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henever they can come back for -- they can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nce they get into that target range agai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mission can look and decide what they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s far as storm hardening, they come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ree years and we monitor their plans.  With that,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ear is going to be their second updated plan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an see how that's affecting their infrastructu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OWN:  Uh-huh.  What op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re for the utility if the reserve is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epleted and a catastrophic storm like, that occur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2004 and 2005 in this area, what, other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urcharge, what other options ar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L'AMOREAUX:  That's pretty much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mission's practice is to apply a storm,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urcharge if the reserve is depleted.  The reser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tended to cover all storms.  It's just not --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epends on whether, how much is in the, in the p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etty much.  And if there's not enough, then th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storm charge the customers are going to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fter a hurric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OWN:  Commissioners, I'm a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 proponent of prudent planning and I suppor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commendation.  This is the pay now or pay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ory.  Right now the effect would have no impac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ow on the customers' wallets.  They're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at's already in place.  And I think this i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udent course of action for us to take,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upport the staff recommendation.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:  Thank you.  I will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motion, and then would like to make some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 absolutely appreciate the com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questions that Commissioner Balbis has rais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ve made comments on similar issues in the past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ed to preplanning and long-term planning and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serve accrual amounts and target ranges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cognized in the past, and votes at this bench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ertainly reflected that this is an issue that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therwise like-minded people may have a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isagreement or come down in a slightly different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I resp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I am somewhat differently situated he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four of you in that I did have the experi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itting at this bench back in 2005 and 2006 w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mission had numerous case dockets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questing rate increases post storm, and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umerous customer meetings across the state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fferent years all across the state, and I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uched at the time and it made a great, great,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mpression on me that lasts through today and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y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d during those customer meetings w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rom many hundreds, if not thousands, of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ustomers, small business owners, and loc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ficials in particular, who beseeched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ot impose a rate increase after a storm when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o many other costs related to the impacts of th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they were trying to get their families, their l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ir communities, and their businesses up and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ior to, and not receiving insurance payments,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structures, damage to transportation, loss of f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loss of property, all kinds of impacts that were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very far reaching and had substantial financial impa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 particular on individual customers and on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usiness 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nd we -- one of the messages that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very loudly and very clearly at that time was "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idn't you plan ahead more?  This is not th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e can take any additional cost."  And I admit it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very big impression on me, and as a Commissio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ried to take steps over the years certainly to help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tilities and our communities be better prepa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torm hardening and other aspects.  And I am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opeful that in the future our customers will rea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nefits of those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albis made the commen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unlikely event of another major storm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ertainly a possibility.  It is, however, not my b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 don't believe that it is unlikely, especial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anhandle and coastal constituency that Gulf serv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o believe it is only a matter time; it could be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ime, it could be a long time.  But recogniz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aff recommendation has no increase in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quirement and no increase in rates, I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ore prudent course is to continue with the accrua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t is, as is described by our staff, althoug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ertainly, again, recognize that this is an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 perhaps -- you know, is certainly a small 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larger case of this entire rate case before us,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ne that people can come down on different number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nk you for the opportunity to make the comme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upport the motion and seco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 thank you, Commissioners Brown and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Edgar, I agree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pletely in that if there is a way that we can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implementation of a surcharge post-storm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ustomers are struggling, when they're at a poin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y, they have other issues, and tacking on top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 surcharge is something that would not be w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However, we do not have a single bit of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estimony that puts forth to us an option whe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nual accrual will avoid a surcharge.  So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your comments and I wish we had a way to, okay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oing to identify the next storm that's going to hap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costs associated with that, and plan f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ppropriately so that we can avoid a su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owever, just maintaining what's, what's currentl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aid, you're still going to have a storm su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nd I want to point out another th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ean, surcharges, there's a lot of negativ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th surcharges that you pointed out, but there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ome benefits to a storm su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point out to a decision made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mission in '05 in the 050093 docket that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missioner Edgar, you did participate i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lthough I don't know how difficult it was to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s stipulation, because it was a stipulation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y the parties, but there were concessions made by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ower.  And I just want to read from the order w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"By making this $14 million additional accrual, Gulf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ffect, is sharing in the recovery of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storation costs, along with its ratepayers."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re's something that because of the surcharg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f the stipulation, closer scrutiny was pai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sts incurred, and there was some leeway given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bility for everyone to share in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So, again, I can count to three, so I know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obably on the losing side of this.  But, agai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ne of these things, are you, are you just --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ot eliminating a surcharge, so you still have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ith the issues associated with one, then although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ot any additional impact, but what we're fac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th staff's recommendation is a rate impac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ducing the amount of storm accrual will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agnitude of the overall rate impact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is case.  So I just wanted to make those com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 appreciate this open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Question to staff. 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orm damage reserve potentially mitigate the imp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nsumers in terms of the, after the storm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eeds to be a sur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WILLIS:  That's correct.  The high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igher the reserve, the less of a need for a su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if there is a surcharge, the surcharg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maller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And if, if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ho are making comments about the current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$3.5 million right now, if we keep that the sam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s no additional impact to consumers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WILLIS:  That's correct.  It'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uilt into the rates cur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So then there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chieved benefit to the consumer if we had a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cause it sort of helps protect the impact,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m from the bigger impact of a larger surchar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ase of, of a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WILLIS:  That's correct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rgument for a, having an actual reserve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Okay.  With tha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mfortable in supporting the staff recommend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motion has been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OWN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GRAHAM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All right. 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fl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oving on to Issue No.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SLEMKEWICZ:  Issue 28 concer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unamortized rate case expense that's been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orking capital.  Staff is recomme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unamortized rate case expense not be included in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apital, and that comports with the Commission's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actice to exclude the unamortized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rom working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All right.  Any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ments, or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ll right.  Moving on to Issue No. 30 and 3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f we want to take those two together sinc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allo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WILLIS:  Yeah.  They're fallout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ove -- I'm sorry.  I would move Issues 3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31, recognizing that they are fallout from the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we hav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BRISÉ:  And, Commissioner Graha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ll take that as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ll right.  Moving on to Issu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MAUREY:  Commissioners, Issue 32 d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ith accumulated deferred taxes to inclu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apital structure.  This is basically a fall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All right. 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ments on Issue 3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ll right.  It's been moved,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econded, and voted, and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So moving on to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MAUREY:  Issue 33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ppropriate amount and cost rate of unamort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vestment tax credits.  This also at this poin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allou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Seconded by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oved and properly seconded. 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eeing none, moving on to Issue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BUYS:  Good morning, Commissioners.  D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uys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Issue 37 addresses the appropriate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quity to use in setting Gulf's revenue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ased on a literal reading of the recor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arties' positions, staff believes the record lo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upports a return on equity for Gulf within the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9.25% to 11.7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However, review of the testimony and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vidence suggests the appropriate investor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turn on equity is within the range of 9.75% to 10.75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s such, staff believes the appropriat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n equity for the 2012 test year is 10.25%, with a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f plus or minus 100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With that said, staff is availab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issioners' questions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OWN:  I ha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estions on this issue because of the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ubjective nature of the ROE and the fact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ally an exact science per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On page 76, at the top of the pag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ferences Gulf Witness Vander Weide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garding making an upward adjustment of 90 basis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 the 10.8% ROE of his proxy group to ac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greater financial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Maurey, how does Gulf's financial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pare with the financial risk of the other IOUs --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'm sorry, the other utilities in his proxy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MAUREY:  Gulf's level of financial ris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easured on a book value basis compared with the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value basis for the proxy groups is comparable,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int of, or two of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witness's testimony in this regar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a leverage adjustment was necessary becaus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as exposed to greater financial risk than the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roup that was the basis for estimating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 this case.  However, when you compare book val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ook value of Gulf to the proxy group or market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outhern Company to the market value of the proxy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threshold that a difference in financial risk ex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s not met.  In fact, it's contradicted by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Okay.  Thank you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oes staff's recommendation compare with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OEs for the other IOUs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AUREY:  The recommendation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 based on the record in this case.  How that compa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th currently authorized ROEs, it's right in the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f the two most recently authorized ROEs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t's above the 10.0 for Florida Power &amp; Light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low the 10.5 for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OWN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BRISÉ:  Any furthe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ments on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would just ask our staff to elabo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little more, and we had this discussion in our brief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ut if you could discuss how you belie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commendation here is consistent with other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we have made recently for other utiliti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tate, recognizing also the current time versus a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r potentially futu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AUREY:  Yes.  Gulf Power has a sing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ating.  And generally companies of similar bus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inancial risk will generally have similar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quired returns.  So FP&amp;L also has a single A r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o an argument could be made that the 10%, the 10.25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imilarly, in addition to bond ratings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ll look at the level of equity ratio at a utilit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ou looked at Gulf's equity ratio, compare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ogress Energy's equity ratio, they're more compa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t would make a case that maybe they should be clos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10.5 than 10.25.  So there's -- it's competing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dications it could be 10 or 10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as we recommended 10.25, you, if you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page 93 of the recommendation, there's a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bout authorized returns across the country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ant to stress the point that staff's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ased on the record developed in this c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vidence, the testimony.  This is simply a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ade after the recommendation was framed.  It show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uthorized returns on equity around the country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9.8 to 11.35, averaging in the low 10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upports the reasonableness of staff's recommend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is case, and also the reasonableness of the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turns in those previous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d I have one question for staff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ne of the challenges that we face on th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stablishing an appropriate ROE.  And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omewhat of an arcane art, at least to the public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, you know, how we establish and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ppropriate range or appropriate amoun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requently consider that, you know, being the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or, for the company.  You know, my concern is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e set an ROE that's too low, then the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r the company will be greater, which will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sult in higher rates for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o my question for staff is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commended ROE, do you believe that the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d other factors associated with Gulf'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duct business will not be negatively impacte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uch to result in higher rates long-ter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AUREY:  We don't believe th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lieve the 10.25 will support thei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tegrity.  We believe the resulting overal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apital is comparable to previously approved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apital for other companies before the --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jurisdiction.  We don't believe it will be -- und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ir ability to raise capital under reasonabl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And just a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question about the range that is suppor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cord.  You stated earlier, Mr. Buys, that the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is supported by the record is between 9.7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10.75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BUYS:  Yes.  That -- after a review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testimony and evidence, you can tighten 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ange from the parties' positions that the actual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is more tightly supported by the record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9.75 to 10.75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I'm pressing a butt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y question is about the range.  What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, the higher end of the range, the 10.7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BUYS:  The 10.7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BRISÉ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BUYS:  If you were to believe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itness's testimony has more validity, their resul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ir models is in the upper range, to the 10.7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10.8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nversely, if you believe tha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upports the lower end of the range and h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validity in that testimony, then, then the lower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range is supported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We had a little bi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iscussion during my briefing.  We talked about Gul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 independent entity versus Gulf being pa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isterhood of companies, a part of the Southern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f they were a standalone group, w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ill be supporting a 10.25 return on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CICCHETTI:  Commissioners, I belie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ould.  The witnesses looked at a comparison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panies, and I think the record supports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se companies are similar in risk to Gulf Pow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o the staff's recommendation reflect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BRISÉ:  Okay.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GRAHAM:  I guess to f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ilence, I move staff recommenda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BRISÉ:  Is there a second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BRISÉ:  All right.  There's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Okay.  I'll start off the discuss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uppose.  You know, this is one of those thing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hallenging to determine.  There, there is obvious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ange present there, and I think that we have us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a, in the past and very recently to --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say reward or dis, or disincentivize an ent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quality of work that they provide and so forth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 always want to make sure that when we loo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articular issue, that we don't handicap the comp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y shape or form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though I see where we ar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commendation, I think I would be personally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ore comfortable if we were in the 10.50 or 10.75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ersonally.  That's my personal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re is a motion and it's been seconde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e're going to see how that falls or how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rough.  But I think considering the geograph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pany and some of the challenges that ar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that company, I think the more leeway that we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or that company, I think it in the end benefit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nsumers as time progresses.  So that's -- those ar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oughts on this particula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I, too, struggled with this issue.  I think i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t's very challenging.  And one of the factor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ok into account was the fact that all of the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nesses used the same discounted cash flow mode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CF model.  And staff reviewed the results of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determined that -- and I believe that's why you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up with a range in that you found -- and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ut words in your mouth, but I guess confirm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dn't find any inconsistencies or any inappropriat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 the use of the model, the inputs into the model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etera, with any of th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MAUREY:  Resulting in the range of 9.75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10.75, that's correct.  And when you say -- the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used a very similar proxy group.  They used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odels, slightly different versions of the DCF,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very similar model.  The true differences cam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puts used in the model, the growth rates for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ash flows.  So, no, no witness did anything in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 their application of the mod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ALBIS:  Okay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gain, like Commissioner Graham, who relies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ngineering background, I mean, on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henever you have, you know, professionals perform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odel to analyze an expected outcome, you know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an have discrepancies in the end results.  And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ose are incorrect based on staff's answer and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commendation in the, in the overall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the results were appropriate between that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So, you know, in this case, I think spl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difference and going to the midpoint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 do agree with, with Chairman Brisé in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 higher ROE, you know, at some point is appropri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ink there's long-term benefit to the customers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ases.  But in this case, with the modeling results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 range that we can go between, I think spli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fference is probably the best course of ac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GRAHAM:  Mr. Chairman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going to volunteer to withdraw my motion,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ass the gavel and make a motion of y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Well, I think we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ent before we may hav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d I do have a question and maybe a com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 I did second the motion, recognizing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missioner Graham pointed out, that we did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oments of silence and hoping that that would put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posture to have a little more discussion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lad that -- I don't know that that did it, but I'm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that's what occurred and that that's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ROE is again in my experienc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lmost even, there's people who are much more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n I am would agree that, once again,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like-minded people can maybe come down at a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fferent number.  And I agree complete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issioner Balbis's description of the arcan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ome of the models and the inputs and outputs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y absolutely interrelate or do not interre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o with that sort of as background, I am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more discussion and, and add, to restate the obvi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I think the staff, as always, has done a good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th the 10.25 and being able to justify and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tems in the record.  But they also,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understanding, have said that there is a rang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9.75 and 10.75 that is justifiable due to the specif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f the record, the models, and my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olicy and decisions that would be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cisions that this Commission has made in the p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hich I think is an important part of how we revi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alyze every record that i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 can't help but notice,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albis pointed out, that the 10.25 is, gosh darn,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 the middle of that recognized or repu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uthorized, based on the record, range.  And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 would throw it out there back to our staff, i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 look at the 10.25 and/or a 10.5, would bot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umbers, in your expert opinion, be appropriat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record information that is before us i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the second is how much of the fac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ve a range and the 10.25 is right in the midd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's often a good reason to make a decision, b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uch of that is a factor to tha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AUREY:  The first question, the ans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es.  The second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EDGAR:  Care to elabo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MAUREY:  10.5 is perfectly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ithin our range.  And, in fact,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stance, the overall resulting cost of capital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10.25 is 6.39.  At 10.5 it's only going to be mar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igher.  That's still a very strong cost of capital,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st of capital for the consumers' benefit.  10.5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oing to raise that to a level that's unreasonab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rom that perspective, the 10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Now on your second question, we -- RO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ubjective.  It exists -- we know there's an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quired return.  But unlike the cost of debt which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 directly observed and measured due to its contr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erms, return on equity has to be estimated,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brings in the subje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However, we have a great deal of evid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various factors that relate to investor required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e believe we've defined this range that encomp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return.  Whether it's 10.25 or 10.50, we can't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ere and tell you exactly which one that is.  So 10.5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upported by the record.  The overall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sulting from an 10.5 ROE is reasonable,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mple evidentiary support to go in tha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Thank you. 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-- I'm sorry, Mr. Chairman.  Just to kind of fi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out, I believe I've said it before but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ay it again for the record, you know, on every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ut in my experience over the past years, this RO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 particular that is so highly technical, I thin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taff does an excellent, excellent job of review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the information and putting forward a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us that is solid and something that we can feel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bout rely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also, as Mr. Maurey knows, he and I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 very friendly agree to disagree every once in a wh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here I have, as one Commissioner, and sometim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ajority, have made the decision to slightly var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recommendation.  And I'm pleased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r. Maurey, in my opinion, but correct me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s always told me that that was justifiabl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So I think that the, the 10.25, the 10.5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s the range that I am comfortable with. 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lieve, as our Chairman has pointed out,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 have said before, that from our geograph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atepayer customer base, Gulf is somewhat diffe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ituated from the other IOUs that come before 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cisions and that we regulate, and I d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is something that should be taken into accoun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e review issues that pertain to them.  So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orward to hearing the comments from m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a follow-up question for Mr. Maure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dicated cost of capital, excuse me, is 6.39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10.25% ROE.  What would it be at 10.5?  You sai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AUREY:  I don't have that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alculation.  I just know the relationship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numbers, and it's going to move but not significa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ot by over -- equity is less than half of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tructure, and you're only moving the cost rate 25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ints, so it's going to be half of that incremental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t m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ALBIS:  And for each 100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oints or 10th of a percentage of ROE,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venue impact associated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MAUREY:  For 100 basis points, it's 10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illion.  So at 25 basis points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2.6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's all I ha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OWN: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ppreciate the very interesting discussion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ad on this issue because, again, it is a very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ubject area.  I feel more comfortabl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commendation as is splitting, splitting the middl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 would move the staff recommendatio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Did we take it -- is it -- di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Graham withdr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BRISÉ:  It's been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t hasn't be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OWN:  Okay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uppor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Okay.  All right. 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 motion on, on, on the floor.  It's to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commendation.  I think there is potentially some sp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or, for an amendment, but we'll see w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albis has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 I just want to just wrap up a few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ents on this and where I am.  And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tarted with we have a range that is suppor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vidence in the record and that staff recogniz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ither the low or the high would be appropriat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 know, based on the fact that the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ould not significantly change by increasing the RO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25 basis points, therefore, you know, there would b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great of a benefit to the customer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st of capital would not change.  And I kn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plicated and it has a lot of other moving par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t.  And the revenue impact associated with moving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the 10.5 gives me some concern.  Having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$2.6 million per year revenue requirement with mayb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great of a benefit leads me to continue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motion on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I do want to point out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lthough we did have a discussion on where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tilities are, you know, I want to recogn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utilities are not the same geographically, the size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etera.  So although it's good to kind of gauge it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you know, we take each case on its own an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vidence in the record to determine it.  And just b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t on what another company's is, although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useful, I don't think it's too pertinent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o with that, I would continue to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All right.  I too can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three, so, so we have a motion and it's been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Seeing none.  Moving on to the next iss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would be Issue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AUREY:  Commissioner, 38 is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st of capital.  This is a fallout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Okay. 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Okay.  Issue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TRUEBLOOD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'm Frank Trueblood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ssue 39 addresses whether Gulf is adequ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pensated by the non-regulated affilia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nefits they receive through their associ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ulf.  Staff believes that Gulf is adequ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pensated and, thus, recommends no additional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 undertaken by the Commiss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Okay. 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Okay.  Is ther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All right. 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Okay.  Item 39 has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ssue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TRUEBLOOD:  Issue 40 is assumed i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39, and it addresses whether Gulf operating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hould be increased by $1.5 mill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2% compensation payment from the non-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For the reasons stated in Issue 39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lieves that Gulf has adequately -- is adequ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pensated, and staff recommends no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crease Gulf's operating revenue as address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I don't know if this will be helpful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least from my perspective, the next issue wher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ome questions for staff, or disagreements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ally start on Issue 69.  So I don't know if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 helpful to go on down the line and see whe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sue -- and if not, I would move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n this issue all the way up to the next on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missioner has a question or concer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Okay.  Let's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ssue of the process before we deal with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o you are thinking from Issue 40 to 66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what you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ALBIS: 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67?  40 to Issue 67, if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f the Commissioners would be comfortable with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as a block.  Okay.  I'm seeing a nod of no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OWN:  Mr. Chairman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questions on Issue 66, interest on deferred co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BRISÉ:  Okay.  So then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ossible for us to take Issue 40 to 64 as a bl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Okay. 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missioner Balbis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ALBIS:  Yes, sir. 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pproval of staff's recommendation on Issues 40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6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ALBIS:  64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Seconded by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d seconded.  To make sure that's clear, i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aff on Issues 40 through 64.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eeing none, we are now on Issue 66, page 1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TRUEBLOOD:  Good morning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ssue 66 addresses whether the intere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ferred compensation should b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perating expenses.  Staff recommends that the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pensation interest should b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perating expenses at a rate sufficient to 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pportunity cost of the balance.  Gulf calcul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ate at 6.78%, which staff believes is somewhat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taff believes the interest should be calculate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ate of 3.12 that we feel is supported by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I am available to answer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Okay.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ank you, Mr. Trueblood.  OPC Witness Ram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rgued that the interest costs have not been ju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d that they should not be passed on to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hy is staff recommending any interest at a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eferred comp be borne by the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TRUEBLOOD:  Again, staff ha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the interest be included to cover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f the cost because we feel that will allow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have more money that it can use for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OWN:  Did Gulf meet its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 justifying the 3.12% interest that it deri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U.S. Treasury rate for calculating deferred com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TRUEBLOOD:  Staff believes that Gulf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eet the burden to show that the interes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alculated and included in operating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OWN:  Can you elaborate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TRUEBLOO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TRUEBLOOD:  Gulf recommended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ate of 6.78%.  OPC, as well as the Intervenors,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was too high, and staff agrees it's too hig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on't necessarily think that they argued that, a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rom the rate being too high, that it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cluded, unless the company failed to prov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hould be included.  And staff believes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d prove it should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problem we had with the interes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t was too high we thought.  And when we look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cord and we looked at what Gulf had used to cal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6.78%, we noticed that the rates that they --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as a prime rate for the time and for the mood analy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they said that they used, was not suppor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cord.  And so we just looked to the record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re was a rate that we could use to calcul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cause we feel that they have proven that by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eferring the compensation from those employe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ould have more money that would be available to 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operations, and we felt that was ju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OWN:  Thank you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Last question.  Does Gulf currently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terest on its deferred com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TRUEBLOOD:  I think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urrently being allowed to include the intere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eferred co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OWN:  What is that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TRUEBLOOD:  Commissioner Brown,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Any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SLEMKEWICZ:  I don't believe tha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OWN:  Oh, that's a good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All right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questions or discussion on Issue 6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GRAHAM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It's been moved and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Okay.  Moving on to Issue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WRIGHT:  67 is should SCS Early Ret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sts be included in operating expenses, and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commending that SCS Early Retirement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$49,338 not be included in operating expenses a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ere former SCS employees who were termin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1980s and 1990s, and Gulf did not provi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formation on how the company benefited from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arly ret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Okay. 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ents on 67?  Okay.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GRAHAM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Seconded by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All right.  There's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's been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ll right.  Issue 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WRIGHT:  Issue 69 is are Gulf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creases to average salaries appropriate?  And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commending that the general increases for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mployees and the merit increases for non-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mployees should be considered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vered or union employees recei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ntractually required increase of 2.25% in 20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2.35% in 2012, and non-covered employees recei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2.5% merit increase in 2011 and 2012, and staff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se ar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Thank you.  Mr. W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 know I have a question on this one here.  Wh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base payroll increases for the non-union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qual to 2.5%, but the union employees -- for both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2012, but the union employees, who are contr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ound, their increases are less than that,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qual to 2.25% in 2011 and 2.35% in 2012?  Why is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hy is it reasonable to assume that the non-u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mployees have a higher increase than the contractu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gain, contractually bound union employees having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n that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WRIGHT:  I guess it's kind of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arket.  I guess it's kind of based on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mployees that you're looking at and how they'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y're considered in the marketplace.  But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, I don't think we have anything in the recor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shows why those, those two v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OWN:  Commissioners, I jus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 hard time understanding why the non-union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re receiving greater increases t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commending than the union employees, and I want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kind of clarity of that discrepancy.  I st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WRIGHT:  Right.  And I don't thin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ny other informa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a follow-up question for Mr. W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 just want you to expand a little bit on the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xit interview or whatever term you use.  So you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ally focus on the percentage increase. 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ooked at what their overall compensation would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t and how that compares to, on a market-based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ther similar position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WRIGHT:  Yes.  I think Witness Ki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tness Neyman had external market analysi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al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So it could b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on-collective bargaining unit employees -- well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n the record, that they were more underpaid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union employees and, therefore, warranted a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WRIGH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ALBIS:  Okay.  And the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question I have is in a couple of the follow-up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70 and 71, staff makes recommendations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duction of total employees.  Do these adjustme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y reflect the modified number of employe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WRIGH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Okay.  Any further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r is ther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GRAHAM:  I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commendation on 69, 70, and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Okay.  Is there a seco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whole motion, or are we more comfortable with --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69?  Okay.  Is there a second on that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Okay.  There's a seco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ll right.  Discussion on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d I would support the motion if i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pecifically to 69.  I do have some questions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71 associated with that, so I cannot support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BRISÉ:  Okay.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GRAHAM:  I will happily chang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otion to 69 and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EDGAR:  As will I chang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econd to support that, and suggest that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issioner Balbis some Cuban coffee so he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quicker on the -- but I'm glad to, glad to do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ccommo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BRISÉ:  All right.  So we will --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ow the motion has been amended to encompass Issues 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70.  Okay.  Any questions or further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ssue 69 and 7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ll right.  Seeing none,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ll right.  Issues 69 and 70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oving on to Issue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WRIGHT:  Okay.  Issue 71 is how much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y, of Gulf's proposed incentive compensation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hould be included in operating expenses.  And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commending that Gulf's proposed incentive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penses that should be included in operating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s 10,070,813, which is 2,301,505 less than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quested jurisdictional amount.  And her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commending that the long-term incentive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grams not be included, as they apply only to the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rade 7 and above, and there's only 119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cluded in those programs.  But staff is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the performance pay program, the short-term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covers all employees,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Oka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ALBIS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thank you for the ability to discuss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You know, this is something that, that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ith staff's recommendation to disallow any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the customers do not receive a benefit. 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benefit of the other Commissioners,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riefings that I had with staff I looked 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as there any way that we could tie in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grams almost to be triggered by one of the oth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know, the PPP program, for example,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ustomers can realize the benefits of the Gulf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erforming well so that the customers re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enefits.  And, and staff had indicated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ifficult for us to be in a position of crea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wn incentive plan.  So we certainly don't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.  But, you know, I would encourage Gul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ther utilities that any incentive plan be focu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benefit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o I have a few questions for staff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performance pay program, which I understand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ulk of their incentive plan from a cost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weighting for this program is one-third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perational goals, one-third Gulf's ROE, and one-thi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ne-third is Southern's earnings per shar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WRIGH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ALBIS:  So do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bility to exclude for ratemaking purposes the one-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are just related to Southern's earnings per sh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WRIGHT:  Yes.  I think we could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ack into that amount based on the schedu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tness Neyman and Kilcoyn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So, I'm sor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swer was that you c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WRIGHT: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:  And my concern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 how does that affect the overall compens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ose employees?  So if we were to take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ne-third weighting for Southern earnings per shar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ould that affect the different employee group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otal compensation pack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WRIGHT:  Well, obviously it woul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ould lower their average sal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We did -- I did do a calculation ex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ne-third of the PPP, and Witness Kilcoyn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argaining unit jobs being in a negative 7.5%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, compared to market, and that would go to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9%.  And the non-exempt, non-covered employees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rom a 3% above market to .02%.  And the pay gr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1 through 6, accountants and engineers, they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negative 3.5% compared to market, and that would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6.73% below market.  And management would go fro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bout 5% above market to being below market by 3%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verall the company showed they were below marke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2.86%, and they would go to a negative 6.34%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arket with, with that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ALBIS:  So would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commendation of just including the PPP program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veryone within plus or minus 8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WRIGH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:  And then if we ex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one-third of Southern's earnings per sha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uld have some units that will fall even low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WRIGH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ALBIS:  Okay. 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ought about, you know, possibly adjusting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little further.  I think, you know, keeping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ithin that range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 do wish that Gulf's customers could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benefit from the other parts of the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ogram because I believe in incentive program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ink employees should be encouraged to perform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an incentive program is an appropriate to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ovided the overall compensation is within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ange.  So with that, I move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It's been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OWN:  Thank you.  And I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motion, but I do want to make a couple of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 tend to philosophically agree with FIPUG, OPC, and FR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garding disallowing incentive compen -- I'm sor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mpany earnings because they are so -- dis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centive compensation because they're so depend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company's earnings.  I'd like to see thes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ore tied to operations rather than the financial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ight now.  And I know at this time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ould be the right position we're in,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oposition that the, that Gulf provided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ome of these incentive, that these incentiv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o make employees, the employees accountable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erformance, which in turn benefits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e thing that really, you know, concern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ere was that the Intervenors didn't,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troduce any evidence that suggested that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pensation to the employees was unnecessa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But, again, I'd like to stress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these incentive plans be tied more to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not financial goals.  So I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eeing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Let's see how we want to deal with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72 through 93.  Take a moment to take a look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sues to see if we can have a motion that encomp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ll of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GRAHAM: 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commendation on Issues 72 through Issue 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Seconded by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Okay.  Thank you. 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oved and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ll right.  Let the record reflect that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72 through 93 have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ssue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MAUREY:  Commissioners, Issue 94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ether a parent debt adjustment, pursuant to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25-14.004, Florida Administrative Code, should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record supports both a primary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lternative recommendation in this instance. 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vailabl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All right.  We'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rom -- I guess I want to hear th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commendation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CICCHETTI:  Good morning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ark Cicchetti, the finance and tax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re's three main factors that underli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aff's recommendation, the alternative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that is the concept of standalone, the second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ppropriate required return on equity, and the thir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specific facts of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Commission's long-standing practi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en to regulate utilities on a standalone basis;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s, the costs associated with providing utilit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re the only costs allowed into the revenue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n this instance, the parent debt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aches to the parent company and takes the tax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ssociated with that at the parent level and uses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duce the revenue requirements.  And in each c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mission gets to hear from witnesses that testif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expenses and the revenues and, addition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ppropriate capital structure and the costs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so there really is no reason to look outsid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specifics are for a regulat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nd that takes us to the required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spect of it.  When you vote on the required retu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is a function of the risk that the invest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xposed to and not a function of the cost of the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 funds.  And the parent debt adjustment aga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aching back to the source of funds and redu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venue requirement becaus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d then the final aspect was the fa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ircumstances associated with this case. 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vidence indicates that at the last rate cas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o debt at the parent company level, so no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as made.  And since that time, Gulf Power has sen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vidends to Southern Company than Southern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vested in the equity of Gulf Power, and that lead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 the whole tracing of funds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d Gulf Witness Deason, I thought,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very interesting point that the parent debt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chasing that equity investment from Gulf Po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ebt of the parent company.  And in order to re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esumption, you would have to engage in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mount of tracing.  And if the Commission canno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, then it would mean that the rebuttable pre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 irrebuttable and that couldn't mea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ission meant when the rule was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nd so in this instance, since more fund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ent -- and I like to use the analogy of hav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hildren.  If you have a child that's working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ive you their paycheck and you give them a littl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n they're giving you, but you have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hildren that need money and you borrow some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eet your needs, why would you presu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orrowing was for the child that's a net provi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unds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o keeping in mind that everyone's agre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an't trace funds, I believe the tot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vidence, preponderance of the evidence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dicates that there should not be a reduction to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llowed return, an increase to the interest expen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r to the tax benefit associated with the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xpense, and that Gulf has met its presump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buttable presumption that there should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djustment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GRAHAM:  All right. 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e'll hear from Commissioner Balbis. 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question or a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ALBIS:  I do.  But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oing to now have primary staff gi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commendation, then I'll wait 'til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Okay.  So we'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imary staff recommenda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AUREY:  Rule 25-14.004 requir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come tax expense of a regulated company be adjus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flect the income tax expense of the parent deb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ay be invested in the equity of the subsidiary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arent/subsidiary relationship exists and par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relationship jointly file a consolidated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turn.  Those two conditions' precedent are me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stance.  Southern and Gulf are pa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arent/subsidiary relationship and they file a joint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It is true that a parent debt adjust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ot made in the last rate case.  There was no deb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parent company level.  However, Gulf wasn't 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en years ago.  There's no rebuttal of the pre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when Gulf was formed, at such time there was a m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f debt and equity that was done.  It was unlike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was done with 100%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lso, in this instance, we, we do hav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ission orders since 2009 where this adjustme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en made for electric utilities.  The one or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as proffered during testimony as a precedent f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aking the adjustment was -- we've pulled tha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t was for an original certificate for a small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astewater utility.  There was no discussion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estimony taken, no presumption met that th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asn't made in a similar mix of debt and equit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arent level when the utility was 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Based on the testimony in the record,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aff recommends that the presumption has not been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d that the adjustment be made in this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d, you know, this is something that, an issue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ruggled with because you have, I believe, very 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rguments made by both primary and alternate staf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 lot of the testimony in the record, and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quoted in the recommendation, has to do with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's in place on parent debt adjustment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eems to be an agreement from both pri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lternative staff that there may be some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d so one of the issues I have is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ome point in the future we may want to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ule and maybe go through a workshop process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re's a way we can make it more clear or mak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djustments to the rule.  Because if we have two s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fessional staff that have completely op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commendations, although it does happen,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re's testimony that there's an issue with th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t might be something we want to look at clo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o unfortunately now we have this issu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us.  And my question for staff, and hopefully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swer it, I mean, if we move forward with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aff's recommendation where the utility did no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burden and therefore the parent debt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hould be made, you know, my concern is that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itness Deason testified that, you know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racing of funds, so there's really no way that you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you can follow it and determine that those funds w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ere not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mean, how does that put us in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rom an appeal process, et cetera, from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andpoint if we move forward with primary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commendation rather than alternat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WILLIS:  Commissioner, the idea of tr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unds, I think, goes on both sides of it.  I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oth sides of the issue and I had the, the privile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eciding which one was going to be primary and whic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as going to be the alternate.  And I came dow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imary side because based on the rule itself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ink they've met that, the burden of proof t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adjustment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But as far as tracing funds go, to me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as, was never really set up to trace funds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ooking at a set level of debt and equity at the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pany and it's not assuming that you're going to t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art of it to equity or part of it to deb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asically says that's, that's the structur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going to use the same structure and that's h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going to measure how much of an adjustment to br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the subsidiary.  So there's no real tracing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quity and debt through the rule to me.  I mea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y personal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The issue before the Commission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rictly should the adjustment be made?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mission decides or -- that we ought to 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orkshop this issue, we're certainly welcom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t's something we certainly have thought of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mission did workshop this very same rule again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 the '80s and were actually looking at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t should be repealed, and the Commission decid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point it should not be and the rule stay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ooks as is.  We are certainly amicable to go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workshop this rul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 think if you're looking to decide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hould stay on the books or not, that's the ave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ake.  That issue is not before the Commiss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t's just whether or not the adjustment should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ALBIS:  Mr. Chairman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ll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So if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ssue before us today, we could make -- not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djustment but still feel they met the i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WILLIS:  Yes.  As Mr. Maur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r. Cichetti pointed out, you could draw th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either make the adjustment or not make the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ased on the record in this case.  Either one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vailable for the Commission to decide, and we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ould be uph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:  I guess the,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ason why I'm uncomfortable, and especially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iscussion as to whether or not this rul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pealed, I don't want to be in a position where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 law is incorrect, we know someone broke that law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stead of taking the appropriate action,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oing to change the law after the fact.  And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ight be a poor analogy, but, I mean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ake sure we're not in that situation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understand the options we have because we do have a g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ituation here, and, and I look forward to he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ther Commissioners' comments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BRISÉ: 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WILLIS:  If I could just point ou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ing too.  We're not, as staff, sitting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elling you the rule should be repealed.  That'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 hope you didn't draw that conclusion. 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dicating that if you want to go through that form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 a workshop to make that decision, we certain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illing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All right.  Any comme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ther Commissioners on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EDGAR:  I think doing what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s a friendly borrowing of Commissioner Balbis'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erminology, we're back in the land of arcane, and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gain, where generally like-minded and thought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dividuals obviously can disagree, recogniz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ave a primary and an alternative from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d I appreciate our staff bringing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orward, recognizing, as is laid out in the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has been described today, that this is a gray are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the record does support a determination ei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Chairman, if it's appropriate, I'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head and put it out there.  And if, if -- obvious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re is further discussion, I welcome that.  Bu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us into that posture, I would make a motion in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f the alternative recommendation, with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it appears by the record that the rebut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esumption has been met under the rule and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i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seconded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Oka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I do obviously support the mo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just want to focus on several statements that staff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 their alternate recommendation, which led me to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p the discussion on a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 mean, in the -- the opening paragraph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on its face the parent debt adjustment ru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consistent with Commission long-standing practice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etera.  So if we have a rule that's out ther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consistent, I think it warrants furthe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 think in this case, you know, I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evidence was provided to rebut this issue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o make the adjustment.  And another factor that I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to account in supporting the motion is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vidends were paid to Southern from Gulf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ould have to have a circuitous tracing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funds were passed to Gulf that were borrow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outhern in order to warrant the adjustmen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as not made.  So on that I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All right.  Seeing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ments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Okay.  The issue car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 little more process:  Issues 95, 96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97 are fallout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GRAHAM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Okay.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Okay.  Moving on to Issue 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OURING:  Commissioners, Issue 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ddresses the appropriate revenue expansion fact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et, net operating income multiplier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ssentially a fallout issue based o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vote in Issue 89 regarding the bad debt multi -- the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bt allocation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Okay.  Is ther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GRAHAM: 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commendation on Issue 98 and 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All right.  It's been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And properly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Okay.  Moving -- this moves us to Issue 1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UMMER:  Commissioners, Issue 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ddresses renaming the customer charge to 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acilities charge.  This is simply an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atter.  There is no impact on customers.  You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actual customer charge rates at the next agend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arch 12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Move approval o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Okay.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Okay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ll right. Let the record reflect that 109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1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UMMER:  113 addresses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etition to annually adjust the fixture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reet lighting and outdoor lighting rates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lieves that this would cause a hardship to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uch as cities and homeowners associations who mus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head for their street lighting budgets, and also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as not shown a need, a financial need for thi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s annual adjustment.  Staff recommends den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Oka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just have one question for staff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bviously we don't want to hamper Gulf'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dequately charge for their fixtures.  W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ocess Gulf would have to go through to adjus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rices if we were to deny this, this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KUMMER:  Utilities may come at an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file a tariff change, which would com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mission fo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ALBIS:  And is that a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quick administrative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KUMMER:  It would depend on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quested.  Yes, Commissioner, if they provid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upport, it should be a relatively quick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With that, I move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Okay.  Moving on to Issue No. 1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McNULTY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ill McNulty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Item No. 115 is the identif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ppropriate transformer ownership discounts for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ower Company.  Staff recommends the Commission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ransformer ownership discounts equal to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inimum Distribution System unit cost for trans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ervice for the GSD/GSDT, LP/LPT, and the SBS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ate classes, as well as the SBS transmiss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500 to -- 5,000 [sic] to 7,499 KW demand rate,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ate cl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Gulf's power rate for Gulf's rate clas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hich there is a lack of updated available uni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ata, staff recommends the Commission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ransformer ownership discounts equal to Gulf'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ransformer ownership discounts.  As such,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scounts are 18 cents per KW per month for the PX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PXT classes, and the -- and 7 cents per KW per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or the SBS Transmission at the 7,500 KW and abov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lass.  And those discounts would be continu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y questions or comments on this issue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ight.  Ready to entertain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GRAHAM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Okay.  It's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Okay.  Moving on to Issue 1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SLEMKEWICZ:  Issue 117 is whether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$38.5 million interim rate increas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funded.  Based on staff's analysis, no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terim refund should be recommended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fu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Okay. 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ents or motion?  Oh, sorr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ALBIS:  Actually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taff's recommendation on this issue.  And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ake, make a comment.  I want to recognize Gulf Pow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is issue.  I mean, when they requested an interim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crease, they could have asked for more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ve -- our hands are tied to approve it.  And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commend Gulf for requesting the minimum amou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s required so that when we move forward with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ate process, that, that we can accurately asses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uch should be charged.  I do want to recognize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, and move approval on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Okay.  It's been moved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Okay.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ll right.  It's been voted posi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oving on to Issue 1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KLANCKE:  Issue 119 is the clo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ocket issue.  In this issue, staff is recomme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docket should be closed after the time for fil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eal has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Seconded by Commission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Okay.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Okay.  So the docket is closed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 need to do something.  I need to ask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an do that.  On Issue 37 I voted yes.  I need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to a no, which is the RO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KLANCKE:  (Not on microphone) --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flect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Thank you.  Okay. 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o that.  Let me pass the gavel and see if,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ome appetit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Graham, you have a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GRAHAM:  I guess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ould be to legal.  Would it be best to handle th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o move to reconsider and just vote on 37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HELTON:  I think that might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leanest wa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GRAHAM:  I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consider Issue No.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Okay.  I'll pass the gavel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Gavel passed to Commissioner Edga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hairman Brisé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Thank you.  I would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mission to reconsider the motion,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lready, but consider this motion that I'm go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we, instead of going with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10.25, that we go with 10.50 for return on equ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reasons that we discussed prior, prior to,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s, is there a secon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GRAHAM:  I will second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cond it for the sake of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EDGAR:  Okay. 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missioners, we have a motion before u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visiting Issue 37, which applies to return 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there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GRAHAM:  Oh, you can't se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:  I can't see your l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ut I'm looking a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GRAHAM:  Once again, I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for the sake of discussion.  I wanted to s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fore we moved on off this issue but I didn't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hance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We just recently had a rate case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asically deducted 50 basis points because of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ervice, because of how they handled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 my understanding is the practice of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 you allow it to swing 100 basis points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ositive or negative from the designated ROE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n how you feel about what they do and how they t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customer and customer service and tha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One of the things I can tell you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ere going through this service hearing the same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ere going through this other one that I spoke of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very single person that came up, it's amazing how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y spoke about the customer service with Gulf and h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you know, they're always there, they answer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alls, they're fantastic about gett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ustomers.  You know, you don't hear billing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all that kind of stuff.  And that,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nsider, may be reason enough to move from the 10.25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10.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Now it's not reason enough for me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rowing that out there because, you know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, you know -- and if it were a different econom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re right now, I would definitely justify i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how they do treat their customers.  And I thin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know, it is a top priority for their customer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ean, for Gulf.  It's not enough to move me off the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'm currently on, but I think it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hould be rewarded.  And if we were in different 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'd probably give them the 10.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ALBIS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thank you, Commissioner Graham. 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ith you.  I think that a recent case that we ha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id look at ROE and customer service as a,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lated.  And although we did not have a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is issue, I'd like to focus on additional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, that we have allowed.  This company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cord, went to automatic meters and reduced their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aders by, I believe it was 18 or 19 employe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cognize the savings associated with automatic r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But then looking at their customer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y recognized they weren't hitting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nchmarks on answering a number of calls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ertain period of time.  And so recognizing tha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ame to us with a request to add 18 or 19 employe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ir customer service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o I don't want to look at that as a re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ut I think this Commission, in allow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dditional staff to come on board, recogniz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mportance of customer service and will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pany to recover costs associated with meet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agree with Commissioner Graham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conomy was different, if there were other issu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e could take into account, but at this poin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ick with my support of staff's recommendation of 10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EDGAR:  Thank you. 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I just want to tha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ission for taking time to reconsider this iss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ill believe that 10.5 is probably the mor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lace to end up.  But, you know, I know how to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votes.  I know how to count v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So, therefore, I will withdraw my, my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EDGAR:  Okay.  So the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thdrawn.  And, yes, our General Counsel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KISER:  You still need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pprove -- vote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EDGAR:  Then what I would as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s there a motion for the staff recommend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3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OWN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:  Second?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EDGAR:  Okay.  We've had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scussion.  There is a motion.  There is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ll in favor of the motion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OWN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GRAHAM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:  And please show fou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ne that the motion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Thank you.  And with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Proceeding adjourned at 11:30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2:00Z</dcterms:created>
  <dc:creator>Ruth McGill</dc:creator>
  <dc:description/>
  <cp:keywords/>
  <dc:language>en-US</dc:language>
  <cp:lastModifiedBy>Ruth McGill</cp:lastModifiedBy>
  <dcterms:modified xsi:type="dcterms:W3CDTF">2012-03-05T15:32:00Z</dcterms:modified>
  <cp:revision>2</cp:revision>
  <dc:subject/>
  <dc:title/>
</cp:coreProperties>
</file>